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lang w:val="hu-HU"/>
        </w:rPr>
      </w:pPr>
      <w:r>
        <w:rPr>
          <w:rFonts w:cs="Monotype Corsiva" w:ascii="Monotype Corsiva" w:hAnsi="Monotype Corsiva"/>
          <w:b/>
          <w:sz w:val="48"/>
          <w:lang w:val="hu-HU"/>
        </w:rPr>
        <w:t>John Dre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lang w:val="hu-HU"/>
        </w:rPr>
      </w:pPr>
      <w:r>
        <w:rPr>
          <w:rFonts w:cs="Monotype Corsiva" w:ascii="Monotype Corsiva" w:hAnsi="Monotype Corsiva"/>
          <w:b/>
          <w:i/>
          <w:sz w:val="40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lang w:val="hu-HU"/>
        </w:rPr>
      </w:pPr>
      <w:r>
        <w:rPr>
          <w:rFonts w:cs="Monotype Corsiva" w:ascii="Monotype Corsiva" w:hAnsi="Monotype Corsiva"/>
          <w:b/>
          <w:i/>
          <w:sz w:val="40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lang w:val="hu-HU"/>
        </w:rPr>
      </w:pPr>
      <w:r>
        <w:rPr>
          <w:rFonts w:cs="Monotype Corsiva" w:ascii="Monotype Corsiva" w:hAnsi="Monotype Corsiva"/>
          <w:b/>
          <w:i/>
          <w:sz w:val="72"/>
          <w:lang w:val="hu-HU"/>
        </w:rPr>
        <w:t>A KAMAKUR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lang w:val="hu-HU"/>
        </w:rPr>
      </w:pPr>
      <w:r>
        <w:rPr>
          <w:rFonts w:cs="Monotype Corsiva" w:ascii="Monotype Corsiva" w:hAnsi="Monotype Corsiva"/>
          <w:b/>
          <w:i/>
          <w:sz w:val="96"/>
          <w:lang w:val="hu-HU"/>
        </w:rPr>
        <w:t>BUDDHA</w:t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uris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ényképeket készített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amakurai Buddháró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tísa összeráncolta homlok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en fénykép ellop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darabot Buddha lelké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rfondíroz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mosolyg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ngem má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étmilli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áromszáznegyvenkétezer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tszázhetvennégysze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ényképeztek l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lmú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vszázadban, 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a lelkem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ényképezték voln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sok marad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Volna b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mint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nne Lelk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tte hozzá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solyogv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tísa még job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Összeráncolta szemöldök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solyogj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Parancsol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tís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énysze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en mosolyg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fényképez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rmónia mind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elentették a szerzetes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allási viszálykodás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küszöböltü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a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nem-buddhisták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ttérítettü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a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kik ellenállt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kat táborokb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Zárták. Mások va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menekültek vagy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ám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zték 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azt mondta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radt mé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-buddhis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hetetl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szerzetes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k azok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ik mindezt tetté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él és a nap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on vitatkozot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melyikü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udná megmozdítani Buddh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él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Próbálkozott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zö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újt és fúj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nem mozdu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ebben és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eb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degebben és hidegeb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csepp könn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set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i Buddha szemé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szél gy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zelem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ittas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állt tovább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tán a nap próbálkoz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ütött és süt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nem mozdu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ebben és e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eb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legebben és melegeb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csepp izzadsá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s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 Buddha homlokáró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nap dic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ég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ragyogv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yugodott l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felsóhajtot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meg nem kell tenni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Hogy mind boldogok legyen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szeretném tud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ölcs,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létezik a világ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gy a világ létezik Buddhába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amakurai 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me se rebbe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ölcs felemelte a hangjá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kérdést teszek fel Buddhán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még csak a szeme se reb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nak megrebbent a szem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ölcs lecsúszott egy szempillá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még mindig hulli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ste vo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makur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en sötét vo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án feljö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old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ljesen megvilágított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arc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r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ld arcod van, mondta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Gyönyö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 vag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er csilla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elent me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illagok van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emedb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gy nagy csilla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omlokodo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old és a csillag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ész es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Átszellemülten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 bámultá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jnal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ment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megvonta a vállá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 a saját képére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Formál enge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ogy ki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erzetesek kihozták 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eggeli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után az Utolsó Holokausz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törölte az emberiség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vérszívó szúnyo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állt Buddha közeléb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azt kérdezte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nnan szerezhetnék egy kis vé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stanába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 engem kérdezel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ked tudnod kellen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mberek a saját képükre formáltak me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kat csinálta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Jádé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, elefántcsontból, réz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antálfából, bronzból és k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húsból egyet se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úsból miért nem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lán féltek, hogy maj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csípi egy szúnyog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on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nök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látogatta Kamakur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ürességbe bámu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T.V.-r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n szükség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hoz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legújabb modell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Egy puszta </w:t>
      </w:r>
      <w:r>
        <w:rPr>
          <w:rFonts w:cs="Book Antiqua" w:ascii="Book Antiqua" w:hAnsi="Book Antiqua"/>
          <w:i/>
          <w:sz w:val="24"/>
          <w:lang w:val="hu-HU"/>
        </w:rPr>
        <w:t>gondol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pcsolja be és k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ónap múlv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lnö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sszatért Kamakurá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on-stop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zt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elentette a cég egyik kémje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er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dtessük egy hirdetésr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iszteletre méltó uram...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zdte az elnö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pillana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an kel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t az átkozott dolg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kapcsol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lnök meg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pillanatban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ész Japán elt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8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gessétek el a könyv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égethetünk könyv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tí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tler égetett könyveket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s aztán mit csinált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oncentrációs táborokat épít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megölte a nem árjá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gessétek el a könyv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égethetünk könyv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tí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hí Huang Tí égetett könyvek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aztán mit csinált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építette a Nagy Fal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izárta a nem kínaia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gessétek el a könyv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g egy hibás analógi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mindnyáj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lálra fagyun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9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pó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rkezett Kamakurá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n vagyok az é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yílvánította ki a pó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, mondta Buddhán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 egy öreg szobor vag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egyetértett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i/>
          <w:sz w:val="24"/>
          <w:lang w:val="hu-HU"/>
        </w:rPr>
        <w:t>Én</w:t>
      </w:r>
      <w:r>
        <w:rPr>
          <w:rFonts w:cs="Book Antiqua" w:ascii="Book Antiqua" w:hAnsi="Book Antiqua"/>
          <w:sz w:val="24"/>
          <w:lang w:val="hu-HU"/>
        </w:rPr>
        <w:t xml:space="preserve"> tudom, mondta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És </w:t>
      </w:r>
      <w:r>
        <w:rPr>
          <w:rFonts w:cs="Book Antiqua" w:ascii="Book Antiqua" w:hAnsi="Book Antiqua"/>
          <w:i/>
          <w:sz w:val="24"/>
          <w:lang w:val="hu-HU"/>
        </w:rPr>
        <w:t>te</w:t>
      </w:r>
      <w:r>
        <w:rPr>
          <w:rFonts w:cs="Book Antiqua" w:ascii="Book Antiqua" w:hAnsi="Book Antiqua"/>
          <w:sz w:val="24"/>
          <w:lang w:val="hu-HU"/>
        </w:rPr>
        <w:t xml:space="preserve"> is tudod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jon az emberi lények tudják-e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hoz semmi közö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ó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it laposra tapos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atalmas tömeg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ely az esti imádságra g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lt össz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elmondta a tömegnek: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é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Buddha járt itt éppen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ik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ök sem vette észr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0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amakurai 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ájt a fog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tísa elment fogorvosér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tudok mit csinál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nem nyitja ki a száj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fogorvos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i kezelte a fog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orábba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szobrász? Komolyan beszél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án még csodálkozik, hogy nem tudok mit ten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ogorvos elme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fog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dolgozta a szenvedés tan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1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fülemül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lepedett le Buddha vállár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önd vo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ekelj kérl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akarok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fülemül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endben fog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ditál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kezdett énekel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növények elfonnyad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olyók kiszárad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illagok kihuny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ülelmül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rette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ú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nem így;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énekelni kezd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égen kigyúltak a csillago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áradtak a folyó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gész föl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jra zöld l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nnyi mindent kell csinál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Buddha legyé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2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fazeka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Ült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báná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Buddhát kezdett e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formál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csinálsz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szen te jól tudo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csinál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a a fazeka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Buddhát csinálo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Az, hogy egy Buddhát csinálsz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Nem csinál </w:t>
      </w:r>
      <w:r>
        <w:rPr>
          <w:rFonts w:cs="Book Antiqua" w:ascii="Book Antiqua" w:hAnsi="Book Antiqua"/>
          <w:i/>
          <w:sz w:val="24"/>
          <w:lang w:val="hu-HU"/>
        </w:rPr>
        <w:t>bel</w:t>
      </w:r>
      <w:r>
        <w:rPr>
          <w:i/>
          <w:sz w:val="24"/>
          <w:lang w:val="hu-HU"/>
        </w:rPr>
        <w:t>ő</w:t>
      </w:r>
      <w:r>
        <w:rPr>
          <w:rFonts w:cs="Book Antiqua" w:ascii="Book Antiqua" w:hAnsi="Book Antiqua"/>
          <w:i/>
          <w:sz w:val="24"/>
          <w:lang w:val="hu-HU"/>
        </w:rPr>
        <w:t>l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t, 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, mondta a fazeka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végezve az utolsó simítások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(Az együttérzést kifejez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Kéztartásban 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Ü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Buddhán)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De Buddhát </w:t>
      </w:r>
      <w:r>
        <w:rPr>
          <w:rFonts w:cs="Book Antiqua" w:ascii="Book Antiqua" w:hAnsi="Book Antiqua"/>
          <w:i/>
          <w:sz w:val="24"/>
          <w:lang w:val="hu-HU"/>
        </w:rPr>
        <w:t>árul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élhetést jele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g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után kifizett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licensz díj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inyújtotta a kez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amakurai Buddh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ély meditációban i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z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ang állandó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zökkentet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nj arrébb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tban vag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nek vagyok az útjában?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rdek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dött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i sem nyitotta a szem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judo meste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tjában va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judo meste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 kezdj ki velem</w:t>
      </w:r>
      <w:r>
        <w:rPr>
          <w:rFonts w:cs="Book Antiqua" w:ascii="Book Antiqua" w:hAnsi="Book Antiqua"/>
          <w:sz w:val="24"/>
        </w:rPr>
        <w:t>!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nem kezd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legyintet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Negyedik Dimenzió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én fekete öv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tafizikából va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 gomb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 a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rnyék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mberek leszedté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És megették 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tt még néhány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m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kat is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Leszedték és megett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ogy kidug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ejüke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hal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mb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védelmé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toztass mink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rges gombákká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kor az ember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fognak hozzánk nyúl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i nem ismeritek az emberek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gy ahogy é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Átváltoztatta 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ogáncsokká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pillang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állt fel Buddha arc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gény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tudsz repül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illangó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üttér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illang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ovábbrepü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ilágmindenség határáig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- És ott volt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mosolygó arc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illang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sszarepü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letemette a fejé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kis kék búzavirágb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- És ott volt bent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mosolygó arc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Semmi jó nincs abban, hogy ott </w:t>
      </w:r>
      <w:r>
        <w:rPr>
          <w:rFonts w:cs="Book Antiqua" w:ascii="Book Antiqua" w:hAnsi="Book Antiqua"/>
          <w:i/>
          <w:sz w:val="24"/>
          <w:lang w:val="hu-HU"/>
        </w:rPr>
        <w:t xml:space="preserve">vagy </w:t>
      </w:r>
      <w:r>
        <w:rPr>
          <w:rFonts w:cs="Book Antiqua" w:ascii="Book Antiqua" w:hAnsi="Book Antiqua"/>
          <w:sz w:val="24"/>
          <w:lang w:val="hu-HU"/>
        </w:rPr>
        <w:t>mindenho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illangó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s átrepült Buddha arca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Hogyha nem tudsz </w:t>
      </w:r>
      <w:r>
        <w:rPr>
          <w:rFonts w:cs="Book Antiqua" w:ascii="Book Antiqua" w:hAnsi="Book Antiqua"/>
          <w:i/>
          <w:sz w:val="24"/>
          <w:lang w:val="hu-HU"/>
        </w:rPr>
        <w:t>odarepülni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tokió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ogatás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találkoz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gésáva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mikor énekel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ülemülék felfigyelt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kor táncol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illagok megállt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nézz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jká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sszanyerte fiatalság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és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Buddha el volt b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völv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yere a szobámb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gé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vagy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i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gé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mikor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barlangban lakot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fiatal denevér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i vágyott arra,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legy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Így szólt hozzá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juk, azt mondom,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denevé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jjel lefelé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ó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nttel fejfelé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jjel felfelé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óg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that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Buddha lesze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gy filozófu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8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Buddha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sündisznó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ett észre a Park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ündiszn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ette észr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i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ündiszn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abdává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ömbölyöd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tó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kell félned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ündiszn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Összegömbölyödv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rad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Túl sok a ragadozó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llatszik Buddhán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9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n egy harmadik szeme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degenveze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en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eljes múlta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eljes jelen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teljes jöv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j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en gondolatun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zzék me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omlok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ont az orr felett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Nézzék meg alaposa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meg fogják lát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armadik szem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opo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laposan megnéz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an azonna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láttá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mutatták 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öbbiekn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íg mindenk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 nem lát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oport 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nt tovább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kor elment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émülte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ükörért küld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0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állt néhány fiúho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ociz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ark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belefejelt a labdáb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mindi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gurult a kapu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ír eljutott a Juventus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íramilliók, mondták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Líra</w:t>
      </w:r>
      <w:r>
        <w:rPr>
          <w:rFonts w:cs="Book Antiqua" w:ascii="Book Antiqua" w:hAnsi="Book Antiqua"/>
          <w:i/>
          <w:sz w:val="24"/>
          <w:lang w:val="hu-HU"/>
        </w:rPr>
        <w:t>milliárdok</w:t>
      </w:r>
      <w:r>
        <w:rPr>
          <w:rFonts w:cs="Book Antiqua" w:ascii="Book Antiqua" w:hAnsi="Book Antiqua"/>
          <w:sz w:val="24"/>
          <w:lang w:val="hu-HU"/>
        </w:rPr>
        <w:t>, mondtá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nem válaszo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 tartasz k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thebyné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öbbet kapnék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1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öldkupac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elentek me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körü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k ezek?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rdek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d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öld aló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vakond válaszol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ukleáris légópinc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ényleg úgy gondolod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háború lesz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mberi lények vak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a a vakond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emberi lények nem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i/>
          <w:sz w:val="24"/>
          <w:lang w:val="hu-HU"/>
        </w:rPr>
        <w:t>Teljesen</w:t>
      </w:r>
      <w:r>
        <w:rPr>
          <w:rFonts w:cs="Book Antiqua" w:ascii="Book Antiqua" w:hAnsi="Book Antiqua"/>
          <w:sz w:val="24"/>
          <w:lang w:val="hu-HU"/>
        </w:rPr>
        <w:t xml:space="preserve"> vak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akondok s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vakond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nap es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kezd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s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2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öltse ki ez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Kér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ív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v: Sákja Mú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ím: A Par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makura, Japá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ületési i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: Ismeretlen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setleg Kr.e. 56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ületési hely: Kapilavasztu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ndi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nyakönyvi kivonat: Ninc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mélyi Igazolvány : Ninc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llampolgárságát bizonyító okmány: Ninc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ivatalos bejegyzés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lá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írták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okumentumai nincsenek. Ázsiai. Felvett nevet Haszná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avaslat: Kitoloncolá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nyú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 a kamakura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 akarom ér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egvilágosodás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nyú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árd körül a föld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icsivel ké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b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tek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 a Buddh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 akarom ér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egvilágosodás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 tek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gyd, hogy a vilá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örbejárjo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d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llatos és meleg vo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oldog ürességbe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lmodott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rtelen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Füllesz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 maj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szült lett a leveg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hezére esett lélegez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tört a viha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llám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ptak a fejéb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öldökéb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zal fenyegetve, hogy</w:t>
      </w:r>
    </w:p>
    <w:p>
      <w:pPr>
        <w:pStyle w:val="Normal"/>
        <w:ind w:left="2880" w:hanging="0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gész Buddh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ttérepeszti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 történ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járással</w:t>
      </w:r>
      <w:r>
        <w:rPr>
          <w:rFonts w:cs="Book Antiqua" w:ascii="Book Antiqua" w:hAnsi="Book Antiqua"/>
          <w:sz w:val="24"/>
        </w:rPr>
        <w:t>!</w:t>
      </w:r>
      <w:r>
        <w:rPr>
          <w:rFonts w:cs="Book Antiqua" w:ascii="Book Antiqua" w:hAnsi="Book Antiqua"/>
          <w:sz w:val="24"/>
          <w:lang w:val="hu-HU"/>
        </w:rPr>
        <w:t>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Zihált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nnyira el vagy telv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aj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yönyör</w:t>
      </w:r>
      <w:r>
        <w:rPr>
          <w:sz w:val="24"/>
          <w:lang w:val="hu-HU"/>
        </w:rPr>
        <w:t>ű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Buddha-gondolataiddal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járá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vihar kel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zrevegyé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Buddh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rányítanák a világo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áos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nn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egy farka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áos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nn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smételték a közelben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Legelés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bárányo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esz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igyelembe a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llati természete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 farka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közben szórakozott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kap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 bárány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iköpdös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onto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esz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igyelembe a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llati természet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megmarad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árány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ik nem maradtak me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 sokái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mondta a farkasnak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lát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tudn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ontosan ú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endet tarta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ogy 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angy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 a kamakura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ark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v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szem föld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lkezd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ngyaboly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píte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á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v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mási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ha nem fogo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építe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a hangyaboly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yorsa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t megcsinálni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 hangy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t megpróbál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vá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tibeti lám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ogatta meg a Buddh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ibeti buddh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k csod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sznek, 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lámáka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ik hely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ásikr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rázsoljá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ik pillanatban Lehb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ásikban Lhász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 tudsz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Csodákat ten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Buddh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t nézd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ark szétterül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ük. Benn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feketerigó énekel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Vadvirágok 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ek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Lágyan esett az e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a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lám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a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lám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undorodv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nnal visszaté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hászá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od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8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embe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 a Buddh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m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arok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csk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üle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acsk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jött a Buddh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agyok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macsk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, de most már 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csegsz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m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arok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macsk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acska rózs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üle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rózs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ntett 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agyok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deskedett a róz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, d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 nem fecseg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 nem rohangál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m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arok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aratoskodott a róz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születésekor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rózsa k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n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üle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 nem jött a Buddháho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 nem in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zded kapisgál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9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engem kérdezte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(Bár eddig senki sem kérdezet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a m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ért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ultúrált hangj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Ugyanú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olytatta)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ek a Távolkeleti Buddh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gazából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lég egysze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ncs bennük korlátozottsá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ncs bennük embersé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ncs bennük megosztottsá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görög szobrok beszélnek hozzád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ne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öffentett.</w:t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0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szabadultam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inden tévképz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véve egy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szerzete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 az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Buddh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válhat b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szerzete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, mondta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 e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megvilágosod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vag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tart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szerzete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lye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ll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31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A Buddha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Hirtelen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Felébredt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Furcsa zörgés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Hallatszott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A Parkban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Valami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Valaki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Ismeretlen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3"/>
          <w:lang w:val="hu-HU"/>
        </w:rPr>
        <w:t>Vagy nem ismer</w:t>
      </w:r>
      <w:r>
        <w:rPr>
          <w:sz w:val="23"/>
          <w:lang w:val="hu-HU"/>
        </w:rPr>
        <w:t>ő</w:t>
      </w:r>
      <w:r>
        <w:rPr>
          <w:rFonts w:cs="Book Antiqua" w:ascii="Book Antiqua" w:hAnsi="Book Antiqua"/>
          <w:sz w:val="23"/>
          <w:lang w:val="hu-HU"/>
        </w:rPr>
        <w:t>s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Volt jelen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Végül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sz w:val="23"/>
          <w:lang w:val="hu-HU"/>
        </w:rPr>
        <w:t>El</w:t>
      </w:r>
      <w:r>
        <w:rPr>
          <w:sz w:val="24"/>
          <w:lang w:val="hu-HU"/>
        </w:rPr>
        <w:t>ő</w:t>
      </w:r>
      <w:r>
        <w:rPr>
          <w:sz w:val="23"/>
          <w:lang w:val="hu-HU"/>
        </w:rPr>
        <w:t>t</w:t>
      </w:r>
      <w:r>
        <w:rPr>
          <w:sz w:val="24"/>
          <w:lang w:val="hu-HU"/>
        </w:rPr>
        <w:t>ű</w:t>
      </w:r>
      <w:r>
        <w:rPr>
          <w:sz w:val="23"/>
          <w:lang w:val="hu-HU"/>
        </w:rPr>
        <w:t>nt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Egy szakállas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Öregember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Szia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Isten vagyok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Szia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ondta Buddha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3"/>
          <w:lang w:val="hu-HU"/>
        </w:rPr>
        <w:t>Mit csinálsz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Itt?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ogyorót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Keresek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ondta Isten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Aztán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Át fogom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Túrni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Ezeket a szemeteseket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Hátha van bennük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Valami ennivaló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Aztán százszorszépet szedek.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indjárt eléred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Mondta a Buddha,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Hogy</w:t>
      </w:r>
    </w:p>
    <w:p>
      <w:pPr>
        <w:pStyle w:val="Normal"/>
        <w:ind w:left="2880" w:hanging="0"/>
        <w:rPr>
          <w:rFonts w:ascii="Book Antiqua" w:hAnsi="Book Antiqua" w:cs="Book Antiqua"/>
          <w:sz w:val="23"/>
          <w:lang w:val="hu-HU"/>
        </w:rPr>
      </w:pPr>
      <w:r>
        <w:rPr>
          <w:rFonts w:cs="Book Antiqua" w:ascii="Book Antiqua" w:hAnsi="Book Antiqua"/>
          <w:sz w:val="23"/>
          <w:lang w:val="hu-HU"/>
        </w:rPr>
        <w:t>Hinni fogok Istenben.</w:t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2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egyszarvú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ólt ki Buddhához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könyv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nnragadtam egy regény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 sok furcs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csodálato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olog történi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ngedj k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alós életb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 sok furcs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csodálato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olog történi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alós életb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több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tte hozzá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ncsen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eppi end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egyszarvú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Benn maradt a regény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szivarozó embe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ászott ki egy toyotábó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felnézett a Buddhár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szegény va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azért van, me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usta va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nem mondott semmi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ninc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t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ejed felet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azért van, me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usta va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embe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ninc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ocsid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t vezethet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azért van, me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usta vag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izetsz adót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, persze hogy n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embe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tuds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a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mmi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embe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dobt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ivarj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ágyújtott egy másikr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mászott a kocsijáb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lme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felébred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dv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ették körü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merángokat szorongatv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csináltok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védünk tég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asoktó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medv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makurá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ncsen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as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Itt még egyet 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m lát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nk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 hitetlenkedj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indenben, amit nem lát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medv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llesleg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k a bumeráng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eszélyes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meráng hatásu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hagyd rán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medv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hagy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napo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edv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uslincákat látv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szemük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gondol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sszi sas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lhajítot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merángjai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meráng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merángolt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leütött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összes medv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így szól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as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úlyos sérülések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Okoz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adószed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kérdezte Buddhá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 lesze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megszületésemkor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galacsinhajtó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nem igazság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adósze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 kéne eng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büntet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büntetni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kitünteté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papagáj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állt Buddhá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ülye szokás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apagáj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mindi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Ugyanazt a dolg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ogat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jra meg újr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i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Ugyanazt a dolg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ogat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jra meg újr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nk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ha sem hívj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apagájn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apagáj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g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tte hozzá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ív egy papagáj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De mindk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nk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ézaikb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szne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És mindke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nkke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t mondatj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t szeretnék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jun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 sok áll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n, hogy láss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anaszkodtak az ember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makur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örn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 felfordulás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inál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égy valamit ellen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tváltoztatt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amakura emberei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jmokká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dolgok majdnem ugyanú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ntek tová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 épp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olt tö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issan autó, tö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Yashica kamera, tö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ny televízió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rmészet-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etti kiválasztódá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8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medv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ölt egy oroszlá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edvék barbár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Ordították az oroszlán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támadni egy ártatlan oroszlánt!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é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b kiderült,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oroszlán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kor ölték meg, ami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mászott abba a barlangb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ol a medv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ocsai vol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tud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 történt aztá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oroszlánok üvöltöttek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oroszlán barbár vol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rtatlan medvéket támadott me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mádunk,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mesemondó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nem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i/>
          <w:sz w:val="24"/>
          <w:lang w:val="hu-HU"/>
        </w:rPr>
        <w:t>Nem</w:t>
      </w:r>
      <w:r>
        <w:rPr>
          <w:rFonts w:cs="Book Antiqua" w:ascii="Book Antiqua" w:hAnsi="Book Antiqua"/>
          <w:sz w:val="24"/>
          <w:lang w:val="hu-HU"/>
        </w:rPr>
        <w:t xml:space="preserve"> e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örtén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9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lenézett egy tükörb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pz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gy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tükö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i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ükörn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i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 tükör</w:t>
      </w:r>
      <w:r>
        <w:rPr>
          <w:rFonts w:cs="Book Antiqua" w:ascii="Book Antiqua" w:hAnsi="Book Antiqua"/>
          <w:i/>
          <w:sz w:val="24"/>
          <w:lang w:val="hu-HU"/>
        </w:rPr>
        <w:t>ben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i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n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ükör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széttör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ükrö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úl so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pzete van, 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0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ostá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vel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z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kamakurai Buddh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üvegbe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o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i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hetett vajon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szám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zöt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messzi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Lakatlan sziget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dves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Ír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e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laha eljut hozzád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lek, küldj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g üveg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1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rre-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rr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csk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epkedték körb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ó lehe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cskének len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örberepüln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Buddhá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ndolt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lá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szek e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rób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n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ndolta bánatosa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fecskévé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les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, aki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örbe repülhetné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rre-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rr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ecsk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olytatt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zuhanórepülés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ikük s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ndolt arr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Buddhává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jo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2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kete szemüveg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ött a Buddhához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(Azt hiszem, </w:t>
      </w:r>
      <w:r>
        <w:rPr>
          <w:rFonts w:cs="Book Antiqua" w:ascii="Book Antiqua" w:hAnsi="Book Antiqua"/>
          <w:i/>
          <w:sz w:val="24"/>
          <w:lang w:val="hu-HU"/>
        </w:rPr>
        <w:t>nem</w:t>
      </w:r>
      <w:r>
        <w:rPr>
          <w:rFonts w:cs="Book Antiqua" w:ascii="Book Antiqua" w:hAnsi="Book Antiqua"/>
          <w:sz w:val="24"/>
          <w:lang w:val="hu-HU"/>
        </w:rPr>
        <w:t xml:space="preserve"> azér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gy megvilágosodjo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ndolta Buddha)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zemüveg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csillantották jelentésüke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iztonsá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eléggé biztos vagy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enho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m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forgató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ák a fekete szemüveg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zzetek utána magat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ekete szemüvegek utánanézt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látták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óko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cské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illangó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Rózsá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öv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gy szakállas figur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kit Istennek hívta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ával beszélg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t úja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kete szemüvegé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üldt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3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így szól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an egy üzenet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római pápá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tísa válaszol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 maga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futok vel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császárho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majd elküld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alambpostáva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ekingb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ereske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Selyemúto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jd elviszi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agdad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agdadból..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emelte a kez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árcsázd a közvetlen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gazi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kislán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sszt!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apj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gazi Buddhá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á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létezn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kislány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létezi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apj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 hülyéskedj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kislán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gazi Buddhá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Nem k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van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közbe vágott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zz rá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igyelj rá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udok veled beszél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foghatod a keze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 xml:space="preserve">Az </w:t>
      </w:r>
      <w:r>
        <w:rPr>
          <w:rFonts w:cs="Book Antiqua" w:ascii="Book Antiqua" w:hAnsi="Book Antiqua"/>
          <w:i/>
          <w:sz w:val="24"/>
          <w:lang w:val="hu-HU"/>
        </w:rPr>
        <w:t>igazi</w:t>
      </w:r>
      <w:r>
        <w:rPr>
          <w:rFonts w:cs="Book Antiqua" w:ascii="Book Antiqua" w:hAnsi="Book Antiqua"/>
          <w:sz w:val="24"/>
          <w:lang w:val="hu-HU"/>
        </w:rPr>
        <w:t xml:space="preserve"> Buddh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kislány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se mondaná nekem, hogy bízz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érzékszerveim bizonyíték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képzel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ember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világ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en a Parkon tú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le v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ngerekkel és szigetekkel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Fákkal és m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ke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mberekkel és állatokka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ömböly</w:t>
      </w:r>
      <w:r>
        <w:rPr>
          <w:sz w:val="24"/>
          <w:lang w:val="hu-HU"/>
        </w:rPr>
        <w:t>ű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gész és rész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nagyo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lágok galaxisának..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felsóhajt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egy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Gyönyö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 ál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z embern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ark é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 meg én vagyun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Ez </w:t>
      </w:r>
      <w:r>
        <w:rPr>
          <w:rFonts w:cs="Book Antiqua" w:ascii="Book Antiqua" w:hAnsi="Book Antiqua"/>
          <w:i/>
          <w:sz w:val="24"/>
          <w:lang w:val="hu-HU"/>
        </w:rPr>
        <w:t>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Ál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iltakozott az ember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ismét felsóhajto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kinyitotta a szemé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edül vo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ark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a Park egy szégyen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egy 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hogy elsietett mellette munkába men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takarítaná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kem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 a Buddh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g mit n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karítsd ki 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megkérdezte a szel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egváltoztak az i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szél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últban élsz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ár nem söprök parko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udod mit, inkább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rzek neked gallyaka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ep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n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g aznap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uddha leszál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alapzatáró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elkezdte kisöpörni a Parko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unka jót tett nek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emberek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zör megdöbbente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ányzott nekik, hogy nem látják a Buddh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an az üres talapzat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zdték imád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e nem sokái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Nem sokkal ké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b csa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vesen tudták volna megmondani, hogy vol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Buddha Kamakurá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4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zz nek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ány mangó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rohan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ngót szerezn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isszaér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empl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elyén e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yümölcsöskert áll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tudtam várn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k formá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jeleni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arvat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egyi folyó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akshm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gazdagság adój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h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araswat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udás forrás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ok formá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jeleni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nagy francot</w:t>
      </w:r>
      <w:r>
        <w:rPr>
          <w:rFonts w:cs="Book Antiqua" w:ascii="Book Antiqua" w:hAnsi="Book Antiqua"/>
          <w:sz w:val="24"/>
        </w:rPr>
        <w:t>!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formába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elenik meg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enne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8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napo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öpörte fel a helység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szítette el az áldozato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Díszítette fel virágfüzérrel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 nem?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vetelte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himnusz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rze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ne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laszolta a pujari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úgy kel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imnuszt szerezni, ho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 ácsorogsz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önyörögni kell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hö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hletért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hletért könyörgöt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höz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nna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történt.</w:t>
      </w:r>
    </w:p>
    <w:p>
      <w:pPr>
        <w:pStyle w:val="Normal"/>
        <w:ind w:left="2880" w:hanging="0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Ó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ólt a himnusz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dd söpörjem k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akhely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tszer i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dd készítsek nek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Ízletesebb áldozato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dd tegy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ég több virágo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oszorúdba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0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 kéne külden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levelet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Szólt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visze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Indrának meg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mennyországba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öldr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ágta mag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Ó Hatalmas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ked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jutni a mennyb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Csak egy pillanatig tar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k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84 000 évig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ig kifogások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ragud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Volt egy álm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últ éjjel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kis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Vidéki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n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utattad be a pujá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 nevet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ragszol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ál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aló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ddig vert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íg nem üvöltö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ér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ragszol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ájdalo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valós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17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akkozzunk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n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átszot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kap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Újr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Játszottak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gint kikapo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harmadik játé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ezdete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áli bábuja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ind király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vol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é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nd parasz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5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árhová nézek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stenn</w:t>
      </w:r>
      <w:r>
        <w:rPr>
          <w:sz w:val="24"/>
          <w:lang w:val="hu-HU"/>
        </w:rPr>
        <w:t>ő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tükrö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rtott elé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t látsz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émi ráncoka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Ősz haj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dagadt szemeke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Nem is </w:t>
      </w:r>
      <w:r>
        <w:rPr>
          <w:rFonts w:cs="Book Antiqua" w:ascii="Book Antiqua" w:hAnsi="Book Antiqua"/>
          <w:i/>
          <w:sz w:val="24"/>
          <w:lang w:val="hu-HU"/>
        </w:rPr>
        <w:t>enge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átsz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ükörben,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Mondta az isten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összetör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fejé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2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pitypang n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tt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Ki egy repedés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emplomba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mi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Bolyhos let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Leszedte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fújni kezdte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r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szer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r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…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ál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Feldobott egy pénz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fej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ltörlöm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itypangoka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a írás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ka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1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z a templom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a pujar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iszt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s nem beszennyez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 imád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ljese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zellem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Semmilyen vágyteljes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Gondolat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Nem megengedett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Utat</w:t>
      </w:r>
      <w:r>
        <w:rPr>
          <w:rFonts w:cs="Book Antiqua" w:ascii="Book Antiqua" w:hAnsi="Book Antiqua"/>
          <w:sz w:val="24"/>
        </w:rPr>
        <w:t>!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É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költözöm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36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ujari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zza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döntéseke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Egy kis szünet után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Hozzátette: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véve néhány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isebb esteben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elyek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zok?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Kérdezte</w:t>
      </w:r>
    </w:p>
    <w:p>
      <w:pPr>
        <w:pStyle w:val="Normal"/>
        <w:ind w:left="2880" w:hanging="0"/>
        <w:rPr/>
      </w:pPr>
      <w:r>
        <w:rPr>
          <w:rFonts w:cs="Book Antiqua" w:ascii="Book Antiqua" w:hAnsi="Book Antiqua"/>
          <w:sz w:val="24"/>
          <w:lang w:val="hu-HU"/>
        </w:rPr>
        <w:t>Egy hív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Pusztítsam el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világot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ondta Káli,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ikor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eremtsem újjá.</w:t>
      </w:r>
    </w:p>
    <w:p>
      <w:pPr>
        <w:pStyle w:val="Normal"/>
        <w:ind w:left="288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TELEFONPÓZNA MELYET JÓGINAK HITTEK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hu-HU"/>
        </w:rPr>
        <w:t>A varjúk körében egy bizonyos telefonpóznát jógiként kezdtek tisztelni. Igaz, hogy a varjúk többsége továbbra is úgy kezelte mint egy rudat, melyre le lehet ülni, de a bölcsebbek rájöttek, hogy több van ebben a póznában mint ami 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re látszik. Sok tény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juttatta 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ket erre a belátásra: Nemcsak az, hogy a telefonpózna karjait széttárva féllábon állt, mint ahogyan az gyakorló jógik teszik. És nemcsak az, hogy ahogyan állt egy állandó, ismét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mantrát zümmögött, mely úgy t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nt, az összes hangot magába foglalja. Hanem az, hogy bár sohasem mozdult el arról az egy hely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, úgy t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>nt, hogy valamilyen intuitív tudása van mindenr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, ami a világban történik. “Igazán fel van villanyozva”, mint azt az egyik divatos varjú mondta. A telefonpózna mindent elkövetett, hogy lebeszélje a varjúkat arról, hogy ilyen nagyra tartsák. “Csak egy isteni hírnök vagyok”, mondta. Ez a bejelentés pontosan az ellenk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hatást váltotta ki. Egy postagalamb aki érthe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módon szerette volna a kijelentés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a hírnökség fontosságát kiemelni, éppen ekkor csatlakozott a varjúkhoz és azonnal kijelentette: “A Próféta egy Hírnök.” Ezt a bejelentést olyan hatásosan tette, hogy a varjúk egyb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l azt kezdték gondolni, hogy a telefonpózna nemcsak egy egyszer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 jógi, hanem próféta is. Az ezt köve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izgalom kapcsán egy új vallást hoztak létre, melyre az összes varjút, még a hitetleneket is, tömegestül áttérítették. Elkötelezett hitük jeleként, mely még a legszé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ségesebb muzulmánokét is meghaladta, a varjúk mindkét neme fekete csadort kezdett hordani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TANULSÁG: Hadd, hogy a varjúk vonják le saját tanulságaik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34:00Z</dcterms:created>
  <dc:creator>John Drew</dc:creator>
  <dc:description/>
  <dc:language>en-US</dc:language>
  <cp:lastModifiedBy>Tarr Dániel</cp:lastModifiedBy>
  <cp:lastPrinted>1997-03-27T10:52:00Z</cp:lastPrinted>
  <dcterms:modified xsi:type="dcterms:W3CDTF">2003-03-01T11:34:00Z</dcterms:modified>
  <cp:revision>2</cp:revision>
  <dc:subject>zen versek</dc:subject>
  <dc:title>A kamakurai Buddha</dc:title>
</cp:coreProperties>
</file>