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6"/>
          <w:lang w:val="hu-HU"/>
        </w:rPr>
      </w:pPr>
      <w:r>
        <w:rPr>
          <w:rFonts w:cs="Bookman Old Style" w:ascii="Bookman Old Style" w:hAnsi="Bookman Old Style"/>
          <w:b/>
          <w:sz w:val="36"/>
          <w:lang w:val="hu-HU"/>
        </w:rPr>
        <w:t>TUNÉZIA ’96</w:t>
      </w:r>
    </w:p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6"/>
          <w:lang w:val="hu-HU"/>
        </w:rPr>
      </w:pPr>
      <w:r>
        <w:rPr>
          <w:rFonts w:cs="Bookman Old Style" w:ascii="Bookman Old Style" w:hAnsi="Bookman Old Style"/>
          <w:b/>
          <w:sz w:val="36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sz w:val="24"/>
          <w:lang w:val="hu-HU"/>
        </w:rPr>
        <w:t>Ha az ember tunéziai útja során nem egy tengerparti luxusszállóban múlatja két hétig az időt, hanem szabadon jár-kel az “igazi tunézok” között, felejthetetlen élményekben lesz része. 1996 augusztusában vágtunk neki a tunéz belföldnek, ahová még nem tört be a nyugat-európai tömegturizmus.</w:t>
      </w:r>
    </w:p>
    <w:p>
      <w:pPr>
        <w:pStyle w:val="Normal"/>
        <w:ind w:left="-567" w:right="-432"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sz w:val="24"/>
          <w:lang w:val="hu-HU"/>
        </w:rPr>
        <w:t xml:space="preserve">Általában távolsági buszokon vagy </w:t>
      </w:r>
      <w:r>
        <w:rPr>
          <w:i/>
          <w:sz w:val="24"/>
          <w:lang w:val="hu-HU"/>
        </w:rPr>
        <w:t>louage</w:t>
      </w:r>
      <w:r>
        <w:rPr>
          <w:sz w:val="24"/>
          <w:lang w:val="hu-HU"/>
        </w:rPr>
        <w:t>okon (8 személyes távolsági taxi) utaztunk egyik városból a másikba, ahol rendszerint már megérkezésünk pillanatában új barátokra tettünk szert, hiszen a tunéz férfiak nagyon barátságosak és segítőkészek. A nők is azok lennének, ha a helyi szokások szerint nem bezárkózva és lefátyolozva kellene élniük.</w:t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>Tunézia arab ország, de régen francia gyarmat volt, így a legtöbb tunéz második anyanyelve a francia, és nem is nagyon beszélnek más idegen nyelvet. Az idelátogató, nyitott szemléletű turistának tehát naponta kb. egy 4-5 órás francia nyelvleckében van része, melynek keretében megmutatják zenéjüket, ünnepeiket, öltözkedésüket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>A tunézoknak két nagy családi ünnepük van</w:t>
      </w:r>
      <w:r>
        <w:rPr>
          <w:sz w:val="24"/>
        </w:rPr>
        <w:t>:</w:t>
      </w:r>
      <w:r>
        <w:rPr>
          <w:sz w:val="24"/>
          <w:lang w:val="hu-HU"/>
        </w:rPr>
        <w:t xml:space="preserve"> az egyik az esküvő, amely szinte az egyetlen lehetőség a fiatalok számára, hogy ismerkedjenek</w:t>
      </w:r>
      <w:r>
        <w:rPr>
          <w:sz w:val="24"/>
        </w:rPr>
        <w:t>;</w:t>
      </w:r>
      <w:r>
        <w:rPr>
          <w:sz w:val="24"/>
          <w:lang w:val="hu-HU"/>
        </w:rPr>
        <w:t xml:space="preserve"> a másik a körülmetélés, amikor a két-három éves kisfiúk fitymáját távolítják el. Mindkét ünnep azzal kezdődik, hogy kocsikaravánok járják végig a várost csujjogató asszonyokkal, üvöltő zene mellett. Hogy mikor melyik ünnep zajlik, azt onnan lehet megállapítani, hogy mikor megy körbe a kocsikonvoj. Ha délután 5-6 körül, akkor lehet tudni, hogy körülmetélés lesz, ha este 9-1</w:t>
      </w:r>
      <w:r>
        <w:rPr>
          <w:sz w:val="24"/>
        </w:rPr>
        <w:t>0</w:t>
      </w:r>
      <w:r>
        <w:rPr>
          <w:sz w:val="24"/>
          <w:lang w:val="hu-HU"/>
        </w:rPr>
        <w:t xml:space="preserve"> körül, akkor esküvő. Egy tunéz városban a házak általában félkészek, vakolatlanok, viharvertek, ócskák, de szinte minden nagyobb családban van videókamera, amivel az efféle családi ünnepeket dokumentálják. Szemtanúi voltunk egy ilyen eseménynek</w:t>
      </w:r>
      <w:r>
        <w:rPr>
          <w:sz w:val="24"/>
        </w:rPr>
        <w:t>: a kisfi</w:t>
      </w:r>
      <w:r>
        <w:rPr>
          <w:sz w:val="24"/>
          <w:lang w:val="hu-HU"/>
        </w:rPr>
        <w:t xml:space="preserve">ú az ágyon ült már bekötözve, kis péniszét a mamája legyezgette, miközben az egész család ott állt és énekelt. Mi ezt kb. egy negyed óráig néztük, de a videósok még órákig lelkesen forgattak. </w:t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>Több esküvőre is elhívtak minket, amelyek koreográfiája nagyjából azonos volt</w:t>
      </w:r>
      <w:r>
        <w:rPr>
          <w:sz w:val="24"/>
        </w:rPr>
        <w:t>:</w:t>
      </w:r>
      <w:r>
        <w:rPr>
          <w:sz w:val="24"/>
          <w:lang w:val="hu-HU"/>
        </w:rPr>
        <w:t xml:space="preserve"> A násznép kb. 9-kor gyűlt össze</w:t>
      </w:r>
      <w:r>
        <w:rPr>
          <w:sz w:val="24"/>
        </w:rPr>
        <w:t>; a terem egyik fel</w:t>
      </w:r>
      <w:r>
        <w:rPr>
          <w:sz w:val="24"/>
          <w:lang w:val="hu-HU"/>
        </w:rPr>
        <w:t>ében a gyerekek és az asszonyok, a másikban a férfiak. Zenekar szolgáltatta a tunéz zenét, jó hangosan, hogy beszélgetni sem nagyon lehetett. És várták az ifjú párt. És várták. És várták. Úgy éjfél körül meg is érkeztek, felültették őket egy pódiumra, és a násznép táncolni kezdett. Az ifjú párnak lehetett a legizgalmasabb, hiszen ők fel sem kelhettek a székükről. Hogy azután mi történt, sajnos nem bírtuk kivárni, de az biztos, hogy az előző három órát a tunézok étlen-szomjan várták végig, viszont a három órát lelkiismeretesen videóra vették, hol a zenekart, hol a férfiakat mutatva, mert a nőket persze nem szabad filmezni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sz w:val="24"/>
          <w:lang w:val="hu-HU"/>
        </w:rPr>
        <w:t xml:space="preserve">Minél délebbre mentünk utunk során, annál melegebb volt és annál több volt a homok. Elhatároztuk, hogy addig megyünk, amíg az útnak vége szakad és már csak a homokdombokat lehet látni. Az utolsó falu a sivatag kapujában </w:t>
      </w:r>
      <w:r>
        <w:rPr>
          <w:i/>
          <w:sz w:val="24"/>
          <w:lang w:val="hu-HU"/>
        </w:rPr>
        <w:t>El Faouar</w:t>
      </w:r>
      <w:r>
        <w:rPr>
          <w:sz w:val="24"/>
          <w:lang w:val="hu-HU"/>
        </w:rPr>
        <w:t>. Itt már a házak között is csak homok és egy-két kiszáradt pálmafa van - és persze tevék. Itt csak úgy kaptunk szállást, hogy bekéredzkedtünk egy helyi fiúhoz. Mint kiderült, egy faluval arrébb lakott, ahová csak este lehetett egy teherautó tetején utazva eljutni. Ezen a vidéken minden este homokvihar van, így a száguldó teherautó tetején csukott szemmel próbáltuk átvészelni az utat. Mikor leszálltunk, a szél olyan erővel szórta ránk a homokot, hogy vakon kellett elbotorkálnunk a pajtaszerű házig, amelyben a további négy tunéz fiún kívül tekintélyes mennyiségű óriási fekete bogár volt. Engem - mivel nő vagyok - átküldtek beszélgetni a nők házába, ahol a teafőzés rejtelmein kívül azt is megtudtam, hogy a nagymamát épp a napokban csípte meg egy skorpió, és meg is halt. Ezek után remek éjszakánk volt, tekintve hogy szőrös kecsketejjel is megitattak minket vacsora gyanánt, amit otthagyni tilos, mert sértésnek veszik. A vastag faajtót kétpercenként tépte fel a szél, ránkzúdítva ezzel egy-egy vödörnyi homokot, mindez negyven fokban, a bogarakkal és öt tunéz fiúval, akik mindenáron beszélgetni akartak velünk. A falucskát így már másnap elhagytuk, pedig kedvesen marasztaltak…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Tunézia számos furcsasága közé tartozik például a pálmákból csapolt, erjesztett </w:t>
      </w:r>
      <w:r>
        <w:rPr>
          <w:sz w:val="24"/>
        </w:rPr>
        <w:t>“pálma</w:t>
      </w:r>
      <w:r>
        <w:rPr>
          <w:sz w:val="24"/>
          <w:lang w:val="hu-HU"/>
        </w:rPr>
        <w:t xml:space="preserve">bor”, a mézes dohánnyal tömött vizipipa, a nemzeti eledel, a </w:t>
      </w:r>
      <w:r>
        <w:rPr>
          <w:i/>
          <w:sz w:val="24"/>
          <w:lang w:val="hu-HU"/>
        </w:rPr>
        <w:t>kuszkusz</w:t>
      </w:r>
      <w:r>
        <w:rPr>
          <w:sz w:val="24"/>
          <w:lang w:val="hu-HU"/>
        </w:rPr>
        <w:t xml:space="preserve">, amely egy haltáp szerű dara, és a mandulával és mentalevéllel ízesített tea. További élvezet az állandóan üvöltő zene, mely minden busz, étterem és bolt elengedhetetlen része, és a hajnali müezzin </w:t>
      </w:r>
      <w:r>
        <w:rPr>
          <w:sz w:val="24"/>
        </w:rPr>
        <w:t xml:space="preserve">‘La illah Allah’ </w:t>
      </w:r>
      <w:r>
        <w:rPr>
          <w:sz w:val="24"/>
          <w:lang w:val="hu-HU"/>
        </w:rPr>
        <w:t>kiáltása. Érdekes az is, hogy milyen fogalmaik vannak a jó reklámról</w:t>
      </w:r>
      <w:r>
        <w:rPr>
          <w:sz w:val="24"/>
        </w:rPr>
        <w:t>: a legt</w:t>
      </w:r>
      <w:r>
        <w:rPr>
          <w:sz w:val="24"/>
          <w:lang w:val="hu-HU"/>
        </w:rPr>
        <w:t>öbb hentesnél díszként levágott állatfejeket és beleket lógatnak ki csalogatónak…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Így Tunéziának az a része, amit még nem özönlöttek el a turisták igazi unicum a más kultúrákra is nyitott turista számára. Sok szeretetet és törődést kaptunk az ottani egyszerű emberektől, amelyből mostanában oly kevés van itt Magyarországon…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56:00Z</dcterms:created>
  <dc:creator>Tarr Dániel</dc:creator>
  <dc:description/>
  <dc:language>en-US</dc:language>
  <cp:lastModifiedBy>Tarr Dániel</cp:lastModifiedBy>
  <dcterms:modified xsi:type="dcterms:W3CDTF">2003-02-26T12:56:00Z</dcterms:modified>
  <cp:revision>2</cp:revision>
  <dc:subject/>
  <dc:title>TUNÉZIA ’96</dc:title>
</cp:coreProperties>
</file>