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Lappföld</w:t>
      </w:r>
    </w:p>
    <w:p>
      <w:pPr>
        <w:pStyle w:val="Normal"/>
        <w:rPr>
          <w:b/>
          <w:b/>
          <w:bCs/>
          <w:sz w:val="28"/>
          <w:szCs w:val="28"/>
          <w:u w:val="single"/>
        </w:rPr>
      </w:pPr>
      <w:r>
        <w:rPr>
          <w:b/>
          <w:bCs/>
          <w:sz w:val="28"/>
          <w:szCs w:val="28"/>
          <w:u w:val="single"/>
        </w:rPr>
      </w:r>
    </w:p>
    <w:tbl>
      <w:tblPr>
        <w:tblW w:w="8897" w:type="dxa"/>
        <w:jc w:val="left"/>
        <w:tblInd w:w="-138" w:type="dxa"/>
        <w:tblLayout w:type="fixed"/>
        <w:tblCellMar>
          <w:top w:w="0" w:type="dxa"/>
          <w:left w:w="108" w:type="dxa"/>
          <w:bottom w:w="0" w:type="dxa"/>
          <w:right w:w="108" w:type="dxa"/>
        </w:tblCellMar>
      </w:tblPr>
      <w:tblGrid>
        <w:gridCol w:w="959"/>
        <w:gridCol w:w="1701"/>
        <w:gridCol w:w="6237"/>
      </w:tblGrid>
      <w:tr>
        <w:trPr/>
        <w:tc>
          <w:tcPr>
            <w:tcW w:w="959" w:type="dxa"/>
            <w:tcBorders>
              <w:top w:val="single" w:sz="24" w:space="0" w:color="000000"/>
              <w:left w:val="single" w:sz="24" w:space="0" w:color="000000"/>
              <w:bottom w:val="single" w:sz="24" w:space="0" w:color="000000"/>
              <w:right w:val="single" w:sz="6" w:space="0" w:color="000000"/>
            </w:tcBorders>
          </w:tcPr>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Időkód</w:t>
            </w:r>
          </w:p>
        </w:tc>
        <w:tc>
          <w:tcPr>
            <w:tcW w:w="1701" w:type="dxa"/>
            <w:tcBorders>
              <w:top w:val="single" w:sz="24" w:space="0" w:color="000000"/>
              <w:left w:val="single" w:sz="6" w:space="0" w:color="000000"/>
              <w:bottom w:val="single" w:sz="24" w:space="0" w:color="000000"/>
              <w:right w:val="single" w:sz="6" w:space="0" w:color="000000"/>
            </w:tcBorders>
          </w:tcPr>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Látvány</w:t>
            </w:r>
          </w:p>
        </w:tc>
        <w:tc>
          <w:tcPr>
            <w:tcW w:w="6237" w:type="dxa"/>
            <w:tcBorders>
              <w:top w:val="single" w:sz="24" w:space="0" w:color="000000"/>
              <w:left w:val="single" w:sz="6" w:space="0" w:color="000000"/>
              <w:bottom w:val="single" w:sz="24" w:space="0" w:color="000000"/>
              <w:right w:val="single" w:sz="24" w:space="0" w:color="000000"/>
            </w:tcBorders>
          </w:tcPr>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Szöveg</w:t>
            </w:r>
          </w:p>
        </w:tc>
      </w:tr>
      <w:tr>
        <w:trPr/>
        <w:tc>
          <w:tcPr>
            <w:tcW w:w="959" w:type="dxa"/>
            <w:tcBorders>
              <w:top w:val="dashed" w:sz="6" w:space="0" w:color="auto"/>
              <w:left w:val="single" w:sz="6"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b/>
                <w:bCs/>
                <w:sz w:val="24"/>
                <w:szCs w:val="24"/>
              </w:rPr>
              <w:t>13.15.</w:t>
            </w:r>
            <w:r>
              <w:rPr>
                <w:rFonts w:eastAsia="Times New Roman CE" w:cs="Times New Roman CE" w:ascii="Times New Roman CE" w:hAnsi="Times New Roman CE"/>
                <w:sz w:val="24"/>
                <w:szCs w:val="24"/>
              </w:rPr>
              <w:t xml:space="preserve"> -</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3.54.</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701" w:type="dxa"/>
            <w:tcBorders>
              <w:top w:val="dashed" w:sz="6" w:space="0" w:color="auto"/>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b/>
                <w:bCs/>
                <w:i/>
                <w:iCs/>
                <w:sz w:val="24"/>
                <w:szCs w:val="24"/>
                <w:u w:val="single"/>
              </w:rPr>
              <w:t>Tájkép</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und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vas f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agyott tá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tyeppe</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rPr>
              <w:t>erdő</w:t>
            </w:r>
          </w:p>
        </w:tc>
        <w:tc>
          <w:tcPr>
            <w:tcW w:w="6237" w:type="dxa"/>
            <w:tcBorders>
              <w:top w:val="dashed" w:sz="6" w:space="0" w:color="auto"/>
              <w:left w:val="single" w:sz="6" w:space="0" w:color="000000"/>
              <w:bottom w:val="dashed" w:sz="6" w:space="0" w:color="auto"/>
              <w:right w:val="single" w:sz="6" w:space="0" w:color="000000"/>
            </w:tcBorders>
          </w:tcPr>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appföldet, Európa északi peremét egész évben hó borítja. Ez a százezer négyzetkilométernyi kis ország alig nagyobb, mint Magyarország, de éghajlata korántsem olyan, mint  amit mi megszoktunk. Sztyeppéi mindig kemények az állandó fagytól, és ez az ország földünknek az a különleges tája, ahol nyáron a nap 73 napon át nem megy a látóhatár alá, és ezidő alatt verőfényben úszik Lappföld vidéke, télen viszont 51 napig nem kel fel, teljes sötétségbe burkolózik a táj. Az a nyugalom és egyszerűség, amit ezek a fenyvesek árasztanak, az itt élő emberekre is jellemző.</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b/>
                <w:bCs/>
                <w:sz w:val="24"/>
                <w:szCs w:val="24"/>
              </w:rPr>
              <w:t>13.54.</w:t>
            </w:r>
            <w:r>
              <w:rPr>
                <w:rFonts w:eastAsia="Times New Roman CE" w:cs="Times New Roman CE" w:ascii="Times New Roman CE" w:hAnsi="Times New Roman CE"/>
                <w:sz w:val="24"/>
                <w:szCs w:val="24"/>
              </w:rPr>
              <w:t xml:space="preserve"> -</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4.23.</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4.23.-14.5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b/>
                <w:bCs/>
                <w:i/>
                <w:iCs/>
                <w:sz w:val="24"/>
                <w:szCs w:val="24"/>
                <w:u w:val="single"/>
              </w:rPr>
              <w:t>Rénszarva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őslak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énszarvasos mu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ánkózás a rénszarvassal</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rPr>
              <w:t>kunyhó mukival</w:t>
            </w:r>
          </w:p>
        </w:tc>
        <w:tc>
          <w:tcPr>
            <w:tcW w:w="6237"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lappok mintegy harmincezren élnek elszórva Észak-Európa négy országában. Életük szorosan összefonódik a természettel, és Lappföld legjellegzetesebb állatával, a rénszarvassal. A rénszarvas minden háznál családtagnak számít, tenyésztésének titka apáról-fiúra száll. A rénszarvas több mint háromszázféle füvet eszik, ezért húsa nagyon egészséges. A lappoknak azonban nemcsak eledelül szolgál, hanem meleg szőrét is fel tudják használn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ami igazán csodálatos abban, ha egy családnak rénszarvasa van, az a hókenuzás. A hókenuzás élménye hasonló a szánkózáshoz, de a hókenu alakja már valóban inkább csónakra emlékeztet. Az itteniek szerint annál fantasztikusabb dolog nincs, mint rénszarvashúzta hókenuban ülni, aminek az az  előnye is megvan, hogy lejtőn felfelé is kitűnően siklik. Természetesen hosszabb és rövidebb távú versenyeket is rendeznek, hogy kiderüljön, kié a leggyorsabb léptű rénszarva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b/>
                <w:bCs/>
                <w:sz w:val="24"/>
                <w:szCs w:val="24"/>
              </w:rPr>
              <w:t>14.51.</w:t>
            </w:r>
            <w:r>
              <w:rPr>
                <w:rFonts w:eastAsia="Times New Roman CE" w:cs="Times New Roman CE" w:ascii="Times New Roman CE" w:hAnsi="Times New Roman CE"/>
                <w:sz w:val="24"/>
                <w:szCs w:val="24"/>
              </w:rPr>
              <w: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5.21-23.)</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5.3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b/>
                <w:bCs/>
                <w:i/>
                <w:iCs/>
                <w:sz w:val="24"/>
                <w:szCs w:val="24"/>
                <w:u w:val="single"/>
              </w:rPr>
              <w:t>Házacsk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erd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ázacsk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ókus a hóban)</w:t>
            </w:r>
          </w:p>
          <w:p>
            <w:pPr>
              <w:pStyle w:val="Normal"/>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rPr>
              <w:t>házacskák</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mberek természetszeretete a házakon is látszik. Ezek a szines házikók pácolt fából készültek, és a házon belül a legtöbb tárgy is természetes anyagokból készült. Saját kétkezi munkájuk eredménye ez a sok-sok vidám színű házacska, és talán nem túlzás, ha azt mondjuk, amilyen a ház, olyanok a bennelakók: vidámak és boldogok.  Mindig igyekeznek olyan közel lenni a természethez, amennyire csak lehet. A friss erdei levegő és az erdei állatok közelsége nélkülözhetetlen a lapp családok boldogságához. A boldogsághoz lélek és test boldogsága is szükséges, így tehát a lappok minden házba szaunát is építenek.</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b/>
                <w:bCs/>
                <w:sz w:val="24"/>
                <w:szCs w:val="24"/>
              </w:rPr>
              <w:t>15.31.</w:t>
            </w:r>
            <w:r>
              <w:rPr>
                <w:rFonts w:eastAsia="Times New Roman CE" w:cs="Times New Roman CE" w:ascii="Times New Roman CE" w:hAnsi="Times New Roman CE"/>
                <w:sz w:val="24"/>
                <w:szCs w:val="24"/>
              </w:rPr>
              <w: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5.57.</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5.57.-</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6.1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b/>
                <w:bCs/>
                <w:i/>
                <w:iCs/>
                <w:sz w:val="24"/>
                <w:szCs w:val="24"/>
                <w:u w:val="single"/>
              </w:rPr>
              <w:t>Szaun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ürdőzés a hób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óesé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auna</w:t>
            </w:r>
          </w:p>
          <w:p>
            <w:pPr>
              <w:pStyle w:val="Normal"/>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rPr>
              <w:t>fürdés a jeges tóban</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téli fürdőzés számunkra talán furcsának tűnik, de a lappok állítják, hogy ettől olyan egészségesek, mint a makk. A környéken rengeteg félig befagyott tavacska van, amely mellé szaunákat építettek. Ehhez a tóhoz minden télen 4-5 alkalommal látogatnak el a helyiek, hogy meghosszabbítsák fiatalságukat. Egész baráti társaságok érkeznek egyszerre, hogy váltogatva a jeges víz és a forró szauna élményét megedzzék testüket. A jéghideg tó után 5-6 perc a szaunában, s ezt tízszer-tizenötször is megismétlik, hogy a bizsergést sokáig élvezhessék.  Itt nincs korhatár, van olyan család, amely még a legkisebb gyerekeket is elhozza ide.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b/>
                <w:bCs/>
                <w:sz w:val="24"/>
                <w:szCs w:val="24"/>
              </w:rPr>
              <w:t>16.11.</w:t>
            </w:r>
            <w:r>
              <w:rPr>
                <w:rFonts w:eastAsia="Times New Roman CE" w:cs="Times New Roman CE" w:ascii="Times New Roman CE" w:hAnsi="Times New Roman CE"/>
                <w:sz w:val="24"/>
                <w:szCs w:val="24"/>
              </w:rPr>
              <w:t xml:space="preserve"> -</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6.30.-</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6.36.-</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6.42.-</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7.02.-</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7.10.-</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7.2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b/>
                <w:bCs/>
                <w:i/>
                <w:iCs/>
                <w:sz w:val="24"/>
                <w:szCs w:val="24"/>
                <w:u w:val="single"/>
              </w:rPr>
              <w:t>Jégtörő hajó</w:t>
            </w:r>
            <w:r>
              <w:rPr>
                <w:rFonts w:eastAsia="Times New Roman CE" w:cs="Times New Roman CE" w:ascii="Times New Roman CE" w:hAnsi="Times New Roman CE"/>
                <w:b/>
                <w:bCs/>
                <w:i/>
                <w:iCs/>
                <w:sz w:val="24"/>
                <w:szCs w:val="24"/>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égmez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efagyott haj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iros ruhás lény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égmező</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jó el</w:t>
            </w:r>
          </w:p>
          <w:p>
            <w:pPr>
              <w:pStyle w:val="Normal"/>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a jeges víz élményét nemcsak a lappok kedvelik. Vállakozókedvű helyiek és turisták százai vesznek részt a szambózáson, vagyis a jégtörő hajóval történő kiránduláson. Izgalmas élmény, amikor a hatalmas jégtörő utat tör a befagyott tengeren és körös-körül csak a végeláthatatlan jégmezők látszanak. Szinte olyan, mintha a hajó a jéggé fagyott szárazföldön törne utat magának. A vastag jégpáncélt vékonyka üvegként töri izzé-porrá a hatalmas jégtörő. A kiránduláson azonban nemcsak a tájban lehet gyönyörködni, hanem a bátrabbak speciális hőszigetelt ruhákban evickélhetnek a dermesztően hideg tenger tetején. Persze nagy az izgalom, amikor a turistákat vízre bocsátják, de szerencsére a hideg vizet nem, csak a lebegést érzik. Visszatérve a hajóra már mindenki kicsit másként tekint erre az örökké fagyos tájra, hiszen kicsit közelebb kerültek a természetnek ehhez az arcához. Tiszta és romlatlan táj ez, és az itt élők mindent meg is tesznek azért, hogy az is maradjon.</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b/>
                <w:bCs/>
                <w:sz w:val="24"/>
                <w:szCs w:val="24"/>
              </w:rPr>
              <w:t>17.21.</w:t>
            </w:r>
            <w:r>
              <w:rPr>
                <w:rFonts w:eastAsia="Times New Roman CE" w:cs="Times New Roman CE" w:ascii="Times New Roman CE" w:hAnsi="Times New Roman CE"/>
                <w:sz w:val="24"/>
                <w:szCs w:val="24"/>
              </w:rPr>
              <w: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7.26.-</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7.26.-</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7.38.-</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4"/>
                <w:szCs w:val="24"/>
              </w:rPr>
              <w:t>18.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b/>
                <w:bCs/>
                <w:i/>
                <w:iCs/>
                <w:sz w:val="24"/>
                <w:szCs w:val="24"/>
                <w:u w:val="single"/>
              </w:rPr>
              <w:t>Életkép</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aházikó</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űzraká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ű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azacpöckölé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üstölé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énszarvashús kisüté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rPr>
              <w:t>záró tundrakép</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bben a házikóban is ápolják a lapp hagyományokat. A szabadtéri tűz nemcsak a meleget és a fényt jelenti az itteniek számára, hanem ételeiket is a szabadban készítik el. A vörös húsú lazac nagyon egészséges és ezen a vidéken sok van belőle, asztalukra így leggyakrabban ez kerül. Speciális módon előkészítve a lazacot megfüstölik, de ez a feladat nem egyszerű, ügyesnek és gyakorlottnak kell lenni hozzá. A másik fő táplálék a rénszarvashús, amelynek eredeti ízét nem változtatják meg fűszerekkel és egyéb adalékokkal, hanem szeletekre vágva sütik ki. A lappok tehát igyekeznek összhangban élni a természettel, s talán ettől olyan boldogok és egészségesek…</w:t>
            </w:r>
          </w:p>
        </w:tc>
      </w:tr>
    </w:tbl>
    <w:p>
      <w:pPr>
        <w:pStyle w:val="Normal"/>
        <w:jc w:val="center"/>
        <w:rPr/>
      </w:pPr>
      <w:r>
        <w:rPr/>
      </w:r>
    </w:p>
    <w:p>
      <w:pPr>
        <w:pStyle w:val="Normal"/>
        <w:jc w:val="center"/>
        <w:rPr/>
      </w:pPr>
      <w:r>
        <w:rPr/>
      </w:r>
    </w:p>
    <w:p>
      <w:pPr>
        <w:pStyle w:val="Normal"/>
        <w:jc w:val="center"/>
        <w:rPr/>
      </w:pPr>
      <w:r>
        <w:rPr/>
        <w:t>(Tarr-Héjjas koprodukció)</w:t>
      </w:r>
    </w:p>
    <w:p>
      <w:pPr>
        <w:pStyle w:val="Normal"/>
        <w:rPr/>
      </w:pPr>
      <w:r>
        <w:rPr/>
      </w:r>
      <w:r>
        <w:br w:type="page"/>
      </w:r>
    </w:p>
    <w:p>
      <w:pPr>
        <w:pStyle w:val="Normal"/>
        <w:rPr/>
      </w:pPr>
      <w:r>
        <w:rPr/>
      </w:r>
    </w:p>
    <w:p>
      <w:pPr>
        <w:pStyle w:val="Normal"/>
        <w:jc w:val="center"/>
        <w:rPr>
          <w:b/>
          <w:b/>
          <w:bCs/>
          <w:sz w:val="28"/>
          <w:szCs w:val="28"/>
          <w:u w:val="single"/>
        </w:rPr>
      </w:pPr>
      <w:r>
        <w:rPr>
          <w:b/>
          <w:bCs/>
          <w:sz w:val="28"/>
          <w:szCs w:val="28"/>
          <w:u w:val="single"/>
        </w:rPr>
        <w:t>Finnorsz</w:t>
      </w:r>
      <w:r>
        <w:rPr>
          <w:rFonts w:eastAsia="Times New Roman CE" w:cs="Times New Roman CE" w:ascii="Times New Roman CE" w:hAnsi="Times New Roman CE"/>
          <w:b/>
          <w:bCs/>
          <w:sz w:val="28"/>
          <w:szCs w:val="28"/>
          <w:u w:val="single"/>
          <w:lang w:val="hu-HU"/>
        </w:rPr>
        <w:t>ág</w:t>
      </w:r>
    </w:p>
    <w:p>
      <w:pPr>
        <w:pStyle w:val="Normal"/>
        <w:rPr>
          <w:b/>
          <w:b/>
          <w:bCs/>
          <w:sz w:val="28"/>
          <w:szCs w:val="28"/>
          <w:u w:val="single"/>
        </w:rPr>
      </w:pPr>
      <w:r>
        <w:rPr>
          <w:b/>
          <w:bCs/>
          <w:sz w:val="28"/>
          <w:szCs w:val="28"/>
          <w:u w:val="single"/>
        </w:rPr>
      </w:r>
    </w:p>
    <w:tbl>
      <w:tblPr>
        <w:tblW w:w="8897" w:type="dxa"/>
        <w:jc w:val="left"/>
        <w:tblInd w:w="-138" w:type="dxa"/>
        <w:tblLayout w:type="fixed"/>
        <w:tblCellMar>
          <w:top w:w="0" w:type="dxa"/>
          <w:left w:w="108" w:type="dxa"/>
          <w:bottom w:w="0" w:type="dxa"/>
          <w:right w:w="108" w:type="dxa"/>
        </w:tblCellMar>
      </w:tblPr>
      <w:tblGrid>
        <w:gridCol w:w="959"/>
        <w:gridCol w:w="1701"/>
        <w:gridCol w:w="6237"/>
      </w:tblGrid>
      <w:tr>
        <w:trPr/>
        <w:tc>
          <w:tcPr>
            <w:tcW w:w="959" w:type="dxa"/>
            <w:tcBorders>
              <w:top w:val="single" w:sz="24" w:space="0" w:color="000000"/>
              <w:left w:val="single" w:sz="24" w:space="0" w:color="000000"/>
              <w:bottom w:val="single" w:sz="24" w:space="0" w:color="000000"/>
              <w:right w:val="single" w:sz="6" w:space="0" w:color="000000"/>
            </w:tcBorders>
          </w:tcPr>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Időkód</w:t>
            </w:r>
          </w:p>
        </w:tc>
        <w:tc>
          <w:tcPr>
            <w:tcW w:w="1701" w:type="dxa"/>
            <w:tcBorders>
              <w:top w:val="single" w:sz="24" w:space="0" w:color="000000"/>
              <w:left w:val="single" w:sz="6" w:space="0" w:color="000000"/>
              <w:bottom w:val="single" w:sz="24" w:space="0" w:color="000000"/>
              <w:right w:val="single" w:sz="6" w:space="0" w:color="000000"/>
            </w:tcBorders>
          </w:tcPr>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Látvány</w:t>
            </w:r>
          </w:p>
        </w:tc>
        <w:tc>
          <w:tcPr>
            <w:tcW w:w="6237" w:type="dxa"/>
            <w:tcBorders>
              <w:top w:val="single" w:sz="24" w:space="0" w:color="000000"/>
              <w:left w:val="single" w:sz="6" w:space="0" w:color="000000"/>
              <w:bottom w:val="single" w:sz="24" w:space="0" w:color="000000"/>
              <w:right w:val="single" w:sz="24" w:space="0" w:color="000000"/>
            </w:tcBorders>
          </w:tcPr>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Szöveg</w:t>
            </w:r>
          </w:p>
        </w:tc>
      </w:tr>
      <w:tr>
        <w:trPr/>
        <w:tc>
          <w:tcPr>
            <w:tcW w:w="959" w:type="dxa"/>
            <w:tcBorders>
              <w:top w:val="dashed" w:sz="6" w:space="0" w:color="auto"/>
              <w:left w:val="single" w:sz="6"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b/>
                <w:bCs/>
                <w:sz w:val="24"/>
                <w:szCs w:val="24"/>
              </w:rPr>
              <w:t>18.45.</w:t>
            </w:r>
            <w:r>
              <w:rPr>
                <w:rFonts w:eastAsia="Times New Roman CE" w:cs="Times New Roman CE" w:ascii="Times New Roman CE" w:hAnsi="Times New Roman CE"/>
                <w:sz w:val="24"/>
                <w:szCs w:val="24"/>
              </w:rPr>
              <w:t xml:space="preserve"> -</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0.02</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701" w:type="dxa"/>
            <w:tcBorders>
              <w:top w:val="dashed" w:sz="6" w:space="0" w:color="auto"/>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b/>
                <w:bCs/>
                <w:i/>
                <w:iCs/>
                <w:sz w:val="24"/>
                <w:szCs w:val="24"/>
                <w:u w:val="single"/>
              </w:rPr>
              <w:t>Probaiem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ároskép</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tc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ira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kulá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irak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kulá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tc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arácsonyi vásár</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rPr>
              <w:t>vásárfia</w:t>
            </w:r>
          </w:p>
        </w:tc>
        <w:tc>
          <w:tcPr>
            <w:tcW w:w="6237" w:type="dxa"/>
            <w:tcBorders>
              <w:top w:val="dashed" w:sz="6" w:space="0" w:color="auto"/>
              <w:left w:val="single" w:sz="6" w:space="0" w:color="000000"/>
              <w:bottom w:val="dashed" w:sz="6" w:space="0" w:color="auto"/>
              <w:right w:val="single" w:sz="6" w:space="0" w:color="000000"/>
            </w:tcBorders>
          </w:tcPr>
          <w:p>
            <w:pPr>
              <w:pStyle w:val="Normal"/>
              <w:jc w:val="both"/>
              <w:rPr/>
            </w:pPr>
            <w:r>
              <w:rPr>
                <w:rFonts w:eastAsia="Times New Roman CE" w:cs="Times New Roman CE" w:ascii="Times New Roman CE" w:hAnsi="Times New Roman CE"/>
                <w:sz w:val="24"/>
                <w:szCs w:val="24"/>
              </w:rPr>
              <w:t xml:space="preserve">Valahol a messzi északon van egy mesebeli város, mely Magyarországtól 2323 kilométerre, a sarkkörön túl, Finnországban található. Úgy hívják </w:t>
            </w:r>
            <w:r>
              <w:rPr>
                <w:rFonts w:eastAsia="Times New Roman CE" w:cs="Times New Roman CE" w:ascii="Times New Roman CE" w:hAnsi="Times New Roman CE"/>
                <w:i/>
                <w:iCs/>
                <w:sz w:val="24"/>
                <w:szCs w:val="24"/>
              </w:rPr>
              <w:t>Probaiemi</w:t>
            </w:r>
            <w:r>
              <w:rPr>
                <w:rFonts w:eastAsia="Times New Roman CE" w:cs="Times New Roman CE" w:ascii="Times New Roman CE" w:hAnsi="Times New Roman CE"/>
                <w:sz w:val="24"/>
                <w:szCs w:val="24"/>
              </w:rPr>
              <w:t>. Ez a Mikulás birodalm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ngulatos utcácskák várják azokat a látogatókat, akik dacolva az örök hóval elzarándokolnak ebbe a messzi északi városba, hogy meglátogassák a Mikulást. Itt örök karácsony van. Mindenhol karácsonyi kirakatok, feldíszített, meleg boltok csalogatják az utazókat. Ezernyi dísz, ajándék, karácsonyi apróság csillog-villog a kirakatok üvegei mögöt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ok az utcai árus is - állandó a  karácsonyi vásár. A hóesésben kellemes elfoglaltság végigjárni a mozgalmas utcákon egymás mellett sorakozó kis pultokat. Azonban nem árt rendesen felöltözni - a sapka, sál, kesztyű, fülvédő itt kötelező.</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utcákon vidám karácsonyi hangulat uralkodik; mindenki jókedvű és vidám - az emberek nem hajtják agyon magukat. Békésen árulják portékáikat - az apró standjaikon az újszerű ajándékok mellett megtalálhatóak a Finn népművészet klasszikus darabjai i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b/>
                <w:bCs/>
                <w:sz w:val="24"/>
                <w:szCs w:val="24"/>
              </w:rPr>
              <w:t>20.02.</w:t>
            </w:r>
            <w:r>
              <w:rPr>
                <w:rFonts w:eastAsia="Times New Roman CE" w:cs="Times New Roman CE" w:ascii="Times New Roman CE" w:hAnsi="Times New Roman CE"/>
                <w:sz w:val="24"/>
                <w:szCs w:val="24"/>
              </w:rPr>
              <w:t xml:space="preserve"> -</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0.27</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0.36.-</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0.5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b/>
                <w:bCs/>
                <w:i/>
                <w:iCs/>
                <w:sz w:val="24"/>
                <w:szCs w:val="24"/>
                <w:u w:val="single"/>
              </w:rPr>
              <w:t>Körtánc</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gyertyá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aházikó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épvisele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ű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elegedé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rPr>
              <w:t>tűz</w:t>
            </w:r>
          </w:p>
        </w:tc>
        <w:tc>
          <w:tcPr>
            <w:tcW w:w="6237" w:type="dxa"/>
            <w:tcBorders>
              <w:top w:val="single" w:sz="6" w:space="0" w:color="000000"/>
              <w:left w:val="single" w:sz="6" w:space="0" w:color="000000"/>
              <w:bottom w:val="dashed" w:sz="6" w:space="0" w:color="auto"/>
              <w:right w:val="single" w:sz="6" w:space="0" w:color="000000"/>
            </w:tcBorders>
          </w:tcPr>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 már nagyon átfagyott az ember, nyugodtan csatlakozhat a körtánchoz. A tánc a városka közepén felálított karácsonyfa körül zajlik többé-kevésbé állandóan. Mindig akad valaki, akinek táncolni támad kedve. Jól kimelegedik az ember, ha egy két kört táncol a fa körül. A gyerekek is nagyon élvezik a táncot, s észre sem veszik, hogy egy évezredes karácsonyi hagyományt tanulnak meg.</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okás az is, hogy gyertyákat gyújtanak a karácsonyfán. A gyertyák a világban működő erőket szimbolizálják: a hol növekvő, hol csökkenő fény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ok más hagyomány is élteben tartja magát. A behavazott faházak, a régi dúcos udvarok és a szűk utcák között sétáló népviseletbe öltözött emberek azt a képzetet keltik, mintha mi sem változott volna évszázadok ót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ellemes fenyőillatot árasztó, szabadttéri tüzeknél melengetheti meg az ember elgémberedett csontjait. A melegedés fontos találkozási pont, mely összetartja a kis közösséget és hagyományait éltet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b/>
                <w:bCs/>
                <w:sz w:val="24"/>
                <w:szCs w:val="24"/>
              </w:rPr>
              <w:t>21.06.</w:t>
            </w:r>
            <w:r>
              <w:rPr>
                <w:rFonts w:eastAsia="Times New Roman CE" w:cs="Times New Roman CE" w:ascii="Times New Roman CE" w:hAnsi="Times New Roman CE"/>
                <w:sz w:val="24"/>
                <w:szCs w:val="24"/>
              </w:rPr>
              <w: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1.22</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1.4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b/>
                <w:bCs/>
                <w:i/>
                <w:iCs/>
                <w:sz w:val="24"/>
                <w:szCs w:val="24"/>
                <w:u w:val="single"/>
              </w:rPr>
              <w:t>Lucanap</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áro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űz</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óru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rPr>
              <w:t>Luca-angyalok</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E" w:cs="Times New Roman CE" w:ascii="Times New Roman CE" w:hAnsi="Times New Roman CE"/>
                <w:sz w:val="24"/>
                <w:szCs w:val="24"/>
              </w:rPr>
              <w:t>Egy másik fontos északi hagyomány, melyet nagy előszeretettel ünnepelnek, Luca napja. A Gergely-naptár bevezetése előtt Luca napja, azaz december 13.-a volt az év leghosszabb éjszakája, amikor minden varázslat és bűbáj megtörténhet. Nálunk Luca boszorkány, de északon nem az, hanem Szent-angyal-szellem-tündér.</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nekléssel, szabadtéri szinpadi előadással emlékeznek rá. A helyi kórus karácsonyi énekekkel szórakoztatja az ünneplőket. Természetesen ilyenkor van vásár és lakmározás is, mely gyakran nagy vigassággal végződik. Az ünnepség legfőbb látványossága azonban a Luca királynő választá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stére összegyűlt embersokaság és tévékamerák előtt történik a megkoronázás. A jól ismert Luca-dalra vonul be udvarhölgyei kíséretében a közönség választotta Luca királynő, fején az isteni fényt jelképező gyertya-koronával. A Luca a latin Lux, “fény” szóból származik, hiszen ez a téli napforduló ünnepe is, amitől kezdve rövidülnek az éjszakák és egyre több lesz a fény. A Karácsony így a Fény születésének az ünnepe is. Az ünnepség népszerűségét jelzi, hogy a legutóbbi Luca szépségversenyen több mint ezren indultak. A gyönyörű északi, szőke lányok talpig fehérbe öltözve, valójában olyanok mint az igazi karácsonyi angyalok.</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b/>
                <w:bCs/>
                <w:sz w:val="24"/>
                <w:szCs w:val="24"/>
              </w:rPr>
              <w:t>22.25.</w:t>
            </w:r>
            <w:r>
              <w:rPr>
                <w:rFonts w:eastAsia="Times New Roman CE" w:cs="Times New Roman CE" w:ascii="Times New Roman CE" w:hAnsi="Times New Roman CE"/>
                <w:sz w:val="24"/>
                <w:szCs w:val="24"/>
              </w:rPr>
              <w: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2.34-</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2.49.-</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3.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b/>
                <w:bCs/>
                <w:i/>
                <w:iCs/>
                <w:sz w:val="24"/>
                <w:szCs w:val="24"/>
                <w:u w:val="single"/>
              </w:rPr>
              <w:t>Mikulás Ház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avas tá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kulás ház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arkkör tábl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ikulá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án+rénszarva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Ház belülrő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enyőf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jándékok</w:t>
            </w:r>
          </w:p>
          <w:p>
            <w:pPr>
              <w:pStyle w:val="Normal"/>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rPr>
              <w:t>puttony</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legtöbb látogató azonban nem a Luca nap miatt jön ide a messzi északra, hanem azért, hogy személyesen találkozzon a Mikulással. A Mikulás egy nagy rengetegben lakik, amelyet </w:t>
            </w:r>
            <w:r>
              <w:rPr>
                <w:rFonts w:eastAsia="Times New Roman CE" w:cs="Times New Roman CE" w:ascii="Times New Roman CE" w:hAnsi="Times New Roman CE"/>
                <w:i/>
                <w:iCs/>
                <w:sz w:val="24"/>
                <w:szCs w:val="24"/>
              </w:rPr>
              <w:t>Korvatunturri</w:t>
            </w:r>
            <w:r>
              <w:rPr>
                <w:rFonts w:eastAsia="Times New Roman CE" w:cs="Times New Roman CE" w:ascii="Times New Roman CE" w:hAnsi="Times New Roman CE"/>
                <w:sz w:val="24"/>
                <w:szCs w:val="24"/>
              </w:rPr>
              <w:t>nak nevezne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tt a sarkkörön túl található a Mikulás háza. Ez egy titkos hely, hiszen itt őrzi a világ gyermekeinek titkait, ezért itt senki sem látogathatja meg. Innen indul el minden nap, hogy a közeli városkában személyesen is találkozzon a gyerekekkel.</w:t>
            </w:r>
          </w:p>
          <w:p>
            <w:pPr>
              <w:pStyle w:val="Normal"/>
              <w:jc w:val="both"/>
              <w:rPr/>
            </w:pPr>
            <w:r>
              <w:rPr>
                <w:rFonts w:eastAsia="Times New Roman CE" w:cs="Times New Roman CE" w:ascii="Times New Roman CE" w:hAnsi="Times New Roman CE"/>
                <w:sz w:val="24"/>
                <w:szCs w:val="24"/>
              </w:rPr>
              <w:t>Ide tér vissza a Mikulás rénszarvas szánján, manócskái kíséretében minden reggeli körútjáról, hogy egy kis nyugalmat találjon. Kell is a segítség, hiszen rengeteg gyerek kívánja látn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áz csendes, meleg, békés otthon. Természetesen itt is örök karácsony honol. A karácsonyfa árnyékában, levelek, ajándékok, díszek hevernek. S ki tudja mit rejt a Mikulás puttonya? Boldog szeretetben él a Mikulás, s egész évben csak azzal törődik, hogy mások kívánságait teljesíts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b/>
                <w:bCs/>
                <w:sz w:val="24"/>
                <w:szCs w:val="24"/>
              </w:rPr>
              <w:t>23.36.</w:t>
            </w:r>
            <w:r>
              <w:rPr>
                <w:rFonts w:eastAsia="Times New Roman CE" w:cs="Times New Roman CE" w:ascii="Times New Roman CE" w:hAnsi="Times New Roman CE"/>
                <w:sz w:val="24"/>
                <w:szCs w:val="24"/>
              </w:rPr>
              <w:t xml:space="preserve"> -</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3.49-</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b/>
                <w:bCs/>
                <w:i/>
                <w:iCs/>
                <w:sz w:val="24"/>
                <w:szCs w:val="24"/>
                <w:u w:val="single"/>
              </w:rPr>
              <w:t>Mikulás a Postán</w:t>
            </w:r>
            <w:r>
              <w:rPr>
                <w:rFonts w:eastAsia="Times New Roman CE" w:cs="Times New Roman CE" w:ascii="Times New Roman CE" w:hAnsi="Times New Roman CE"/>
                <w:b/>
                <w:bCs/>
                <w:i/>
                <w:iCs/>
                <w:sz w:val="24"/>
                <w:szCs w:val="24"/>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épeslapo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levelek</w:t>
            </w:r>
          </w:p>
          <w:p>
            <w:pPr>
              <w:pStyle w:val="Normal"/>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rPr>
              <w:t>olvasás</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ikulásnak persze saját Postahivatala is van a szomszédos városkában, ahol manók teljesítenek szolgálatot. Itt található a világ egyik legnagyobb karácsonyi üdvözlőlap választéka is. A Mikulás évente több mint félmillió levelet kap a világ minden tájáról, közte Magyarországról is. Bármilyen hihetetlen is, de a Mikulás minden egyes levelet elolvas, és mindenkinek válaszol. Természetesen megpróbál minden kívánságot teljesíteni, de néha az emberek túl nagy dolgot kérnek. A Mikulás persze jól tudja, hogy egy álom akkor fog megvalósulni, ha igazán akarjuk, s teszünk is valamit annak megvalósításár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b/>
                <w:bCs/>
                <w:sz w:val="24"/>
                <w:szCs w:val="24"/>
              </w:rPr>
              <w:t>24.12.</w:t>
            </w:r>
            <w:r>
              <w:rPr>
                <w:rFonts w:eastAsia="Times New Roman CE" w:cs="Times New Roman CE" w:ascii="Times New Roman CE" w:hAnsi="Times New Roman CE"/>
                <w:sz w:val="24"/>
                <w:szCs w:val="24"/>
              </w:rPr>
              <w:t>-</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b/>
                <w:bCs/>
                <w:i/>
                <w:iCs/>
                <w:sz w:val="24"/>
                <w:szCs w:val="24"/>
                <w:u w:val="single"/>
              </w:rPr>
              <w:t>Zárókép</w:t>
            </w:r>
          </w:p>
          <w:p>
            <w:pPr>
              <w:pStyle w:val="Normal"/>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rPr>
              <w:t>ugrándozó gyerekek</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gyerekek azonban még önfeledt boldogságban mesélhetik álmaikat a Mikulásnak; reménykedve, hogy vágyaik valóra válnak ebben a meseországban…</w:t>
            </w:r>
          </w:p>
        </w:tc>
      </w:tr>
    </w:tbl>
    <w:p>
      <w:pPr>
        <w:pStyle w:val="Normal"/>
        <w:jc w:val="center"/>
        <w:rPr/>
      </w:pPr>
      <w:r>
        <w:rPr/>
      </w:r>
    </w:p>
    <w:p>
      <w:pPr>
        <w:pStyle w:val="Normal"/>
        <w:jc w:val="center"/>
        <w:rPr/>
      </w:pPr>
      <w:r>
        <w:rPr/>
      </w:r>
    </w:p>
    <w:p>
      <w:pPr>
        <w:pStyle w:val="Normal"/>
        <w:jc w:val="center"/>
        <w:rPr/>
      </w:pPr>
      <w:r>
        <w:rPr/>
        <w:t>(Tarr-Héjjas koprodukció)</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3T20:38:00Z</dcterms:created>
  <dc:creator>Tarr Dániel</dc:creator>
  <dc:description/>
  <dc:language>en-US</dc:language>
  <cp:lastModifiedBy>Tarr Dániel</cp:lastModifiedBy>
  <dcterms:modified xsi:type="dcterms:W3CDTF">1997-12-04T11:41:00Z</dcterms:modified>
  <cp:revision>18</cp:revision>
  <dc:subject/>
  <dc:title>Lappföld</dc:title>
</cp:coreProperties>
</file>