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23360</wp:posOffset>
                </wp:positionH>
                <wp:positionV relativeFrom="page">
                  <wp:posOffset>548640</wp:posOffset>
                </wp:positionV>
                <wp:extent cx="274320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320"/>
                              <w:ind w:left="241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43.2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spacing w:lineRule="exact" w:line="320"/>
                        <w:ind w:left="241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ind w:firstLine="19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960495</wp:posOffset>
                </wp:positionH>
                <wp:positionV relativeFrom="page">
                  <wp:posOffset>756285</wp:posOffset>
                </wp:positionV>
                <wp:extent cx="270002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Style w:val="Nevekacmzsbe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Style w:val="Nevekacmzsb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Gyintziktatszm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2.05pt;mso-wrap-distance-left:9.05pt;mso-wrap-distance-right:9.05pt;mso-wrap-distance-top:0pt;mso-wrap-distance-bottom:0pt;margin-top:59.5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rStyle w:val="Nevekacmzsbe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rStyle w:val="Nevekacmzsb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Gyintziktatszm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4082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80135</wp:posOffset>
                </wp:positionH>
                <wp:positionV relativeFrom="page">
                  <wp:posOffset>756285</wp:posOffset>
                </wp:positionV>
                <wp:extent cx="3060065" cy="1529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ktatószám: 21850/20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lőterjesztő neve (helyettes államtitkár): Náray-Szabó Gábor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lőterjesztésért felelős neve (szakmai egység vezetőjének neve): Kovács István Vilmo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lőterjesztés készítője (az operatív munkát végző munkatárs neve): Tarr Dánie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0.45pt;mso-wrap-distance-left:9.05pt;mso-wrap-distance-right:9.05pt;mso-wrap-distance-top:0pt;mso-wrap-distance-bottom:0pt;margin-top:59.5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ktatószám: 21850/2001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lőterjesztő neve (helyettes államtitkár): Náray-Szabó Gábor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lőterjesztésért felelős neve (szakmai egység vezetőjének neve): Kovács István Vilmos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lőterjesztés készítője (az operatív munkát végző munkatárs neve): Tarr Dániel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5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ELŐTERJESZTÉS</w:t>
      </w:r>
    </w:p>
    <w:p>
      <w:pPr>
        <w:pStyle w:val="Heading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2001. május 18-ai államtitkári értekezlet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</w:r>
    </w:p>
    <w:p>
      <w:pPr>
        <w:pStyle w:val="Heading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ing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ing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ind w:left="993" w:hanging="993"/>
        <w:rPr/>
      </w:pPr>
      <w:r>
        <w:rPr>
          <w:b/>
          <w:sz w:val="28"/>
          <w:u w:val="single"/>
        </w:rPr>
        <w:t>Tárgy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b/>
          <w:bCs/>
          <w:sz w:val="28"/>
        </w:rPr>
        <w:t>A</w:t>
      </w:r>
      <w:r>
        <w:rPr>
          <w:sz w:val="28"/>
        </w:rPr>
        <w:t xml:space="preserve"> </w:t>
      </w:r>
      <w:r>
        <w:rPr>
          <w:b/>
          <w:sz w:val="28"/>
        </w:rPr>
        <w:t xml:space="preserve">Nemzeti Fejlesztési Terv </w:t>
      </w:r>
      <w:r>
        <w:rPr>
          <w:sz w:val="28"/>
        </w:rPr>
        <w:t xml:space="preserve">humánerőforrás-fejlesztési tervek kidolgozásának koordinálásáért viselt tárcafelelősség kérdése és </w:t>
      </w:r>
      <w:r>
        <w:rPr>
          <w:bCs/>
          <w:sz w:val="28"/>
        </w:rPr>
        <w:t xml:space="preserve">egyeztetése a regionális és társadalmi partnerekkel </w:t>
      </w:r>
    </w:p>
    <w:p>
      <w:pPr>
        <w:pStyle w:val="Heading"/>
        <w:ind w:left="1134" w:hanging="1134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/>
      </w:pPr>
      <w:r>
        <w:rPr/>
        <w:t>Budapest, 2001. május 14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VEZETŐI ÖSSZEFOGLALÓ</w:t>
      </w:r>
    </w:p>
    <w:p>
      <w:pPr>
        <w:pStyle w:val="Heading"/>
        <w:jc w:val="lef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jc w:val="both"/>
        <w:rPr/>
      </w:pPr>
      <w:r>
        <w:rPr/>
        <w:t xml:space="preserve">Az EU strukturális politikájának kulcseleme az a </w:t>
      </w:r>
      <w:r>
        <w:rPr>
          <w:b/>
          <w:bCs/>
        </w:rPr>
        <w:t xml:space="preserve">Nemzeti Fejlesztési Terv </w:t>
      </w:r>
      <w:r>
        <w:rPr/>
        <w:t>(NFT), amely egységes rendszerben és operacionalizálva tartalmazza a konkrét nemzeti fejlesztési elgondolásokat. A terv tételesen megjelöli az egyes ágazati, regionális fejlesztési programok finanszírozásának forrásait, valamint a források felhasználásának belső arányait, módozatait. A Nemzeti Fejlesztési Terv kidolgozásában való tárca részvétel intenzitása és szintje jelentős mértékben befolyásolja, hogy milyen prioritások alapján, milyen elvek mentén és milyen arányban történik az egyes ágazatok, szektorok között a közösségi fejlesztési források elosztása.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426" w:hanging="426"/>
        <w:jc w:val="both"/>
        <w:rPr/>
      </w:pPr>
      <w:r>
        <w:rPr/>
        <w:t>I.) A Nemzeti Fejlesztési Terv humánerőforrás-fejlesztési tervek kidolgozásának koordinálásáért viselt tárcafelelősség kérdé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Oktatási Minisztérium mint a közoktatás, szakképzés, felső- és felnőttoktatás, kutatás-fejlesztés irányításért felelős tárca a humánerőforrás-fejlesztési politika formálásának természetes, magától értetődő tényezője. Az 1998. évi Kormányprogram leszögezi, hogy </w:t>
      </w:r>
      <w:r>
        <w:rPr>
          <w:bCs/>
          <w:i/>
          <w:iCs/>
        </w:rPr>
        <w:t xml:space="preserve">„az oktatási tárca által kidolgozott humánerőforrás-fejlesztési stratégia” révén kívánja a Kormány a „változó gazdasági, munkaerő-piaci körülményekhez alkotó módon alkalmazkodni képes munkaerő képzését és fejlesztését megoldani”. </w:t>
      </w:r>
    </w:p>
    <w:p>
      <w:pPr>
        <w:pStyle w:val="BodyText2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jc w:val="both"/>
        <w:rPr/>
      </w:pPr>
      <w:r>
        <w:rPr/>
        <w:t xml:space="preserve">Ma már elmondható, hogy az átfogó jogi szabályozás szintjén, megteremtődtek az Oktatási Minisztérium szerepvállalásának alapvető garanciái a strukturális politika, ezen belül a foglalkoztatáspolitika, a regionális fejlesztés és a szociálpolitika valamennyi lényeges területén (csatlakozási tárgyalások, szakemberképzés, tervezés, végrehajtás, monitoring, stb.). Gyakorlatilag a kormányzati politikai döntéshozatal minden szintjén elfogadott, hogy Magyarország uniós csatlakozásával összefüggésben az Oktatási Minisztérium nélkülözhetetlen szereplője a fejlesztéspolitikával kapcsolatos kormányzati tervező, elemző munkának. Az emberi erőforrások fejlesztésére vonatkozó fejezet kidolgozásának és a munkafolyamat koordinálásának kérdésben azonban mind a mai napig nem sikerült a Gazdasági Minisztériummal megállapodásra jutn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A Nemzeti Fejlesztési Terv humánerőforrás-fejlesztési fejezet kidolgozásának koordinálásáért viselt tárcafelelősség kérdése az NFT fejezeteiről folytatott regionális és társadalmi partnerekkel történő egyeztetésben is fontos szerepet játszik, mivel célszerűbb a teljes humánerőforrás-fejlesztési fejezet egyes szakaszait egyeztetni, mint pusztán az oktatás-képzésre vonatkozó részeket. </w:t>
      </w:r>
      <w:r>
        <w:rPr/>
        <w:t xml:space="preserve">Tekintettel arra, hogy a Nemzeti Fejlesztési Terv készítésének folyamata rövidesen döntő szakaszába lép, kívánatos a két tárca vitájára mielőbb megnyugtató pontot tenni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Ezért javasoljuk, hogy a Miniszter Úr levélben forduljon a gazdasági miniszterhez egyfelől szakmapolitikai érvekkel nyomatékot adva az OM álláspontjának, másfelől személyes konzultációt ajánlva a vitás kérdés konszenzuson alapuló lezárása érdekében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26" w:hanging="426"/>
        <w:jc w:val="both"/>
        <w:rPr/>
      </w:pPr>
      <w:r>
        <w:rPr/>
        <w:t>II.) A Nemzeti Fejlesztési Terv humánerőforrás-fejlesztési tervek egyeztetése a regionális és társadalmi partnerekkel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A strukturális alapokkal összefüggő tervezőmunka kormányzati szintű irányítására és koordinálására létesült </w:t>
      </w:r>
      <w:r>
        <w:rPr>
          <w:b/>
        </w:rPr>
        <w:t xml:space="preserve">Fejlesztéspolitikai Koordinációs Tárcaközi Bizottság </w:t>
      </w:r>
      <w:r>
        <w:rPr>
          <w:bCs/>
        </w:rPr>
        <w:t>(FKTB)</w:t>
      </w:r>
      <w:r>
        <w:rPr>
          <w:b/>
        </w:rPr>
        <w:t xml:space="preserve"> </w:t>
      </w:r>
      <w:r>
        <w:rPr/>
        <w:t xml:space="preserve">öt tematikus NFT munkacsoportot hozott létre, melyből az OM és a GM jelenleg közös munkával koordinálja a Humánerőforrás Munkacsoport munkájá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>A Nemzeti Fejlesztési Terv kidolgozásának szervezeti rendszeréről” szóló FKTB előterjesztés (2001. február) „Partnerség” fejezete az alábbiak szerint előírja a NFT fejezetek regionális szintű és társadalmi partnerekkel történő folyamatos egyeztetésé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iCs/>
        </w:rPr>
        <w:t>„</w:t>
      </w:r>
      <w:r>
        <w:rPr>
          <w:i/>
          <w:iCs/>
        </w:rPr>
        <w:t>A Nemzeti Fejlesztési Terv szakmapolitikai kérdéseinek egyeztetésére az egyes minisztériumok által működtetett tárcaszintű egyeztető fórumokat javasoljuk. A tárcaszintű fórumokba az ágazatban tevékenykedő szociális partnerek mellett meghívást kaptak: a gazdasági érdekképviseletek, szakmai szervezetek, önkormányzati szövetségek és civil (non-profit) szervezetek is.”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/>
        <w:t xml:space="preserve">Amennyiben megegyezés születik a </w:t>
      </w:r>
      <w:r>
        <w:rPr>
          <w:bCs/>
        </w:rPr>
        <w:t>Nemzeti Fejlesztési Terv humánerőforrás-fejlesztési tervek (NFT HEF) kidolgozásának koordinálásáért viselt tárcafelelősség kérdésében,</w:t>
      </w:r>
      <w:r>
        <w:rPr/>
        <w:t xml:space="preserve"> javasoljuk az NFT HEF fejezeteinek egyeztetését a regionális (</w:t>
      </w:r>
      <w:r>
        <w:rPr>
          <w:i/>
          <w:iCs/>
        </w:rPr>
        <w:t>lásd: 2. melléklet</w:t>
      </w:r>
      <w:r>
        <w:rPr/>
        <w:t>) és társadalmi (</w:t>
      </w:r>
      <w:r>
        <w:rPr>
          <w:i/>
          <w:iCs/>
        </w:rPr>
        <w:t>lásd: 1. melléklet</w:t>
      </w:r>
      <w:r>
        <w:rPr/>
        <w:t>) partnerekk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Javasoljuk, hogy az egyeztetés megszervezésére és koordinálására az Oktatási Minisztérium Fejlesztéspolitikai Munkacsoportja kapjon megbízást. 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I.</w:t>
      </w:r>
    </w:p>
    <w:p>
      <w:pPr>
        <w:pStyle w:val="TextBody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9"/>
        <w:ind w:right="-1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Nemzeti Fejlesztési Terv kidolgozásának szervezeti előzményei</w:t>
      </w:r>
    </w:p>
    <w:p>
      <w:pPr>
        <w:pStyle w:val="TextBody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 strukturális alapokkal és a Nemzeti Fejlesztési Tervvel (NFT) összefüggő tervezőmunka kormányzati szintű irányítására és koordinálására több különböző fórum létesült: A </w:t>
      </w:r>
      <w:r>
        <w:rPr>
          <w:b/>
        </w:rPr>
        <w:t xml:space="preserve">Fejlesztéspolitikai Koordinációs Tárcaközi Bizottság </w:t>
      </w:r>
      <w:r>
        <w:rPr>
          <w:bCs/>
        </w:rPr>
        <w:t>(FKTB)</w:t>
      </w:r>
      <w:r>
        <w:rPr/>
        <w:t xml:space="preserve">, amelyben az 1999. novemberi ülésén az OM kezdeményezésére, némi vita után olyan döntés született, hogy az ún. Átfogó Fejlesztési Terv humánerőforrás-fejlesztési (HEF) fejezetének kidolgozását az OM koordinálj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z OM kezdeményezésére és a GM akkori vezetésének az egyetértésével 1999. végén létrejött a </w:t>
      </w:r>
      <w:r>
        <w:rPr>
          <w:b/>
        </w:rPr>
        <w:t>Humánerőforrás Fejlesztési Tárcaközi Munkacsoport</w:t>
      </w:r>
      <w:r>
        <w:rPr>
          <w:bCs/>
        </w:rPr>
        <w:t>, melynek</w:t>
      </w:r>
      <w:r>
        <w:rPr>
          <w:b/>
        </w:rPr>
        <w:t xml:space="preserve"> </w:t>
      </w:r>
      <w:r>
        <w:rPr/>
        <w:t xml:space="preserve">elsődleges feladata a tervezéssel kapcsolatos elgondolások összehangolása, a tapasztalatok cseréjére az együttműködéshez elengedhetetlen kommunikációs készségek, hajlandóság erősítése. Az OM elnöklésével a Munkacsoport több szakmapolitikai szempontból igen produktív ülést tartott. Az Átfogó Fejlesztési Terv készítésének felfüggesztése 1999. legvégén, továbbá a foglalkoztatáspolitikával kapcsolatos kormányzati felelősség átalakítása nyomán a munkacsoport tevékenysége háttérbe szorult, gyakorlatilag szünetel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oha a HEF stratégia kidolgozása a kormányprogramban egyértelműen a tárcára „leosztott” feladat, továbbá  az OM-nek a humánerőforrások fejlesztésében betöltött kitüntetett szerepe  sem eredményezte a tárca automatikus bekapcsolását a strukturális- és fejlesztéspolitika uniós kapcsolódásait érintő kormányzati munkálatokb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z FKTB már idézett döntése alapján, az OM koordinálása mellett készültek el a 2000-2002. majd a 2001-2003. évekre szóló </w:t>
      </w:r>
      <w:r>
        <w:rPr>
          <w:b/>
          <w:bCs/>
        </w:rPr>
        <w:t>Előzetes Nemzeti Fejlesztési HEF fejezetei</w:t>
      </w:r>
      <w:r>
        <w:rPr/>
        <w:t>. A fejezetek az EU elvárásainak megfelelően kizárólag a foglalkoztatáspolitika, az oktatás-szakképzés és a szociálpolitika kérdéseire összpontosítottak. Ennek megfelelően a fejezetek szövegezési munkálataiban a GM és az SZCSM szakértői is aktívan részt vettek. Az Európai Bizottság illetékes főigazgatósága a már jóváhagyott 2000-2002. évi terv HEF fejezetére igen jó minősítést adot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z elmúlt év elején, a kormányzati feladatok részleges átcsoportosításának eredményeként a foglalkoztatáspolitika, s ezzel együtt a munkaügyi szervezet országos hálózata és a Munkaerőpiaci Alap irányítása az SzCsM-től a GM-hez került. Az átszervezés következtében a Gazdasági Minisztérium lett az Európai Szociális Alap fogadására történő felkészülés és az alap jövendő kezelésének első helyi felelőse (az OM és az SZCSM társfelelőssége mellett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GM felfogása szerint, az átszervezés nyomán kialakult új munkamegosztás értelmében a humánerőforrás fejlesztéssel összefüggő tervező munka irányítása és koordinálása is a gazdasági tárcát illeti meg. A témában az elmúlt év végén, ez év elején, a Nemzeti Fejlesztési Terv előkészítésének menetében közigazgatási államtitkári szinten ismételt levélváltásra került sor a két tárca között. Az álláspontok azonban nem közeledt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Terv összeállításának jelenlegi fázisában a GM illetékes főosztályvezető-helyettesével történt szóbeli megállapodás alapján a HEF-fejezet helyzetelemző részének a kidolgozását az OM koordinálná. A munka eddigi menetében azonban ezt a feladatot gyakorlatilag a GM átvet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Más területeken az Oktatási Minisztérium az FKTB által létrehozott öt tematikus NFT munkacsoportjából, a </w:t>
      </w:r>
      <w:r>
        <w:rPr>
          <w:bCs/>
        </w:rPr>
        <w:t>Humánerőforrás Fejlesztési Tárcaközi Munkacsoport</w:t>
      </w:r>
      <w:r>
        <w:rPr/>
        <w:t xml:space="preserve">ján kívül, a </w:t>
      </w:r>
      <w:r>
        <w:rPr>
          <w:b/>
          <w:bCs/>
        </w:rPr>
        <w:t>Gazdasági Versenyképesség Tárcaközi Munkacsoport</w:t>
      </w:r>
      <w:r>
        <w:rPr/>
        <w:t>ban</w:t>
      </w:r>
      <w:r>
        <w:rPr>
          <w:b/>
          <w:bCs/>
        </w:rPr>
        <w:t xml:space="preserve"> </w:t>
      </w:r>
      <w:r>
        <w:rPr/>
        <w:t xml:space="preserve">képviselteti magát. Továbbá az OM részéről a Fejlesztéspolitikai Munkacsoport részvételével megindult a munka a GM által koordinált </w:t>
      </w:r>
      <w:r>
        <w:rPr>
          <w:b/>
          <w:bCs/>
        </w:rPr>
        <w:t>NFT Szövegező Bizottság</w:t>
      </w:r>
      <w:r>
        <w:rPr/>
        <w:t>ban, amely az NFT egyes fejezeteit szövegszerűen elemzi és vitatja meg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</w:rPr>
        <w:t xml:space="preserve"> „</w:t>
      </w:r>
      <w:r>
        <w:rPr>
          <w:sz w:val="24"/>
        </w:rPr>
        <w:t>A Nemzeti Fejlesztési Terv kidolgozásának szervezeti rendszeréről” szóló FKTB előterjesztésben taglaltak szerint minden tárca saját feladata, hogy a koordinációja alá eső fejezetek egyes szakaszait a regionális és társadalmi partnerekkel egyeztesse. A humánerőforrás-fejlesztés fejezet esetében ez célszerűen az oktatási tárca feladata lenne. Az egyes tárcák a 2001. márciusi FKTB Előterjesztés 10.sz. mellékletében (</w:t>
      </w:r>
      <w:r>
        <w:rPr>
          <w:i/>
          <w:iCs/>
          <w:sz w:val="24"/>
        </w:rPr>
        <w:t>csatolva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taglaltak szerint már megnevezték az egyeztetési folyamatba bevonható szervezeteket. Egyedül az Oktatási Minisztérium nem lépett még előre a kérdésb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" w:hanging="0"/>
        <w:rPr/>
      </w:pPr>
      <w:r>
        <w:rPr>
          <w:rFonts w:cs="Garamond" w:ascii="Garamond" w:hAnsi="Garamond"/>
          <w:sz w:val="28"/>
        </w:rPr>
        <w:t>Az OM koordináló szerepe melletti szakmapolitikai, gyakorlati érvek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olitikai megfontolások:</w:t>
      </w:r>
    </w:p>
    <w:p>
      <w:pPr>
        <w:pStyle w:val="TextBodyIndent"/>
        <w:ind w:left="284" w:hanging="0"/>
        <w:rPr/>
      </w:pPr>
      <w:r>
        <w:rPr/>
        <w:t>A humánerőforrás fejlesztési stratégia kidolgozásával a Kormányprogram egyértelműen az Oktatási Minisztériumot bízta meg. A kormányzati struktúrában, a tárcák felelősségi rendjében időközben végrehajtott</w:t>
      </w:r>
      <w:r>
        <w:rPr>
          <w:b/>
          <w:bCs/>
        </w:rPr>
        <w:t xml:space="preserve"> </w:t>
      </w:r>
      <w:r>
        <w:rPr/>
        <w:t>módosítások</w:t>
      </w:r>
      <w:r>
        <w:rPr>
          <w:b/>
          <w:bCs/>
        </w:rPr>
        <w:t xml:space="preserve"> az OM ez irányú kompetenciáját érintetlenül hagyták. </w:t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Elvi megfontolások:</w:t>
      </w:r>
    </w:p>
    <w:p>
      <w:pPr>
        <w:pStyle w:val="Normal"/>
        <w:ind w:left="284" w:firstLine="1"/>
        <w:rPr/>
      </w:pPr>
      <w:r>
        <w:rPr>
          <w:rFonts w:cs="Times New Roman" w:ascii="Times New Roman" w:hAnsi="Times New Roman"/>
        </w:rPr>
        <w:t>Az oktatás, szakképzés, felnőttképzés és a kutatás-fejlesztés a humánerőforrás fejlesztési politika meghatározó pillére. Az oktatás, szakképzés tartalma, színvonala, intenzitása, a munkaerő-piaccal meglévő kapcsolatainak jellege és minősége messze túlmutat a foglalkoztatáspolitikán, s döntő hatással van az ország és munkaerejének versenyképességére a társadalmi-gazdasági kohézióra. Az EU humánerőforrás fejlesztési politikájában – az élethosszig tartó tanulás szellemében - mind nagyobb súlya van az oktatási-képzési ágazatnak. Az oktatási tárca koordináló szerepe szakmapolitikai megfontolásokból feltétlenül indokolt.</w:t>
      </w:r>
    </w:p>
    <w:p>
      <w:pPr>
        <w:pStyle w:val="Normal"/>
        <w:ind w:left="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</w:rPr>
        <w:t>Az a tény, hogy az idevonatkozó kormányhatározat értelmében az Európai Szociális Alap (ESZA) majdani kezeléséért a GM az elsődlegesen felelős tárca nem lehet akadálya az OM koordináló szerepének, mivel: az ESZA elsődlegesen a humánerőforrások fejlesztésének egyik szegmensével, nevezetesen a foglalkoztatás- politikai, és gazdaság-társadalmi kohéziós aspektusaival foglalkozik.</w:t>
      </w:r>
    </w:p>
    <w:p>
      <w:pPr>
        <w:pStyle w:val="Normal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Szakmai megfontolások: </w:t>
      </w:r>
    </w:p>
    <w:p>
      <w:pPr>
        <w:pStyle w:val="Normal"/>
        <w:ind w:left="284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OM koordinációjában készült 2000-2002 évi PNDP humán erőforrás fejlesztési fejezetéről az Európai Bizottság érintett főigazgatóságának vezetői és munkatársai írásban és szóban egyaránt méltatólag szóltak, s azt a PNDP legkiérleltebb fejezeteként értékelték. Az OM képviselői e mellett aktív részt vállalnak a strukturális politika hazai szakmai politika megalapozásában, csakúgy, mint a foglalkoztatáspolitikai ás a szociális problémák megoldásának az oktatás, képzés sajátos eszközeivel történő előmozdításába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Gyakorlati megfontolások</w:t>
      </w:r>
    </w:p>
    <w:p>
      <w:pPr>
        <w:pStyle w:val="BodyTextIndent3"/>
        <w:ind w:left="284" w:hanging="0"/>
        <w:rPr/>
      </w:pPr>
      <w:r>
        <w:rPr/>
        <w:t xml:space="preserve">Az OM-ben már létrejött a tervezéssel, programkészítéssel foglalkozó szervezeti egység, s kialakultak a tervezőmunka horizontális szervezeti keretei, módszertani elvei. Az OM mögött álló nemzetközi színvonalú oktatás-kutatói kapacitás, valamint a felsőoktatási intézmények hálózata a tervező munka számára rendkívül széleskörű és igényes intellektuális hátteret és támaszt jelent. Ezzel szemben, ismereteink szerint, a GM-ben mind a mai napig nem jött létre olyan önálló szervezeti egység, amely elsődlegesen az Európai Szociális Alap fogadására történő felkészüléssel, és humánerőforrás-fejlesztés tervezésével foglalkozna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-284" w:right="-284" w:hanging="0"/>
        <w:rPr/>
      </w:pPr>
      <w:r>
        <w:rPr>
          <w:rFonts w:cs="Garamond" w:ascii="Garamond" w:hAnsi="Garamond"/>
          <w:sz w:val="28"/>
        </w:rPr>
        <w:t>Az „OM NFT Egyeztető Fórumok” melletti szakmapolitikai, gyakorlati érvek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/>
      </w:pPr>
      <w:r>
        <w:rPr/>
        <w:t xml:space="preserve">Az Európai Unió Tanácsa által megfogalmazott 1260/1999/EK Rendelet (1999. június 21.) 8. cikke szerint </w:t>
      </w:r>
      <w:r>
        <w:rPr>
          <w:i/>
          <w:iCs/>
        </w:rPr>
        <w:t>„A szóban forgó intézkedések kidolgozása a Bizottság és a tagállam közötti szoros konzultatív kapcsolat (a továbbiakban: „partnerség”) keretében történik, beleértve a tagállam által kijelölt hatóságokat és szerveket a nemzeti szabályozásnak és az élő gyakorlatnak megfelelően, nevezetesen: a regionális és helyi hatóságokat és az illetékes szerveket; a gazdasági és szociális partnereket; és minden egyéb illetékes szervet ebben a keretben.”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Továbbá „A Nemzeti Fejlesztési Terv kidolgozásának munka- és ütemtervéről” szóló FKTB előterjesztésben (2001. március) taglaltak szerint </w:t>
      </w:r>
      <w:r>
        <w:rPr>
          <w:i/>
          <w:iCs/>
        </w:rPr>
        <w:t>„A tervezés szakmai egyeztetési folyamatának kezdeti lépése az, amikor a tárcák elküldik tervezetüket az NFT Titkárságára. A részanyagok elküldése feltételezi azt, hogy a tárcák a saját hatáskörükben lefolytatható szakmai, regionális és társadalmi egyeztetéseket már végrehajtották.”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 xml:space="preserve">Az Európai Tanács rendeleteivel és az FKTB előterjesztésekben taglaltakkal összhangban a Nemzeti Fejlesztési Terv </w:t>
      </w:r>
      <w:r>
        <w:rPr>
          <w:b/>
          <w:bCs/>
        </w:rPr>
        <w:t>szakmapolitikai kérdéseinek egyeztetését</w:t>
      </w:r>
      <w:r>
        <w:rPr/>
        <w:t xml:space="preserve"> az egyes minisztériumok által működtetett tárcaszintű egyeztető fórumok végzik. A tárcaszintű fórumokba az ágazatban tevékenykedő szociális partnerek mellett meghívást kell, hogy kapjanak a gazdasági érdekképviseletek, szakmai szervezetek, önkormányzati szövetségek és civil szervezetek is. Továbbá a Nemzeti Fejlesztési Terv teljes tervezési, végrehajtási és ellenőrzési intézményrendszerében szerepet kell, hogy kapjanak a szociális partnerek is. Ily módon a szociális partnerek képviselői az intézményesített egyeztetésen túl is figyelemmel kísérhetik a fejlesztési terv egyes fázisait, informálódhatnak és véleményt alkothatnak arró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Az egyeztetési folyamat kertén belül az egyeztetésbe bevont partnerek a kidolgozás alatt lévő dokumentumokat postai vagy elektronikus úton véleményezésre kapják meg, illetve hozzáfűzhetik kiegészítő megjegyzéseiket. Az OM igény esetén felajánlja a szóbeli egyeztetés lehetőségét is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</w:t>
      </w:r>
      <w:r>
        <w:rPr>
          <w:b/>
          <w:bCs/>
        </w:rPr>
        <w:t>regionális egyeztetésekben</w:t>
      </w:r>
      <w:r>
        <w:rPr/>
        <w:t xml:space="preserve"> az országos hatáskörű munkaadói és munkavállalói szervezetek és a civil szervezetek regionális szervezeteinek képviselői is részt vehetnek, ezért célszerű az NFT fő fázisainak dokumentumait régiónként szervezett műhelytalálkozókon megismertetni és véleményeztetni  a partnerekk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A partnerek folyamatos tájékoztatása és munkába történő bevonása lehetővé teszi, hogy érdekeik időben megfogalmazhatóvá váljanak és helyet kapjanak a Nemzeti Fejlesztési Tervben. Amennyiben részt tudnak venni a tervezési folyamatban, természetesen jobban számíthatunk az elkészült terv támogatására 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IV.</w:t>
      </w:r>
    </w:p>
    <w:p>
      <w:pPr>
        <w:pStyle w:val="TextBody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9"/>
        <w:ind w:right="-1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tározati Javaslat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jc w:val="both"/>
        <w:rPr>
          <w:bCs/>
        </w:rPr>
      </w:pPr>
      <w:r>
        <w:rPr/>
        <w:t xml:space="preserve">Tekintettel arra, hogy a Nemzeti Fejlesztési Terv készítésének folyamata rövidesen döntő szakaszába lép, kívánatos a két tárca NFT HEF </w:t>
      </w:r>
      <w:r>
        <w:rPr>
          <w:bCs/>
        </w:rPr>
        <w:t>tervek kidolgozásának koordinálásáért viselt tárcafelelősség körüli</w:t>
      </w:r>
      <w:r>
        <w:rPr/>
        <w:t xml:space="preserve"> vitájára mielőbb megnyugtató pontot tenni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Ezért javasoljuk, hogy a Miniszter Úr levélben forduljon a gazdasági miniszterhez egyfelől szakmapolitikai érvekkel nyomatékot adva az OM álláspontjának, másfelől személyes konzultációt ajánlva a vitás kérdés konszenzuson alapuló lezárása érdekéb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kintettel arra, hogy a Nemzeti Fejlesztési Terv készítésének folyamata már megkezdődött – helyzetelemző szakasza le is zárult – kívánatos, hogy a regionális és társadalmi partnerek bekapcsolódjanak a folyamatb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egyeztetés megszervezéséért és koordinálásáért felelős az Oktatási Minisztérium Fejlesztéspolitikai Munkacsoportjának vezetőj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Határidő: 2001. május 30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Budapest, 2001. május 14.</w:t>
      </w:r>
      <w:r>
        <w:br w:type="page"/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. melléklet</w:t>
      </w:r>
    </w:p>
    <w:p>
      <w:pPr>
        <w:pStyle w:val="Heading"/>
        <w:rPr/>
      </w:pPr>
      <w:r>
        <w:rPr/>
        <w:t>Az Oktatási Minisztérium által javasolt társadalmi partner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559"/>
        <w:gridCol w:w="6804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tnerség felelős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>
                <w:sz w:val="28"/>
              </w:rPr>
            </w:pPr>
            <w:r>
              <w:rPr>
                <w:sz w:val="28"/>
              </w:rPr>
              <w:t>Partnerek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tatási Miniszté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jlesztés-politikai Munkacsopor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Felsőoktatás</w:t>
            </w:r>
            <w:r>
              <w:rPr>
                <w:rFonts w:cs="Times New Roman" w:ascii="Times New Roman" w:hAnsi="Times New Roman"/>
                <w:color w:val="000000"/>
              </w:rPr>
              <w:t>: Magyar Akkreditációs Bizottság (MAB), Felsőoktatási és Tudományos Tanács (FTT), Magyar Rektori Konferencia, Főiskolai Főigazgatói Konferencia, Doktoranduszok Országos Szövetsége (DOSZ), Művészeti Egyetemek Rektori Széke, Hallgatói Önkormányzatok Országos Konferenciáj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Közoktatás</w:t>
            </w:r>
            <w:r>
              <w:rPr>
                <w:rFonts w:cs="Times New Roman" w:ascii="Times New Roman" w:hAnsi="Times New Roman"/>
                <w:color w:val="000000"/>
              </w:rPr>
              <w:t xml:space="preserve">: Országos Köznevelési Tanács (OKNT), Országos Közoktatás-politikai Tanács (KT), Országos Diákjogi Tanács, Országos Kisebbségi Bizottság, Közoktatási Érdekegyeztető Tanács (KIÉT), </w:t>
            </w:r>
            <w:r>
              <w:rPr>
                <w:rFonts w:cs="Times New Roman" w:ascii="Times New Roman" w:hAnsi="Times New Roman"/>
              </w:rPr>
              <w:t>Országos Közoktatási Intézet</w:t>
            </w:r>
            <w:r>
              <w:rPr>
                <w:rFonts w:cs="Times New Roman" w:ascii="Times New Roman" w:hAnsi="Times New Roman"/>
                <w:color w:val="000000"/>
              </w:rPr>
              <w:t xml:space="preserve"> (OKI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Szakképzés</w:t>
            </w:r>
            <w:r>
              <w:rPr>
                <w:rFonts w:cs="Times New Roman" w:ascii="Times New Roman" w:hAnsi="Times New Roman"/>
                <w:color w:val="000000"/>
              </w:rPr>
              <w:t xml:space="preserve">: Magyar Szakképzési Tanács, Speciális Szakiskolák Országos Szövetsége, Országos Képzési Tanács (OKT), Országos Szakképzési Tanács (OSZT), </w:t>
            </w:r>
            <w:r>
              <w:rPr>
                <w:rFonts w:cs="Times New Roman" w:ascii="Times New Roman" w:hAnsi="Times New Roman"/>
              </w:rPr>
              <w:t>Nemzeti Szakképzési Intézet</w:t>
            </w:r>
            <w:r>
              <w:rPr>
                <w:rFonts w:cs="Times New Roman" w:ascii="Times New Roman" w:hAnsi="Times New Roman"/>
                <w:color w:val="000000"/>
              </w:rPr>
              <w:t xml:space="preserve"> (NSZI), </w:t>
            </w:r>
            <w:r>
              <w:rPr>
                <w:rFonts w:cs="Times New Roman" w:ascii="Times New Roman" w:hAnsi="Times New Roman"/>
              </w:rPr>
              <w:t xml:space="preserve">Magyar Szakképzési Társaság  (MSZT), </w:t>
            </w:r>
            <w:r>
              <w:rPr>
                <w:rFonts w:cs="Times New Roman" w:ascii="Times New Roman" w:hAnsi="Times New Roman"/>
                <w:color w:val="000000"/>
              </w:rPr>
              <w:t>Magyar Zeneiskolák és Művészeti Iskolák Szövetsége, Magyar Táncművészek Szövetség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gyéb</w:t>
            </w:r>
            <w:r>
              <w:rPr>
                <w:rFonts w:cs="Times New Roman" w:ascii="Times New Roman" w:hAnsi="Times New Roman"/>
              </w:rPr>
              <w:t>: Oktatáskutató Intézet, Nemzeti Távoktatási Tanács (NTT), Országos Kredit Tanács (OKT), Európai Hallgatók Egyesülete (EHE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Munkaadók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partestületek Országos Szövetsége (IPOSZ) Munkaadók és Gyáriparosok Országos Szövetsége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Munkavállalói érdekképviseletek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gyar Szakszervezetek Országos szövetsége (MSZOSZ), Liga Szakszervezetek, Pedagógusok Szakszervezete, Pedagógusok Demokratikus Szakszervezete (PDSZ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mellékle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OM Regionális Képviselő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lang w:val="en-US" w:eastAsia="en-US"/>
        </w:rPr>
        <w:t>1. A Dél-Alföldi Régió</w:t>
      </w:r>
      <w:r>
        <w:rPr>
          <w:lang w:val="en-US" w:eastAsia="en-US"/>
        </w:rPr>
        <w:t xml:space="preserve"> képviselője és címe:</w:t>
      </w:r>
    </w:p>
    <w:p>
      <w:pPr>
        <w:pStyle w:val="Heading2"/>
        <w:ind w:firstLine="594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ind w:firstLine="594"/>
        <w:rPr/>
      </w:pPr>
      <w:r>
        <w:rPr/>
        <w:t xml:space="preserve">Dr. Szabó András      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GAMF 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6000 Kecskemét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Nemesszeghy u. 48.    </w:t>
      </w:r>
    </w:p>
    <w:p>
      <w:pPr>
        <w:pStyle w:val="Normal"/>
        <w:spacing w:lineRule="auto" w:line="240"/>
        <w:ind w:left="594" w:firstLine="19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lang w:val="en-US" w:eastAsia="en-US"/>
        </w:rPr>
        <w:t>2. Az Észak-Alföldi Régió</w:t>
      </w:r>
      <w:r>
        <w:rPr>
          <w:lang w:val="en-US" w:eastAsia="en-US"/>
        </w:rPr>
        <w:t xml:space="preserve"> képviselője és címe:</w:t>
      </w:r>
    </w:p>
    <w:p>
      <w:pPr>
        <w:pStyle w:val="Heading2"/>
        <w:ind w:firstLine="594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ind w:firstLine="594"/>
        <w:rPr/>
      </w:pPr>
      <w:r>
        <w:rPr/>
        <w:t xml:space="preserve">Rácz Róbert     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FIDESZ Iroda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4032 Debrecen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Poroszlai u. 97.  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lang w:val="en-US" w:eastAsia="en-US"/>
        </w:rPr>
        <w:t>3. Az Észak-Magyarországi Régió</w:t>
      </w:r>
      <w:r>
        <w:rPr>
          <w:lang w:val="en-US" w:eastAsia="en-US"/>
        </w:rPr>
        <w:t xml:space="preserve"> képviselője és címe:</w:t>
      </w:r>
    </w:p>
    <w:p>
      <w:pPr>
        <w:pStyle w:val="Heading2"/>
        <w:ind w:firstLine="594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ind w:firstLine="594"/>
        <w:rPr/>
      </w:pPr>
      <w:r>
        <w:rPr/>
        <w:t xml:space="preserve">Társy József    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OKÉV </w:t>
      </w:r>
    </w:p>
    <w:p>
      <w:pPr>
        <w:pStyle w:val="Normal"/>
        <w:spacing w:lineRule="auto" w:line="240"/>
        <w:ind w:left="594" w:firstLine="198"/>
        <w:rPr/>
      </w:pPr>
      <w:r>
        <w:rPr/>
        <w:t>3530 Miskolc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Városház tér 5.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lang w:val="en-US" w:eastAsia="en-US"/>
        </w:rPr>
        <w:t>4. A Dél-Dunántúli Régió</w:t>
      </w:r>
      <w:r>
        <w:rPr>
          <w:lang w:val="en-US" w:eastAsia="en-US"/>
        </w:rPr>
        <w:t xml:space="preserve"> képviselője és címe:</w:t>
      </w:r>
    </w:p>
    <w:p>
      <w:pPr>
        <w:pStyle w:val="Heading2"/>
        <w:ind w:firstLine="594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ind w:firstLine="594"/>
        <w:rPr/>
      </w:pPr>
      <w:r>
        <w:rPr/>
        <w:t xml:space="preserve">Horváth Miklós </w:t>
      </w:r>
    </w:p>
    <w:p>
      <w:pPr>
        <w:pStyle w:val="Normal"/>
        <w:spacing w:lineRule="auto" w:line="240"/>
        <w:ind w:left="594" w:firstLine="198"/>
        <w:rPr/>
      </w:pPr>
      <w:r>
        <w:rPr/>
        <w:t>OKÉV</w:t>
      </w:r>
    </w:p>
    <w:p>
      <w:pPr>
        <w:pStyle w:val="Normal"/>
        <w:spacing w:lineRule="auto" w:line="240"/>
        <w:ind w:left="594" w:firstLine="198"/>
        <w:rPr/>
      </w:pPr>
      <w:r>
        <w:rPr/>
        <w:t>7400 Kaposvár</w:t>
      </w:r>
    </w:p>
    <w:p>
      <w:pPr>
        <w:pStyle w:val="Normal"/>
        <w:spacing w:lineRule="auto" w:line="240"/>
        <w:ind w:left="594" w:firstLine="198"/>
        <w:rPr/>
      </w:pPr>
      <w:r>
        <w:rPr/>
        <w:t>Szántó u. 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lang w:val="en-US" w:eastAsia="en-US"/>
        </w:rPr>
        <w:t>5. A Közép-Dunántúli Régió</w:t>
      </w:r>
      <w:r>
        <w:rPr>
          <w:lang w:val="en-US" w:eastAsia="en-US"/>
        </w:rPr>
        <w:t xml:space="preserve"> képviselője és címe:</w:t>
      </w:r>
    </w:p>
    <w:p>
      <w:pPr>
        <w:pStyle w:val="Heading2"/>
        <w:ind w:firstLine="594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ind w:firstLine="594"/>
        <w:rPr/>
      </w:pPr>
      <w:r>
        <w:rPr/>
        <w:t xml:space="preserve">Bauer Nándorné  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Veszprém Megyei Pedagógiai Intézet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8201 Veszprém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Vár u. 21. </w:t>
      </w:r>
    </w:p>
    <w:p>
      <w:pPr>
        <w:pStyle w:val="Normal"/>
        <w:spacing w:lineRule="auto" w:line="240"/>
        <w:ind w:left="594" w:firstLine="19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lang w:val="en-US" w:eastAsia="en-US"/>
        </w:rPr>
        <w:t>6.  A Közép-Magyarországi Régió</w:t>
      </w:r>
      <w:r>
        <w:rPr>
          <w:lang w:val="en-US" w:eastAsia="en-US"/>
        </w:rPr>
        <w:t xml:space="preserve"> képviselője és címe</w:t>
      </w:r>
    </w:p>
    <w:p>
      <w:pPr>
        <w:pStyle w:val="Heading2"/>
        <w:ind w:firstLine="594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ind w:firstLine="594"/>
        <w:rPr/>
      </w:pPr>
      <w:r>
        <w:rPr/>
        <w:t xml:space="preserve">Szűcs Lajos   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2364 Ócsa 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Árok u. 1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lang w:val="en-US" w:eastAsia="en-US"/>
        </w:rPr>
        <w:t>7. A Nyugat-Dunántúli Régió</w:t>
      </w:r>
      <w:r>
        <w:rPr>
          <w:lang w:val="en-US" w:eastAsia="en-US"/>
        </w:rPr>
        <w:t xml:space="preserve"> képviselője és címe:</w:t>
      </w:r>
    </w:p>
    <w:p>
      <w:pPr>
        <w:pStyle w:val="Heading2"/>
        <w:ind w:firstLine="594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ind w:firstLine="594"/>
        <w:rPr/>
      </w:pPr>
      <w:r>
        <w:rPr/>
        <w:t xml:space="preserve">Turbók Bertalan  </w:t>
      </w:r>
    </w:p>
    <w:p>
      <w:pPr>
        <w:pStyle w:val="Normal"/>
        <w:spacing w:lineRule="auto" w:line="240"/>
        <w:ind w:left="594" w:firstLine="198"/>
        <w:rPr/>
      </w:pPr>
      <w:r>
        <w:rPr/>
        <w:t>OKÉV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9024 Győr </w:t>
      </w:r>
    </w:p>
    <w:p>
      <w:pPr>
        <w:pStyle w:val="Normal"/>
        <w:spacing w:lineRule="auto" w:line="240"/>
        <w:ind w:left="594" w:firstLine="198"/>
        <w:rPr/>
      </w:pPr>
      <w:r>
        <w:rPr/>
        <w:t xml:space="preserve">Bem tér 15. </w:t>
      </w:r>
    </w:p>
    <w:p>
      <w:pPr>
        <w:pStyle w:val="Heading3"/>
        <w:ind w:hanging="35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onális Fejlesztési Tanácsok</w:t>
      </w:r>
    </w:p>
    <w:p>
      <w:pPr>
        <w:pStyle w:val="Heading3"/>
        <w:ind w:hanging="357"/>
        <w:jc w:val="center"/>
        <w:rPr/>
      </w:pPr>
      <w:r>
        <w:rPr/>
        <w:t> 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4597"/>
      </w:tblGrid>
      <w:tr>
        <w:trPr/>
        <w:tc>
          <w:tcPr>
            <w:tcW w:w="4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ületfejlesztési tanács</w:t>
            </w:r>
          </w:p>
        </w:tc>
        <w:tc>
          <w:tcPr>
            <w:tcW w:w="4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nkaszervezet</w:t>
            </w:r>
          </w:p>
        </w:tc>
      </w:tr>
      <w:tr>
        <w:trPr/>
        <w:tc>
          <w:tcPr>
            <w:tcW w:w="4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él-Alföldi Regionális Fejlesztési Tanác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nök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dre Sándo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 Kecskemét, Deák Ferenc tér 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76-481-144, Fax: 76-481-217</w:t>
            </w:r>
          </w:p>
        </w:tc>
        <w:tc>
          <w:tcPr>
            <w:tcW w:w="4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FT Regionális Fejlesztési Ügynökség Kh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Ügyvezető igazgató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Gyurcsek Tamá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0 Szeged, Oroszlán u.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ezési cím: 6701 Szeged Pf. 2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62-424-215, Fax: 62-424-49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info@del-alfold.hu</w:t>
              </w:r>
            </w:hyperlink>
          </w:p>
        </w:tc>
      </w:tr>
      <w:tr>
        <w:trPr/>
        <w:tc>
          <w:tcPr>
            <w:tcW w:w="4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8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.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Észak-Alföldi Regionális Fejlesztési Tanác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nök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Búsi Lajo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1 Szolnok, Kossuth L. u.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56-505-333, Fax: 56-374-424</w:t>
            </w:r>
          </w:p>
        </w:tc>
        <w:tc>
          <w:tcPr>
            <w:tcW w:w="4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26" w:firstLine="198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Észak-Alföldi Regionális Fejlesztési Ügynökség KH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gazgató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Buzás Lászl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4 Debrecen, Piac u. 7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52-524-760, Fax: 52-524-7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szak-alfold@matavnet.hu</w:t>
              </w:r>
            </w:hyperlink>
          </w:p>
        </w:tc>
      </w:tr>
      <w:tr>
        <w:trPr/>
        <w:tc>
          <w:tcPr>
            <w:tcW w:w="4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.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Észak-Magyarországi Regionális Fejlesztési Tanác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nök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r. Ódor Feren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5 Miskolc, Városház tér 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46-323-600, Fax: 46-320-601</w:t>
            </w:r>
          </w:p>
        </w:tc>
        <w:tc>
          <w:tcPr>
            <w:tcW w:w="4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15" w:hanging="1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Észak-Magyarországi Regionális Fejlesztési Ügynökség Kh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gazgató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örök Zoltá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9 Miskolc, Csabai kapu 3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46-563-300, Fax: 46-561-38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mrfu@matavnet.hu</w:t>
              </w:r>
            </w:hyperlink>
          </w:p>
        </w:tc>
      </w:tr>
      <w:tr>
        <w:trPr/>
        <w:tc>
          <w:tcPr>
            <w:tcW w:w="4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él-Dunántúli Regionális Fejlesztési Tanác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nök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Koltai Tamá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0 Szekszárd, Szent István tér 11-1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74-411-211, Fax: 74-412-983</w:t>
            </w:r>
          </w:p>
        </w:tc>
        <w:tc>
          <w:tcPr>
            <w:tcW w:w="4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7"/>
              <w:rPr/>
            </w:pPr>
            <w:r>
              <w:rPr/>
              <w:t>Dél-Dunántúli Regionális Fejlesztési Ügynöksé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Ügyvezető igazgató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r. Kovács Katali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1 Pécs, Tímár u. 2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72-513-760, Fax: 72-513-768</w:t>
            </w:r>
          </w:p>
        </w:tc>
      </w:tr>
      <w:tr>
        <w:trPr/>
        <w:tc>
          <w:tcPr>
            <w:tcW w:w="4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Közép-Dunántúli Regionális Fejlesztési Tanác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nök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 Kuti Csab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0 Veszprém, Megyeház tér 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88-421-011, Fax: 88-428-893</w:t>
            </w:r>
          </w:p>
        </w:tc>
        <w:tc>
          <w:tcPr>
            <w:tcW w:w="4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15" w:hanging="1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zép-Dunántúli Regionális Fejlesztési Ügynökség Kh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gazgató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Heinrich Pét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 Székesfehérvár, Rákóczi út 2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22-502-440 / 500-436, Fax: 22-312-3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DRFÜ@mail.szivarvanynet.hu</w:t>
              </w:r>
            </w:hyperlink>
          </w:p>
        </w:tc>
      </w:tr>
      <w:tr>
        <w:trPr/>
        <w:tc>
          <w:tcPr>
            <w:tcW w:w="4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Közép-Magyarországi Regionális Fejlesztési Tanác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nök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. Mészáros Andrá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 -Budapest, Városház u. 5-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1-317-6172, Fax: 1-317-4295</w:t>
            </w:r>
          </w:p>
        </w:tc>
        <w:tc>
          <w:tcPr>
            <w:tcW w:w="4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15" w:hanging="14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zép-Magyarországi Regionális Fejlesztési és Szolgáltató Kh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gazgató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r. Lukovich Tamá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3 Budapest, Pozsonyi u. 56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l: 1-3590-411, Fax: 1-3506-694</w:t>
            </w:r>
          </w:p>
        </w:tc>
      </w:tr>
      <w:tr>
        <w:trPr/>
        <w:tc>
          <w:tcPr>
            <w:tcW w:w="4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yugat-Dunántúli Regionális Fejlesztési Tanác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nök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vanics Feren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0 Sopron, Új u. 1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99-512-910, Fax: 99-510-150</w:t>
            </w:r>
          </w:p>
        </w:tc>
        <w:tc>
          <w:tcPr>
            <w:tcW w:w="4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15" w:hanging="1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yugat-Dunántúli Regionális Fejlesztési Ügynökség Kh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Ügyvezető igazgató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Győrffy Gábo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0 Sopron, Új u. 12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l: 99-512-910, Fax: 99-510-150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continuous"/>
      <w:pgSz w:w="11906" w:h="16838"/>
      <w:pgMar w:left="1701" w:right="1418" w:gutter="0" w:header="720" w:top="4082" w:footer="72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8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145" cy="2032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160270</wp:posOffset>
              </wp:positionH>
              <wp:positionV relativeFrom="page">
                <wp:posOffset>494665</wp:posOffset>
              </wp:positionV>
              <wp:extent cx="450024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38.95pt" to="524.4pt,38.95pt" stroked="t" o:allowincell="f" style="position:absolute;mso-position-horizontal-relative:page;mso-position-vertical-relative:page">
              <v:stroke color="black" weight="5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431290" cy="287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34465" cy="288290"/>
                                <wp:effectExtent l="0" t="0" r="0" b="0"/>
                                <wp:docPr id="5" name="logof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f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25" r="-25" b="-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4465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22.65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34465" cy="288290"/>
                          <wp:effectExtent l="0" t="0" r="0" b="0"/>
                          <wp:docPr id="6" name="logof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f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25" r="-25" b="-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4465" cy="288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160270</wp:posOffset>
              </wp:positionH>
              <wp:positionV relativeFrom="page">
                <wp:posOffset>342265</wp:posOffset>
              </wp:positionV>
              <wp:extent cx="4500245" cy="360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yintziktatszm"/>
                            <w:spacing w:lineRule="auto" w:line="288"/>
                            <w:ind w:left="2124" w:firstLine="708"/>
                            <w:jc w:val="both"/>
                            <w:rPr/>
                          </w:pPr>
                          <w:r>
                            <w:rPr/>
                            <w:t xml:space="preserve">NEMZETKÖZI  HELYETTES ÁLLAMTITKÁR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5pt;height:28.35pt;mso-wrap-distance-left:9.05pt;mso-wrap-distance-right:9.05pt;mso-wrap-distance-top:0pt;mso-wrap-distance-bottom:0pt;margin-top:26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Gyintziktatszm"/>
                      <w:spacing w:lineRule="auto" w:line="288"/>
                      <w:ind w:left="2124" w:firstLine="708"/>
                      <w:jc w:val="both"/>
                      <w:rPr/>
                    </w:pPr>
                    <w:r>
                      <w:rPr/>
                      <w:t xml:space="preserve">NEMZETKÖZI  HELYETTES ÁLLAMTITKÁR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358775" cy="16579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5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65" w:dyaOrig="26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25pt;height:130.55pt" filled="f" o:ole="">
                                <v:imagedata r:id="rId4" o:title=""/>
                              </v:shape>
                              <o:OLEObject Type="Embed" ProgID="" ShapeID="ole_rId3" DrawAspect="Content" ObjectID="_145042759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0.55pt;mso-wrap-distance-left:9.05pt;mso-wrap-distance-right:9.05pt;mso-wrap-distance-top:0pt;mso-wrap-distance-bottom:0pt;margin-top:28.3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565" w:dyaOrig="261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25pt;height:130.55pt" filled="f" o:ole="">
                          <v:imagedata r:id="rId6" o:title=""/>
                        </v:shape>
                        <o:OLEObject Type="Embed" ProgID="" ShapeID="ole_rId5" DrawAspect="Content" ObjectID="_1970453460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firstLine="198"/>
      <w:jc w:val="both"/>
    </w:pPr>
    <w:rPr>
      <w:rFonts w:ascii="Garamond" w:hAnsi="Garamond" w:eastAsia="Times New Roman" w:cs="Garamond"/>
      <w:color w:val="auto"/>
      <w:spacing w:val="4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-1" w:hanging="0"/>
      <w:jc w:val="center"/>
      <w:outlineLvl w:val="8"/>
    </w:pPr>
    <w:rPr>
      <w:rFonts w:ascii="Times New Roman" w:hAnsi="Times New Roman" w:cs="Times New Roman"/>
      <w:b/>
      <w:bCs/>
      <w:spacing w:val="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vekacmzsben">
    <w:name w:val="Nevek a címzésben"/>
    <w:basedOn w:val="DefaultParagraphFont"/>
    <w:qFormat/>
    <w:rPr>
      <w:rFonts w:ascii="Garamond" w:hAnsi="Garamond" w:cs="Garamond"/>
      <w:b/>
      <w:caps/>
      <w:sz w:val="20"/>
    </w:rPr>
  </w:style>
  <w:style w:type="character" w:styleId="InternetLink">
    <w:name w:val="Hyperlink"/>
    <w:basedOn w:val="DefaultParagraphFont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pacing w:val="0"/>
      <w:sz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Header"/>
    <w:qFormat/>
    <w:pPr>
      <w:tabs>
        <w:tab w:val="clear" w:pos="4536"/>
        <w:tab w:val="clear" w:pos="9072"/>
      </w:tabs>
      <w:spacing w:lineRule="auto" w:line="240"/>
      <w:ind w:hanging="0"/>
      <w:jc w:val="left"/>
    </w:pPr>
    <w:rPr>
      <w:sz w:val="20"/>
    </w:rPr>
  </w:style>
  <w:style w:type="paragraph" w:styleId="Gyintziktatszm">
    <w:name w:val="Ügyintéző + iktatószám"/>
    <w:basedOn w:val="Normal"/>
    <w:qFormat/>
    <w:pPr>
      <w:spacing w:lineRule="auto" w:line="240"/>
      <w:ind w:hanging="0"/>
      <w:jc w:val="right"/>
    </w:pPr>
    <w:rPr>
      <w:sz w:val="20"/>
    </w:rPr>
  </w:style>
  <w:style w:type="paragraph" w:styleId="Subtitle">
    <w:name w:val="Subtitle"/>
    <w:basedOn w:val="Normal"/>
    <w:next w:val="TextBody"/>
    <w:qFormat/>
    <w:pPr>
      <w:ind w:hanging="0"/>
    </w:pPr>
    <w:rPr>
      <w:spacing w:val="0"/>
      <w:sz w:val="28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cs="Times New Roman"/>
      <w:spacing w:val="0"/>
    </w:rPr>
  </w:style>
  <w:style w:type="paragraph" w:styleId="BodyTextIndent3">
    <w:name w:val="Body Text Indent 3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pacing w:val="0"/>
    </w:rPr>
  </w:style>
  <w:style w:type="paragraph" w:styleId="BodyTextIndent2">
    <w:name w:val="Body Text Indent 2"/>
    <w:basedOn w:val="Normal"/>
    <w:qFormat/>
    <w:pPr>
      <w:ind w:left="66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100" w:after="100"/>
      <w:ind w:left="612" w:right="612" w:hanging="0"/>
      <w:jc w:val="left"/>
    </w:pPr>
    <w:rPr>
      <w:rFonts w:ascii="Bookman;Bookman Old Style" w:hAnsi="Bookman;Bookman Old Style" w:cs="Bookman;Bookman Old Style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del-alfold.hu" TargetMode="External"/><Relationship Id="rId5" Type="http://schemas.openxmlformats.org/officeDocument/2006/relationships/hyperlink" Target="mailto:eszak-alfold@matavnet.hu" TargetMode="External"/><Relationship Id="rId6" Type="http://schemas.openxmlformats.org/officeDocument/2006/relationships/hyperlink" Target="mailto:emrfu@matavnet.hu" TargetMode="External"/><Relationship Id="rId7" Type="http://schemas.openxmlformats.org/officeDocument/2006/relationships/hyperlink" Target="mailto:KDRF&#220;@mail.szivarvanynet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45:00Z</dcterms:created>
  <dc:creator>Tarr Dániel</dc:creator>
  <dc:description/>
  <dc:language>en-US</dc:language>
  <cp:lastModifiedBy>Tarr Dániel</cp:lastModifiedBy>
  <cp:lastPrinted>2000-06-27T13:28:00Z</cp:lastPrinted>
  <dcterms:modified xsi:type="dcterms:W3CDTF">2001-05-15T09:45:00Z</dcterms:modified>
  <cp:revision>2</cp:revision>
  <dc:subject/>
  <dc:title>A Nemzeti Fejlesztési Terv humánerőforrás-fejlesztési tervek kidolgozásának koordinálásáért viselt tárcafelelősség kérdése és egyeztetése a regionális és társadalmi partnerekkel</dc:title>
</cp:coreProperties>
</file>