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  <w:sz w:val="48"/>
          <w:u w:val="single"/>
        </w:rPr>
      </w:pPr>
      <w:r>
        <w:rPr>
          <w:rFonts w:cs="Garamond" w:ascii="Garamond" w:hAnsi="Garamond"/>
          <w:sz w:val="48"/>
          <w:u w:val="single"/>
        </w:rPr>
        <w:t>Fejlesztési Ötletek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"/>
        <w:gridCol w:w="340"/>
        <w:gridCol w:w="340"/>
        <w:gridCol w:w="387"/>
        <w:gridCol w:w="287"/>
        <w:gridCol w:w="287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ő célok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zközök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Szakért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Politiká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</w:tr>
      <w:tr>
        <w:trPr>
          <w:trHeight w:val="19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enyképessé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hézi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letminőség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alkotá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szírozá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ányítás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ági Zsolt &amp; Tarr Dániel &amp; Nagy Gáb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 KI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héz Győz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 Élethosszig tartó tanulá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Kelemen Baláz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 Kompetenciafejleszté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anya Nó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 Foglalkoztatáspolitik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héz Győz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 Átmenet (iskolából a munkába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anya Nó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 Partnersé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arr Dán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 Minősé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incs szakért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 Tartalmi szabályozá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Tarr Dániel &amp; Sági Zso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 Nyelvoktatá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mza Zsó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 Esélyteremté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ldáu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lőször a CÉL leírása a fő oktatáspolitikai célra való hivatkozással röviden : )</w:t>
      </w:r>
    </w:p>
    <w:p>
      <w:pPr>
        <w:pStyle w:val="Normal"/>
        <w:rPr/>
      </w:pPr>
      <w:r>
        <w:rPr/>
        <w:t>05A : Szükséges a pályaorientációs és tanácsadó tevékenység fejlesz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tána jön a MEGVALÓSÍTÁS lehetséges módja a lehetséges eszközök szerint: )</w:t>
      </w:r>
    </w:p>
    <w:p>
      <w:pPr>
        <w:pStyle w:val="Normal"/>
        <w:rPr/>
      </w:pPr>
      <w:r>
        <w:rPr/>
        <w:t>05D : Kerettantervbe kerüljön be a pályaorientációs tanácsadás</w:t>
      </w:r>
    </w:p>
    <w:p>
      <w:pPr>
        <w:pStyle w:val="Normal"/>
        <w:rPr/>
      </w:pPr>
      <w:r>
        <w:rPr/>
        <w:t>05E : Iskolai normatívában kerüljön feltüntetésre, az ezzel foglalkozó pedagógus díjazása</w:t>
      </w:r>
    </w:p>
    <w:p>
      <w:pPr>
        <w:pStyle w:val="Normal"/>
        <w:rPr/>
      </w:pPr>
      <w:r>
        <w:rPr/>
        <w:t xml:space="preserve">05F : A Munkaügyi Központok munkaerőpiaci adatai legyenek felhasználhatók a  </w:t>
        <w:br/>
        <w:t xml:space="preserve">         pályatanácsadásban. Ennek módja kidolgozandó.</w:t>
      </w:r>
      <w:r>
        <w:br w:type="page"/>
      </w:r>
    </w:p>
    <w:p>
      <w:pPr>
        <w:pStyle w:val="Heading2"/>
        <w:jc w:val="center"/>
        <w:rPr/>
      </w:pPr>
      <w:r>
        <w:rPr/>
        <w:t>KOMMUNIKÁCIÓS ÉS INFORMÁCIÓS TECHNIKÁK (KIT) (0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ÉLOK: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Versenyképesség</w:t>
      </w:r>
      <w:r>
        <w:rPr>
          <w:b/>
          <w:sz w:val="24"/>
        </w:rPr>
        <w:t xml:space="preserve"> (A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01A: Szükséges az összes formális iskolai intézmény Internet-hozzáféréssel való ellátása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01A: Szükséges az oktatási szoftverek fejlesztés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01A: A KIT technológiák segítségével kialakított oktatási környezetben szükséges a metodikai, pedagógiai módszerek módosítása a tanárképzésben és továbbképzésben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01A: A számítógépek fokozottabb alkalmazása a</w:t>
      </w:r>
      <w:r>
        <w:rPr>
          <w:i/>
          <w:sz w:val="24"/>
        </w:rPr>
        <w:t xml:space="preserve"> </w:t>
      </w:r>
      <w:r>
        <w:rPr>
          <w:sz w:val="24"/>
        </w:rPr>
        <w:t>pedagógiai értékelés</w:t>
      </w:r>
      <w:r>
        <w:rPr>
          <w:i/>
          <w:sz w:val="24"/>
        </w:rPr>
        <w:t xml:space="preserve"> </w:t>
      </w:r>
      <w:r>
        <w:rPr>
          <w:sz w:val="24"/>
        </w:rPr>
        <w:t>területén (kísérletek a nemzeti vizsgarendszerek írásbeli</w:t>
      </w:r>
      <w:r>
        <w:rPr>
          <w:color w:val="0000FF"/>
          <w:sz w:val="24"/>
        </w:rPr>
        <w:t xml:space="preserve"> </w:t>
      </w:r>
      <w:r>
        <w:rPr>
          <w:sz w:val="24"/>
        </w:rPr>
        <w:t>részeinek on-line teszteléssel történő kiváltásra), online teszt- és feladatbankok kialakítása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01A: Regionális informatikai közmű bevezetése az oktatás, képzés terén (olyan regionális szerverek létesítése, amelyek a terjedő gyors hálózati hozzáférés (pld. ISDN, ADSL, ATM, Frame-Flex stb) segítségével több száz munkaállomást láthatnak el egyidőben. Előnye, hogy a szoftvereket elég egy helyen frissíteni, a munkaállomásokat nem kell 2-3 évente cserélni, mert régi, lassabb munkaállomással is használható a rendszer, kisebb a karbantartási igény, továbbá automatikusan adatbázisba gyűjthetők a tanulói teljesítmények pld tesztlapok elektronikus kitöltése esetén illetve ezen kívül lehetővé teszi a kiszolgált iskolák legkülönbözőbb adatainak nyilvántartását (pld. órarendek, osztálynapló, óravázlat, jegyzetek, leltárak stb.), amelyhez akár a fenntartó önkormányzatok is hozzáférhetnek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01A: Projektorok vásárlása az iskolák részér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01A: Az iskolai lokális hálózatokat ki kell építeni, az iskolai belső kommunikáció érdekében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01A: Egységes adatbázist kell kidolgozni a Magyarországon és külföldön hozzáférhető oktatási szoftverekről, mely tartalmazza a beszerzésük lehetséges módját, illetve bizonyos szoftverek esetében magát a letölthető szoftvert i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01A: Meg kell oldani az oktatási szoftverek adaptálását és exportját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01A: Tanároknak gépet otthonra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01A: Oktatási szoftverminősítő részleg felállítása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01A: Jóval több weben keresztül kitölthető tesztet és tananyagot kell készíteni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01A: Regionális support központok kialakítás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01A: 2003 végéig minden iskolát be kell kötni az Internetbe, 2010 végéig minden osztályteremben legyen Internet hozzáférés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01A: Számítógépes órákat egyszerre több tanár tartson, vagy egy tanár csak kis csoportokkal foglalkozzon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01A: Tanárképzési modulok kidolgozása kompetenciafejlesztésr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01A: Jelentősen ösztönözni kell a távoktatási programok fejlesztését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01A: Be lehetne vezetni a nyelvi portfólióhoz hasonlatos informatikai portfóliót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01A: A régi iskolai számítógépeket át kell alakítani terminálokká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01A: Informatikai alapképzettség  biztosítása az általános (és nem a közép) iskolából kijövőknek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01A: A diákokat be kell vonni az óraadásba díjazás ellenében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01A: Szakértői hálózatokat kell létrehozni és ehhez biztosítani kell az informatikai és más infrastrukturális feltételeket (teleházak, számítógéppel, projektorral , stb.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01A: Az eddiginél erőteljesebb partnerség kialakítása a piaci cégekkel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01A: Egyértelműen meghatározandó a minisztériumon belül az informatikai fejlesztések és stratégia kialakításának felelősségi rendsze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>
          <w:b/>
          <w:b/>
          <w:sz w:val="24"/>
        </w:rPr>
      </w:pPr>
      <w:r>
        <w:rPr>
          <w:b/>
          <w:i/>
          <w:iCs/>
          <w:sz w:val="24"/>
        </w:rPr>
        <w:t>Kohézió</w:t>
      </w:r>
      <w:r>
        <w:rPr>
          <w:b/>
          <w:sz w:val="24"/>
        </w:rPr>
        <w:t xml:space="preserve"> (B)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01B: A kistelepülések iskoláinak kiemelt támogatása a KIT hardver és szoftver elemekkel való ellátásban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01B : Számítógépet a hátrányos helyzetűeknek.</w:t>
      </w:r>
    </w:p>
    <w:p>
      <w:pPr>
        <w:pStyle w:val="Normal"/>
        <w:ind w:left="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Életminőség</w:t>
      </w:r>
      <w:r>
        <w:rPr>
          <w:b/>
          <w:sz w:val="24"/>
        </w:rPr>
        <w:t xml:space="preserve"> (C)</w:t>
      </w:r>
    </w:p>
    <w:p>
      <w:pPr>
        <w:pStyle w:val="Normal"/>
        <w:ind w:left="6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ESZKÖZÖK:</w:t>
      </w:r>
    </w:p>
    <w:p>
      <w:pPr>
        <w:pStyle w:val="Normal"/>
        <w:ind w:left="6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Jogalkotás</w:t>
      </w:r>
      <w:r>
        <w:rPr>
          <w:b/>
          <w:sz w:val="24"/>
        </w:rPr>
        <w:t xml:space="preserve"> (D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>01D: A nemzeti vizsgarendszerekre vonatkozó jogszabályok módosítása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>01D : Ahol egyszerre több diák foglalkozik számítógéppel, ott nagyon nehéz nyomon követni a diákok egyéni haladását ezért az ilyen órákon a tanár/diák arányt növelni kell (ezek nem csak informatikai órák) és ennek tükröződnie kell a kerettantervekben is.</w:t>
      </w:r>
    </w:p>
    <w:p>
      <w:pPr>
        <w:pStyle w:val="Normal"/>
        <w:ind w:left="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Finanszírozás</w:t>
      </w:r>
      <w:r>
        <w:rPr>
          <w:b/>
          <w:sz w:val="24"/>
        </w:rPr>
        <w:t xml:space="preserve"> (E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01E: Sulinet-program folytatása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01E: 2005 végére a taneszközökre fordított pénz 20%-t digitális eszközökre csoportosítsá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20" w:leader="none"/>
        </w:tabs>
        <w:jc w:val="both"/>
        <w:rPr>
          <w:sz w:val="24"/>
        </w:rPr>
      </w:pPr>
      <w:r>
        <w:rPr>
          <w:sz w:val="24"/>
        </w:rPr>
        <w:t>01E: Olyan kutatásokra és fejlesztésekre van szükség, amelyek előkészítik a kommunikációs és információs technológiák hatékony és gazdaságos felhasználását a tanulás segítésé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20" w:leader="none"/>
        </w:tabs>
        <w:jc w:val="both"/>
        <w:rPr>
          <w:sz w:val="24"/>
        </w:rPr>
      </w:pPr>
      <w:r>
        <w:rPr>
          <w:sz w:val="24"/>
        </w:rPr>
        <w:t>01E: Táv- és nyitott oktatás formáinak támogatása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01E: Kétpólusú pályázati rendszer kialakítása, a legjobb KIT alkalmazók és a legrosszabban ellátottak fokozott támogatás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01E : A projektterv alapján biztosítani kell a forrást rá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01E : A csoportok munkáját rendesen meg kell fizetni, a pályázatok nem jelentenek megoldást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01E : Forrást kell biztosítani a pályázatok részér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01E : A szerverekre pénz kell.</w:t>
      </w:r>
    </w:p>
    <w:p>
      <w:pPr>
        <w:pStyle w:val="Normal"/>
        <w:ind w:left="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Irányítás</w:t>
      </w:r>
      <w:r>
        <w:rPr>
          <w:b/>
          <w:sz w:val="24"/>
        </w:rPr>
        <w:t xml:space="preserve"> (F)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01F: Ki kell alakítani az oktatási szoftverek rendszeres értékelésének intézményrendszeré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920" w:leader="none"/>
        </w:tabs>
        <w:jc w:val="both"/>
        <w:rPr>
          <w:sz w:val="24"/>
        </w:rPr>
      </w:pPr>
      <w:r>
        <w:rPr>
          <w:sz w:val="24"/>
        </w:rPr>
        <w:t>01F: Oktatási Szoftver Adatbázis kialakítása, ahonnan a digitális taneszköz adatai lehívhatók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01F: A tanárok, kutatók és fejlesztő cégek partnerségének kialakítása az oktatás szoftverek fejlesztése, beszerzése, értékelése terén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920" w:leader="none"/>
        </w:tabs>
        <w:jc w:val="both"/>
        <w:rPr/>
      </w:pPr>
      <w:r>
        <w:rPr>
          <w:sz w:val="24"/>
        </w:rPr>
        <w:t>01F: A számítógéppel segített tanulás módszertani repertoárja a tanárképzés részévé kell váljon, a tanári szakma képesítési követelményeiben e tartalmaknak szerepelnie kell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920" w:leader="none"/>
        </w:tabs>
        <w:jc w:val="both"/>
        <w:rPr>
          <w:sz w:val="24"/>
        </w:rPr>
      </w:pPr>
      <w:r>
        <w:rPr>
          <w:sz w:val="24"/>
        </w:rPr>
        <w:t>01F: Ösztönző-rendszer kialakítása a tanár-továbbképzésben a KIT-hez kapcsolódó metodikai kompetenciák elsajátítása érdekében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920" w:leader="none"/>
        </w:tabs>
        <w:jc w:val="both"/>
        <w:rPr>
          <w:sz w:val="24"/>
        </w:rPr>
      </w:pPr>
      <w:r>
        <w:rPr>
          <w:sz w:val="24"/>
        </w:rPr>
        <w:t>01F: Az Írisz-Sulinet Kht. dolgozzon ki egy mintaprojektet erre vonatkozóan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920" w:leader="none"/>
        </w:tabs>
        <w:jc w:val="both"/>
        <w:rPr/>
      </w:pPr>
      <w:r>
        <w:rPr>
          <w:sz w:val="24"/>
        </w:rPr>
        <w:t>01F: Az Írisz-Sulinet Kht. dolgozza ki az adatbázis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920" w:leader="none"/>
        </w:tabs>
        <w:jc w:val="both"/>
        <w:rPr/>
      </w:pPr>
      <w:r>
        <w:rPr>
          <w:sz w:val="24"/>
        </w:rPr>
        <w:t>01F: Az Írisz Sulinet Kht. keretein belül kerüljön kialakításra egy részleg, mely a magyar sikeres oktatási szoftvereket idegen nyelvekre adaptálja, illetve a jó külföldi szofvereket magyarra. Ezen kívül a magyar szoftvereket mint cserealapot használva szerezzen felhasználói jogokat a külföldi szoftverek iskolákban történő felhasználásár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920" w:leader="none"/>
        </w:tabs>
        <w:jc w:val="both"/>
        <w:rPr/>
      </w:pPr>
      <w:r>
        <w:rPr>
          <w:sz w:val="24"/>
        </w:rPr>
        <w:t>01F: Azon tanároknak, akik vállalják, hogy megtanulják a számítógép használatát és az iskolai oktatásban használni fogják azt (esetleg oktatási szoftvert fognak kifejleszteni), pályázati úton adjunk olcsón (ingyen) számítógépet otthonr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920" w:leader="none"/>
        </w:tabs>
        <w:jc w:val="both"/>
        <w:rPr>
          <w:sz w:val="24"/>
        </w:rPr>
      </w:pPr>
      <w:r>
        <w:rPr>
          <w:sz w:val="24"/>
        </w:rPr>
        <w:t>01F: A jelenlegi oktatási szoftverek többségének minősége kivánnivalót hagy maga után. Az Írisz-Sulinet Kht. állítsa fel a részleget. Ennek minősítése a piaci programok esetén is mértékadó lehetn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920" w:leader="none"/>
        </w:tabs>
        <w:jc w:val="both"/>
        <w:rPr>
          <w:sz w:val="24"/>
        </w:rPr>
      </w:pPr>
      <w:r>
        <w:rPr>
          <w:sz w:val="24"/>
        </w:rPr>
        <w:t>01F: Úgy tűnik a fejlesztést nem lehet egyedül a tanárok innovatív kedvére bízni. Profi tananyagfejlesztő csoportokat kell felállítani az egyes tantárgyakra (egyetemi is) szaktanárok, fejlesztők és felhasználók (diákok, egyetemisták) részvételével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920" w:leader="none"/>
        </w:tabs>
        <w:jc w:val="both"/>
        <w:rPr>
          <w:sz w:val="24"/>
        </w:rPr>
      </w:pPr>
      <w:r>
        <w:rPr>
          <w:sz w:val="24"/>
        </w:rPr>
        <w:t>01F: Rendkívül sokat segíthet a társadalmi integrációban ha a mozgássérültek, vakok, kisebbségek (pld. roma) képviselői stb. számítógéphez juthatnak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920" w:leader="none"/>
        </w:tabs>
        <w:jc w:val="both"/>
        <w:rPr/>
      </w:pPr>
      <w:r>
        <w:rPr>
          <w:sz w:val="24"/>
        </w:rPr>
        <w:t>01F: Az iskolai felhasználók, rendszergazdák, tanárok magukra vannak maradva a problémáikkal, ezért olyan központokat kell kialakítani, ahol szakképzett rendszergazdák adnak tanácsokat, tartanak képzéseket és továbbképzéseket iskolai informatikusoknak (akik aztán továbbképzik az iskola tanárait, akik pedig továbbképzik a diákokat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920" w:leader="none"/>
        </w:tabs>
        <w:jc w:val="both"/>
        <w:rPr>
          <w:sz w:val="24"/>
        </w:rPr>
      </w:pPr>
      <w:r>
        <w:rPr>
          <w:sz w:val="24"/>
        </w:rPr>
        <w:t>01F: A számítógép remek eszköz lehet a kulcskompetenciák fejlesztéséhez (problémamegoldás, nyelvtudás, vállalkozói menedzsment, még a csoportmunka is!), ezért erre vonatkozóan tanártovábbképzési modulokat kell készíteni és azokat beépíteni a tanártovábbképzési rendszerb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920" w:leader="none"/>
        </w:tabs>
        <w:jc w:val="both"/>
        <w:rPr/>
      </w:pPr>
      <w:r>
        <w:rPr>
          <w:sz w:val="24"/>
        </w:rPr>
        <w:t>01F: A portfólió tartalmazná, hogy az illető milyen ismereteket szerzett, milyen felhasználó gyakorlata van az egyes gépek és szoftverek terén. Ennek természetesen csak egyik eleme lenne az ECDL. Ki kell dolgozni a megvalósítás részletei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920" w:leader="none"/>
        </w:tabs>
        <w:jc w:val="both"/>
        <w:rPr/>
      </w:pPr>
      <w:r>
        <w:rPr>
          <w:sz w:val="24"/>
        </w:rPr>
        <w:t>01F: A személyi számítógépek gyorsan elavulnak. Megoldást jelenthet, az iskolai lokális hálózat fejlesztésével párhuzamosan egy szerver beállítása és a személyi számítógépek átalakítása terminálokká. A szerver bővítése költséghatékonyabb. Technológiai segítség kell az iskoláknak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920" w:leader="none"/>
        </w:tabs>
        <w:jc w:val="both"/>
        <w:rPr>
          <w:sz w:val="24"/>
        </w:rPr>
      </w:pPr>
      <w:r>
        <w:rPr>
          <w:sz w:val="24"/>
        </w:rPr>
        <w:t>01F: Kerettanterv vizsgálata az informatikai alapképzettség biztosításának szempontb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jc w:val="center"/>
        <w:rPr/>
      </w:pPr>
      <w:r>
        <w:rPr/>
        <w:t>ÉLETHOSSZIG TARTÓ TANULÁS (0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ÉLOK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Versenyképesség</w:t>
      </w:r>
      <w:r>
        <w:rPr>
          <w:b/>
          <w:sz w:val="24"/>
        </w:rPr>
        <w:t xml:space="preserve"> (A)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02A: Szükséges az alapismeretek és készségek elsajátítása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02A: Emelni szükséges az emberi erőforrásokba történő befektetések szintjét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02A: Jelentősen javítani kell a tanulásban való részvétel és a tanuláseredményének értelmezési és értékelési módozatain, különösen a nem formális és informális tanulás területén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02A: Szükséges a kompetenciakurzusok beillesztése a felsőoktatási, ill. felnőttoktatási rendszer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Kohézió</w:t>
      </w:r>
      <w:r>
        <w:rPr>
          <w:b/>
          <w:sz w:val="24"/>
        </w:rPr>
        <w:t xml:space="preserve"> (B)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 xml:space="preserve">02B: Olyan nem kirekesztő társadalmat kell kialakítani, ahol mindenki részesülhet a minőségi tanulás egész életen át meglévő lehetőségében. </w:t>
      </w:r>
    </w:p>
    <w:p>
      <w:pPr>
        <w:pStyle w:val="Normal"/>
        <w:ind w:left="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Életminőség</w:t>
      </w:r>
      <w:r>
        <w:rPr>
          <w:b/>
          <w:sz w:val="24"/>
        </w:rPr>
        <w:t xml:space="preserve"> (C)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</w:rPr>
        <w:t>02C: Eredményes oktatási és tanulási módszerek kifejlesztése az egész életen át tartó tanulás területén.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02C: Lehetővé kell tenni, hogy mindenki  az élet minden szakaszában  könnyen elérhető minőségi információhoz és tanácsadáshoz jusson a tanulási lehetőségekről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</w:rPr>
        <w:t>02C: Közelebb vinni  a tanulást az otthonokhoz.</w:t>
      </w:r>
    </w:p>
    <w:p>
      <w:pPr>
        <w:pStyle w:val="Normal"/>
        <w:ind w:left="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Jogalkotás</w:t>
      </w:r>
      <w:r>
        <w:rPr>
          <w:b/>
          <w:sz w:val="24"/>
        </w:rPr>
        <w:t xml:space="preserve"> (D)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02D: Nélkülözhetetlen jó minőségű rendszereket kifejleszteni a tapasztalati tanulás  akkreditációjához.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02D: A Felnőttoktatási törvény ismerje el és határozza meg a kompetenciabizonyítvány helyét az oktatási rendszerben.</w:t>
      </w:r>
    </w:p>
    <w:p>
      <w:pPr>
        <w:pStyle w:val="Normal"/>
        <w:ind w:left="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Finanszírozás</w:t>
      </w:r>
      <w:r>
        <w:rPr>
          <w:b/>
          <w:sz w:val="24"/>
        </w:rPr>
        <w:t xml:space="preserve"> (E)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02E: Közoktatási intézmények költségvetési helyzetének megfelelő színvonalra emelése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02E: Fontos, hogy a fenntartóknak nyújtott normatív támogatás lépést tartson az infláció mértékével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02E: Szükséges meghatározni a kompetenciakurzusok finanszírozásának keretét, összegé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Irányítás</w:t>
      </w:r>
      <w:r>
        <w:rPr>
          <w:b/>
          <w:sz w:val="24"/>
        </w:rPr>
        <w:t xml:space="preserve"> (F)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02F: Megfelelő indikátorrendszert kell kidolgozni a megszerzett alapkészségének a mérésérére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02F: Erősíteni szükséges a társadalmi párbeszédet és megértés kialakítását, a teammunkát és előtérbe helyezni a  az oktatási ellátás egyéni igényekhez alakítását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02F: Olyan jogszabályi háttér szükséges, amely lehetővé teszi az alkalmazottak tanulását és rugalmas munkabeosztását biztosító szerződések létrejöttét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 xml:space="preserve">02F: Ki kell alakítani az egyéni tanulási folyószámlák gondolatát. 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02F: Ki kell használni az ICT-alapú tanulási technológiákban rejlő hatalmas lehetőségeket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02F: Pályaorientációs- és korrekciós tanácsadás megfelelő kiépítése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02F: Tanulóközpontok kiépítése(teleházak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02F: Az ICT infrastruktúra fejleszt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center"/>
        <w:rPr/>
      </w:pPr>
      <w:r>
        <w:rPr/>
        <w:t>KOMPETENCIAFEJLESZTÉS (0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ÉLOK: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Versenyképesség</w:t>
      </w:r>
      <w:r>
        <w:rPr>
          <w:b/>
          <w:sz w:val="24"/>
        </w:rPr>
        <w:t xml:space="preserve"> (A)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03A: A változó gazdasági környezet által kívánt kompetenciák, készségek fejlesztése.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03A: Tudományágakon átnyúló (cross-curricula) kompetenciák fejlesztése.</w:t>
      </w:r>
    </w:p>
    <w:p>
      <w:pPr>
        <w:pStyle w:val="Normal"/>
        <w:ind w:left="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Kohézió</w:t>
      </w:r>
      <w:r>
        <w:rPr>
          <w:b/>
          <w:sz w:val="24"/>
        </w:rPr>
        <w:t xml:space="preserve"> (B)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>03B: A társadalomba való beilleszkedéshez, a szocializálódáshoz szükséges készségek, a „szociális kompetenciák” fejlesztése.</w:t>
      </w:r>
    </w:p>
    <w:p>
      <w:pPr>
        <w:pStyle w:val="Normal"/>
        <w:ind w:left="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Életminőség</w:t>
      </w:r>
      <w:r>
        <w:rPr>
          <w:b/>
          <w:sz w:val="24"/>
        </w:rPr>
        <w:t xml:space="preserve"> (C)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03C: Az iskola előtt és a korai iskolás években elsajátítandó készségek, az alapkészséges és a kulcskompetenciák fejlesztése.</w:t>
      </w:r>
    </w:p>
    <w:p>
      <w:pPr>
        <w:pStyle w:val="Normal"/>
        <w:ind w:left="6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ESZKÖZÖK:</w:t>
      </w:r>
    </w:p>
    <w:p>
      <w:pPr>
        <w:pStyle w:val="Normal"/>
        <w:ind w:left="6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Jogalkotás</w:t>
      </w:r>
      <w:r>
        <w:rPr>
          <w:b/>
          <w:sz w:val="24"/>
        </w:rPr>
        <w:t xml:space="preserve"> (D)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03D: Kompetenciák beépítése az alaptantervbe és a kerettantervekbe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>03D: Kompetenciák oktatásának beépítése a tanári alap- és továbbképzésbe.</w:t>
      </w:r>
    </w:p>
    <w:p>
      <w:pPr>
        <w:pStyle w:val="Normal"/>
        <w:ind w:left="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Finanszírozás</w:t>
      </w:r>
      <w:r>
        <w:rPr>
          <w:b/>
          <w:sz w:val="24"/>
        </w:rPr>
        <w:t xml:space="preserve"> (E)</w:t>
      </w:r>
    </w:p>
    <w:p>
      <w:pPr>
        <w:pStyle w:val="Normal"/>
        <w:ind w:left="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Irányítás</w:t>
      </w:r>
      <w:r>
        <w:rPr>
          <w:b/>
          <w:sz w:val="24"/>
        </w:rPr>
        <w:t xml:space="preserve"> (F)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>03F: Kompetenciák mérhetőségének, elismerhetőségének, értékelési rendszerének kialakítása, standardok és minőségbiztosítás kidolgozása.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03F: Központi irányítás és a civil szféra szerepének és felelősségének meghatározása az irányításban és a stratégia-alakításban.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03F: A gazdaság és társadalom által megkövetelt új kompetenciák és készségek meghatározása, definiálás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Heading2"/>
        <w:jc w:val="center"/>
        <w:rPr/>
      </w:pPr>
      <w:r>
        <w:rPr/>
        <w:t>FOGLALKOZTATÁSPOLITIKA (0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/>
        <w:t>Általános stratégiai és strukturális cél a foglalkoztatáspolitikában a versenyképesség és kohézió érdeké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 munkaerő jobb munkaerő piaci alkalmazkodóképességének növelése. 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ab/>
        <w:t xml:space="preserve">A foglalkoztatási ráta növelés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</w:t>
        <w:tab/>
        <w:t xml:space="preserve">2005-re a jelenlegi EU szint 64%-os foglalkoztatottság elérése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2010-re 70%-os foglalkoztatottság elérés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ágazat GDP-ből való nagyobb részesedése 5,2%-ról OECD átlag szerint 6,5%-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ÉLOK: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Versenyképesség</w:t>
      </w:r>
      <w:r>
        <w:rPr>
          <w:b/>
          <w:sz w:val="24"/>
        </w:rPr>
        <w:t xml:space="preserve"> (A)</w:t>
      </w:r>
    </w:p>
    <w:p>
      <w:pPr>
        <w:pStyle w:val="Normal"/>
        <w:numPr>
          <w:ilvl w:val="0"/>
          <w:numId w:val="44"/>
        </w:numPr>
        <w:ind w:left="786" w:hanging="360"/>
        <w:jc w:val="both"/>
        <w:rPr/>
      </w:pPr>
      <w:r>
        <w:rPr>
          <w:sz w:val="24"/>
        </w:rPr>
        <w:t>04A: A foglalkoztatási ráta növelése érdekében a munkanélküliek  iskolázottsági szintjének növelése a jelenlegi 25% ról legalább 50%-ra</w:t>
      </w:r>
    </w:p>
    <w:p>
      <w:pPr>
        <w:pStyle w:val="Normal"/>
        <w:numPr>
          <w:ilvl w:val="0"/>
          <w:numId w:val="44"/>
        </w:numPr>
        <w:ind w:left="786" w:hanging="360"/>
        <w:jc w:val="both"/>
        <w:rPr>
          <w:sz w:val="24"/>
        </w:rPr>
      </w:pPr>
      <w:r>
        <w:rPr>
          <w:sz w:val="24"/>
        </w:rPr>
        <w:t>04A:</w:t>
        <w:tab/>
        <w:t>Kis-és középvállalkozások ösztönzése a képzések igénybevételére és a képzési formák kidolgozásában való részévételr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04A: Meg kéne honosítani a képzettségi portfóliót.</w:t>
      </w:r>
    </w:p>
    <w:p>
      <w:pPr>
        <w:pStyle w:val="Normal"/>
        <w:ind w:left="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Kohézió</w:t>
      </w:r>
      <w:r>
        <w:rPr>
          <w:b/>
          <w:sz w:val="24"/>
        </w:rPr>
        <w:t xml:space="preserve"> (B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04B: A szakképzés és felnőttoktatás szorosabb kapcsolata, hogy alanyi jogon vehessen igénybe minden munkanélküli felnőtt ingyenes szakképzést </w:t>
      </w:r>
    </w:p>
    <w:p>
      <w:pPr>
        <w:pStyle w:val="Normal"/>
        <w:ind w:left="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Életminőség</w:t>
      </w:r>
      <w:r>
        <w:rPr>
          <w:b/>
          <w:sz w:val="24"/>
        </w:rPr>
        <w:t xml:space="preserve"> (C)</w:t>
      </w:r>
    </w:p>
    <w:p>
      <w:pPr>
        <w:pStyle w:val="Normal"/>
        <w:ind w:left="6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ESZKÖZÖK:</w:t>
      </w:r>
    </w:p>
    <w:p>
      <w:pPr>
        <w:pStyle w:val="Normal"/>
        <w:ind w:left="6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Jogalkotás</w:t>
      </w:r>
      <w:r>
        <w:rPr>
          <w:b/>
          <w:sz w:val="24"/>
        </w:rPr>
        <w:t xml:space="preserve"> (D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Finanszírozás</w:t>
      </w:r>
      <w:r>
        <w:rPr>
          <w:b/>
          <w:sz w:val="24"/>
        </w:rPr>
        <w:t xml:space="preserve"> (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Irányítás</w:t>
      </w:r>
      <w:r>
        <w:rPr>
          <w:b/>
          <w:sz w:val="24"/>
        </w:rPr>
        <w:t xml:space="preserve"> (F)</w:t>
      </w:r>
    </w:p>
    <w:p>
      <w:pPr>
        <w:pStyle w:val="Normal"/>
        <w:numPr>
          <w:ilvl w:val="0"/>
          <w:numId w:val="21"/>
        </w:numPr>
        <w:ind w:left="786" w:hanging="360"/>
        <w:jc w:val="both"/>
        <w:rPr>
          <w:sz w:val="24"/>
        </w:rPr>
      </w:pPr>
      <w:r>
        <w:rPr>
          <w:sz w:val="24"/>
        </w:rPr>
        <w:t>04F:</w:t>
        <w:tab/>
        <w:t>Munkaügyi központok és a szakképzésért felelős intézmények szorosabb együttműködése</w:t>
      </w:r>
    </w:p>
    <w:p>
      <w:pPr>
        <w:pStyle w:val="Normal"/>
        <w:numPr>
          <w:ilvl w:val="0"/>
          <w:numId w:val="21"/>
        </w:numPr>
        <w:ind w:left="786" w:hanging="360"/>
        <w:jc w:val="both"/>
        <w:rPr>
          <w:sz w:val="24"/>
        </w:rPr>
      </w:pPr>
      <w:r>
        <w:rPr>
          <w:sz w:val="24"/>
        </w:rPr>
        <w:t xml:space="preserve">04F: </w:t>
        <w:tab/>
        <w:t>Felnőttoktatási törvény megalkotásánál, vitájánál vegyék figyelembe</w:t>
      </w:r>
    </w:p>
    <w:p>
      <w:pPr>
        <w:pStyle w:val="Normal"/>
        <w:numPr>
          <w:ilvl w:val="0"/>
          <w:numId w:val="21"/>
        </w:numPr>
        <w:ind w:left="786" w:hanging="360"/>
        <w:jc w:val="both"/>
        <w:rPr>
          <w:sz w:val="24"/>
        </w:rPr>
      </w:pPr>
      <w:r>
        <w:rPr>
          <w:sz w:val="24"/>
        </w:rPr>
        <w:t>04F:</w:t>
        <w:tab/>
        <w:t>Oktatási intézmények és a Munkaügyi Központok információs hálózatának erősítése</w:t>
      </w:r>
    </w:p>
    <w:p>
      <w:pPr>
        <w:pStyle w:val="Normal"/>
        <w:numPr>
          <w:ilvl w:val="0"/>
          <w:numId w:val="21"/>
        </w:numPr>
        <w:ind w:left="786" w:hanging="360"/>
        <w:jc w:val="both"/>
        <w:rPr>
          <w:sz w:val="24"/>
        </w:rPr>
      </w:pPr>
      <w:r>
        <w:rPr>
          <w:sz w:val="24"/>
        </w:rPr>
        <w:t xml:space="preserve">04F: A képzettségi portfólió tartalmazná, hogy az illető milyen elméleti és gyakorlati ismeretekkel rendelkezik, egyszóval mire képes. Ennek elemei lehetnek a szakképzettség, nyelvtudás, informatikai jártasság, tanfolyami végzettségek, stb. Ez tartalmazná azt is, hogy a képzettséget milyen pénzből fedezte, illetve, hogy elszámolt-e azokkal. Jelenleg gyakran azért nem képzik a munkavállalókat, mert félnek attól, hogy rögtön átmegy a konkurrenciához. Ez kiküszöbölhető lenne, mert egy ingatlanhoz hasonlóan a munkáltató „jelzálogjogot” érvényesíthetne a munkavállalóval szemben (a konkurrencia átveheti a dolgozót, ha kifizette a képzés költségét). A portfólió átlátható szakmai és pénzügyi helyzetet teremthetne. </w:t>
      </w:r>
      <w:r>
        <w:br w:type="page"/>
      </w:r>
    </w:p>
    <w:p>
      <w:pPr>
        <w:pStyle w:val="Heading2"/>
        <w:jc w:val="center"/>
        <w:rPr/>
      </w:pPr>
      <w:r>
        <w:rPr/>
        <w:t>Az iskolából a munkába való ÁTMENET (0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ÉLOK: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Versenyképesség</w:t>
      </w:r>
      <w:r>
        <w:rPr>
          <w:b/>
          <w:sz w:val="24"/>
        </w:rPr>
        <w:t xml:space="preserve"> (A)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05A: A szakképzés tartalmi követelményeit a munkaerőpiaci kihívásokhoz kell igazítani.</w:t>
      </w:r>
    </w:p>
    <w:p>
      <w:pPr>
        <w:pStyle w:val="Normal"/>
        <w:ind w:left="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Kohézió</w:t>
      </w:r>
      <w:r>
        <w:rPr>
          <w:b/>
          <w:sz w:val="24"/>
        </w:rPr>
        <w:t xml:space="preserve"> (B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5B: Ki kell alakítani az iskolát  befejező diákok pályakövetésé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5B: Meg kell akadályozni, hogy az alacsonyabb iskolai végzettségűek  kiszoruljanak a munkaerőpiacról.</w:t>
      </w:r>
    </w:p>
    <w:p>
      <w:pPr>
        <w:pStyle w:val="Normal"/>
        <w:ind w:left="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Életminőség</w:t>
      </w:r>
      <w:r>
        <w:rPr>
          <w:b/>
          <w:sz w:val="24"/>
        </w:rPr>
        <w:t xml:space="preserve"> (C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05C: Az oktatásnak szükséges hangsúlyt helyezni a rugalmas munkaerőpiacból adódó mentális kihívásokr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05C: Ki kell alakítani azokat a modelleket, amelyek eredményesen működtethetők a munkaidőre, a rugalmas foglalkoztatásra vonatkozó helyi (ágazati, szakmai) szabályok megalkotásár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05C: Könnyen elérhetővé kell tenni a vállalkozói szaktanácsadást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05C: Nagyobb figyelmet kell fordítani  azokra a nem elhelyezkedő és nem továbbtanuló pályakezdőkre, akik nem regisztráltatják magukat.</w:t>
      </w:r>
    </w:p>
    <w:p>
      <w:pPr>
        <w:pStyle w:val="Normal"/>
        <w:ind w:left="6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ESZKÖZÖK:</w:t>
      </w:r>
    </w:p>
    <w:p>
      <w:pPr>
        <w:pStyle w:val="Normal"/>
        <w:ind w:left="6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Jogalkotás</w:t>
      </w:r>
      <w:r>
        <w:rPr>
          <w:b/>
          <w:sz w:val="24"/>
        </w:rPr>
        <w:t xml:space="preserve"> (D)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>05D: Második esély iskoláinak kialakítása.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05D: Az élethosszig tartó tanulás stratégiájának kialakítása.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05D: Moduláris rendszerű oktatás.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05D: Országos Képzési Jegyzék megreformálása.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05D: A munkajogi szabályok szükséges módosítása.</w:t>
      </w:r>
    </w:p>
    <w:p>
      <w:pPr>
        <w:pStyle w:val="Normal"/>
        <w:ind w:left="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Finanszírozás</w:t>
      </w:r>
      <w:r>
        <w:rPr>
          <w:b/>
          <w:sz w:val="24"/>
        </w:rPr>
        <w:t xml:space="preserve"> (E)</w:t>
      </w:r>
    </w:p>
    <w:p>
      <w:pPr>
        <w:pStyle w:val="Normal"/>
        <w:ind w:left="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Irányítás</w:t>
      </w:r>
      <w:r>
        <w:rPr>
          <w:b/>
          <w:sz w:val="24"/>
        </w:rPr>
        <w:t xml:space="preserve"> (F)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05F: Szükséges megfelelő monitoring rendszer kidolgozása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05F: Munkaerőpiaci elemzésekre való hangsúlyos odafigyelés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05F: Fokozottan kell a figyelem középpontjába helyezni azokat a készségeket, amelyek alkalmasak lehetnek a munkaerőpiaci bizonytalanságok  mentális elviselésére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05F: Kikell alakítani a hatékony szaktanácsadói rendszert.</w:t>
      </w:r>
    </w:p>
    <w:p>
      <w:pPr>
        <w:pStyle w:val="Normal"/>
        <w:numPr>
          <w:ilvl w:val="0"/>
          <w:numId w:val="31"/>
        </w:numPr>
        <w:rPr>
          <w:b/>
          <w:b/>
          <w:sz w:val="24"/>
          <w:u w:val="single"/>
        </w:rPr>
      </w:pPr>
      <w:r>
        <w:rPr>
          <w:sz w:val="24"/>
        </w:rPr>
        <w:t>05F: Meg kell teremteni az iskolát elhagyó fiatalok pályakövetését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Heading2"/>
        <w:jc w:val="center"/>
        <w:rPr/>
      </w:pPr>
      <w:r>
        <w:rPr/>
        <w:t>PARTNERSÉG (0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ÉLOK: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Versenyképesség</w:t>
      </w:r>
      <w:r>
        <w:rPr>
          <w:b/>
          <w:sz w:val="24"/>
        </w:rPr>
        <w:t xml:space="preserve"> (A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06A: Civil szervezetek bevonása a középtávú oktatási, képzési fejlesztési programok kidolgozásáb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Kohézió</w:t>
      </w:r>
      <w:r>
        <w:rPr>
          <w:b/>
          <w:sz w:val="24"/>
        </w:rPr>
        <w:t xml:space="preserve"> (B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Életminőség</w:t>
      </w:r>
      <w:r>
        <w:rPr>
          <w:b/>
          <w:sz w:val="24"/>
        </w:rPr>
        <w:t xml:space="preserve"> (C)</w:t>
      </w:r>
    </w:p>
    <w:p>
      <w:pPr>
        <w:pStyle w:val="Normal"/>
        <w:ind w:left="6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ESZKÖZÖK:</w:t>
      </w:r>
    </w:p>
    <w:p>
      <w:pPr>
        <w:pStyle w:val="Normal"/>
        <w:ind w:left="6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Jogalkotás</w:t>
      </w:r>
      <w:r>
        <w:rPr>
          <w:b/>
          <w:sz w:val="24"/>
        </w:rPr>
        <w:t xml:space="preserve"> (D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Finanszírozás</w:t>
      </w:r>
      <w:r>
        <w:rPr>
          <w:b/>
          <w:sz w:val="24"/>
        </w:rPr>
        <w:t xml:space="preserve"> (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Irányítás</w:t>
      </w:r>
      <w:r>
        <w:rPr>
          <w:b/>
          <w:sz w:val="24"/>
        </w:rPr>
        <w:t xml:space="preserve"> (F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06F:</w:t>
        <w:tab/>
        <w:t xml:space="preserve">állandó bizottságok felállítása és ebben az érdekelt intézmények, szervezetek arányos képvisele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jc w:val="center"/>
        <w:rPr/>
      </w:pPr>
      <w:r>
        <w:rPr/>
        <w:t>MINŐSÉG (0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ÉLOK: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Versenyképesség</w:t>
      </w:r>
      <w:r>
        <w:rPr>
          <w:b/>
          <w:sz w:val="24"/>
        </w:rPr>
        <w:t xml:space="preserve"> (A)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bCs/>
          <w:sz w:val="24"/>
        </w:rPr>
        <w:t>07A: Az iskolákat decentralizálni kell és önértékelésre kell kötelezni</w:t>
      </w:r>
    </w:p>
    <w:p>
      <w:pPr>
        <w:pStyle w:val="Normal"/>
        <w:numPr>
          <w:ilvl w:val="0"/>
          <w:numId w:val="40"/>
        </w:numPr>
        <w:rPr/>
      </w:pPr>
      <w:r>
        <w:rPr>
          <w:bCs/>
          <w:sz w:val="24"/>
        </w:rPr>
        <w:t xml:space="preserve">07A: </w:t>
      </w:r>
      <w:r>
        <w:rPr>
          <w:sz w:val="24"/>
        </w:rPr>
        <w:t>Be kell vezetni a minőség-értékelést és minőség-fejlesztést a középiskolai oktatásba</w:t>
      </w:r>
    </w:p>
    <w:p>
      <w:pPr>
        <w:pStyle w:val="Normal"/>
        <w:numPr>
          <w:ilvl w:val="0"/>
          <w:numId w:val="40"/>
        </w:numPr>
        <w:rPr/>
      </w:pPr>
      <w:r>
        <w:rPr>
          <w:bCs/>
          <w:sz w:val="24"/>
        </w:rPr>
        <w:t xml:space="preserve">07A: </w:t>
      </w:r>
      <w:r>
        <w:rPr>
          <w:sz w:val="24"/>
        </w:rPr>
        <w:t xml:space="preserve">Be kell vonni a tanárokat és a diákokat az iskola minőségének kiértékelésébe </w:t>
      </w:r>
    </w:p>
    <w:p>
      <w:pPr>
        <w:pStyle w:val="Normal"/>
        <w:numPr>
          <w:ilvl w:val="0"/>
          <w:numId w:val="40"/>
        </w:numPr>
        <w:jc w:val="both"/>
        <w:rPr>
          <w:vanish/>
          <w:sz w:val="24"/>
          <w:szCs w:val="24"/>
        </w:rPr>
      </w:pPr>
      <w:r>
        <w:rPr>
          <w:bCs/>
          <w:sz w:val="24"/>
        </w:rPr>
        <w:t xml:space="preserve">07A: </w:t>
      </w:r>
      <w:r>
        <w:rPr>
          <w:sz w:val="24"/>
        </w:rPr>
        <w:t>Az iskolákat Tanuló Szervezetté kell alakítani – a hangsúly nem a „szakképzettségen” hanem az „oktatási készségen” van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40"/>
        </w:numPr>
        <w:jc w:val="both"/>
        <w:rPr>
          <w:vanish/>
          <w:sz w:val="24"/>
          <w:szCs w:val="24"/>
        </w:rPr>
      </w:pPr>
      <w:r>
        <w:rPr>
          <w:sz w:val="24"/>
          <w:szCs w:val="24"/>
        </w:rPr>
        <w:t>07A: Segíteni kell a tanárok önképzését és továbbképzését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>
          <w:sz w:val="24"/>
        </w:rPr>
      </w:pPr>
      <w:r>
        <w:rPr>
          <w:b/>
          <w:i/>
          <w:iCs/>
          <w:sz w:val="24"/>
        </w:rPr>
        <w:t>Kohézió</w:t>
      </w:r>
      <w:r>
        <w:rPr>
          <w:b/>
          <w:sz w:val="24"/>
        </w:rPr>
        <w:t xml:space="preserve"> (B)</w:t>
      </w:r>
    </w:p>
    <w:p>
      <w:pPr>
        <w:pStyle w:val="Normal"/>
        <w:numPr>
          <w:ilvl w:val="0"/>
          <w:numId w:val="35"/>
        </w:numPr>
        <w:rPr>
          <w:vanish/>
          <w:sz w:val="24"/>
        </w:rPr>
      </w:pPr>
      <w:r>
        <w:rPr>
          <w:bCs/>
          <w:sz w:val="24"/>
        </w:rPr>
        <w:t>07B: Be kell vonni a</w:t>
      </w:r>
      <w:r>
        <w:rPr>
          <w:sz w:val="24"/>
        </w:rPr>
        <w:t xml:space="preserve"> szülőket az iskoláka életébe – nagyobb mértékben vegyenek részt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vanish/>
          <w:sz w:val="24"/>
          <w:szCs w:val="24"/>
          <w:lang w:val="en-GB"/>
        </w:rPr>
      </w:pPr>
      <w:r>
        <w:rPr>
          <w:sz w:val="24"/>
        </w:rPr>
        <w:t>07B: Oktatási közösségeket kell létrehozni, amely kiterjed a tanárokra, diákokra, szülőkre adminisztrátorokra és igazgatókra</w:t>
      </w:r>
    </w:p>
    <w:p>
      <w:pPr>
        <w:pStyle w:val="Normal"/>
        <w:numPr>
          <w:ilvl w:val="0"/>
          <w:numId w:val="35"/>
        </w:numPr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left="36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left="66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Életminőség</w:t>
      </w:r>
      <w:r>
        <w:rPr>
          <w:b/>
          <w:sz w:val="24"/>
        </w:rPr>
        <w:t xml:space="preserve"> (C)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07C: Javítani kell a tanulás minőségét a tantermen kívül – változtatni kell a „házi feladat” jelenlegi rendszerén és ki kell dolgozni az optimális lehetőséget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07C: Ki kell dolgozni az önálló tanulás optimális lehetőségeit</w:t>
      </w:r>
    </w:p>
    <w:p>
      <w:pPr>
        <w:pStyle w:val="Normal"/>
        <w:numPr>
          <w:ilvl w:val="0"/>
          <w:numId w:val="22"/>
        </w:numPr>
        <w:jc w:val="both"/>
        <w:rPr>
          <w:vanish/>
          <w:sz w:val="24"/>
          <w:szCs w:val="18"/>
          <w:lang w:val="en-GB"/>
        </w:rPr>
      </w:pPr>
      <w:r>
        <w:rPr>
          <w:sz w:val="24"/>
        </w:rPr>
        <w:t xml:space="preserve">07C: Új hangsúlyok jelenjenek meg az oktatásban: </w:t>
      </w:r>
      <w:r>
        <w:rPr>
          <w:rFonts w:cs="Arial" w:ascii="Arial" w:hAnsi="Arial"/>
          <w:sz w:val="22"/>
        </w:rPr>
        <w:t>Alapkészségek</w:t>
      </w:r>
      <w:r>
        <w:rPr>
          <w:sz w:val="24"/>
        </w:rPr>
        <w:t xml:space="preserve"> </w:t>
      </w:r>
      <w:r>
        <w:rPr/>
        <w:t>(matematika, írás-olvasás, tudományok, stb.)</w:t>
      </w:r>
      <w:r>
        <w:rPr>
          <w:sz w:val="24"/>
        </w:rPr>
        <w:t xml:space="preserve">; </w:t>
      </w:r>
      <w:r>
        <w:rPr>
          <w:rFonts w:cs="Arial" w:ascii="Arial" w:hAnsi="Arial"/>
          <w:sz w:val="22"/>
          <w:szCs w:val="32"/>
        </w:rPr>
        <w:t>Központi készségek</w:t>
      </w:r>
      <w:r>
        <w:rPr>
          <w:sz w:val="24"/>
          <w:szCs w:val="32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</w:rPr>
        <w:t>a foglalkoztathatósághoz</w:t>
      </w:r>
      <w:r>
        <w:rPr>
          <w:sz w:val="24"/>
        </w:rPr>
        <w:t xml:space="preserve">) </w:t>
      </w:r>
      <w:r>
        <w:rPr/>
        <w:t>(kommunikáció, info-techn, a tanulás tudása, problémamegoldás, team-munka, vállalkozókészség)</w:t>
      </w:r>
      <w:r>
        <w:rPr>
          <w:sz w:val="24"/>
        </w:rPr>
        <w:t xml:space="preserve">; </w:t>
      </w:r>
      <w:r>
        <w:rPr>
          <w:rFonts w:cs="Arial" w:ascii="Arial" w:hAnsi="Arial"/>
          <w:sz w:val="22"/>
          <w:szCs w:val="32"/>
        </w:rPr>
        <w:t>Életvitel és szociális készségek</w:t>
      </w:r>
      <w:r>
        <w:rPr>
          <w:sz w:val="24"/>
          <w:szCs w:val="32"/>
        </w:rPr>
        <w:t xml:space="preserve"> </w:t>
      </w:r>
      <w:r>
        <w:rPr>
          <w:szCs w:val="32"/>
        </w:rPr>
        <w:t>(</w:t>
      </w:r>
      <w:r>
        <w:rPr/>
        <w:t>életvezetés, önbizalom, időbeosztás, személyes pénzügyi management,  közösségi elkötelezettség,  egészség, higiénia)</w:t>
      </w:r>
    </w:p>
    <w:p>
      <w:pPr>
        <w:pStyle w:val="Normal"/>
        <w:rPr>
          <w:vanish/>
          <w:sz w:val="24"/>
          <w:szCs w:val="18"/>
          <w:lang w:val="en-GB"/>
        </w:rPr>
      </w:pPr>
      <w:r>
        <w:rPr>
          <w:vanish/>
          <w:sz w:val="24"/>
          <w:szCs w:val="18"/>
          <w:lang w:val="en-GB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left="66" w:hanging="0"/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ESZKÖZÖK:</w:t>
      </w:r>
    </w:p>
    <w:p>
      <w:pPr>
        <w:pStyle w:val="Normal"/>
        <w:ind w:left="6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Jogalkotás</w:t>
      </w:r>
      <w:r>
        <w:rPr>
          <w:b/>
          <w:sz w:val="24"/>
        </w:rPr>
        <w:t xml:space="preserve"> (D)</w:t>
      </w:r>
    </w:p>
    <w:p>
      <w:pPr>
        <w:pStyle w:val="Normal"/>
        <w:numPr>
          <w:ilvl w:val="0"/>
          <w:numId w:val="43"/>
        </w:numPr>
        <w:jc w:val="both"/>
        <w:rPr>
          <w:vanish/>
          <w:sz w:val="24"/>
          <w:szCs w:val="24"/>
        </w:rPr>
      </w:pPr>
      <w:r>
        <w:rPr>
          <w:bCs/>
          <w:sz w:val="24"/>
        </w:rPr>
        <w:t xml:space="preserve">07D: </w:t>
      </w:r>
      <w:r>
        <w:rPr>
          <w:sz w:val="24"/>
        </w:rPr>
        <w:t xml:space="preserve">Az oktatási szakismeretek minőségének javítása érdekében az európaihoz hasonlóan egy magyar értékelési rendszert kell kidolgozni 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>
          <w:vanish/>
          <w:sz w:val="24"/>
          <w:szCs w:val="24"/>
        </w:rPr>
      </w:pPr>
      <w:r>
        <w:rPr>
          <w:bCs/>
          <w:sz w:val="24"/>
        </w:rPr>
        <w:t xml:space="preserve">07D: </w:t>
      </w:r>
    </w:p>
    <w:p>
      <w:pPr>
        <w:pStyle w:val="Normal"/>
        <w:numPr>
          <w:ilvl w:val="0"/>
          <w:numId w:val="43"/>
        </w:numPr>
        <w:jc w:val="both"/>
        <w:rPr>
          <w:vanish/>
          <w:sz w:val="24"/>
          <w:szCs w:val="24"/>
        </w:rPr>
      </w:pPr>
      <w:r>
        <w:rPr>
          <w:sz w:val="24"/>
        </w:rPr>
        <w:t xml:space="preserve">Általános mérési szempontokat kell bevezetni, amely a „készségek” mérésére, melyet a „tanár osztálytermen belüli viselkedése”-ként definiálhatunk 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07D: Át kell alakítani az iskolák és az iskola felügyeleti rendszer kapcsolatát – meg kell szüntetni a felügyeleti rendszer ellenőrző, beavatkozó, szankcionáló voltát 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>
          <w:vanish/>
          <w:sz w:val="24"/>
        </w:rPr>
      </w:pPr>
      <w:r>
        <w:rPr>
          <w:sz w:val="24"/>
        </w:rPr>
        <w:t xml:space="preserve">07D: Új oktatási </w:t>
      </w:r>
    </w:p>
    <w:p>
      <w:pPr>
        <w:pStyle w:val="Normal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vanish/>
          <w:sz w:val="22"/>
          <w:u w:val="single"/>
        </w:rPr>
      </w:pPr>
      <w:r>
        <w:rPr>
          <w:sz w:val="24"/>
        </w:rPr>
        <w:t xml:space="preserve">mutatókat és jelzőket kell bevezetni az iskola értékelésében, úgymint: </w:t>
      </w:r>
      <w:r>
        <w:rPr>
          <w:rFonts w:cs="Arial" w:ascii="Arial" w:hAnsi="Arial"/>
          <w:sz w:val="22"/>
        </w:rPr>
        <w:t>Az Alapkészségek elsajátítása; Sikeresség és átmenet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sz w:val="22"/>
        </w:rPr>
        <w:t>; Az iskolai oktatás nyomonkövetése</w:t>
      </w:r>
    </w:p>
    <w:p>
      <w:pPr>
        <w:pStyle w:val="Normal"/>
        <w:numPr>
          <w:ilvl w:val="0"/>
          <w:numId w:val="43"/>
        </w:numPr>
        <w:jc w:val="both"/>
        <w:rPr>
          <w:vanish/>
          <w:sz w:val="24"/>
        </w:rPr>
      </w:pPr>
      <w:r>
        <w:rPr>
          <w:rFonts w:cs="Arial" w:ascii="Arial" w:hAnsi="Arial"/>
          <w:sz w:val="22"/>
        </w:rPr>
        <w:t>; Er</w:t>
      </w:r>
      <w:r>
        <w:rPr>
          <w:rFonts w:cs="Arial" w:ascii="Arial" w:hAnsi="Arial"/>
          <w:sz w:val="22"/>
        </w:rPr>
        <w:t>ő</w:t>
      </w:r>
      <w:r>
        <w:rPr>
          <w:rFonts w:cs="Arial" w:ascii="Arial" w:hAnsi="Arial"/>
          <w:sz w:val="22"/>
        </w:rPr>
        <w:t>források és szervezetek</w:t>
      </w:r>
    </w:p>
    <w:p>
      <w:pPr>
        <w:pStyle w:val="Normal"/>
        <w:jc w:val="both"/>
        <w:rPr>
          <w:vanish/>
          <w:sz w:val="24"/>
          <w:lang w:val="en-GB"/>
        </w:rPr>
      </w:pPr>
      <w:r>
        <w:rPr>
          <w:vanish/>
          <w:sz w:val="24"/>
          <w:lang w:val="en-GB"/>
        </w:rPr>
      </w:r>
    </w:p>
    <w:p>
      <w:pPr>
        <w:pStyle w:val="Normal"/>
        <w:jc w:val="both"/>
        <w:rPr>
          <w:vanish/>
          <w:sz w:val="24"/>
          <w:lang w:val="en-GB"/>
        </w:rPr>
      </w:pPr>
      <w:r>
        <w:rPr>
          <w:vanish/>
          <w:sz w:val="24"/>
          <w:lang w:val="en-GB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Finanszírozás</w:t>
      </w:r>
      <w:r>
        <w:rPr>
          <w:b/>
          <w:sz w:val="24"/>
        </w:rPr>
        <w:t xml:space="preserve"> (E)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07E: Társulásokat és együttműködéseket kell létrehozni az iskolai oktatás minőségének javítása érdekében </w:t>
      </w:r>
    </w:p>
    <w:p>
      <w:pPr>
        <w:pStyle w:val="Normal"/>
        <w:numPr>
          <w:ilvl w:val="0"/>
          <w:numId w:val="27"/>
        </w:numPr>
        <w:jc w:val="both"/>
        <w:rPr>
          <w:vanish/>
          <w:sz w:val="24"/>
          <w:szCs w:val="24"/>
          <w:lang w:val="en-GB"/>
        </w:rPr>
      </w:pPr>
      <w:r>
        <w:rPr>
          <w:sz w:val="24"/>
        </w:rPr>
        <w:t>07E: Az iskolai oktatás minőségének javítása érdekében az érdekelteknek részesedniük kell az iskola tulajdonjogában és közös felelőséget kell vállalniuk az iskola fejlesztésében</w:t>
      </w:r>
    </w:p>
    <w:p>
      <w:pPr>
        <w:pStyle w:val="Normal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Irányítás</w:t>
      </w:r>
      <w:r>
        <w:rPr>
          <w:b/>
          <w:sz w:val="24"/>
        </w:rPr>
        <w:t xml:space="preserve"> (F)</w:t>
      </w:r>
    </w:p>
    <w:p>
      <w:pPr>
        <w:pStyle w:val="Normal"/>
        <w:numPr>
          <w:ilvl w:val="0"/>
          <w:numId w:val="18"/>
        </w:numPr>
        <w:rPr>
          <w:bCs/>
          <w:sz w:val="24"/>
        </w:rPr>
      </w:pPr>
      <w:r>
        <w:rPr>
          <w:bCs/>
          <w:sz w:val="24"/>
        </w:rPr>
        <w:t>07F: Az iskolákat decentralizálni kell és önértékelésre kell kötelezn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jc w:val="center"/>
        <w:rPr/>
      </w:pPr>
      <w:r>
        <w:rPr/>
        <w:t>TARTALMI SZABÁLYOZÁS (0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ÉLOK: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Versenyképesség</w:t>
      </w:r>
      <w:r>
        <w:rPr>
          <w:b/>
          <w:sz w:val="24"/>
        </w:rPr>
        <w:t xml:space="preserve"> (A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Kohézió</w:t>
      </w:r>
      <w:r>
        <w:rPr>
          <w:b/>
          <w:sz w:val="24"/>
        </w:rPr>
        <w:t xml:space="preserve"> (B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Életminőség</w:t>
      </w:r>
      <w:r>
        <w:rPr>
          <w:b/>
          <w:sz w:val="24"/>
        </w:rPr>
        <w:t xml:space="preserve"> (C)</w:t>
      </w:r>
    </w:p>
    <w:p>
      <w:pPr>
        <w:pStyle w:val="Normal"/>
        <w:ind w:left="6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ESZKÖZÖK:</w:t>
      </w:r>
    </w:p>
    <w:p>
      <w:pPr>
        <w:pStyle w:val="Normal"/>
        <w:ind w:left="6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Jogalkotás</w:t>
      </w:r>
      <w:r>
        <w:rPr>
          <w:b/>
          <w:sz w:val="24"/>
        </w:rPr>
        <w:t xml:space="preserve"> (D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Finanszírozás</w:t>
      </w:r>
      <w:r>
        <w:rPr>
          <w:b/>
          <w:sz w:val="24"/>
        </w:rPr>
        <w:t xml:space="preserve"> (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Irányítás</w:t>
      </w:r>
      <w:r>
        <w:rPr>
          <w:b/>
          <w:sz w:val="24"/>
        </w:rPr>
        <w:t xml:space="preserve"> (F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jc w:val="center"/>
        <w:rPr/>
      </w:pPr>
      <w:r>
        <w:rPr/>
        <w:t>NYELVOKTATÁS (0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CÉLOK: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Versenyképesség</w:t>
      </w:r>
      <w:r>
        <w:rPr>
          <w:b/>
          <w:sz w:val="24"/>
        </w:rPr>
        <w:t xml:space="preserve"> (A)</w:t>
      </w:r>
    </w:p>
    <w:p>
      <w:pPr>
        <w:pStyle w:val="Normal"/>
        <w:numPr>
          <w:ilvl w:val="0"/>
          <w:numId w:val="36"/>
        </w:numPr>
        <w:jc w:val="both"/>
        <w:rPr>
          <w:bCs/>
          <w:sz w:val="24"/>
        </w:rPr>
      </w:pPr>
      <w:r>
        <w:rPr>
          <w:bCs/>
          <w:sz w:val="24"/>
        </w:rPr>
        <w:t>09A: Az idegennyelv-oktatás átfogó fejlesztése a közoktatás területén</w:t>
      </w:r>
    </w:p>
    <w:p>
      <w:pPr>
        <w:pStyle w:val="Normal"/>
        <w:numPr>
          <w:ilvl w:val="0"/>
          <w:numId w:val="36"/>
        </w:numPr>
        <w:jc w:val="both"/>
        <w:rPr>
          <w:bCs/>
          <w:sz w:val="24"/>
        </w:rPr>
      </w:pPr>
      <w:r>
        <w:rPr>
          <w:bCs/>
          <w:sz w:val="24"/>
        </w:rPr>
        <w:t>09A: Az idegennyelv-kutatás fejlesztése a szakképzés területén</w:t>
      </w:r>
    </w:p>
    <w:p>
      <w:pPr>
        <w:pStyle w:val="Normal"/>
        <w:numPr>
          <w:ilvl w:val="0"/>
          <w:numId w:val="36"/>
        </w:numPr>
        <w:jc w:val="both"/>
        <w:rPr>
          <w:bCs/>
          <w:sz w:val="24"/>
        </w:rPr>
      </w:pPr>
      <w:r>
        <w:rPr>
          <w:bCs/>
          <w:sz w:val="24"/>
        </w:rPr>
        <w:t>09A: Az idegennyelv-oktatás átfogó fejlesztése a felsőoktatás területén</w:t>
      </w:r>
    </w:p>
    <w:p>
      <w:pPr>
        <w:pStyle w:val="Normal"/>
        <w:ind w:left="6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Kohézió</w:t>
      </w:r>
      <w:r>
        <w:rPr>
          <w:b/>
          <w:sz w:val="24"/>
        </w:rPr>
        <w:t xml:space="preserve"> (B)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</w:rPr>
      </w:pPr>
      <w:r>
        <w:rPr>
          <w:bCs/>
          <w:sz w:val="24"/>
        </w:rPr>
        <w:t>09B: A nemzetiségi nyelvek, különösen a roma nyelv oktatását segítő taneszközök fejlesztése</w:t>
      </w:r>
    </w:p>
    <w:p>
      <w:pPr>
        <w:pStyle w:val="Normal"/>
        <w:ind w:left="6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Életminőség</w:t>
      </w:r>
      <w:r>
        <w:rPr>
          <w:b/>
          <w:sz w:val="24"/>
        </w:rPr>
        <w:t xml:space="preserve"> (C)</w:t>
      </w:r>
    </w:p>
    <w:p>
      <w:pPr>
        <w:pStyle w:val="Normal"/>
        <w:ind w:left="6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ESZKÖZÖK:</w:t>
      </w:r>
    </w:p>
    <w:p>
      <w:pPr>
        <w:pStyle w:val="Normal"/>
        <w:ind w:left="6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Jogalkotás</w:t>
      </w:r>
      <w:r>
        <w:rPr>
          <w:b/>
          <w:sz w:val="24"/>
        </w:rPr>
        <w:t xml:space="preserve"> (D)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>09D: Az idegennyelv-oktatás óraszámának 20%-kal való emelése az általános iskolákban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>09D: Az összes felsőfokú végzettség alapkövetelménye legyen egy közép és egy alapfokú "C" típusú nyelvvizsga (felsőfokú akkreditált szakképzés esetén is)</w:t>
      </w:r>
    </w:p>
    <w:p>
      <w:pPr>
        <w:pStyle w:val="Normal"/>
        <w:ind w:left="6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Finanszírozás</w:t>
      </w:r>
      <w:r>
        <w:rPr>
          <w:b/>
          <w:sz w:val="24"/>
        </w:rPr>
        <w:t xml:space="preserve"> (E)</w:t>
      </w:r>
    </w:p>
    <w:p>
      <w:pPr>
        <w:pStyle w:val="Normal"/>
        <w:numPr>
          <w:ilvl w:val="0"/>
          <w:numId w:val="24"/>
        </w:numPr>
        <w:jc w:val="both"/>
        <w:rPr>
          <w:bCs/>
          <w:sz w:val="24"/>
        </w:rPr>
      </w:pPr>
      <w:r>
        <w:rPr>
          <w:bCs/>
          <w:sz w:val="24"/>
        </w:rPr>
        <w:t>09E: Az emelt óraszám teljesítéséhez szükséges bértömeg biztosítása a költségvetésben</w:t>
      </w:r>
    </w:p>
    <w:p>
      <w:pPr>
        <w:pStyle w:val="Normal"/>
        <w:numPr>
          <w:ilvl w:val="0"/>
          <w:numId w:val="24"/>
        </w:numPr>
        <w:jc w:val="both"/>
        <w:rPr>
          <w:bCs/>
          <w:sz w:val="24"/>
        </w:rPr>
      </w:pPr>
      <w:r>
        <w:rPr>
          <w:bCs/>
          <w:sz w:val="24"/>
        </w:rPr>
        <w:t>09E: A hátrányos helyzetű kistelepüléseken a minősített nyelvtanárok megfelelő számának biztosítása kapcsolódó juttatásokkal (lakás stb.)</w:t>
      </w:r>
    </w:p>
    <w:p>
      <w:pPr>
        <w:pStyle w:val="Normal"/>
        <w:numPr>
          <w:ilvl w:val="0"/>
          <w:numId w:val="24"/>
        </w:numPr>
        <w:jc w:val="both"/>
        <w:rPr>
          <w:bCs/>
          <w:sz w:val="24"/>
        </w:rPr>
      </w:pPr>
      <w:r>
        <w:rPr>
          <w:bCs/>
          <w:sz w:val="24"/>
        </w:rPr>
        <w:t xml:space="preserve">09E: Az egyes szakmák szakterminológiáját felhasználó tankönyvek, oktatási segédanyagok fejlesztése   </w:t>
      </w:r>
    </w:p>
    <w:p>
      <w:pPr>
        <w:pStyle w:val="Normal"/>
        <w:numPr>
          <w:ilvl w:val="0"/>
          <w:numId w:val="24"/>
        </w:numPr>
        <w:jc w:val="both"/>
        <w:rPr>
          <w:bCs/>
          <w:sz w:val="24"/>
        </w:rPr>
      </w:pPr>
      <w:r>
        <w:rPr>
          <w:bCs/>
          <w:sz w:val="24"/>
        </w:rPr>
        <w:t>09E: Nemzetiségi nyelvű oktatási szoftverek készítése</w:t>
      </w:r>
    </w:p>
    <w:p>
      <w:pPr>
        <w:pStyle w:val="Normal"/>
        <w:numPr>
          <w:ilvl w:val="0"/>
          <w:numId w:val="24"/>
        </w:numPr>
        <w:jc w:val="both"/>
        <w:rPr>
          <w:bCs/>
          <w:sz w:val="24"/>
        </w:rPr>
      </w:pPr>
      <w:r>
        <w:rPr>
          <w:bCs/>
          <w:sz w:val="24"/>
        </w:rPr>
        <w:t>09E: Roma nyelvű tananyagok, tankönyvek, oktatási segédanyagok fejlesztése</w:t>
      </w:r>
    </w:p>
    <w:p>
      <w:pPr>
        <w:pStyle w:val="Normal"/>
        <w:ind w:left="6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Irányítás</w:t>
      </w:r>
      <w:r>
        <w:rPr>
          <w:b/>
          <w:sz w:val="24"/>
        </w:rPr>
        <w:t xml:space="preserve"> (F)</w:t>
      </w:r>
    </w:p>
    <w:p>
      <w:pPr>
        <w:pStyle w:val="Normal"/>
        <w:numPr>
          <w:ilvl w:val="0"/>
          <w:numId w:val="32"/>
        </w:numPr>
        <w:jc w:val="both"/>
        <w:rPr>
          <w:bCs/>
          <w:sz w:val="24"/>
        </w:rPr>
      </w:pPr>
      <w:r>
        <w:rPr>
          <w:bCs/>
          <w:sz w:val="24"/>
        </w:rPr>
        <w:t>09F: Új, a creditrendszerbe beépülő, gyakorlati és elméleti ismeretek elmélyítését szolgáló programok fejlesztése az idegennyelv-szakos hallgatók számára a felsőfokú oktatásba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Heading2"/>
        <w:jc w:val="center"/>
        <w:rPr/>
      </w:pPr>
      <w:r>
        <w:rPr/>
        <w:t>ESÉLYTEREMTÉS (1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ÉLOK: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Versenyképesség</w:t>
      </w:r>
      <w:r>
        <w:rPr>
          <w:b/>
          <w:sz w:val="24"/>
        </w:rPr>
        <w:t xml:space="preserve"> (A)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10A: digitális szakadék kialakulásának megakadályozása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10A: piacképes diplomák kibocsátása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10A: felsőoktatási intézmények regionális, fejlesztési szerepének növelése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10A: általános iskolák színvonalának emelése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10A: iskolák minőségének függetlenítése a település anyagi helyzetétől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10A: oktatás részvétele a társadalmi mobilitás segítésében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10A: előnyös munkaerő-piaci pozíciók elérésének segítése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10A: társadalmi mobilitás elősegítése az egyéni tanulási utak szabályozásával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10A: társadalmi nyitottság, mobilitás növelése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10A: rugalmas oktatási programszervezés</w:t>
      </w:r>
    </w:p>
    <w:p>
      <w:pPr>
        <w:pStyle w:val="Normal"/>
        <w:ind w:left="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Kohézió</w:t>
      </w:r>
      <w:r>
        <w:rPr>
          <w:b/>
          <w:sz w:val="24"/>
        </w:rPr>
        <w:t xml:space="preserve"> (B)</w:t>
      </w:r>
    </w:p>
    <w:p>
      <w:pPr>
        <w:pStyle w:val="Heading3"/>
        <w:numPr>
          <w:ilvl w:val="0"/>
          <w:numId w:val="11"/>
        </w:numPr>
        <w:rPr/>
      </w:pPr>
      <w:r>
        <w:rPr/>
        <w:t>10B: Tudatos szolidaritás iskolai kialakítása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0B: Szemléletbeli egyensúly a versenyszemlélet és az együttműködés értékei közöt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0B: esélyegyenlőség a tudás megszerzésében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0B: iskolai és iskolán kívüli oktatás színvonalának közelítés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0B: esélyegyenlőség a felsőoktatásban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0B: értelmiséghiányos térségek segítés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0B: kistelepülésen élők iskolázási esélyeinek javítása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10B: iskolai kudarc által fenyegetettek arányának csökkentés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0B: térségi különbségek enyhítés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0B: munkaerő-piacon való elhelyezkedés segítés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0B: iskolai kudarc megelőzése a speciálisan hátrányos helyzetű csoportokban (romák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10B : A hátrányos helyzetű gyermekek társadalmi integrációja az oktatás segítségével növeli a társadalmi kohéziót. Szükséges és sürgős az OM-SzCsM 1999-es Phare programjában elkezdett tevékenységek folytatásának, fenntarthatóságának kidolgozás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10B : A fogyatékos gyermekek integrált oktatása több európai országban a társadalmi kohéziót növelő irányba mutat. Magyarországon a nem fogyatékos (magas arányban cigány) gyermekek is gyakran kerülnek gyógypedagógiai intézményekbe.</w:t>
      </w:r>
    </w:p>
    <w:p>
      <w:pPr>
        <w:pStyle w:val="Normal"/>
        <w:ind w:left="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Életminőség</w:t>
      </w:r>
      <w:r>
        <w:rPr>
          <w:b/>
          <w:sz w:val="24"/>
        </w:rPr>
        <w:t xml:space="preserve"> (C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10C: a helyi oktatási problémák kezelés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10C: kulturális sokszínűség iskolai kezelése – toleranciára nevelés</w:t>
      </w:r>
    </w:p>
    <w:p>
      <w:pPr>
        <w:pStyle w:val="Normal"/>
        <w:ind w:left="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ESZKÖZÖK:</w:t>
      </w:r>
    </w:p>
    <w:p>
      <w:pPr>
        <w:pStyle w:val="Normal"/>
        <w:ind w:left="6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Jogalkotás</w:t>
      </w:r>
      <w:r>
        <w:rPr>
          <w:b/>
          <w:sz w:val="24"/>
        </w:rPr>
        <w:t xml:space="preserve"> (D)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10D: Kerettantervbe több társadalomismereti óra,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10D: oktatói anyagok kidolgozása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10D: szakirányú specializációról való döntés kényszerét későbbre, 14 éves kor utánra tolni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>10D: korábbi diplomák, kompetenciák elismertetése, dokumentálása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10D: felnőttképzési törvény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10D: halmozottan hátrányos területeken iskolakörzetek kijelölése – homogén térben speciális módszerek alkalmazása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10D: társadalomtudományi célzott kutatások támogatása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10D : Az említett Phare program tapasztalatainak tükrében a szükséges jogszabály-változtatásokat teljesíteni kell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10D : Sürgős feladatként mutatkozik az, hogy jogszabály módosítással meg kellene oldani, hogy az ún. kisegítő iskolába járó, nem értelmi fogyatékos vissza tudjanak kerülni más iskolákba, és a továbbtanuláshoz esélyt kapjanak. </w:t>
      </w:r>
    </w:p>
    <w:p>
      <w:pPr>
        <w:pStyle w:val="Normal"/>
        <w:ind w:left="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Finanszírozás</w:t>
      </w:r>
      <w:r>
        <w:rPr>
          <w:b/>
          <w:sz w:val="24"/>
        </w:rPr>
        <w:t xml:space="preserve"> (E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0E: Számítástechnikai eszközök biztosítása, iskolák technikai felszerelés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0E: állami, alapítványi és civil támogatás erősítése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10E: iskolák jobb finanszírozása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0E: diákhitel intézményének működtetés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0E: lakhatási és közlekedési támogatás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0E: pedagógiai módszerek kifejlesztésének támogatása, kísérleti programok finanszírozása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10E: iskolák anyagi érdekeltségének megteremtése a moduláris képzési forma bevezetése érdekébe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0E: módszertani fejlesztés finanszírozása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0E: pedagógusok honorálása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0E: felnőttképzések speciális támogatásának kidolgozása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0E: kiemelt támogatás az érintett csoportok és iskoláik számára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10E : A hátrányos helyzetű gyermekek és fiatalok speciális oktatásának finanszírozása többletforrásokat igényel, melyeket a Phare program befejezése után az államnak kell felvállalni. Ezt a Phare program módszerének megfelelően (pl.: francia mintát is felhasználva) indokolt a szerződéses rendszer bevezetésével megvalósítan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10E : Az általános iskolákat arra kellene ösztönözni, hogy a fogyatékos gyermekek társadalmi beilleszkedését, továbbtanulását elősegítve törekedjenek az integrált oktatásra. Az ehhez szükséges személyi, pedagógiai és anyagi feltételeket az állam biztosítsa.</w:t>
      </w:r>
    </w:p>
    <w:p>
      <w:pPr>
        <w:pStyle w:val="Normal"/>
        <w:ind w:left="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i/>
          <w:iCs/>
          <w:sz w:val="24"/>
        </w:rPr>
        <w:t>Irányítás</w:t>
      </w:r>
      <w:r>
        <w:rPr>
          <w:b/>
          <w:sz w:val="24"/>
        </w:rPr>
        <w:t xml:space="preserve"> (F)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társadalomismereti oktatási anyag fejlesztése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külön foglalkozások biztosítása, pedagógusok felkészültségének javítása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iskolai oktatásban átvenni a „legjobb gyakorlatokat”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felsőoktatás rugalmasan és dinamikusan illeszkedjen a munkaerőpiaci feltételekhez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speciális, alulról jövő programok támogatása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oktatáspolitika bekapcsolása a területfejlesztésbe – a helyi sajátosságokhoz illeszkedő képzési formák bevezetése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>10F: egyetemek szerepvállalása a térségfejlesztésben, aktív kapcsolat iskola és települések között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új pedagógiai módszerek bevezetése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új támogatási formák bevezetése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térségi és regionális stratégiák, kísérleti programok bevezetése – eredményeik továbbterjesztése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élethosszig tartó tanulás, modulrendszerű oktatás fejlesztése, a munkaerőpiac valamint a társadalmi-gazdasági változások nyomon követése és ahhoz való alkalmazkodás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alapvető kompetenciák fejlesztése az oktatásban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csökkenteni kell a korai választási kényszert, lehetőséget kell nyújtani a hibás választások korrekciójára, ennek költségeit minimálisra kell csökkenteni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középiskolai oktatásban az általános képzés domináljon – nő a korrekció lehetősége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az oktatási rendszer merevségének megszűntetése, az átjárhatóság növelése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általános alapképzés után rövid képzési programok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intézményi menedzsment kultúra kialakítása, tájékoztatás, pályaorientációs lehetőség, intézményi kooperáció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új pedagógiai módszerek bevezetése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helyi specialitásokat figyelembe vevő kezelési módszerek – célzott vizsgálatok, kísérleti projektek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szociális párbeszéd aktivizálása, partnerség érvényesítése, civil szervezetek bevonása a helyi oktatáspolitika és humánerőforrás-fejlesztés segítésébe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együttműködés a területfejlesztés eszköz és intézményrendszerével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második esély iskolájának támogatása, élethosszig tartó tanulás gyakorlatának erősítése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iskola előtti nevelés és kezdeti iskolai szakasz módszertani erősítése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>10F: speciális pedagógusképzés a halmozottan hátrányos gyerekek tanításához – gyakorlatszerzés a problémás iskolákban is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szakmai kommunikáció erősítése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pedagógusok felkészítése a képzésük során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0F: nemzetközi együttműködés erősítése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>10F : Az OKÉV regionális hálózata a Phare program megvalósításában is nagy segítséget nyújt, a programok folytatásában is szerepet vállalh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yintziktatszm"/>
      <w:spacing w:lineRule="auto" w:line="288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1431290" cy="287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4465" cy="288290"/>
                                <wp:effectExtent l="0" t="0" r="0" b="0"/>
                                <wp:docPr id="2" name="logof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f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125" r="-25" b="-1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4465" cy="288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22.65pt;mso-wrap-distance-left:9.05pt;mso-wrap-distance-right:9.05pt;mso-wrap-distance-top:0pt;mso-wrap-distance-bottom:0pt;margin-top:28.3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34465" cy="288290"/>
                          <wp:effectExtent l="0" t="0" r="0" b="0"/>
                          <wp:docPr id="3" name="logof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f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125" r="-25" b="-1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4465" cy="288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160270</wp:posOffset>
              </wp:positionH>
              <wp:positionV relativeFrom="page">
                <wp:posOffset>342265</wp:posOffset>
              </wp:positionV>
              <wp:extent cx="4500245" cy="360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2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jc w:val="right"/>
                            <w:rPr/>
                          </w:pPr>
                          <w:r>
                            <w:rPr/>
                            <w:t>Nemzetközi Oktatási és Tudományos Kapcsolatok Helyettes Államtitkári Titkársága</w:t>
                          </w:r>
                        </w:p>
                        <w:p>
                          <w:pPr>
                            <w:pStyle w:val="Gyintziktatszm"/>
                            <w:spacing w:lineRule="auto" w:line="288"/>
                            <w:rPr/>
                          </w:pPr>
                          <w:r>
                            <w:rPr/>
                            <w:t>Nemzetközi Együttműködési és Fejlesztési Főosztá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5pt;height:28.35pt;mso-wrap-distance-left:9.05pt;mso-wrap-distance-right:9.05pt;mso-wrap-distance-top:0pt;mso-wrap-distance-bottom:0pt;margin-top:26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jc w:val="right"/>
                      <w:rPr/>
                    </w:pPr>
                    <w:r>
                      <w:rPr/>
                      <w:t>Nemzetközi Oktatási és Tudományos Kapcsolatok Helyettes Államtitkári Titkársága</w:t>
                    </w:r>
                  </w:p>
                  <w:p>
                    <w:pPr>
                      <w:pStyle w:val="Gyintziktatszm"/>
                      <w:spacing w:lineRule="auto" w:line="288"/>
                      <w:rPr/>
                    </w:pPr>
                    <w:r>
                      <w:rPr/>
                      <w:t>Nemzetközi Együttműködési és Fejlesztési Főosztál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358775" cy="16579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65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5126197"/>
                          <w:bookmarkStart w:id="1" w:name="_1005126184"/>
                          <w:bookmarkEnd w:id="0"/>
                          <w:bookmarkEnd w:id="1"/>
                          <w:r>
                            <w:rPr/>
                            <w:object w:dxaOrig="565" w:dyaOrig="26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8.25pt;height:130.55pt" filled="f" o:ole="">
                                <v:imagedata r:id="rId4" o:title=""/>
                              </v:shape>
                              <o:OLEObject Type="Embed" ProgID="" ShapeID="ole_rId3" DrawAspect="Content" ObjectID="_1331908836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0.55pt;mso-wrap-distance-left:9.05pt;mso-wrap-distance-right:9.05pt;mso-wrap-distance-top:0pt;mso-wrap-distance-bottom:0pt;margin-top:28.3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2" w:name="_1005126197"/>
                    <w:bookmarkStart w:id="3" w:name="_1005126184"/>
                    <w:bookmarkEnd w:id="2"/>
                    <w:bookmarkEnd w:id="3"/>
                    <w:r>
                      <w:rPr/>
                      <w:object w:dxaOrig="565" w:dyaOrig="261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8.25pt;height:130.55pt" filled="f" o:ole="">
                          <v:imagedata r:id="rId6" o:title=""/>
                        </v:shape>
                        <o:OLEObject Type="Embed" ProgID="" ShapeID="ole_rId5" DrawAspect="Content" ObjectID="_2033933023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right"/>
      <w:outlineLvl w:val="5"/>
    </w:pPr>
    <w:rPr>
      <w:rFonts w:ascii="Garamond" w:hAnsi="Garamond" w:cs="Garamond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Garamond" w:hAnsi="Garamond" w:cs="Garamond"/>
      <w:sz w:val="24"/>
    </w:rPr>
  </w:style>
  <w:style w:type="paragraph" w:styleId="BodyTextIndent2">
    <w:name w:val="Body Text Indent 2"/>
    <w:basedOn w:val="Normal"/>
    <w:qFormat/>
    <w:pPr>
      <w:ind w:left="709" w:hanging="1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yintziktatszm">
    <w:name w:val="Ügyintéző + iktatószám"/>
    <w:basedOn w:val="Normal"/>
    <w:qFormat/>
    <w:pPr>
      <w:jc w:val="right"/>
    </w:pPr>
    <w:rPr>
      <w:rFonts w:ascii="Garamond" w:hAnsi="Garamond" w:cs="Garamond"/>
      <w:spacing w:val="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3:58:00Z</dcterms:created>
  <dc:creator>Fejlesztéspolitikai Munkacsoport</dc:creator>
  <dc:description/>
  <dc:language>en-US</dc:language>
  <cp:lastModifiedBy>Tarr Dániel</cp:lastModifiedBy>
  <dcterms:modified xsi:type="dcterms:W3CDTF">2001-03-29T09:04:00Z</dcterms:modified>
  <cp:revision>14</cp:revision>
  <dc:subject/>
  <dc:title>Fejlesztési Ötletek</dc:title>
</cp:coreProperties>
</file>