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tium;Souvenir Lt BT" w:hAnsi="Gentium;Souvenir Lt BT" w:cs="Gentium;Souvenir Lt BT"/>
        </w:rPr>
      </w:pPr>
      <w:r>
        <w:rPr>
          <w:rFonts w:cs="Gentium;Souvenir Lt BT" w:ascii="Gentium;Souvenir Lt BT" w:hAnsi="Gentium;Souvenir Lt BT"/>
        </w:rPr>
      </w:r>
    </w:p>
    <w:p>
      <w:pPr>
        <w:pStyle w:val="Normal"/>
        <w:jc w:val="right"/>
        <w:rPr>
          <w:rFonts w:ascii="Gentium;Souvenir Lt BT" w:hAnsi="Gentium;Souvenir Lt BT" w:cs="Gentium;Souvenir Lt BT"/>
          <w:caps/>
        </w:rPr>
      </w:pPr>
      <w:r>
        <w:rPr>
          <w:rFonts w:cs="Gentium;Souvenir Lt BT" w:ascii="Gentium;Souvenir Lt BT" w:hAnsi="Gentium;Souvenir Lt BT"/>
          <w:caps/>
        </w:rPr>
        <w:t>Lótusz szútra</w:t>
      </w:r>
    </w:p>
    <w:p>
      <w:pPr>
        <w:pStyle w:val="Szveg"/>
        <w:rPr>
          <w:rFonts w:ascii="Gentium;Souvenir Lt BT" w:hAnsi="Gentium;Souvenir Lt BT" w:cs="Gentium;Souvenir Lt BT"/>
          <w:caps/>
        </w:rPr>
      </w:pPr>
      <w:r>
        <w:rPr>
          <w:rFonts w:cs="Gentium;Souvenir Lt BT" w:ascii="Gentium;Souvenir Lt BT" w:hAnsi="Gentium;Souvenir Lt BT"/>
          <w:caps/>
        </w:rPr>
      </w:r>
    </w:p>
    <w:p>
      <w:pPr>
        <w:pStyle w:val="Szveg"/>
        <w:rPr>
          <w:rFonts w:ascii="Gentium;Souvenir Lt BT" w:hAnsi="Gentium;Souvenir Lt BT" w:cs="Gentium;Souvenir Lt BT"/>
        </w:rPr>
      </w:pPr>
      <w:r>
        <w:rPr>
          <w:rFonts w:cs="Gentium;Souvenir Lt BT" w:ascii="Gentium;Souvenir Lt BT" w:hAnsi="Gentium;Souvenir Lt BT"/>
        </w:rPr>
      </w:r>
      <w:r>
        <w:br w:type="page"/>
      </w:r>
    </w:p>
    <w:p>
      <w:pPr>
        <w:pStyle w:val="Normal"/>
        <w:numPr>
          <w:ilvl w:val="0"/>
          <w:numId w:val="0"/>
        </w:numPr>
        <w:rPr>
          <w:rFonts w:ascii="Gentium;Souvenir Lt BT" w:hAnsi="Gentium;Souvenir Lt BT" w:cs="Gentium;Souvenir Lt BT"/>
        </w:rPr>
      </w:pPr>
      <w:r>
        <w:rPr>
          <w:rFonts w:cs="Gentium;Souvenir Lt BT" w:ascii="Gentium;Souvenir Lt BT" w:hAnsi="Gentium;Souvenir Lt BT"/>
        </w:rPr>
      </w:r>
      <w:r>
        <w:br w:type="page"/>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Heading1"/>
        <w:rPr>
          <w:rFonts w:ascii="Gentium;Souvenir Lt BT" w:hAnsi="Gentium;Souvenir Lt BT" w:cs="Gentium;Souvenir Lt BT"/>
        </w:rPr>
      </w:pPr>
      <w:r>
        <w:rPr>
          <w:rFonts w:cs="Gentium;Souvenir Lt BT" w:ascii="Gentium;Souvenir Lt BT" w:hAnsi="Gentium;Souvenir Lt BT"/>
        </w:rPr>
        <w:t>lótusz szútra</w:t>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jc w:val="center"/>
        <w:rPr/>
      </w:pPr>
      <w:r>
        <w:rPr>
          <w:rFonts w:cs="Gentium;Souvenir Lt BT" w:ascii="Gentium;Souvenir Lt BT" w:hAnsi="Gentium;Souvenir Lt BT"/>
        </w:rPr>
        <w:t>FARKAS L</w:t>
      </w:r>
      <w:r>
        <w:rPr>
          <w:rFonts w:cs="Times New Roman" w:ascii="Times New Roman" w:hAnsi="Times New Roman"/>
        </w:rPr>
        <w:t>Ő</w:t>
      </w:r>
      <w:r>
        <w:rPr>
          <w:rFonts w:cs="Gentium;Souvenir Lt BT" w:ascii="Gentium;Souvenir Lt BT" w:hAnsi="Gentium;Souvenir Lt BT"/>
        </w:rPr>
        <w:t>RINC IMRE KIADÓ 1995</w:t>
      </w:r>
      <w:r>
        <w:br w:type="page"/>
      </w:r>
    </w:p>
    <w:p>
      <w:pPr>
        <w:pStyle w:val="Normal"/>
        <w:rPr>
          <w:rFonts w:ascii="Gentium;Souvenir Lt BT" w:hAnsi="Gentium;Souvenir Lt BT" w:cs="Gentium;Souvenir Lt BT"/>
        </w:rPr>
      </w:pPr>
      <w:r>
        <w:rPr>
          <w:rFonts w:cs="Gentium;Souvenir Lt BT" w:ascii="Gentium;Souvenir Lt BT" w:hAnsi="Gentium;Souvenir Lt BT"/>
        </w:rPr>
      </w:r>
    </w:p>
    <w:p>
      <w:pPr>
        <w:pStyle w:val="Normal"/>
        <w:jc w:val="center"/>
        <w:rPr/>
      </w:pPr>
      <w:r>
        <w:rPr>
          <w:rFonts w:cs="Gentium;Souvenir Lt BT" w:ascii="Gentium;Souvenir Lt BT" w:hAnsi="Gentium;Souvenir Lt BT"/>
        </w:rPr>
        <w:t>A fordítás alapjául szolgáló m</w:t>
      </w:r>
      <w:r>
        <w:rPr>
          <w:rFonts w:cs="Times New Roman" w:ascii="Times New Roman" w:hAnsi="Times New Roman"/>
        </w:rPr>
        <w:t>ű</w:t>
      </w:r>
      <w:r>
        <w:rPr>
          <w:rFonts w:cs="Gentium;Souvenir Lt BT" w:ascii="Gentium;Souvenir Lt BT" w:hAnsi="Gentium;Souvenir Lt BT"/>
        </w:rPr>
        <w:t>vek:</w:t>
      </w:r>
    </w:p>
    <w:p>
      <w:pPr>
        <w:pStyle w:val="Normal"/>
        <w:jc w:val="center"/>
        <w:rPr>
          <w:rFonts w:ascii="Gentium;Souvenir Lt BT" w:hAnsi="Gentium;Souvenir Lt BT" w:cs="Gentium;Souvenir Lt BT"/>
        </w:rPr>
      </w:pPr>
      <w:r>
        <w:rPr>
          <w:rFonts w:cs="Gentium;Souvenir Lt BT" w:ascii="Gentium;Souvenir Lt BT" w:hAnsi="Gentium;Souvenir Lt BT"/>
        </w:rPr>
        <w:t>Borsig, M. von: Lotos-Sutra, Sutra von der Lotosblume</w:t>
        <w:br/>
        <w:t>des Wunderbaren Gesetzes. Gerlingen, 1992.</w:t>
      </w:r>
    </w:p>
    <w:p>
      <w:pPr>
        <w:pStyle w:val="Normal"/>
        <w:jc w:val="center"/>
        <w:rPr/>
      </w:pPr>
      <w:r>
        <w:rPr>
          <w:rFonts w:cs="Gentium;Souvenir Lt BT" w:ascii="Gentium;Souvenir Lt BT" w:hAnsi="Gentium;Souvenir Lt BT"/>
        </w:rPr>
        <w:t>Hurvitz, L.: Scripture of The Lotus Blossom of the Fine Dharma (The Lotus Sutra). New York, 1976.</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Normal"/>
        <w:jc w:val="center"/>
        <w:rPr/>
      </w:pPr>
      <w:r>
        <w:rPr>
          <w:rFonts w:cs="Gentium;Souvenir Lt BT" w:ascii="Gentium;Souvenir Lt BT" w:hAnsi="Gentium;Souvenir Lt BT"/>
        </w:rPr>
        <w:t>A bevezet</w:t>
      </w:r>
      <w:r>
        <w:rPr>
          <w:rFonts w:cs="Times New Roman" w:ascii="Times New Roman" w:hAnsi="Times New Roman"/>
        </w:rPr>
        <w:t>ő</w:t>
      </w:r>
      <w:r>
        <w:rPr>
          <w:rFonts w:cs="Gentium;Souvenir Lt BT" w:ascii="Gentium;Souvenir Lt BT" w:hAnsi="Gentium;Souvenir Lt BT"/>
        </w:rPr>
        <w:t xml:space="preserve"> tanulmányt írta, </w:t>
      </w:r>
    </w:p>
    <w:p>
      <w:pPr>
        <w:pStyle w:val="Normal"/>
        <w:jc w:val="center"/>
        <w:rPr>
          <w:rFonts w:ascii="Gentium;Souvenir Lt BT" w:hAnsi="Gentium;Souvenir Lt BT" w:cs="Gentium;Souvenir Lt BT"/>
        </w:rPr>
      </w:pPr>
      <w:r>
        <w:rPr>
          <w:rFonts w:cs="Gentium;Souvenir Lt BT" w:ascii="Gentium;Souvenir Lt BT" w:hAnsi="Gentium;Souvenir Lt BT"/>
        </w:rPr>
        <w:t>a fordítást készítette, magyarázatokkal ellátta:</w:t>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t>© Porosz Tibor</w:t>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t>Lektorálta: Fehér Judit</w:t>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spacing w:lineRule="exact" w:line="260"/>
        <w:jc w:val="center"/>
        <w:rPr/>
      </w:pPr>
      <w:r>
        <w:rPr>
          <w:rFonts w:cs="Gentium;Souvenir Lt BT" w:ascii="Gentium;Souvenir Lt BT" w:hAnsi="Gentium;Souvenir Lt BT"/>
        </w:rPr>
        <w:t xml:space="preserve">ISBN: </w:t>
      </w:r>
      <w:r>
        <w:rPr>
          <w:rFonts w:cs="Gentium;Souvenir Lt BT" w:ascii="Gentium;Souvenir Lt BT" w:hAnsi="Gentium;Souvenir Lt BT"/>
          <w:color w:val="FFFFFF"/>
        </w:rPr>
        <w:t>963 85349 2o</w:t>
      </w:r>
    </w:p>
    <w:p>
      <w:pPr>
        <w:pStyle w:val="Normal"/>
        <w:tabs>
          <w:tab w:val="clear" w:pos="720"/>
          <w:tab w:val="left" w:pos="1276" w:leader="none"/>
        </w:tabs>
        <w:spacing w:lineRule="exact" w:line="260"/>
        <w:jc w:val="left"/>
        <w:rPr/>
      </w:pPr>
      <w:r>
        <w:rPr>
          <w:rFonts w:cs="Gentium;Souvenir Lt BT" w:ascii="Gentium;Souvenir Lt BT" w:hAnsi="Gentium;Souvenir Lt BT"/>
        </w:rPr>
        <w:tab/>
        <w:t>Felel</w:t>
      </w:r>
      <w:r>
        <w:rPr>
          <w:rFonts w:cs="Times New Roman" w:ascii="Times New Roman" w:hAnsi="Times New Roman"/>
        </w:rPr>
        <w:t>ő</w:t>
      </w:r>
      <w:r>
        <w:rPr>
          <w:rFonts w:cs="Gentium;Souvenir Lt BT" w:ascii="Gentium;Souvenir Lt BT" w:hAnsi="Gentium;Souvenir Lt BT"/>
        </w:rPr>
        <w:t>s kiadó: Farkas L</w:t>
      </w:r>
      <w:r>
        <w:rPr>
          <w:rFonts w:cs="Times New Roman" w:ascii="Times New Roman" w:hAnsi="Times New Roman"/>
        </w:rPr>
        <w:t>ő</w:t>
      </w:r>
      <w:r>
        <w:rPr>
          <w:rFonts w:cs="Gentium;Souvenir Lt BT" w:ascii="Gentium;Souvenir Lt BT" w:hAnsi="Gentium;Souvenir Lt BT"/>
        </w:rPr>
        <w:t>rinc Imre</w:t>
      </w:r>
    </w:p>
    <w:p>
      <w:pPr>
        <w:pStyle w:val="Normal"/>
        <w:tabs>
          <w:tab w:val="clear" w:pos="720"/>
          <w:tab w:val="left" w:pos="1276" w:leader="none"/>
        </w:tabs>
        <w:spacing w:lineRule="exact" w:line="260"/>
        <w:jc w:val="left"/>
        <w:rPr>
          <w:rFonts w:ascii="Gentium;Souvenir Lt BT" w:hAnsi="Gentium;Souvenir Lt BT" w:cs="Gentium;Souvenir Lt BT"/>
        </w:rPr>
      </w:pPr>
      <w:r>
        <w:rPr>
          <w:rFonts w:cs="Gentium;Souvenir Lt BT" w:ascii="Gentium;Souvenir Lt BT" w:hAnsi="Gentium;Souvenir Lt BT"/>
        </w:rPr>
        <w:tab/>
        <w:t>Szerkesztette: Máté Gábor</w:t>
      </w:r>
    </w:p>
    <w:p>
      <w:pPr>
        <w:sectPr>
          <w:footerReference w:type="even" r:id="rId2"/>
          <w:footerReference w:type="default" r:id="rId3"/>
          <w:type w:val="nextPage"/>
          <w:pgSz w:w="10205" w:h="13608"/>
          <w:pgMar w:left="2211" w:right="2325" w:gutter="0" w:header="0" w:top="2098" w:footer="1418" w:bottom="2495"/>
          <w:pgNumType w:fmt="decimal"/>
          <w:formProt w:val="false"/>
          <w:textDirection w:val="lrTb"/>
          <w:docGrid w:type="default" w:linePitch="360" w:charSpace="0"/>
        </w:sectPr>
        <w:pStyle w:val="Normal"/>
        <w:tabs>
          <w:tab w:val="clear" w:pos="720"/>
          <w:tab w:val="left" w:pos="1276" w:leader="none"/>
        </w:tabs>
        <w:spacing w:lineRule="exact" w:line="260"/>
        <w:jc w:val="left"/>
        <w:rPr>
          <w:rFonts w:ascii="Gentium;Souvenir Lt BT" w:hAnsi="Gentium;Souvenir Lt BT" w:cs="Gentium;Souvenir Lt BT"/>
        </w:rPr>
      </w:pPr>
      <w:r>
        <w:rPr>
          <w:rFonts w:cs="Gentium;Souvenir Lt BT" w:ascii="Gentium;Souvenir Lt BT" w:hAnsi="Gentium;Souvenir Lt BT"/>
        </w:rPr>
        <w:tab/>
        <w:t>Regiszter Kiadó és Nyomd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pPr>
      <w:r>
        <w:rPr>
          <w:rFonts w:cs="Gentium;Souvenir Lt BT" w:ascii="Gentium;Souvenir Lt BT" w:hAnsi="Gentium;Souvenir Lt BT"/>
        </w:rPr>
        <w:t>EL</w:t>
      </w:r>
      <w:r>
        <w:rPr>
          <w:rFonts w:cs="Times New Roman" w:ascii="Times New Roman" w:hAnsi="Times New Roman"/>
        </w:rPr>
        <w:t>Ő</w:t>
      </w:r>
      <w:r>
        <w:rPr>
          <w:rFonts w:cs="Gentium;Souvenir Lt BT" w:ascii="Gentium;Souvenir Lt BT" w:hAnsi="Gentium;Souvenir Lt BT"/>
        </w:rPr>
        <w:t>SZÓ</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Nagy örömömre szolgál, hogy Porosz Tibor tolmácsolásában végre magyar nyelven is olvasható a mahájána buddhizmus felbecsülhetetlen érték</w:t>
      </w:r>
      <w:r>
        <w:rPr>
          <w:rFonts w:cs="Times New Roman" w:ascii="Times New Roman" w:hAnsi="Times New Roman"/>
        </w:rPr>
        <w:t>ű</w:t>
      </w:r>
      <w:r>
        <w:rPr>
          <w:rFonts w:cs="Gentium;Souvenir Lt BT" w:ascii="Gentium;Souvenir Lt BT" w:hAnsi="Gentium;Souvenir Lt BT"/>
        </w:rPr>
        <w:t xml:space="preserve"> kincse, a </w:t>
      </w:r>
      <w:r>
        <w:rPr>
          <w:rFonts w:cs="Gentium;Souvenir Lt BT" w:ascii="Gentium;Souvenir Lt BT" w:hAnsi="Gentium;Souvenir Lt BT"/>
          <w:i/>
        </w:rPr>
        <w:t>Lótusz szútra</w:t>
      </w:r>
      <w:r>
        <w:rPr>
          <w:rFonts w:cs="Gentium;Souvenir Lt BT" w:ascii="Gentium;Souvenir Lt BT" w:hAnsi="Gentium;Souvenir Lt BT"/>
        </w:rPr>
        <w:t>. Magában a m</w:t>
      </w:r>
      <w:r>
        <w:rPr>
          <w:rFonts w:cs="Times New Roman" w:ascii="Times New Roman" w:hAnsi="Times New Roman"/>
        </w:rPr>
        <w:t>ű</w:t>
      </w:r>
      <w:r>
        <w:rPr>
          <w:rFonts w:cs="Gentium;Souvenir Lt BT" w:ascii="Gentium;Souvenir Lt BT" w:hAnsi="Gentium;Souvenir Lt BT"/>
        </w:rPr>
        <w:t>ben is központi helyet foglal el a szútra kivételességének, tanításai univerzális teljességének hangsúlyozása, rendkívüli tisztelete. Miképp a Buddha mondja a bódhiszattvák seregé-</w:t>
        <w:br/>
        <w:t>nek: „Ebben a szútrában a Túlonjutott által birtokolt összes Törvényt, a Túlonjutott összes földöntúli erejét, a Túlonjutott egész titkos kincsestárát, a Túlonjutott minden mélységét, mindezt együttesen bemutatom...” A szútra nagyságának, tökéletességének dics</w:t>
      </w:r>
      <w:r>
        <w:rPr>
          <w:rFonts w:cs="Times New Roman" w:ascii="Times New Roman" w:hAnsi="Times New Roman"/>
        </w:rPr>
        <w:t>ő</w:t>
      </w:r>
      <w:r>
        <w:rPr>
          <w:rFonts w:cs="Gentium;Souvenir Lt BT" w:ascii="Gentium;Souvenir Lt BT" w:hAnsi="Gentium;Souvenir Lt BT"/>
        </w:rPr>
        <w:t>ítése nem maradt papírra vetett holt szó, hiszen a szútra ereje kétezer éven át sem merült ki, a mai napig is képes hatni. A m</w:t>
      </w:r>
      <w:r>
        <w:rPr>
          <w:rFonts w:cs="Times New Roman" w:ascii="Times New Roman" w:hAnsi="Times New Roman"/>
        </w:rPr>
        <w:t>ű</w:t>
      </w:r>
      <w:r>
        <w:rPr>
          <w:rFonts w:cs="Gentium;Souvenir Lt BT" w:ascii="Gentium;Souvenir Lt BT" w:hAnsi="Gentium;Souvenir Lt BT"/>
        </w:rPr>
        <w:t xml:space="preserve"> valóban a buddhizmus kincsestára,</w:t>
        <w:br/>
        <w:t>a buddhista világszemléletnek szinte minden egyes aspektusát feltárja, és a számtalan tanítást egyazon mederbe igyekszik terelni.</w:t>
      </w:r>
    </w:p>
    <w:p>
      <w:pPr>
        <w:pStyle w:val="Szveg"/>
        <w:rPr/>
      </w:pPr>
      <w:r>
        <w:rPr>
          <w:rFonts w:cs="Gentium;Souvenir Lt BT" w:ascii="Gentium;Souvenir Lt BT" w:hAnsi="Gentium;Souvenir Lt BT"/>
        </w:rPr>
        <w:t>A huszonnyolc fejezetb</w:t>
      </w:r>
      <w:r>
        <w:rPr>
          <w:rFonts w:cs="Times New Roman" w:ascii="Times New Roman" w:hAnsi="Times New Roman"/>
        </w:rPr>
        <w:t>ő</w:t>
      </w:r>
      <w:r>
        <w:rPr>
          <w:rFonts w:cs="Gentium;Souvenir Lt BT" w:ascii="Gentium;Souvenir Lt BT" w:hAnsi="Gentium;Souvenir Lt BT"/>
        </w:rPr>
        <w:t xml:space="preserve">l álló </w:t>
      </w:r>
      <w:r>
        <w:rPr>
          <w:rFonts w:cs="Gentium;Souvenir Lt BT" w:ascii="Gentium;Souvenir Lt BT" w:hAnsi="Gentium;Souvenir Lt BT"/>
          <w:i/>
        </w:rPr>
        <w:t xml:space="preserve">Lótusz szútra </w:t>
      </w:r>
      <w:r>
        <w:rPr>
          <w:rFonts w:cs="Gentium;Souvenir Lt BT" w:ascii="Gentium;Souvenir Lt BT" w:hAnsi="Gentium;Souvenir Lt BT"/>
        </w:rPr>
        <w:t>mindent felölelni kívánó gondolati gazdagságának egyik tényleges oka talán az lehet, hogy részei fokozatosan, körülbelül négy évszázadon át jöttek létre, és így több szerz</w:t>
      </w:r>
      <w:r>
        <w:rPr>
          <w:rFonts w:cs="Times New Roman" w:ascii="Times New Roman" w:hAnsi="Times New Roman"/>
        </w:rPr>
        <w:t>ő</w:t>
      </w:r>
      <w:r>
        <w:rPr>
          <w:rFonts w:cs="Gentium;Souvenir Lt BT" w:ascii="Gentium;Souvenir Lt BT" w:hAnsi="Gentium;Souvenir Lt BT"/>
        </w:rPr>
        <w:t>nek, vagy a szóban hagyományozódott tanítások különböz</w:t>
      </w:r>
      <w:r>
        <w:rPr>
          <w:rFonts w:cs="Times New Roman" w:ascii="Times New Roman" w:hAnsi="Times New Roman"/>
        </w:rPr>
        <w:t>ő</w:t>
      </w:r>
      <w:r>
        <w:rPr>
          <w:rFonts w:cs="Gentium;Souvenir Lt BT" w:ascii="Gentium;Souvenir Lt BT" w:hAnsi="Gentium;Souvenir Lt BT"/>
        </w:rPr>
        <w:t xml:space="preserve"> korokban élt összeállítóinak a keze nyomát viseli. A szútra egyes rétegei az i. e. I–II. évszázadokban keletkezhettek, mások viszont már az i. sz. I–II. századok alkotásai. (A szútra különböz</w:t>
      </w:r>
      <w:r>
        <w:rPr>
          <w:rFonts w:cs="Times New Roman" w:ascii="Times New Roman" w:hAnsi="Times New Roman"/>
        </w:rPr>
        <w:t>ő</w:t>
      </w:r>
      <w:r>
        <w:rPr>
          <w:rFonts w:cs="Gentium;Souvenir Lt BT" w:ascii="Gentium;Souvenir Lt BT" w:hAnsi="Gentium;Souvenir Lt BT"/>
        </w:rPr>
        <w:t xml:space="preserve"> rétegeinek igen alapos kormeghatározását adja H. Kern a szövegrészek nyelvezetének elemzésével, valamint a kínai és szanszkrit források összehasonlításával. Lásd Kern 1884.)</w:t>
      </w:r>
    </w:p>
    <w:p>
      <w:pPr>
        <w:pStyle w:val="Szveg"/>
        <w:rPr/>
      </w:pPr>
      <w:r>
        <w:rPr>
          <w:rFonts w:cs="Gentium;Souvenir Lt BT" w:ascii="Gentium;Souvenir Lt BT" w:hAnsi="Gentium;Souvenir Lt BT"/>
        </w:rPr>
        <w:t xml:space="preserve">A </w:t>
      </w:r>
      <w:r>
        <w:rPr>
          <w:rFonts w:cs="Gentium;Souvenir Lt BT" w:ascii="Gentium;Souvenir Lt BT" w:hAnsi="Gentium;Souvenir Lt BT"/>
          <w:i/>
        </w:rPr>
        <w:t>Lótusz szútra</w:t>
      </w:r>
      <w:r>
        <w:rPr>
          <w:rFonts w:cs="Gentium;Souvenir Lt BT" w:ascii="Gentium;Souvenir Lt BT" w:hAnsi="Gentium;Souvenir Lt BT"/>
        </w:rPr>
        <w:t xml:space="preserve"> eredeti szanszkrit nyelv</w:t>
      </w:r>
      <w:r>
        <w:rPr>
          <w:rFonts w:cs="Times New Roman" w:ascii="Times New Roman" w:hAnsi="Times New Roman"/>
        </w:rPr>
        <w:t>ű</w:t>
      </w:r>
      <w:r>
        <w:rPr>
          <w:rFonts w:cs="Gentium;Souvenir Lt BT" w:ascii="Gentium;Souvenir Lt BT" w:hAnsi="Gentium;Souvenir Lt BT"/>
        </w:rPr>
        <w:t xml:space="preserve"> alapszövegei elvesztek, a legrégebbi, jelenleg is meglév</w:t>
      </w:r>
      <w:r>
        <w:rPr>
          <w:rFonts w:cs="Times New Roman" w:ascii="Times New Roman" w:hAnsi="Times New Roman"/>
        </w:rPr>
        <w:t>ő</w:t>
      </w:r>
      <w:r>
        <w:rPr>
          <w:rFonts w:cs="Gentium;Souvenir Lt BT" w:ascii="Gentium;Souvenir Lt BT" w:hAnsi="Gentium;Souvenir Lt BT"/>
        </w:rPr>
        <w:t xml:space="preserve"> változatai a kínai fordításai. A kínai változatok id</w:t>
      </w:r>
      <w:r>
        <w:rPr>
          <w:rFonts w:cs="Times New Roman" w:ascii="Times New Roman" w:hAnsi="Times New Roman"/>
        </w:rPr>
        <w:t>ő</w:t>
      </w:r>
      <w:r>
        <w:rPr>
          <w:rFonts w:cs="Gentium;Souvenir Lt BT" w:ascii="Gentium;Souvenir Lt BT" w:hAnsi="Gentium;Souvenir Lt BT"/>
        </w:rPr>
        <w:t>rendben: Dharmaraksa (i. sz. 286), Kumáradzsíva (i. sz. 406), Dnyánagupta és Dharmagupta (i. sz. 601) fordításai. A 601-ben készült kínai fordítás el</w:t>
      </w:r>
      <w:r>
        <w:rPr>
          <w:rFonts w:cs="Times New Roman" w:ascii="Times New Roman" w:hAnsi="Times New Roman"/>
        </w:rPr>
        <w:t>ő</w:t>
      </w:r>
      <w:r>
        <w:rPr>
          <w:rFonts w:cs="Gentium;Souvenir Lt BT" w:ascii="Gentium;Souvenir Lt BT" w:hAnsi="Gentium;Souvenir Lt BT"/>
        </w:rPr>
        <w:t>szavának írója szerint Dharmaraksa és Kumáradzsíva nem egyazon szanszkrit szöveg alapján dolgoztak, és azt is elmondja, hogy</w:t>
        <w:br/>
      </w:r>
      <w:r>
        <w:rPr>
          <w:rFonts w:cs="Times New Roman" w:ascii="Times New Roman" w:hAnsi="Times New Roman"/>
        </w:rPr>
        <w:t>ő</w:t>
      </w:r>
      <w:r>
        <w:rPr>
          <w:rFonts w:cs="Gentium;Souvenir Lt BT" w:ascii="Gentium;Souvenir Lt BT" w:hAnsi="Gentium;Souvenir Lt BT"/>
        </w:rPr>
        <w:t xml:space="preserve"> maga is kétféle változatban látta a szanszkrit nyelv</w:t>
      </w:r>
      <w:r>
        <w:rPr>
          <w:rFonts w:cs="Times New Roman" w:ascii="Times New Roman" w:hAnsi="Times New Roman"/>
        </w:rPr>
        <w:t>ű</w:t>
      </w:r>
      <w:r>
        <w:rPr>
          <w:rFonts w:cs="Gentium;Souvenir Lt BT" w:ascii="Gentium;Souvenir Lt BT" w:hAnsi="Gentium;Souvenir Lt BT"/>
        </w:rPr>
        <w:t xml:space="preserve"> szútrát. Dharmaraksa és Kumáradzsíva fordításai valóban nagy eltéréseket mutatnak, pedig a tevékenységük között eltelt id</w:t>
      </w:r>
      <w:r>
        <w:rPr>
          <w:rFonts w:cs="Times New Roman" w:ascii="Times New Roman" w:hAnsi="Times New Roman"/>
        </w:rPr>
        <w:t>ő</w:t>
      </w:r>
      <w:r>
        <w:rPr>
          <w:rFonts w:cs="Gentium;Souvenir Lt BT" w:ascii="Gentium;Souvenir Lt BT" w:hAnsi="Gentium;Souvenir Lt BT"/>
        </w:rPr>
        <w:t xml:space="preserve"> viszonylag nem olyan hosszú. Feltételezhet</w:t>
      </w:r>
      <w:r>
        <w:rPr>
          <w:rFonts w:cs="Times New Roman" w:ascii="Times New Roman" w:hAnsi="Times New Roman"/>
        </w:rPr>
        <w:t>ő</w:t>
      </w:r>
      <w:r>
        <w:rPr>
          <w:rFonts w:cs="Gentium;Souvenir Lt BT" w:ascii="Gentium;Souvenir Lt BT" w:hAnsi="Gentium;Souvenir Lt BT"/>
        </w:rPr>
        <w:t>, hogy a szanszkrit szövegnek már egészen korán két vagy inkább több változata volt, ami a szútrabeli tanításoknak a széles körökben, nagy területeken való elterjedtségével, népszer</w:t>
      </w:r>
      <w:r>
        <w:rPr>
          <w:rFonts w:cs="Times New Roman" w:ascii="Times New Roman" w:hAnsi="Times New Roman"/>
        </w:rPr>
        <w:t>ű</w:t>
      </w:r>
      <w:r>
        <w:rPr>
          <w:rFonts w:cs="Gentium;Souvenir Lt BT" w:ascii="Gentium;Souvenir Lt BT" w:hAnsi="Gentium;Souvenir Lt BT"/>
        </w:rPr>
        <w:t>ségével magyarázható.</w:t>
      </w:r>
    </w:p>
    <w:p>
      <w:pPr>
        <w:pStyle w:val="Szveg"/>
        <w:rPr/>
      </w:pPr>
      <w:r>
        <w:rPr>
          <w:rFonts w:cs="Gentium;Souvenir Lt BT" w:ascii="Gentium;Souvenir Lt BT" w:hAnsi="Gentium;Souvenir Lt BT"/>
        </w:rPr>
        <w:t>A kínai fordításokon kívül ma már számos szanszkrit nyelv</w:t>
      </w:r>
      <w:r>
        <w:rPr>
          <w:rFonts w:cs="Times New Roman" w:ascii="Times New Roman" w:hAnsi="Times New Roman"/>
        </w:rPr>
        <w:t>ű</w:t>
      </w:r>
      <w:r>
        <w:rPr>
          <w:rFonts w:cs="Gentium;Souvenir Lt BT" w:ascii="Gentium;Souvenir Lt BT" w:hAnsi="Gentium;Souvenir Lt BT"/>
        </w:rPr>
        <w:t xml:space="preserve"> kézirat, illetve kézirat-töredék áll rendelkezésünkre. Ezekre a másolatokra Nepálban, Bels</w:t>
      </w:r>
      <w:r>
        <w:rPr>
          <w:rFonts w:cs="Times New Roman" w:ascii="Times New Roman" w:hAnsi="Times New Roman"/>
        </w:rPr>
        <w:t>ő</w:t>
      </w:r>
      <w:r>
        <w:rPr>
          <w:rFonts w:cs="Gentium;Souvenir Lt BT" w:ascii="Gentium;Souvenir Lt BT" w:hAnsi="Gentium;Souvenir Lt BT"/>
        </w:rPr>
        <w:t>-Ázsiában és Gilgitben bukkantak rá. A szanszkrit nyelv</w:t>
      </w:r>
      <w:r>
        <w:rPr>
          <w:rFonts w:cs="Times New Roman" w:ascii="Times New Roman" w:hAnsi="Times New Roman"/>
        </w:rPr>
        <w:t>ű</w:t>
      </w:r>
      <w:r>
        <w:rPr>
          <w:rFonts w:cs="Gentium;Souvenir Lt BT" w:ascii="Gentium;Souvenir Lt BT" w:hAnsi="Gentium;Souvenir Lt BT"/>
        </w:rPr>
        <w:t xml:space="preserve"> szövegek közül a nepáliak a legfiatalabbak, keletkezési idejüket az i. sz. XI–XVIII. századokra teszik. A bels</w:t>
      </w:r>
      <w:r>
        <w:rPr>
          <w:rFonts w:cs="Times New Roman" w:ascii="Times New Roman" w:hAnsi="Times New Roman"/>
        </w:rPr>
        <w:t>ő</w:t>
      </w:r>
      <w:r>
        <w:rPr>
          <w:rFonts w:cs="Gentium;Souvenir Lt BT" w:ascii="Gentium;Souvenir Lt BT" w:hAnsi="Gentium;Souvenir Lt BT"/>
        </w:rPr>
        <w:t>-ázsiai kéziratok jóval régebbiek, némely töredékes szöveget a VI–VII. századból származónak tartanak. A Gilgitben talált másolatot vélik a legrégebbi (V–VI. sz. körül) szanszkrit nyelv</w:t>
      </w:r>
      <w:r>
        <w:rPr>
          <w:rFonts w:cs="Times New Roman" w:ascii="Times New Roman" w:hAnsi="Times New Roman"/>
        </w:rPr>
        <w:t>ű</w:t>
      </w:r>
      <w:r>
        <w:rPr>
          <w:rFonts w:cs="Gentium;Souvenir Lt BT" w:ascii="Gentium;Souvenir Lt BT" w:hAnsi="Gentium;Souvenir Lt BT"/>
        </w:rPr>
        <w:t xml:space="preserve"> változatnak. A tibeti nyelven fellelhet</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Lótusz szútra (Dam-pa’i chos pad-ma dkar-po)</w:t>
      </w:r>
      <w:r>
        <w:rPr>
          <w:rFonts w:cs="Gentium;Souvenir Lt BT" w:ascii="Gentium;Souvenir Lt BT" w:hAnsi="Gentium;Souvenir Lt BT"/>
        </w:rPr>
        <w:t xml:space="preserve"> Szuréndrabódhi és Ye-shes-sde IX. századi fordítása.</w:t>
      </w:r>
    </w:p>
    <w:p>
      <w:pPr>
        <w:pStyle w:val="Szveg"/>
        <w:rPr/>
      </w:pPr>
      <w:r>
        <w:rPr>
          <w:rFonts w:cs="Gentium;Souvenir Lt BT" w:ascii="Gentium;Souvenir Lt BT" w:hAnsi="Gentium;Souvenir Lt BT"/>
        </w:rPr>
        <w:t>Porosz Tibor kompendiuma els</w:t>
      </w:r>
      <w:r>
        <w:rPr>
          <w:rFonts w:cs="Times New Roman" w:ascii="Times New Roman" w:hAnsi="Times New Roman"/>
        </w:rPr>
        <w:t>ő</w:t>
      </w:r>
      <w:r>
        <w:rPr>
          <w:rFonts w:cs="Gentium;Souvenir Lt BT" w:ascii="Gentium;Souvenir Lt BT" w:hAnsi="Gentium;Souvenir Lt BT"/>
        </w:rPr>
        <w:t>dlegesen Kumáradzsíva kínai változatának angol és német fordítása alapján készült, s csupán a kritikusabb, nehezebben érthet</w:t>
      </w:r>
      <w:r>
        <w:rPr>
          <w:rFonts w:cs="Times New Roman" w:ascii="Times New Roman" w:hAnsi="Times New Roman"/>
        </w:rPr>
        <w:t>ő</w:t>
      </w:r>
      <w:r>
        <w:rPr>
          <w:rFonts w:cs="Gentium;Souvenir Lt BT" w:ascii="Gentium;Souvenir Lt BT" w:hAnsi="Gentium;Souvenir Lt BT"/>
        </w:rPr>
        <w:t xml:space="preserve"> szövegrészeket vetette egybe a szanszkrit nyelv</w:t>
      </w:r>
      <w:r>
        <w:rPr>
          <w:rFonts w:cs="Times New Roman" w:ascii="Times New Roman" w:hAnsi="Times New Roman"/>
        </w:rPr>
        <w:t>ű</w:t>
      </w:r>
      <w:r>
        <w:rPr>
          <w:rFonts w:cs="Gentium;Souvenir Lt BT" w:ascii="Gentium;Souvenir Lt BT" w:hAnsi="Gentium;Souvenir Lt BT"/>
        </w:rPr>
        <w:t xml:space="preserve"> gilgiti kézirat kritikai kiadásával. A szerz</w:t>
      </w:r>
      <w:r>
        <w:rPr>
          <w:rFonts w:cs="Times New Roman" w:ascii="Times New Roman" w:hAnsi="Times New Roman"/>
        </w:rPr>
        <w:t>ő</w:t>
      </w:r>
      <w:r>
        <w:rPr>
          <w:rFonts w:cs="Gentium;Souvenir Lt BT" w:ascii="Gentium;Souvenir Lt BT" w:hAnsi="Gentium;Souvenir Lt BT"/>
        </w:rPr>
        <w:t xml:space="preserve"> munkája igen értékes úttör</w:t>
      </w:r>
      <w:r>
        <w:rPr>
          <w:rFonts w:cs="Times New Roman" w:ascii="Times New Roman" w:hAnsi="Times New Roman"/>
        </w:rPr>
        <w:t>ő</w:t>
      </w:r>
      <w:r>
        <w:rPr>
          <w:rFonts w:cs="Gentium;Souvenir Lt BT" w:ascii="Gentium;Souvenir Lt BT" w:hAnsi="Gentium;Souvenir Lt BT"/>
        </w:rPr>
        <w:t xml:space="preserve"> vállalkozás, tolmácsolásában a </w:t>
      </w:r>
      <w:r>
        <w:rPr>
          <w:rFonts w:cs="Gentium;Souvenir Lt BT" w:ascii="Gentium;Souvenir Lt BT" w:hAnsi="Gentium;Souvenir Lt BT"/>
          <w:i/>
        </w:rPr>
        <w:t>Lótusz szútra</w:t>
      </w:r>
      <w:r>
        <w:rPr>
          <w:rFonts w:cs="Gentium;Souvenir Lt BT" w:ascii="Gentium;Souvenir Lt BT" w:hAnsi="Gentium;Souvenir Lt BT"/>
        </w:rPr>
        <w:t xml:space="preserve"> nem mindennapi élményt ad az olvasónak. Bevezet</w:t>
      </w:r>
      <w:r>
        <w:rPr>
          <w:rFonts w:cs="Times New Roman" w:ascii="Times New Roman" w:hAnsi="Times New Roman"/>
        </w:rPr>
        <w:t>ő</w:t>
      </w:r>
      <w:r>
        <w:rPr>
          <w:rFonts w:cs="Gentium;Souvenir Lt BT" w:ascii="Gentium;Souvenir Lt BT" w:hAnsi="Gentium;Souvenir Lt BT"/>
        </w:rPr>
        <w:t xml:space="preserve"> tanulmánya és a könyv végén található alapos magyarázatai révén a szútrában hömpölyg</w:t>
      </w:r>
      <w:r>
        <w:rPr>
          <w:rFonts w:cs="Times New Roman" w:ascii="Times New Roman" w:hAnsi="Times New Roman"/>
        </w:rPr>
        <w:t>ő</w:t>
      </w:r>
      <w:r>
        <w:rPr>
          <w:rFonts w:cs="Gentium;Souvenir Lt BT" w:ascii="Gentium;Souvenir Lt BT" w:hAnsi="Gentium;Souvenir Lt BT"/>
        </w:rPr>
        <w:t xml:space="preserve"> gondolatok letisztulnak, a párbeszédekben, leírásokban, elbeszélésekben megbúvó szimbólumok sokrét</w:t>
      </w:r>
      <w:r>
        <w:rPr>
          <w:rFonts w:cs="Times New Roman" w:ascii="Times New Roman" w:hAnsi="Times New Roman"/>
        </w:rPr>
        <w:t>ű</w:t>
      </w:r>
      <w:r>
        <w:rPr>
          <w:rFonts w:cs="Gentium;Souvenir Lt BT" w:ascii="Gentium;Souvenir Lt BT" w:hAnsi="Gentium;Souvenir Lt BT"/>
        </w:rPr>
        <w:t xml:space="preserve"> jelentései feltárulnak.</w:t>
      </w:r>
    </w:p>
    <w:p>
      <w:pPr>
        <w:pStyle w:val="Szveg"/>
        <w:rPr/>
      </w:pPr>
      <w:r>
        <w:rPr>
          <w:rFonts w:cs="Gentium;Souvenir Lt BT" w:ascii="Gentium;Souvenir Lt BT" w:hAnsi="Gentium;Souvenir Lt BT"/>
        </w:rPr>
        <w:t>Bízom benne, hogy miel</w:t>
      </w:r>
      <w:r>
        <w:rPr>
          <w:rFonts w:cs="Times New Roman" w:ascii="Times New Roman" w:hAnsi="Times New Roman"/>
        </w:rPr>
        <w:t>ő</w:t>
      </w:r>
      <w:r>
        <w:rPr>
          <w:rFonts w:cs="Gentium;Souvenir Lt BT" w:ascii="Gentium;Souvenir Lt BT" w:hAnsi="Gentium;Souvenir Lt BT"/>
        </w:rPr>
        <w:t xml:space="preserve">bb akadnak olyan magyar orientalisták, akik a könyv írója által vágott csapáson továbbhaladnak, és e csodálatos szútra minden egyes sorát lefordítják magyar nyelvre. Porosz Tibor fordításából módszertani megfontolás alapján kimaradtak a szútra verses részei (gáthák), és a prózai részben is történt néhány lerövidítés, összevonás. (Lásd </w:t>
      </w:r>
      <w:r>
        <w:rPr>
          <w:rFonts w:cs="Gentium;Souvenir Lt BT" w:ascii="Gentium;Souvenir Lt BT" w:hAnsi="Gentium;Souvenir Lt BT"/>
          <w:i/>
        </w:rPr>
        <w:t>A lótusz szútra szövegér</w:t>
      </w:r>
      <w:r>
        <w:rPr>
          <w:rFonts w:cs="Times New Roman" w:ascii="Times New Roman" w:hAnsi="Times New Roman"/>
          <w:i/>
        </w:rPr>
        <w:t>ő</w:t>
      </w:r>
      <w:r>
        <w:rPr>
          <w:rFonts w:cs="Gentium;Souvenir Lt BT" w:ascii="Gentium;Souvenir Lt BT" w:hAnsi="Gentium;Souvenir Lt BT"/>
          <w:i/>
        </w:rPr>
        <w:t>l</w:t>
      </w:r>
      <w:r>
        <w:rPr>
          <w:rFonts w:cs="Gentium;Souvenir Lt BT" w:ascii="Gentium;Souvenir Lt BT" w:hAnsi="Gentium;Souvenir Lt BT"/>
        </w:rPr>
        <w:t xml:space="preserve"> cím</w:t>
      </w:r>
      <w:r>
        <w:rPr>
          <w:rFonts w:cs="Times New Roman" w:ascii="Times New Roman" w:hAnsi="Times New Roman"/>
        </w:rPr>
        <w:t>ű</w:t>
      </w:r>
      <w:r>
        <w:rPr>
          <w:rFonts w:cs="Gentium;Souvenir Lt BT" w:ascii="Gentium;Souvenir Lt BT" w:hAnsi="Gentium;Souvenir Lt BT"/>
        </w:rPr>
        <w:t xml:space="preserve"> fejezetet.) A prózai kihagyásokkal a fordító els</w:t>
      </w:r>
      <w:r>
        <w:rPr>
          <w:rFonts w:cs="Times New Roman" w:ascii="Times New Roman" w:hAnsi="Times New Roman"/>
        </w:rPr>
        <w:t>ő</w:t>
      </w:r>
      <w:r>
        <w:rPr>
          <w:rFonts w:cs="Gentium;Souvenir Lt BT" w:ascii="Gentium;Souvenir Lt BT" w:hAnsi="Gentium;Souvenir Lt BT"/>
        </w:rPr>
        <w:t>dleges célja az volt, hogy a m</w:t>
      </w:r>
      <w:r>
        <w:rPr>
          <w:rFonts w:cs="Times New Roman" w:ascii="Times New Roman" w:hAnsi="Times New Roman"/>
        </w:rPr>
        <w:t>ű</w:t>
      </w:r>
      <w:r>
        <w:rPr>
          <w:rFonts w:cs="Gentium;Souvenir Lt BT" w:ascii="Gentium;Souvenir Lt BT" w:hAnsi="Gentium;Souvenir Lt BT"/>
        </w:rPr>
        <w:t xml:space="preserve"> tartalmi egységét, hangulatát, stilisztikai jellegzetességeit meg</w:t>
      </w:r>
      <w:r>
        <w:rPr>
          <w:rFonts w:cs="Times New Roman" w:ascii="Times New Roman" w:hAnsi="Times New Roman"/>
        </w:rPr>
        <w:t>ő</w:t>
      </w:r>
      <w:r>
        <w:rPr>
          <w:rFonts w:cs="Gentium;Souvenir Lt BT" w:ascii="Gentium;Souvenir Lt BT" w:hAnsi="Gentium;Souvenir Lt BT"/>
        </w:rPr>
        <w:t>rizve oly módon szólaltassa meg a szútrát, hogy a keleti emberhez hasonlóan</w:t>
        <w:br/>
        <w:t>a magyar olvasó is igazi örömét lelhesse benne. Reménykedem, hogy Porosz Tibor munkája ugyanolyan ösztönz</w:t>
      </w:r>
      <w:r>
        <w:rPr>
          <w:rFonts w:cs="Times New Roman" w:ascii="Times New Roman" w:hAnsi="Times New Roman"/>
        </w:rPr>
        <w:t>ő</w:t>
      </w:r>
      <w:r>
        <w:rPr>
          <w:rFonts w:cs="Gentium;Souvenir Lt BT" w:ascii="Gentium;Souvenir Lt BT" w:hAnsi="Gentium;Souvenir Lt BT"/>
        </w:rPr>
        <w:t xml:space="preserve">en hat a magyar kutatókra, mint reám, és közös munkával megtörténik a </w:t>
      </w:r>
      <w:r>
        <w:rPr>
          <w:rFonts w:cs="Gentium;Souvenir Lt BT" w:ascii="Gentium;Souvenir Lt BT" w:hAnsi="Gentium;Souvenir Lt BT"/>
          <w:i/>
        </w:rPr>
        <w:t>Lótusz szútra</w:t>
      </w:r>
      <w:r>
        <w:rPr>
          <w:rFonts w:cs="Gentium;Souvenir Lt BT" w:ascii="Gentium;Souvenir Lt BT" w:hAnsi="Gentium;Souvenir Lt BT"/>
        </w:rPr>
        <w:t xml:space="preserve"> eredeti kínai, szanszkrit, tibeti változatainak a fordítása, egybevetése is.</w:t>
      </w:r>
    </w:p>
    <w:p>
      <w:pPr>
        <w:pStyle w:val="Szveg"/>
        <w:rPr/>
      </w:pPr>
      <w:r>
        <w:rPr>
          <w:rFonts w:cs="Gentium;Souvenir Lt BT" w:ascii="Gentium;Souvenir Lt BT" w:hAnsi="Gentium;Souvenir Lt BT"/>
        </w:rPr>
        <w:t>Ma, a XXI. század küszöbén, a régmúlt id</w:t>
      </w:r>
      <w:r>
        <w:rPr>
          <w:rFonts w:cs="Times New Roman" w:ascii="Times New Roman" w:hAnsi="Times New Roman"/>
        </w:rPr>
        <w:t>ő</w:t>
      </w:r>
      <w:r>
        <w:rPr>
          <w:rFonts w:cs="Gentium;Souvenir Lt BT" w:ascii="Gentium;Souvenir Lt BT" w:hAnsi="Gentium;Souvenir Lt BT"/>
        </w:rPr>
        <w:t>k kifejezésmódjától elszokott és a buddhista gondolatvilágban járatlan olvasó számára els</w:t>
      </w:r>
      <w:r>
        <w:rPr>
          <w:rFonts w:cs="Times New Roman" w:ascii="Times New Roman" w:hAnsi="Times New Roman"/>
        </w:rPr>
        <w:t>ő</w:t>
      </w:r>
      <w:r>
        <w:rPr>
          <w:rFonts w:cs="Gentium;Souvenir Lt BT" w:ascii="Gentium;Souvenir Lt BT" w:hAnsi="Gentium;Souvenir Lt BT"/>
        </w:rPr>
        <w:t xml:space="preserve"> pillantásra talán döbbenetes, irracionális túlzásoknak t</w:t>
      </w:r>
      <w:r>
        <w:rPr>
          <w:rFonts w:cs="Times New Roman" w:ascii="Times New Roman" w:hAnsi="Times New Roman"/>
        </w:rPr>
        <w:t>ű</w:t>
      </w:r>
      <w:r>
        <w:rPr>
          <w:rFonts w:cs="Gentium;Souvenir Lt BT" w:ascii="Gentium;Souvenir Lt BT" w:hAnsi="Gentium;Souvenir Lt BT"/>
        </w:rPr>
        <w:t xml:space="preserve">nhetnek a </w:t>
      </w:r>
      <w:r>
        <w:rPr>
          <w:rFonts w:cs="Gentium;Souvenir Lt BT" w:ascii="Gentium;Souvenir Lt BT" w:hAnsi="Gentium;Souvenir Lt BT"/>
          <w:i/>
        </w:rPr>
        <w:t>Lótusz szútra</w:t>
      </w:r>
      <w:r>
        <w:rPr>
          <w:rFonts w:cs="Gentium;Souvenir Lt BT" w:ascii="Gentium;Souvenir Lt BT" w:hAnsi="Gentium;Souvenir Lt BT"/>
        </w:rPr>
        <w:t xml:space="preserve"> gigantikus, </w:t>
      </w:r>
      <w:r>
        <w:rPr>
          <w:rFonts w:cs="Gentium;Souvenir Lt BT" w:ascii="Gentium;Souvenir Lt BT" w:hAnsi="Gentium;Souvenir Lt BT"/>
          <w:spacing w:val="-5"/>
        </w:rPr>
        <w:t xml:space="preserve">eposzi </w:t>
      </w:r>
      <w:r>
        <w:rPr>
          <w:rFonts w:cs="Gentium;Souvenir Lt BT" w:ascii="Gentium;Souvenir Lt BT" w:hAnsi="Gentium;Souvenir Lt BT"/>
        </w:rPr>
        <w:t>méreteket ölt</w:t>
      </w:r>
      <w:r>
        <w:rPr>
          <w:rFonts w:cs="Times New Roman" w:ascii="Times New Roman" w:hAnsi="Times New Roman"/>
        </w:rPr>
        <w:t>ő</w:t>
      </w:r>
      <w:r>
        <w:rPr>
          <w:rFonts w:cs="Gentium;Souvenir Lt BT" w:ascii="Gentium;Souvenir Lt BT" w:hAnsi="Gentium;Souvenir Lt BT"/>
        </w:rPr>
        <w:t xml:space="preserve"> leírásai. A számunkra esetleg idegen, kozmikus képekben zajló párbeszédek azonban gondolati gazdagságukkal, elementáris erejükkel rendkívüli távlatokat nyithatnak meg a fogékony, tudásra vágyó olvasóban; leomolhatnak a </w:t>
      </w:r>
      <w:r>
        <w:rPr>
          <w:rFonts w:cs="Gentium;Souvenir Lt BT" w:ascii="Gentium;Souvenir Lt BT" w:hAnsi="Gentium;Souvenir Lt BT"/>
          <w:spacing w:val="-5"/>
        </w:rPr>
        <w:t xml:space="preserve">magunk </w:t>
      </w:r>
      <w:r>
        <w:rPr>
          <w:rFonts w:cs="Gentium;Souvenir Lt BT" w:ascii="Gentium;Souvenir Lt BT" w:hAnsi="Gentium;Souvenir Lt BT"/>
        </w:rPr>
        <w:t>emelte korlátaink, kiléphetünk rögzült egyediségünkb</w:t>
      </w:r>
      <w:r>
        <w:rPr>
          <w:rFonts w:cs="Times New Roman" w:ascii="Times New Roman" w:hAnsi="Times New Roman"/>
        </w:rPr>
        <w:t>ő</w:t>
      </w:r>
      <w:r>
        <w:rPr>
          <w:rFonts w:cs="Gentium;Souvenir Lt BT" w:ascii="Gentium;Souvenir Lt BT" w:hAnsi="Gentium;Souvenir Lt BT"/>
        </w:rPr>
        <w:t>l, és önös, énközpontú világlátásunkat legalább ideiglenesen félretéve, nem mindennapi élményben lehet részünk. Átélhetjük – miképpen a Buddhának a szútrában szerepl</w:t>
      </w:r>
      <w:r>
        <w:rPr>
          <w:rFonts w:cs="Times New Roman" w:ascii="Times New Roman" w:hAnsi="Times New Roman"/>
        </w:rPr>
        <w:t>ő</w:t>
      </w:r>
      <w:r>
        <w:rPr>
          <w:rFonts w:cs="Gentium;Souvenir Lt BT" w:ascii="Gentium;Souvenir Lt BT" w:hAnsi="Gentium;Souvenir Lt BT"/>
        </w:rPr>
        <w:t xml:space="preserve"> hallgatói –, hogy mindanynyian leválaszthatatlan részei, részesei vagyunk a megbonthatatlan, egyetemes Törvénynek, annak a Dharmának, amelynek a felismerésére a Buddha tanít, és amely a szútra minden egyes tanításában megnyilvánul.</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jc w:val="right"/>
        <w:rPr>
          <w:rFonts w:ascii="Gentium;Souvenir Lt BT" w:hAnsi="Gentium;Souvenir Lt BT" w:cs="Gentium;Souvenir Lt BT"/>
        </w:rPr>
      </w:pPr>
      <w:r>
        <w:rPr>
          <w:rFonts w:cs="Gentium;Souvenir Lt BT" w:ascii="Gentium;Souvenir Lt BT" w:hAnsi="Gentium;Souvenir Lt BT"/>
          <w:i/>
        </w:rPr>
        <w:t>Fehér Judit</w:t>
      </w:r>
      <w:r>
        <w:br w:type="page"/>
      </w:r>
    </w:p>
    <w:p>
      <w:pPr>
        <w:pStyle w:val="Szveg"/>
        <w:numPr>
          <w:ilvl w:val="0"/>
          <w:numId w:val="0"/>
        </w:numPr>
        <w:ind w:firstLine="284"/>
        <w:rPr>
          <w:rFonts w:ascii="Gentium;Souvenir Lt BT" w:hAnsi="Gentium;Souvenir Lt BT" w:cs="Gentium;Souvenir Lt BT"/>
        </w:rPr>
      </w:pPr>
      <w:r>
        <w:rPr>
          <w:rFonts w:cs="Gentium;Souvenir Lt BT" w:ascii="Gentium;Souvenir Lt BT" w:hAnsi="Gentium;Souvenir Lt BT"/>
        </w:rPr>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AZ OLVASÓHOZ</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Távol-Kelet legnépszer</w:t>
      </w:r>
      <w:r>
        <w:rPr>
          <w:rFonts w:cs="Times New Roman" w:ascii="Times New Roman" w:hAnsi="Times New Roman"/>
        </w:rPr>
        <w:t>ű</w:t>
      </w:r>
      <w:r>
        <w:rPr>
          <w:rFonts w:cs="Gentium;Souvenir Lt BT" w:ascii="Gentium;Souvenir Lt BT" w:hAnsi="Gentium;Souvenir Lt BT"/>
        </w:rPr>
        <w:t xml:space="preserve">bb és legolvasottabb írása a </w:t>
      </w:r>
      <w:r>
        <w:rPr>
          <w:rFonts w:cs="Gentium;Souvenir Lt BT" w:ascii="Gentium;Souvenir Lt BT" w:hAnsi="Gentium;Souvenir Lt BT"/>
          <w:i/>
        </w:rPr>
        <w:t>Lótusz szútra</w:t>
      </w:r>
      <w:r>
        <w:rPr>
          <w:rFonts w:cs="Gentium;Souvenir Lt BT" w:ascii="Gentium;Souvenir Lt BT" w:hAnsi="Gentium;Souvenir Lt BT"/>
        </w:rPr>
        <w:t xml:space="preserve">. A mahájána </w:t>
      </w:r>
      <w:r>
        <w:rPr>
          <w:rFonts w:cs="Gentium;Souvenir Lt BT" w:ascii="Gentium;Souvenir Lt BT" w:hAnsi="Gentium;Souvenir Lt BT"/>
          <w:spacing w:val="-5"/>
        </w:rPr>
        <w:t xml:space="preserve">buddhizmus </w:t>
      </w:r>
      <w:r>
        <w:rPr>
          <w:rFonts w:cs="Gentium;Souvenir Lt BT" w:ascii="Gentium;Souvenir Lt BT" w:hAnsi="Gentium;Souvenir Lt BT"/>
        </w:rPr>
        <w:t>minden lényeges tanítását, jellegzetességét felmutatja, és irodalmilag is a legszínvonalasabban képviseli. Több kínai és japán iskola erre az írásra alapítja nézetrendszerét, gyakorlatait, de a m</w:t>
      </w:r>
      <w:r>
        <w:rPr>
          <w:rFonts w:cs="Times New Roman" w:ascii="Times New Roman" w:hAnsi="Times New Roman"/>
        </w:rPr>
        <w:t>ű</w:t>
      </w:r>
      <w:r>
        <w:rPr>
          <w:rFonts w:cs="Gentium;Souvenir Lt BT" w:ascii="Gentium;Souvenir Lt BT" w:hAnsi="Gentium;Souvenir Lt BT"/>
        </w:rPr>
        <w:t xml:space="preserve">vészetek </w:t>
      </w:r>
      <w:r>
        <w:rPr>
          <w:rFonts w:cs="Gentium;Souvenir Lt BT" w:ascii="Gentium;Souvenir Lt BT" w:hAnsi="Gentium;Souvenir Lt BT"/>
          <w:spacing w:val="-5"/>
        </w:rPr>
        <w:t>legkülönböz</w:t>
      </w:r>
      <w:r>
        <w:rPr>
          <w:rFonts w:cs="Times New Roman" w:ascii="Times New Roman" w:hAnsi="Times New Roman"/>
          <w:spacing w:val="-5"/>
        </w:rPr>
        <w:t>ő</w:t>
      </w:r>
      <w:r>
        <w:rPr>
          <w:rFonts w:cs="Gentium;Souvenir Lt BT" w:ascii="Gentium;Souvenir Lt BT" w:hAnsi="Gentium;Souvenir Lt BT"/>
          <w:spacing w:val="-5"/>
        </w:rPr>
        <w:t xml:space="preserve">bb </w:t>
      </w:r>
      <w:r>
        <w:rPr>
          <w:rFonts w:cs="Gentium;Souvenir Lt BT" w:ascii="Gentium;Souvenir Lt BT" w:hAnsi="Gentium;Souvenir Lt BT"/>
        </w:rPr>
        <w:t>irányzatait is folyamatosan ihlette az évszázadok során. A világ e részén a szöveg nem egy kifejezése éppolyan közhasználatúvá vált a mindennapi életben, mint Nyugaton a Biblia szavai, így nem csoda, ha Kelet-Ázsia Bibliájának mondják. Még pontosabb lenne talán Kelet-Ázsia Újszövetségének tekinteni, hiszen a szútra a buddhizmuson belüli megújulási mozgalom,</w:t>
        <w:br/>
        <w:t>a mahájána egyik els</w:t>
      </w:r>
      <w:r>
        <w:rPr>
          <w:rFonts w:cs="Times New Roman" w:ascii="Times New Roman" w:hAnsi="Times New Roman"/>
        </w:rPr>
        <w:t>ő</w:t>
      </w:r>
      <w:r>
        <w:rPr>
          <w:rFonts w:cs="Gentium;Souvenir Lt BT" w:ascii="Gentium;Souvenir Lt BT" w:hAnsi="Gentium;Souvenir Lt BT"/>
        </w:rPr>
        <w:t xml:space="preserve"> pregnáns megfogalmazása. A buddhista irodalom e gyöngyszeme azonban nemcsak a buddhisták és</w:t>
        <w:br/>
        <w:t>a Távol-Kelet kincse. E kétezer éves alkotás m</w:t>
      </w:r>
      <w:r>
        <w:rPr>
          <w:rFonts w:cs="Times New Roman" w:ascii="Times New Roman" w:hAnsi="Times New Roman"/>
        </w:rPr>
        <w:t>ű</w:t>
      </w:r>
      <w:r>
        <w:rPr>
          <w:rFonts w:cs="Gentium;Souvenir Lt BT" w:ascii="Gentium;Souvenir Lt BT" w:hAnsi="Gentium;Souvenir Lt BT"/>
        </w:rPr>
        <w:t>faji korlátokat és vallási kereteket meghaladó jelent</w:t>
      </w:r>
      <w:r>
        <w:rPr>
          <w:rFonts w:cs="Times New Roman" w:ascii="Times New Roman" w:hAnsi="Times New Roman"/>
        </w:rPr>
        <w:t>ő</w:t>
      </w:r>
      <w:r>
        <w:rPr>
          <w:rFonts w:cs="Gentium;Souvenir Lt BT" w:ascii="Gentium;Souvenir Lt BT" w:hAnsi="Gentium;Souvenir Lt BT"/>
        </w:rPr>
        <w:t>sége miatt nemcsak az id</w:t>
      </w:r>
      <w:r>
        <w:rPr>
          <w:rFonts w:cs="Times New Roman" w:ascii="Times New Roman" w:hAnsi="Times New Roman"/>
        </w:rPr>
        <w:t>ő</w:t>
      </w:r>
      <w:r>
        <w:rPr>
          <w:rFonts w:cs="Gentium;Souvenir Lt BT" w:ascii="Gentium;Souvenir Lt BT" w:hAnsi="Gentium;Souvenir Lt BT"/>
        </w:rPr>
        <w:t xml:space="preserve">határokat lépi át, hanem a térbeli, földrajzi és kulturális határokat is. Üzenetet ad minden </w:t>
      </w:r>
      <w:r>
        <w:rPr>
          <w:rFonts w:cs="Gentium;Souvenir Lt BT" w:ascii="Gentium;Souvenir Lt BT" w:hAnsi="Gentium;Souvenir Lt BT"/>
          <w:spacing w:val="-5"/>
        </w:rPr>
        <w:t xml:space="preserve">kor </w:t>
      </w:r>
      <w:r>
        <w:rPr>
          <w:rFonts w:cs="Gentium;Souvenir Lt BT" w:ascii="Gentium;Souvenir Lt BT" w:hAnsi="Gentium;Souvenir Lt BT"/>
        </w:rPr>
        <w:t>és minden kultúra számára. Irodalmi értékei vannak, noha nem szépirodalmi alkotás. Alapvet</w:t>
      </w:r>
      <w:r>
        <w:rPr>
          <w:rFonts w:cs="Times New Roman" w:ascii="Times New Roman" w:hAnsi="Times New Roman"/>
        </w:rPr>
        <w:t>ő</w:t>
      </w:r>
      <w:r>
        <w:rPr>
          <w:rFonts w:cs="Gentium;Souvenir Lt BT" w:ascii="Gentium;Souvenir Lt BT" w:hAnsi="Gentium;Souvenir Lt BT"/>
        </w:rPr>
        <w:t xml:space="preserve"> tanításokat tartalmaz, bár nem elméleti m</w:t>
      </w:r>
      <w:r>
        <w:rPr>
          <w:rFonts w:cs="Times New Roman" w:ascii="Times New Roman" w:hAnsi="Times New Roman"/>
        </w:rPr>
        <w:t>ű</w:t>
      </w:r>
      <w:r>
        <w:rPr>
          <w:rFonts w:cs="Gentium;Souvenir Lt BT" w:ascii="Gentium;Souvenir Lt BT" w:hAnsi="Gentium;Souvenir Lt BT"/>
        </w:rPr>
        <w:t>. Leírja a meditáció és a tanítások átadásának módját, noha nem gyakorlati kézikönyv</w:t>
      </w:r>
      <w:r>
        <w:rPr>
          <w:rFonts w:cs="Gentium;Souvenir Lt BT" w:ascii="Gentium;Souvenir Lt BT" w:hAnsi="Gentium;Souvenir Lt BT"/>
          <w:spacing w:val="-5"/>
        </w:rPr>
        <w:t xml:space="preserve">. Bár nem </w:t>
      </w:r>
      <w:r>
        <w:rPr>
          <w:rFonts w:cs="Gentium;Souvenir Lt BT" w:ascii="Gentium;Souvenir Lt BT" w:hAnsi="Gentium;Souvenir Lt BT"/>
        </w:rPr>
        <w:t>erkölcsi kiskáté, de az erkölcsösség minden sorát áthatja. Egyidej</w:t>
      </w:r>
      <w:r>
        <w:rPr>
          <w:rFonts w:cs="Times New Roman" w:ascii="Times New Roman" w:hAnsi="Times New Roman"/>
        </w:rPr>
        <w:t>ű</w:t>
      </w:r>
      <w:r>
        <w:rPr>
          <w:rFonts w:cs="Gentium;Souvenir Lt BT" w:ascii="Gentium;Souvenir Lt BT" w:hAnsi="Gentium;Souvenir Lt BT"/>
        </w:rPr>
        <w:t>leg közérthet</w:t>
      </w:r>
      <w:r>
        <w:rPr>
          <w:rFonts w:cs="Times New Roman" w:ascii="Times New Roman" w:hAnsi="Times New Roman"/>
        </w:rPr>
        <w:t>ő</w:t>
      </w:r>
      <w:r>
        <w:rPr>
          <w:rFonts w:cs="Gentium;Souvenir Lt BT" w:ascii="Gentium;Souvenir Lt BT" w:hAnsi="Gentium;Souvenir Lt BT"/>
        </w:rPr>
        <w:t xml:space="preserve"> és ezoterikus. Mindenki azt kapja t</w:t>
      </w:r>
      <w:r>
        <w:rPr>
          <w:rFonts w:cs="Times New Roman" w:ascii="Times New Roman" w:hAnsi="Times New Roman"/>
        </w:rPr>
        <w:t>ő</w:t>
      </w:r>
      <w:r>
        <w:rPr>
          <w:rFonts w:cs="Gentium;Souvenir Lt BT" w:ascii="Gentium;Souvenir Lt BT" w:hAnsi="Gentium;Souvenir Lt BT"/>
        </w:rPr>
        <w:t>le, amit érdekl</w:t>
      </w:r>
      <w:r>
        <w:rPr>
          <w:rFonts w:cs="Times New Roman" w:ascii="Times New Roman" w:hAnsi="Times New Roman"/>
        </w:rPr>
        <w:t>ő</w:t>
      </w:r>
      <w:r>
        <w:rPr>
          <w:rFonts w:cs="Gentium;Souvenir Lt BT" w:ascii="Gentium;Souvenir Lt BT" w:hAnsi="Gentium;Souvenir Lt BT"/>
        </w:rPr>
        <w:t>dése és képességei lehet</w:t>
      </w:r>
      <w:r>
        <w:rPr>
          <w:rFonts w:cs="Times New Roman" w:ascii="Times New Roman" w:hAnsi="Times New Roman"/>
        </w:rPr>
        <w:t>ő</w:t>
      </w:r>
      <w:r>
        <w:rPr>
          <w:rFonts w:cs="Gentium;Souvenir Lt BT" w:ascii="Gentium;Souvenir Lt BT" w:hAnsi="Gentium;Souvenir Lt BT"/>
        </w:rPr>
        <w:t>vé tesznek, emiatt kimeríthetetlen kincsestár. Mégis, alapvet</w:t>
      </w:r>
      <w:r>
        <w:rPr>
          <w:rFonts w:cs="Times New Roman" w:ascii="Times New Roman" w:hAnsi="Times New Roman"/>
        </w:rPr>
        <w:t>ő</w:t>
      </w:r>
      <w:r>
        <w:rPr>
          <w:rFonts w:cs="Gentium;Souvenir Lt BT" w:ascii="Gentium;Souvenir Lt BT" w:hAnsi="Gentium;Souvenir Lt BT"/>
        </w:rPr>
        <w:t>en mindenkit ugyanarra ösztönöz: „jó gyökerek eresztésére.” Amennyiben a jelen kötet ehhez valamelyest is hozzájárul, már nem volt hiábavaló a megjelenése.</w:t>
      </w:r>
    </w:p>
    <w:p>
      <w:pPr>
        <w:pStyle w:val="Szveg"/>
        <w:rPr>
          <w:rFonts w:ascii="Gentium;Souvenir Lt BT" w:hAnsi="Gentium;Souvenir Lt BT" w:cs="Gentium;Souvenir Lt BT"/>
        </w:rPr>
      </w:pPr>
      <w:r>
        <w:rPr>
          <w:rFonts w:cs="Gentium;Souvenir Lt BT" w:ascii="Gentium;Souvenir Lt BT" w:hAnsi="Gentium;Souvenir Lt BT"/>
        </w:rPr>
        <w:t>E helyen szeretném megköszönni Fehér Juditnak, a szöveg lektorának, gondos alaposságát és a fordítással kapcsolatos számos hasznos megjegyzését.</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ind w:hanging="0"/>
        <w:rPr>
          <w:rFonts w:ascii="Gentium;Souvenir Lt BT" w:hAnsi="Gentium;Souvenir Lt BT" w:cs="Gentium;Souvenir Lt BT"/>
        </w:rPr>
      </w:pPr>
      <w:r>
        <w:rPr>
          <w:rFonts w:cs="Gentium;Souvenir Lt BT" w:ascii="Gentium;Souvenir Lt BT" w:hAnsi="Gentium;Souvenir Lt BT"/>
        </w:rPr>
        <w:t>1995. október 9.</w:t>
      </w:r>
    </w:p>
    <w:p>
      <w:pPr>
        <w:pStyle w:val="Szveg"/>
        <w:rPr>
          <w:rFonts w:ascii="Gentium;Souvenir Lt BT" w:hAnsi="Gentium;Souvenir Lt BT" w:cs="Gentium;Souvenir Lt BT"/>
        </w:rPr>
      </w:pPr>
      <w:r>
        <w:rPr>
          <w:rFonts w:cs="Gentium;Souvenir Lt BT" w:ascii="Gentium;Souvenir Lt BT" w:hAnsi="Gentium;Souvenir Lt BT"/>
        </w:rPr>
      </w:r>
    </w:p>
    <w:p>
      <w:pPr>
        <w:pStyle w:val="Szveg"/>
        <w:jc w:val="right"/>
        <w:rPr/>
      </w:pPr>
      <w:r>
        <w:rPr>
          <w:rFonts w:cs="Gentium;Souvenir Lt BT" w:ascii="Gentium;Souvenir Lt BT" w:hAnsi="Gentium;Souvenir Lt BT"/>
        </w:rPr>
        <w:tab/>
        <w:tab/>
        <w:tab/>
        <w:tab/>
        <w:tab/>
      </w:r>
      <w:r>
        <w:rPr>
          <w:rFonts w:cs="Gentium;Souvenir Lt BT" w:ascii="Gentium;Souvenir Lt BT" w:hAnsi="Gentium;Souvenir Lt BT"/>
          <w:i/>
        </w:rPr>
        <w:t>Porosz Tibor</w:t>
      </w:r>
      <w:r>
        <w:br w:type="page"/>
      </w:r>
    </w:p>
    <w:p>
      <w:pPr>
        <w:pStyle w:val="Szveg"/>
        <w:rPr>
          <w:rFonts w:ascii="Gentium;Souvenir Lt BT" w:hAnsi="Gentium;Souvenir Lt BT" w:cs="Gentium;Souvenir Lt BT"/>
          <w:i/>
          <w:i/>
        </w:rPr>
      </w:pPr>
      <w:r>
        <w:rPr>
          <w:rFonts w:cs="Gentium;Souvenir Lt BT" w:ascii="Gentium;Souvenir Lt BT" w:hAnsi="Gentium;Souvenir Lt BT"/>
          <w:i/>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2"/>
        <w:rPr>
          <w:rFonts w:ascii="Gentium;Souvenir Lt BT" w:hAnsi="Gentium;Souvenir Lt BT" w:cs="Gentium;Souvenir Lt BT"/>
        </w:rPr>
      </w:pPr>
      <w:r>
        <w:rPr>
          <w:rFonts w:cs="Gentium;Souvenir Lt BT" w:ascii="Gentium;Souvenir Lt BT" w:hAnsi="Gentium;Souvenir Lt BT"/>
        </w:rPr>
        <w:t>A fehérlótusz kinyílása</w:t>
      </w:r>
      <w:r>
        <w:br w:type="page"/>
      </w:r>
    </w:p>
    <w:p>
      <w:pPr>
        <w:pStyle w:val="Szveg"/>
        <w:numPr>
          <w:ilvl w:val="0"/>
          <w:numId w:val="0"/>
        </w:numPr>
        <w:ind w:firstLine="284"/>
        <w:rPr>
          <w:rFonts w:ascii="Gentium;Souvenir Lt BT" w:hAnsi="Gentium;Souvenir Lt BT" w:cs="Gentium;Souvenir Lt BT"/>
        </w:rPr>
      </w:pPr>
      <w:r>
        <w:rPr>
          <w:rFonts w:cs="Gentium;Souvenir Lt BT" w:ascii="Gentium;Souvenir Lt BT" w:hAnsi="Gentium;Souvenir Lt BT"/>
        </w:rPr>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A MAHÁJÁNA TANAI</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284" w:hanging="0"/>
        <w:rPr>
          <w:rFonts w:ascii="Gentium;Souvenir Lt BT" w:hAnsi="Gentium;Souvenir Lt BT" w:cs="Gentium;Souvenir Lt BT"/>
        </w:rPr>
      </w:pPr>
      <w:r>
        <w:rPr>
          <w:rFonts w:cs="Gentium;Souvenir Lt BT" w:ascii="Gentium;Souvenir Lt BT" w:hAnsi="Gentium;Souvenir Lt BT"/>
        </w:rPr>
        <w:t>A mahájána kialakulása</w:t>
      </w:r>
    </w:p>
    <w:p>
      <w:pPr>
        <w:pStyle w:val="Szveg"/>
        <w:rPr/>
      </w:pPr>
      <w:r>
        <w:rPr>
          <w:rFonts w:cs="Gentium;Souvenir Lt BT" w:ascii="Gentium;Souvenir Lt BT" w:hAnsi="Gentium;Souvenir Lt BT"/>
        </w:rPr>
        <w:t>A mahájána irányzat eredete az id</w:t>
      </w:r>
      <w:r>
        <w:rPr>
          <w:rFonts w:cs="Times New Roman" w:ascii="Times New Roman" w:hAnsi="Times New Roman"/>
        </w:rPr>
        <w:t>ő</w:t>
      </w:r>
      <w:r>
        <w:rPr>
          <w:rFonts w:cs="Gentium;Souvenir Lt BT" w:ascii="Gentium;Souvenir Lt BT" w:hAnsi="Gentium;Souvenir Lt BT"/>
        </w:rPr>
        <w:t>számításunk kezdetét meg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 xml:space="preserve"> évszázadokra nyúlik vissza. Az is meglehet, hogy gyökere a Buddha azon döntésében rejlik, amely özvegyen maradt nevel</w:t>
      </w:r>
      <w:r>
        <w:rPr>
          <w:rFonts w:cs="Times New Roman" w:ascii="Times New Roman" w:hAnsi="Times New Roman"/>
        </w:rPr>
        <w:t>ő</w:t>
      </w:r>
      <w:r>
        <w:rPr>
          <w:rFonts w:cs="Gentium;Souvenir Lt BT" w:ascii="Gentium;Souvenir Lt BT" w:hAnsi="Gentium;Souvenir Lt BT"/>
        </w:rPr>
        <w:t>anyjának állhatatos kérése és legkedvesebb tanítványa közvetítése nyomán végül is engedélyezte a n</w:t>
      </w:r>
      <w:r>
        <w:rPr>
          <w:rFonts w:cs="Times New Roman" w:ascii="Times New Roman" w:hAnsi="Times New Roman"/>
        </w:rPr>
        <w:t>ő</w:t>
      </w:r>
      <w:r>
        <w:rPr>
          <w:rFonts w:cs="Gentium;Souvenir Lt BT" w:ascii="Gentium;Souvenir Lt BT" w:hAnsi="Gentium;Souvenir Lt BT"/>
        </w:rPr>
        <w:t>i szerzetesrend létrehozását. Mindenesetre a Buddha ekkori jövendölése, mely szerint Tana e rend megalapítása nélkül ezer esztendeig maradt volna meg eredeti tisztaságában, így azonban csak ötszáz évig áll fenn változatlanul, gyakorlatilag beigazolódott.</w:t>
      </w:r>
    </w:p>
    <w:p>
      <w:pPr>
        <w:pStyle w:val="Szveg"/>
        <w:rPr/>
      </w:pPr>
      <w:r>
        <w:rPr>
          <w:rFonts w:cs="Gentium;Souvenir Lt BT" w:ascii="Gentium;Souvenir Lt BT" w:hAnsi="Gentium;Souvenir Lt BT"/>
        </w:rPr>
        <w:t>Az újítási mozgalom kifejezetten praktikus okokból indult, a szerzetesrendeknek a Buddha által rögzített szigorú szabá-</w:t>
        <w:br/>
        <w:t xml:space="preserve">lyai enyhítése érdekében. Olyan kötöttségek megváltoztatásának igénye merült fel már a </w:t>
      </w:r>
      <w:r>
        <w:rPr>
          <w:rFonts w:cs="Gentium;Souvenir Lt BT" w:ascii="Gentium;Souvenir Lt BT" w:hAnsi="Gentium;Souvenir Lt BT"/>
          <w:spacing w:val="-5"/>
        </w:rPr>
        <w:t xml:space="preserve">Buddha </w:t>
      </w:r>
      <w:r>
        <w:rPr>
          <w:rFonts w:cs="Gentium;Souvenir Lt BT" w:ascii="Gentium;Souvenir Lt BT" w:hAnsi="Gentium;Souvenir Lt BT"/>
        </w:rPr>
        <w:t xml:space="preserve">halála után </w:t>
      </w:r>
      <w:r>
        <w:rPr>
          <w:rFonts w:cs="Gentium;Souvenir Lt BT" w:ascii="Gentium;Souvenir Lt BT" w:hAnsi="Gentium;Souvenir Lt BT"/>
          <w:spacing w:val="-5"/>
        </w:rPr>
        <w:t xml:space="preserve">száz évvel </w:t>
      </w:r>
      <w:r>
        <w:rPr>
          <w:rFonts w:cs="Gentium;Souvenir Lt BT" w:ascii="Gentium;Souvenir Lt BT" w:hAnsi="Gentium;Souvenir Lt BT"/>
        </w:rPr>
        <w:t>megtartott második zsinaton, mint a só tartásának tilalma, a szilárd ételnek csak délig megengedett fogyasztása, az ebéd utáni tej, kefir és egyéb tejtermékek fogyasztásának tilalma, a fekhely kend</w:t>
      </w:r>
      <w:r>
        <w:rPr>
          <w:rFonts w:cs="Times New Roman" w:ascii="Times New Roman" w:hAnsi="Times New Roman"/>
        </w:rPr>
        <w:t>ő</w:t>
      </w:r>
      <w:r>
        <w:rPr>
          <w:rFonts w:cs="Gentium;Souvenir Lt BT" w:ascii="Gentium;Souvenir Lt BT" w:hAnsi="Gentium;Souvenir Lt BT"/>
        </w:rPr>
        <w:t>vel való letakarásának nem engedélyezése, arany és ezüst tartásának, a Tan magánházakban történ</w:t>
      </w:r>
      <w:r>
        <w:rPr>
          <w:rFonts w:cs="Times New Roman" w:ascii="Times New Roman" w:hAnsi="Times New Roman"/>
        </w:rPr>
        <w:t>ő</w:t>
      </w:r>
      <w:r>
        <w:rPr>
          <w:rFonts w:cs="Gentium;Souvenir Lt BT" w:ascii="Gentium;Souvenir Lt BT" w:hAnsi="Gentium;Souvenir Lt BT"/>
        </w:rPr>
        <w:t xml:space="preserve"> hirdetésének tilal-</w:t>
        <w:br/>
        <w:t>ma és így tovább. Mindemellett a Buddha megváltásközpontú szemlélete és szertartásellenessége kielégítetlenül hagyta a világi hív</w:t>
      </w:r>
      <w:r>
        <w:rPr>
          <w:rFonts w:cs="Times New Roman" w:ascii="Times New Roman" w:hAnsi="Times New Roman"/>
        </w:rPr>
        <w:t>ő</w:t>
      </w:r>
      <w:r>
        <w:rPr>
          <w:rFonts w:cs="Gentium;Souvenir Lt BT" w:ascii="Gentium;Souvenir Lt BT" w:hAnsi="Gentium;Souvenir Lt BT"/>
        </w:rPr>
        <w:t>k népi vallásos igényeit, azokét, akiknek szüksége volt arra, hogy az élet minden fontosabb eseményét vallásos rituálékkal övezzék, s hogy a különböz</w:t>
      </w:r>
      <w:r>
        <w:rPr>
          <w:rFonts w:cs="Times New Roman" w:ascii="Times New Roman" w:hAnsi="Times New Roman"/>
        </w:rPr>
        <w:t>ő</w:t>
      </w:r>
      <w:r>
        <w:rPr>
          <w:rFonts w:cs="Gentium;Souvenir Lt BT" w:ascii="Gentium;Souvenir Lt BT" w:hAnsi="Gentium;Souvenir Lt BT"/>
        </w:rPr>
        <w:t xml:space="preserve"> istenségekhez forduljanak. Az </w:t>
      </w:r>
      <w:r>
        <w:rPr>
          <w:rFonts w:cs="Times New Roman" w:ascii="Times New Roman" w:hAnsi="Times New Roman"/>
        </w:rPr>
        <w:t>ő</w:t>
      </w:r>
      <w:r>
        <w:rPr>
          <w:rFonts w:cs="Gentium;Souvenir Lt BT" w:ascii="Gentium;Souvenir Lt BT" w:hAnsi="Gentium;Souvenir Lt BT"/>
        </w:rPr>
        <w:t xml:space="preserve"> megváltástana számára viszont a régebbi istenek léte éppoly közömbös, mint újak létrehozása.</w:t>
      </w:r>
    </w:p>
    <w:p>
      <w:pPr>
        <w:pStyle w:val="Szveg"/>
        <w:rPr/>
      </w:pPr>
      <w:r>
        <w:rPr>
          <w:rFonts w:cs="Gentium;Souvenir Lt BT" w:ascii="Gentium;Souvenir Lt BT" w:hAnsi="Gentium;Souvenir Lt BT"/>
        </w:rPr>
        <w:t>A szerzetesi reformtörekvéseknek és a világi követ</w:t>
      </w:r>
      <w:r>
        <w:rPr>
          <w:rFonts w:cs="Times New Roman" w:ascii="Times New Roman" w:hAnsi="Times New Roman"/>
        </w:rPr>
        <w:t>ő</w:t>
      </w:r>
      <w:r>
        <w:rPr>
          <w:rFonts w:cs="Gentium;Souvenir Lt BT" w:ascii="Gentium;Souvenir Lt BT" w:hAnsi="Gentium;Souvenir Lt BT"/>
        </w:rPr>
        <w:t>k igényeinek századokkal kés</w:t>
      </w:r>
      <w:r>
        <w:rPr>
          <w:rFonts w:cs="Times New Roman" w:ascii="Times New Roman" w:hAnsi="Times New Roman"/>
        </w:rPr>
        <w:t>ő</w:t>
      </w:r>
      <w:r>
        <w:rPr>
          <w:rFonts w:cs="Gentium;Souvenir Lt BT" w:ascii="Gentium;Souvenir Lt BT" w:hAnsi="Gentium;Souvenir Lt BT"/>
        </w:rPr>
        <w:t>bb történ</w:t>
      </w:r>
      <w:r>
        <w:rPr>
          <w:rFonts w:cs="Times New Roman" w:ascii="Times New Roman" w:hAnsi="Times New Roman"/>
        </w:rPr>
        <w:t>ő</w:t>
      </w:r>
      <w:r>
        <w:rPr>
          <w:rFonts w:cs="Gentium;Souvenir Lt BT" w:ascii="Gentium;Souvenir Lt BT" w:hAnsi="Gentium;Souvenir Lt BT"/>
        </w:rPr>
        <w:t xml:space="preserve"> feler</w:t>
      </w:r>
      <w:r>
        <w:rPr>
          <w:rFonts w:cs="Times New Roman" w:ascii="Times New Roman" w:hAnsi="Times New Roman"/>
        </w:rPr>
        <w:t>ő</w:t>
      </w:r>
      <w:r>
        <w:rPr>
          <w:rFonts w:cs="Gentium;Souvenir Lt BT" w:ascii="Gentium;Souvenir Lt BT" w:hAnsi="Gentium;Souvenir Lt BT"/>
        </w:rPr>
        <w:t>södé</w:t>
      </w:r>
      <w:r>
        <w:rPr>
          <w:rFonts w:cs="Gentium;Souvenir Lt BT" w:ascii="Gentium;Souvenir Lt BT" w:hAnsi="Gentium;Souvenir Lt BT"/>
          <w:spacing w:val="-5"/>
        </w:rPr>
        <w:t xml:space="preserve">sét és önálló </w:t>
      </w:r>
      <w:r>
        <w:rPr>
          <w:rFonts w:cs="Gentium;Souvenir Lt BT" w:ascii="Gentium;Souvenir Lt BT" w:hAnsi="Gentium;Souvenir Lt BT"/>
        </w:rPr>
        <w:t>mozgalommá válását el</w:t>
      </w:r>
      <w:r>
        <w:rPr>
          <w:rFonts w:cs="Times New Roman" w:ascii="Times New Roman" w:hAnsi="Times New Roman"/>
        </w:rPr>
        <w:t>ő</w:t>
      </w:r>
      <w:r>
        <w:rPr>
          <w:rFonts w:cs="Gentium;Souvenir Lt BT" w:ascii="Gentium;Souvenir Lt BT" w:hAnsi="Gentium;Souvenir Lt BT"/>
        </w:rPr>
        <w:t>segítette az ellenük fellép</w:t>
      </w:r>
      <w:r>
        <w:rPr>
          <w:rFonts w:cs="Times New Roman" w:ascii="Times New Roman" w:hAnsi="Times New Roman"/>
        </w:rPr>
        <w:t>ő</w:t>
      </w:r>
      <w:r>
        <w:rPr>
          <w:rFonts w:cs="Gentium;Souvenir Lt BT" w:ascii="Gentium;Souvenir Lt BT" w:hAnsi="Gentium;Souvenir Lt BT"/>
        </w:rPr>
        <w:t xml:space="preserve"> merev ortodoxia is. Ennek képvisel</w:t>
      </w:r>
      <w:r>
        <w:rPr>
          <w:rFonts w:cs="Times New Roman" w:ascii="Times New Roman" w:hAnsi="Times New Roman"/>
        </w:rPr>
        <w:t>ő</w:t>
      </w:r>
      <w:r>
        <w:rPr>
          <w:rFonts w:cs="Gentium;Souvenir Lt BT" w:ascii="Gentium;Souvenir Lt BT" w:hAnsi="Gentium;Souvenir Lt BT"/>
        </w:rPr>
        <w:t>i a fegyelmi rendszabályokat ért bírálatok miatt kezdték túlhangsúlyozni azok jelent</w:t>
      </w:r>
      <w:r>
        <w:rPr>
          <w:rFonts w:cs="Times New Roman" w:ascii="Times New Roman" w:hAnsi="Times New Roman"/>
        </w:rPr>
        <w:t>ő</w:t>
      </w:r>
      <w:r>
        <w:rPr>
          <w:rFonts w:cs="Gentium;Souvenir Lt BT" w:ascii="Gentium;Souvenir Lt BT" w:hAnsi="Gentium;Souvenir Lt BT"/>
        </w:rPr>
        <w:t>ségét, és rigorózus megtartásukat a szerzetesi élet egyik legfontosabb elemévé tették. Hasonlóan alakult ki az elméleti meggondolások dogmatikus-skolasztikus merev rendszerbe rögzítése, amelynek elitizmusa nehezen hozzáférhet</w:t>
      </w:r>
      <w:r>
        <w:rPr>
          <w:rFonts w:cs="Times New Roman" w:ascii="Times New Roman" w:hAnsi="Times New Roman"/>
        </w:rPr>
        <w:t>ő</w:t>
      </w:r>
      <w:r>
        <w:rPr>
          <w:rFonts w:cs="Gentium;Souvenir Lt BT" w:ascii="Gentium;Souvenir Lt BT" w:hAnsi="Gentium;Souvenir Lt BT"/>
        </w:rPr>
        <w:t>vé tette a tanokat a szélesebb közönség számára. Ehhez járult az az álláspont is, hogy világi követ</w:t>
      </w:r>
      <w:r>
        <w:rPr>
          <w:rFonts w:cs="Times New Roman" w:ascii="Times New Roman" w:hAnsi="Times New Roman"/>
        </w:rPr>
        <w:t>ő</w:t>
      </w:r>
      <w:r>
        <w:rPr>
          <w:rFonts w:cs="Gentium;Souvenir Lt BT" w:ascii="Gentium;Souvenir Lt BT" w:hAnsi="Gentium;Souvenir Lt BT"/>
        </w:rPr>
        <w:t xml:space="preserve"> nem érheti el a legmagasabb szellemi fejlettségi fokot, de a szerzetesek közül is csak kevesen lehetnek </w:t>
      </w:r>
      <w:r>
        <w:rPr>
          <w:rFonts w:cs="Gentium;Souvenir Lt BT" w:ascii="Gentium;Souvenir Lt BT" w:hAnsi="Gentium;Souvenir Lt BT"/>
          <w:i/>
        </w:rPr>
        <w:t>arahat</w:t>
      </w:r>
      <w:r>
        <w:rPr>
          <w:rFonts w:cs="Gentium;Souvenir Lt BT" w:ascii="Gentium;Souvenir Lt BT" w:hAnsi="Gentium;Souvenir Lt BT"/>
        </w:rPr>
        <w:t>tá, azaz szentté, buddhává pedig világkorszakonként csak egy ember válhat.</w:t>
      </w:r>
    </w:p>
    <w:p>
      <w:pPr>
        <w:pStyle w:val="Szveg"/>
        <w:rPr/>
      </w:pPr>
      <w:r>
        <w:rPr>
          <w:rFonts w:cs="Gentium;Souvenir Lt BT" w:ascii="Gentium;Souvenir Lt BT" w:hAnsi="Gentium;Souvenir Lt BT"/>
        </w:rPr>
        <w:t>A feszültségek és a merevségek oldását az id</w:t>
      </w:r>
      <w:r>
        <w:rPr>
          <w:rFonts w:cs="Times New Roman" w:ascii="Times New Roman" w:hAnsi="Times New Roman"/>
        </w:rPr>
        <w:t>ő</w:t>
      </w:r>
      <w:r>
        <w:rPr>
          <w:rFonts w:cs="Gentium;Souvenir Lt BT" w:ascii="Gentium;Souvenir Lt BT" w:hAnsi="Gentium;Souvenir Lt BT"/>
        </w:rPr>
        <w:t>számításunk kezdetét meg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 xml:space="preserve"> egy-két évszázadban kialakuló mahájána irányzat újításai kísérelték meg. A megváltástan és az elméleti képzettség találkozhatott a népi igényekkel, amikor az általános korszellemnek megfelel</w:t>
      </w:r>
      <w:r>
        <w:rPr>
          <w:rFonts w:cs="Times New Roman" w:ascii="Times New Roman" w:hAnsi="Times New Roman"/>
        </w:rPr>
        <w:t>ő</w:t>
      </w:r>
      <w:r>
        <w:rPr>
          <w:rFonts w:cs="Gentium;Souvenir Lt BT" w:ascii="Gentium;Souvenir Lt BT" w:hAnsi="Gentium;Souvenir Lt BT"/>
        </w:rPr>
        <w:t xml:space="preserve">en a buddhizmus ezen irányzata felhasználta a </w:t>
      </w:r>
      <w:r>
        <w:rPr>
          <w:rFonts w:cs="Gentium;Souvenir Lt BT" w:ascii="Gentium;Souvenir Lt BT" w:hAnsi="Gentium;Souvenir Lt BT"/>
          <w:i/>
        </w:rPr>
        <w:t xml:space="preserve">bhakti </w:t>
      </w:r>
      <w:r>
        <w:rPr>
          <w:rFonts w:cs="Gentium;Souvenir Lt BT" w:ascii="Gentium;Souvenir Lt BT" w:hAnsi="Gentium;Souvenir Lt BT"/>
        </w:rPr>
        <w:t>mozgalom – az isten iránti odaadó szeretet – elemeit. Ennek során egy már korábban is létez</w:t>
      </w:r>
      <w:r>
        <w:rPr>
          <w:rFonts w:cs="Times New Roman" w:ascii="Times New Roman" w:hAnsi="Times New Roman"/>
        </w:rPr>
        <w:t>ő</w:t>
      </w:r>
      <w:r>
        <w:rPr>
          <w:rFonts w:cs="Gentium;Souvenir Lt BT" w:ascii="Gentium;Souvenir Lt BT" w:hAnsi="Gentium;Souvenir Lt BT"/>
        </w:rPr>
        <w:t xml:space="preserve"> eszmét ideállá emeltek, s így megszületett a </w:t>
      </w:r>
      <w:r>
        <w:rPr>
          <w:rFonts w:cs="Gentium;Souvenir Lt BT" w:ascii="Gentium;Souvenir Lt BT" w:hAnsi="Gentium;Souvenir Lt BT"/>
          <w:i/>
        </w:rPr>
        <w:t>bódhiszattva-szellemiség</w:t>
      </w:r>
      <w:r>
        <w:rPr>
          <w:rFonts w:cs="Gentium;Souvenir Lt BT" w:ascii="Gentium;Souvenir Lt BT" w:hAnsi="Gentium;Souvenir Lt BT"/>
        </w:rPr>
        <w:t>. Bódhiszattvának eredetileg azt a lényt tekintették, aki az elkövetkezend</w:t>
      </w:r>
      <w:r>
        <w:rPr>
          <w:rFonts w:cs="Times New Roman" w:ascii="Times New Roman" w:hAnsi="Times New Roman"/>
        </w:rPr>
        <w:t>ő</w:t>
      </w:r>
      <w:r>
        <w:rPr>
          <w:rFonts w:cs="Gentium;Souvenir Lt BT" w:ascii="Gentium;Souvenir Lt BT" w:hAnsi="Gentium;Souvenir Lt BT"/>
        </w:rPr>
        <w:t xml:space="preserve"> Buddha lesz, vagyis mindenekfelett a megvilágosodása el</w:t>
      </w:r>
      <w:r>
        <w:rPr>
          <w:rFonts w:cs="Times New Roman" w:ascii="Times New Roman" w:hAnsi="Times New Roman"/>
        </w:rPr>
        <w:t>ő</w:t>
      </w:r>
      <w:r>
        <w:rPr>
          <w:rFonts w:cs="Gentium;Souvenir Lt BT" w:ascii="Gentium;Souvenir Lt BT" w:hAnsi="Gentium;Souvenir Lt BT"/>
        </w:rPr>
        <w:t>tti történeti Sákjamuni Buddhát. A mahájána ezt a gondolatot tovább víve azt állította, hogy a jövend</w:t>
      </w:r>
      <w:r>
        <w:rPr>
          <w:rFonts w:cs="Times New Roman" w:ascii="Times New Roman" w:hAnsi="Times New Roman"/>
        </w:rPr>
        <w:t>ő</w:t>
      </w:r>
      <w:r>
        <w:rPr>
          <w:rFonts w:cs="Gentium;Souvenir Lt BT" w:ascii="Gentium;Souvenir Lt BT" w:hAnsi="Gentium;Souvenir Lt BT"/>
        </w:rPr>
        <w:t xml:space="preserve"> buddhaság csíráját, a megvilágosodás-tudatot </w:t>
      </w:r>
      <w:r>
        <w:rPr>
          <w:rFonts w:cs="Gentium;Souvenir Lt BT" w:ascii="Gentium;Souvenir Lt BT" w:hAnsi="Gentium;Souvenir Lt BT"/>
          <w:i/>
        </w:rPr>
        <w:t>(bódhicsitta)</w:t>
      </w:r>
      <w:r>
        <w:rPr>
          <w:rFonts w:cs="Gentium;Souvenir Lt BT" w:ascii="Gentium;Souvenir Lt BT" w:hAnsi="Gentium;Souvenir Lt BT"/>
        </w:rPr>
        <w:t xml:space="preserve"> minden ember magában hordja, csupán a rátelepedett szennyez</w:t>
      </w:r>
      <w:r>
        <w:rPr>
          <w:rFonts w:cs="Times New Roman" w:ascii="Times New Roman" w:hAnsi="Times New Roman"/>
        </w:rPr>
        <w:t>ő</w:t>
      </w:r>
      <w:r>
        <w:rPr>
          <w:rFonts w:cs="Gentium;Souvenir Lt BT" w:ascii="Gentium;Souvenir Lt BT" w:hAnsi="Gentium;Souvenir Lt BT"/>
        </w:rPr>
        <w:t>désekt</w:t>
      </w:r>
      <w:r>
        <w:rPr>
          <w:rFonts w:cs="Times New Roman" w:ascii="Times New Roman" w:hAnsi="Times New Roman"/>
        </w:rPr>
        <w:t>ő</w:t>
      </w:r>
      <w:r>
        <w:rPr>
          <w:rFonts w:cs="Gentium;Souvenir Lt BT" w:ascii="Gentium;Souvenir Lt BT" w:hAnsi="Gentium;Souvenir Lt BT"/>
        </w:rPr>
        <w:t>l ez nem látszik; viszont erényes tettekkel és szorgos gyakorlással</w:t>
        <w:br/>
        <w:t>a szennyez</w:t>
      </w:r>
      <w:r>
        <w:rPr>
          <w:rFonts w:cs="Times New Roman" w:ascii="Times New Roman" w:hAnsi="Times New Roman"/>
        </w:rPr>
        <w:t>ő</w:t>
      </w:r>
      <w:r>
        <w:rPr>
          <w:rFonts w:cs="Gentium;Souvenir Lt BT" w:ascii="Gentium;Souvenir Lt BT" w:hAnsi="Gentium;Souvenir Lt BT"/>
        </w:rPr>
        <w:t>dések eltávolíthatók, a megvilágosodás-tudat kibontakoztatható. Ennek megtörténte után bárki a buddhaság várományosa, tehát bódhiszattva lehet. A válogatás nélkül mindenkire irányuló, cselekv</w:t>
      </w:r>
      <w:r>
        <w:rPr>
          <w:rFonts w:cs="Times New Roman" w:ascii="Times New Roman" w:hAnsi="Times New Roman"/>
        </w:rPr>
        <w:t>ő</w:t>
      </w:r>
      <w:r>
        <w:rPr>
          <w:rFonts w:cs="Gentium;Souvenir Lt BT" w:ascii="Gentium;Souvenir Lt BT" w:hAnsi="Gentium;Souvenir Lt BT"/>
        </w:rPr>
        <w:t xml:space="preserve"> együttérzés </w:t>
      </w:r>
      <w:r>
        <w:rPr>
          <w:rFonts w:cs="Gentium;Souvenir Lt BT" w:ascii="Gentium;Souvenir Lt BT" w:hAnsi="Gentium;Souvenir Lt BT"/>
          <w:i/>
        </w:rPr>
        <w:t>(karuná)</w:t>
      </w:r>
      <w:r>
        <w:rPr>
          <w:rFonts w:cs="Gentium;Souvenir Lt BT" w:ascii="Gentium;Souvenir Lt BT" w:hAnsi="Gentium;Souvenir Lt BT"/>
        </w:rPr>
        <w:t xml:space="preserve"> és szeret</w:t>
      </w:r>
      <w:r>
        <w:rPr>
          <w:rFonts w:cs="Times New Roman" w:ascii="Times New Roman" w:hAnsi="Times New Roman"/>
        </w:rPr>
        <w:t>ő</w:t>
      </w:r>
      <w:r>
        <w:rPr>
          <w:rFonts w:cs="Gentium;Souvenir Lt BT" w:ascii="Gentium;Souvenir Lt BT" w:hAnsi="Gentium;Souvenir Lt BT"/>
        </w:rPr>
        <w:t xml:space="preserve"> jóság </w:t>
      </w:r>
      <w:r>
        <w:rPr>
          <w:rFonts w:cs="Gentium;Souvenir Lt BT" w:ascii="Gentium;Souvenir Lt BT" w:hAnsi="Gentium;Souvenir Lt BT"/>
          <w:i/>
        </w:rPr>
        <w:t>(maitrí)</w:t>
      </w:r>
      <w:r>
        <w:rPr>
          <w:rFonts w:cs="Gentium;Souvenir Lt BT" w:ascii="Gentium;Souvenir Lt BT" w:hAnsi="Gentium;Souvenir Lt BT"/>
        </w:rPr>
        <w:t xml:space="preserve"> egyszerre segíti a bódhiszattvát és a védelme alá tartozókat a szellemi fejl</w:t>
      </w:r>
      <w:r>
        <w:rPr>
          <w:rFonts w:cs="Times New Roman" w:ascii="Times New Roman" w:hAnsi="Times New Roman"/>
        </w:rPr>
        <w:t>ő</w:t>
      </w:r>
      <w:r>
        <w:rPr>
          <w:rFonts w:cs="Gentium;Souvenir Lt BT" w:ascii="Gentium;Souvenir Lt BT" w:hAnsi="Gentium;Souvenir Lt BT"/>
        </w:rPr>
        <w:t>dés útján.</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284" w:hanging="0"/>
        <w:rPr/>
      </w:pPr>
      <w:r>
        <w:rPr>
          <w:rFonts w:cs="Gentium;Souvenir Lt BT" w:ascii="Gentium;Souvenir Lt BT" w:hAnsi="Gentium;Souvenir Lt BT"/>
        </w:rPr>
        <w:t>A fejl</w:t>
      </w:r>
      <w:r>
        <w:rPr>
          <w:rFonts w:cs="Times New Roman" w:ascii="Times New Roman" w:hAnsi="Times New Roman"/>
        </w:rPr>
        <w:t>ő</w:t>
      </w:r>
      <w:r>
        <w:rPr>
          <w:rFonts w:cs="Gentium;Souvenir Lt BT" w:ascii="Gentium;Souvenir Lt BT" w:hAnsi="Gentium;Souvenir Lt BT"/>
        </w:rPr>
        <w:t>dés fokai</w:t>
      </w:r>
    </w:p>
    <w:p>
      <w:pPr>
        <w:pStyle w:val="Szveg"/>
        <w:rPr/>
      </w:pPr>
      <w:r>
        <w:rPr>
          <w:rFonts w:cs="Gentium;Souvenir Lt BT" w:ascii="Gentium;Souvenir Lt BT" w:hAnsi="Gentium;Souvenir Lt BT"/>
        </w:rPr>
        <w:t>A korai buddhizmus a „</w:t>
      </w:r>
      <w:r>
        <w:rPr>
          <w:rFonts w:cs="Gentium;Souvenir Lt BT" w:ascii="Gentium;Souvenir Lt BT" w:hAnsi="Gentium;Souvenir Lt BT"/>
          <w:spacing w:val="-5"/>
        </w:rPr>
        <w:t>nemes emberek</w:t>
      </w:r>
      <w:r>
        <w:rPr>
          <w:rFonts w:cs="Gentium;Souvenir Lt BT" w:ascii="Gentium;Souvenir Lt BT" w:hAnsi="Gentium;Souvenir Lt BT"/>
        </w:rPr>
        <w:t>” (</w:t>
      </w:r>
      <w:r>
        <w:rPr>
          <w:rFonts w:cs="Gentium;Souvenir Lt BT" w:ascii="Gentium;Souvenir Lt BT" w:hAnsi="Gentium;Souvenir Lt BT"/>
          <w:spacing w:val="-5"/>
        </w:rPr>
        <w:t>páli</w:t>
      </w:r>
      <w:r>
        <w:rPr>
          <w:rFonts w:cs="Gentium;Souvenir Lt BT" w:ascii="Gentium;Souvenir Lt BT" w:hAnsi="Gentium;Souvenir Lt BT"/>
        </w:rPr>
        <w:t xml:space="preserve">: </w:t>
      </w:r>
      <w:r>
        <w:rPr>
          <w:rFonts w:cs="Gentium;Souvenir Lt BT" w:ascii="Gentium;Souvenir Lt BT" w:hAnsi="Gentium;Souvenir Lt BT"/>
          <w:i/>
          <w:spacing w:val="-5"/>
        </w:rPr>
        <w:t>arija puggala</w:t>
      </w:r>
      <w:r>
        <w:rPr>
          <w:rFonts w:cs="Gentium;Souvenir Lt BT" w:ascii="Gentium;Souvenir Lt BT" w:hAnsi="Gentium;Souvenir Lt BT"/>
          <w:i/>
          <w:color w:val="FFFFFF"/>
          <w:spacing w:val="-5"/>
          <w:sz w:val="10"/>
          <w:szCs w:val="10"/>
        </w:rPr>
        <w:t>.</w:t>
      </w:r>
      <w:r>
        <w:rPr>
          <w:rFonts w:cs="Gentium;Souvenir Lt BT" w:ascii="Gentium;Souvenir Lt BT" w:hAnsi="Gentium;Souvenir Lt BT"/>
        </w:rPr>
        <w:t>) négy fajtáját különböztette meg. A nirvánához vezet</w:t>
      </w:r>
      <w:r>
        <w:rPr>
          <w:rFonts w:cs="Times New Roman" w:ascii="Times New Roman" w:hAnsi="Times New Roman"/>
        </w:rPr>
        <w:t>ő</w:t>
      </w:r>
      <w:r>
        <w:rPr>
          <w:rFonts w:cs="Gentium;Souvenir Lt BT" w:ascii="Gentium;Souvenir Lt BT" w:hAnsi="Gentium;Souvenir Lt BT"/>
        </w:rPr>
        <w:t xml:space="preserve"> „folyamba lépett” </w:t>
      </w:r>
      <w:r>
        <w:rPr>
          <w:rFonts w:cs="Gentium;Souvenir Lt BT" w:ascii="Gentium;Souvenir Lt BT" w:hAnsi="Gentium;Souvenir Lt BT"/>
          <w:i/>
        </w:rPr>
        <w:t>(szótápanna)</w:t>
      </w:r>
      <w:r>
        <w:rPr>
          <w:rFonts w:cs="Gentium;Souvenir Lt BT" w:ascii="Gentium;Souvenir Lt BT" w:hAnsi="Gentium;Souvenir Lt BT"/>
        </w:rPr>
        <w:t xml:space="preserve"> az, aki az énképzett</w:t>
      </w:r>
      <w:r>
        <w:rPr>
          <w:rFonts w:cs="Times New Roman" w:ascii="Times New Roman" w:hAnsi="Times New Roman"/>
        </w:rPr>
        <w:t>ő</w:t>
      </w:r>
      <w:r>
        <w:rPr>
          <w:rFonts w:cs="Gentium;Souvenir Lt BT" w:ascii="Gentium;Souvenir Lt BT" w:hAnsi="Gentium;Souvenir Lt BT"/>
        </w:rPr>
        <w:t>l, a kételyt</w:t>
      </w:r>
      <w:r>
        <w:rPr>
          <w:rFonts w:cs="Times New Roman" w:ascii="Times New Roman" w:hAnsi="Times New Roman"/>
        </w:rPr>
        <w:t>ő</w:t>
      </w:r>
      <w:r>
        <w:rPr>
          <w:rFonts w:cs="Gentium;Souvenir Lt BT" w:ascii="Gentium;Souvenir Lt BT" w:hAnsi="Gentium;Souvenir Lt BT"/>
        </w:rPr>
        <w:t>l és a szabályok, szertartások kötelékét</w:t>
      </w:r>
      <w:r>
        <w:rPr>
          <w:rFonts w:cs="Times New Roman" w:ascii="Times New Roman" w:hAnsi="Times New Roman"/>
        </w:rPr>
        <w:t>ő</w:t>
      </w:r>
      <w:r>
        <w:rPr>
          <w:rFonts w:cs="Gentium;Souvenir Lt BT" w:ascii="Gentium;Souvenir Lt BT" w:hAnsi="Gentium;Souvenir Lt BT"/>
        </w:rPr>
        <w:t>l megszabadult. Az anyagi világba „egyszer visszatér</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szakadágámí)</w:t>
      </w:r>
      <w:r>
        <w:rPr>
          <w:rFonts w:cs="Gentium;Souvenir Lt BT" w:ascii="Gentium;Souvenir Lt BT" w:hAnsi="Gentium;Souvenir Lt BT"/>
        </w:rPr>
        <w:t xml:space="preserve"> az, aki ezen túl csaknem teljesen megszabadult az érzéki vágyakozástól és a gy</w:t>
      </w:r>
      <w:r>
        <w:rPr>
          <w:rFonts w:cs="Times New Roman" w:ascii="Times New Roman" w:hAnsi="Times New Roman"/>
        </w:rPr>
        <w:t>ű</w:t>
      </w:r>
      <w:r>
        <w:rPr>
          <w:rFonts w:cs="Gentium;Souvenir Lt BT" w:ascii="Gentium;Souvenir Lt BT" w:hAnsi="Gentium;Souvenir Lt BT"/>
        </w:rPr>
        <w:t>lölködést</w:t>
      </w:r>
      <w:r>
        <w:rPr>
          <w:rFonts w:cs="Times New Roman" w:ascii="Times New Roman" w:hAnsi="Times New Roman"/>
        </w:rPr>
        <w:t>ő</w:t>
      </w:r>
      <w:r>
        <w:rPr>
          <w:rFonts w:cs="Gentium;Souvenir Lt BT" w:ascii="Gentium;Souvenir Lt BT" w:hAnsi="Gentium;Souvenir Lt BT"/>
        </w:rPr>
        <w:t>l is. A „többé vissza nem tér</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anágámí)</w:t>
      </w:r>
      <w:r>
        <w:rPr>
          <w:rFonts w:cs="Gentium;Souvenir Lt BT" w:ascii="Gentium;Souvenir Lt BT" w:hAnsi="Gentium;Souvenir Lt BT"/>
        </w:rPr>
        <w:t xml:space="preserve"> az említett öt bilincst</w:t>
      </w:r>
      <w:r>
        <w:rPr>
          <w:rFonts w:cs="Times New Roman" w:ascii="Times New Roman" w:hAnsi="Times New Roman"/>
        </w:rPr>
        <w:t>ő</w:t>
      </w:r>
      <w:r>
        <w:rPr>
          <w:rFonts w:cs="Gentium;Souvenir Lt BT" w:ascii="Gentium;Souvenir Lt BT" w:hAnsi="Gentium;Souvenir Lt BT"/>
        </w:rPr>
        <w:t xml:space="preserve">l teljesen megszabadult, míg a tökéletesen „szent” </w:t>
      </w:r>
      <w:r>
        <w:rPr>
          <w:rFonts w:cs="Gentium;Souvenir Lt BT" w:ascii="Gentium;Souvenir Lt BT" w:hAnsi="Gentium;Souvenir Lt BT"/>
          <w:i/>
        </w:rPr>
        <w:t>(arahat)</w:t>
      </w:r>
      <w:r>
        <w:rPr>
          <w:rFonts w:cs="Gentium;Souvenir Lt BT" w:ascii="Gentium;Souvenir Lt BT" w:hAnsi="Gentium;Souvenir Lt BT"/>
        </w:rPr>
        <w:t xml:space="preserve"> még további öt bilincst</w:t>
      </w:r>
      <w:r>
        <w:rPr>
          <w:rFonts w:cs="Times New Roman" w:ascii="Times New Roman" w:hAnsi="Times New Roman"/>
        </w:rPr>
        <w:t>ő</w:t>
      </w:r>
      <w:r>
        <w:rPr>
          <w:rFonts w:cs="Gentium;Souvenir Lt BT" w:ascii="Gentium;Souvenir Lt BT" w:hAnsi="Gentium;Souvenir Lt BT"/>
        </w:rPr>
        <w:t xml:space="preserve">l </w:t>
      </w:r>
      <w:r>
        <w:rPr>
          <w:rFonts w:cs="Gentium;Souvenir Lt BT" w:ascii="Gentium;Souvenir Lt BT" w:hAnsi="Gentium;Souvenir Lt BT"/>
          <w:i/>
        </w:rPr>
        <w:t>(szannyódzsana)</w:t>
      </w:r>
      <w:r>
        <w:rPr>
          <w:rFonts w:cs="Gentium;Souvenir Lt BT" w:ascii="Gentium;Souvenir Lt BT" w:hAnsi="Gentium;Souvenir Lt BT"/>
        </w:rPr>
        <w:t>, a formák világa iránti vágytól, a formátlan világ iránti vágytól, a g</w:t>
      </w:r>
      <w:r>
        <w:rPr>
          <w:rFonts w:cs="Times New Roman" w:ascii="Times New Roman" w:hAnsi="Times New Roman"/>
        </w:rPr>
        <w:t>ő</w:t>
      </w:r>
      <w:r>
        <w:rPr>
          <w:rFonts w:cs="Gentium;Souvenir Lt BT" w:ascii="Gentium;Souvenir Lt BT" w:hAnsi="Gentium;Souvenir Lt BT"/>
        </w:rPr>
        <w:t>gt</w:t>
      </w:r>
      <w:r>
        <w:rPr>
          <w:rFonts w:cs="Times New Roman" w:ascii="Times New Roman" w:hAnsi="Times New Roman"/>
        </w:rPr>
        <w:t>ő</w:t>
      </w:r>
      <w:r>
        <w:rPr>
          <w:rFonts w:cs="Gentium;Souvenir Lt BT" w:ascii="Gentium;Souvenir Lt BT" w:hAnsi="Gentium;Souvenir Lt BT"/>
        </w:rPr>
        <w:t>l,</w:t>
        <w:br/>
        <w:t>a nyugtalanságtól és a nem-tudástól is megszabadult. A szinteknek másféle beosztása is van. Ekkor az els</w:t>
      </w:r>
      <w:r>
        <w:rPr>
          <w:rFonts w:cs="Times New Roman" w:ascii="Times New Roman" w:hAnsi="Times New Roman"/>
        </w:rPr>
        <w:t>ő</w:t>
      </w:r>
      <w:r>
        <w:rPr>
          <w:rFonts w:cs="Gentium;Souvenir Lt BT" w:ascii="Gentium;Souvenir Lt BT" w:hAnsi="Gentium;Souvenir Lt BT"/>
        </w:rPr>
        <w:t xml:space="preserve"> szint a Buddha hallgatósága, vagyis személyes tanítványai (páli: </w:t>
      </w:r>
      <w:r>
        <w:rPr>
          <w:rFonts w:cs="Gentium;Souvenir Lt BT" w:ascii="Gentium;Souvenir Lt BT" w:hAnsi="Gentium;Souvenir Lt BT"/>
          <w:i/>
        </w:rPr>
        <w:t xml:space="preserve">szávaka – </w:t>
      </w:r>
      <w:r>
        <w:rPr>
          <w:rFonts w:cs="Gentium;Souvenir Lt BT" w:ascii="Gentium;Souvenir Lt BT" w:hAnsi="Gentium;Souvenir Lt BT"/>
        </w:rPr>
        <w:t xml:space="preserve">„hallgató”, szanszkrit: </w:t>
      </w:r>
      <w:r>
        <w:rPr>
          <w:rFonts w:cs="Gentium;Souvenir Lt BT" w:ascii="Gentium;Souvenir Lt BT" w:hAnsi="Gentium;Souvenir Lt BT"/>
          <w:i/>
        </w:rPr>
        <w:t>srávaka</w:t>
      </w:r>
      <w:r>
        <w:rPr>
          <w:rFonts w:cs="Gentium;Souvenir Lt BT" w:ascii="Gentium;Souvenir Lt BT" w:hAnsi="Gentium;Souvenir Lt BT"/>
          <w:i/>
          <w:color w:val="FFFFFF"/>
          <w:sz w:val="10"/>
          <w:szCs w:val="10"/>
        </w:rPr>
        <w:t>.</w:t>
      </w:r>
      <w:r>
        <w:rPr>
          <w:rFonts w:cs="Gentium;Souvenir Lt BT" w:ascii="Gentium;Souvenir Lt BT" w:hAnsi="Gentium;Souvenir Lt BT"/>
        </w:rPr>
        <w:t xml:space="preserve">). Az arahatok (sz. </w:t>
      </w:r>
      <w:r>
        <w:rPr>
          <w:rFonts w:cs="Gentium;Souvenir Lt BT" w:ascii="Gentium;Souvenir Lt BT" w:hAnsi="Gentium;Souvenir Lt BT"/>
          <w:i/>
        </w:rPr>
        <w:t>arhat</w:t>
      </w:r>
      <w:r>
        <w:rPr>
          <w:rFonts w:cs="Gentium;Souvenir Lt BT" w:ascii="Gentium;Souvenir Lt BT" w:hAnsi="Gentium;Souvenir Lt BT"/>
          <w:i/>
          <w:color w:val="FFFFFF"/>
          <w:sz w:val="10"/>
          <w:szCs w:val="10"/>
        </w:rPr>
        <w:t>.</w:t>
      </w:r>
      <w:r>
        <w:rPr>
          <w:rFonts w:cs="Gentium;Souvenir Lt BT" w:ascii="Gentium;Souvenir Lt BT" w:hAnsi="Gentium;Souvenir Lt BT"/>
        </w:rPr>
        <w:t xml:space="preserve">) közül az „egyedül megvilágosodó” (p. </w:t>
      </w:r>
      <w:r>
        <w:rPr>
          <w:rFonts w:cs="Gentium;Souvenir Lt BT" w:ascii="Gentium;Souvenir Lt BT" w:hAnsi="Gentium;Souvenir Lt BT"/>
          <w:i/>
        </w:rPr>
        <w:t>paccsékabuddha</w:t>
      </w:r>
      <w:r>
        <w:rPr>
          <w:rFonts w:cs="Gentium;Souvenir Lt BT" w:ascii="Gentium;Souvenir Lt BT" w:hAnsi="Gentium;Souvenir Lt BT"/>
        </w:rPr>
        <w:t xml:space="preserve">, sz. </w:t>
      </w:r>
      <w:r>
        <w:rPr>
          <w:rFonts w:cs="Gentium;Souvenir Lt BT" w:ascii="Gentium;Souvenir Lt BT" w:hAnsi="Gentium;Souvenir Lt BT"/>
          <w:i/>
        </w:rPr>
        <w:t>pratjékabuddha</w:t>
      </w:r>
      <w:r>
        <w:rPr>
          <w:rFonts w:cs="Gentium;Souvenir Lt BT" w:ascii="Gentium;Souvenir Lt BT" w:hAnsi="Gentium;Souvenir Lt BT"/>
          <w:i/>
          <w:color w:val="FFFFFF"/>
          <w:sz w:val="10"/>
          <w:szCs w:val="10"/>
        </w:rPr>
        <w:t>.</w:t>
      </w:r>
      <w:r>
        <w:rPr>
          <w:rFonts w:cs="Gentium;Souvenir Lt BT" w:ascii="Gentium;Souvenir Lt BT" w:hAnsi="Gentium;Souvenir Lt BT"/>
        </w:rPr>
        <w:t>) képes önállóan elérni a megszabadulást, de nem képes másokat tanítani. A megvilágosodást önállóan elér</w:t>
      </w:r>
      <w:r>
        <w:rPr>
          <w:rFonts w:cs="Times New Roman" w:ascii="Times New Roman" w:hAnsi="Times New Roman"/>
        </w:rPr>
        <w:t>ő</w:t>
      </w:r>
      <w:r>
        <w:rPr>
          <w:rFonts w:cs="Gentium;Souvenir Lt BT" w:ascii="Gentium;Souvenir Lt BT" w:hAnsi="Gentium;Souvenir Lt BT"/>
        </w:rPr>
        <w:t xml:space="preserve"> és másokat tanító, vezet</w:t>
      </w:r>
      <w:r>
        <w:rPr>
          <w:rFonts w:cs="Times New Roman" w:ascii="Times New Roman" w:hAnsi="Times New Roman"/>
        </w:rPr>
        <w:t>ő</w:t>
      </w:r>
      <w:r>
        <w:rPr>
          <w:rFonts w:cs="Gentium;Souvenir Lt BT" w:ascii="Gentium;Souvenir Lt BT" w:hAnsi="Gentium;Souvenir Lt BT"/>
        </w:rPr>
        <w:t xml:space="preserve"> a „teljesen tökéletesen megvilágosodott” (p. </w:t>
      </w:r>
      <w:r>
        <w:rPr>
          <w:rFonts w:cs="Gentium;Souvenir Lt BT" w:ascii="Gentium;Souvenir Lt BT" w:hAnsi="Gentium;Souvenir Lt BT"/>
          <w:i/>
        </w:rPr>
        <w:t>szammá-szambuddha</w:t>
      </w:r>
      <w:r>
        <w:rPr>
          <w:rFonts w:cs="Gentium;Souvenir Lt BT" w:ascii="Gentium;Souvenir Lt BT" w:hAnsi="Gentium;Souvenir Lt BT"/>
        </w:rPr>
        <w:t xml:space="preserve">, sz. </w:t>
      </w:r>
      <w:r>
        <w:rPr>
          <w:rFonts w:cs="Gentium;Souvenir Lt BT" w:ascii="Gentium;Souvenir Lt BT" w:hAnsi="Gentium;Souvenir Lt BT"/>
          <w:i/>
        </w:rPr>
        <w:t>szamjak-szambuddha</w:t>
      </w:r>
      <w:r>
        <w:rPr>
          <w:rFonts w:cs="Gentium;Souvenir Lt BT" w:ascii="Gentium;Souvenir Lt BT" w:hAnsi="Gentium;Souvenir Lt BT"/>
          <w:i/>
          <w:color w:val="FFFFFF"/>
          <w:sz w:val="10"/>
          <w:szCs w:val="10"/>
        </w:rPr>
        <w:t>.</w:t>
      </w:r>
      <w:r>
        <w:rPr>
          <w:rFonts w:cs="Gentium;Souvenir Lt BT" w:ascii="Gentium;Souvenir Lt BT" w:hAnsi="Gentium;Souvenir Lt BT"/>
        </w:rPr>
        <w:t>).</w:t>
      </w:r>
    </w:p>
    <w:p>
      <w:pPr>
        <w:pStyle w:val="Szveg"/>
        <w:rPr/>
      </w:pPr>
      <w:r>
        <w:rPr>
          <w:rFonts w:cs="Gentium;Souvenir Lt BT" w:ascii="Gentium;Souvenir Lt BT" w:hAnsi="Gentium;Souvenir Lt BT"/>
        </w:rPr>
        <w:t>A mahájána mások felé irányuló aktív etikája e fokozatokat úgy értelmezte, hogy a hallás útján megszabadulást elér</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 xml:space="preserve">srávaka </w:t>
      </w:r>
      <w:r>
        <w:rPr>
          <w:rFonts w:cs="Gentium;Souvenir Lt BT" w:ascii="Gentium;Souvenir Lt BT" w:hAnsi="Gentium;Souvenir Lt BT"/>
        </w:rPr>
        <w:t xml:space="preserve">és az önállóan megvilágosodó </w:t>
      </w:r>
      <w:r>
        <w:rPr>
          <w:rFonts w:cs="Gentium;Souvenir Lt BT" w:ascii="Gentium;Souvenir Lt BT" w:hAnsi="Gentium;Souvenir Lt BT"/>
          <w:i/>
        </w:rPr>
        <w:t xml:space="preserve">pratjékabuddha </w:t>
      </w:r>
      <w:r>
        <w:rPr>
          <w:rFonts w:cs="Gentium;Souvenir Lt BT" w:ascii="Gentium;Souvenir Lt BT" w:hAnsi="Gentium;Souvenir Lt BT"/>
        </w:rPr>
        <w:t>önz</w:t>
      </w:r>
      <w:r>
        <w:rPr>
          <w:rFonts w:cs="Times New Roman" w:ascii="Times New Roman" w:hAnsi="Times New Roman"/>
        </w:rPr>
        <w:t>ő</w:t>
      </w:r>
      <w:r>
        <w:rPr>
          <w:rFonts w:cs="Gentium;Souvenir Lt BT" w:ascii="Gentium;Souvenir Lt BT" w:hAnsi="Gentium;Souvenir Lt BT"/>
        </w:rPr>
        <w:t xml:space="preserve"> módon a személyes megváltásra törekszik, nem pedig a lények megsegítése a célja, mint a </w:t>
      </w:r>
      <w:r>
        <w:rPr>
          <w:rFonts w:cs="Gentium;Souvenir Lt BT" w:ascii="Gentium;Souvenir Lt BT" w:hAnsi="Gentium;Souvenir Lt BT"/>
          <w:i/>
        </w:rPr>
        <w:t xml:space="preserve">bódhiszattváknak </w:t>
      </w:r>
      <w:r>
        <w:rPr>
          <w:rFonts w:cs="Gentium;Souvenir Lt BT" w:ascii="Gentium;Souvenir Lt BT" w:hAnsi="Gentium;Souvenir Lt BT"/>
        </w:rPr>
        <w:t>vagy a legfels</w:t>
      </w:r>
      <w:r>
        <w:rPr>
          <w:rFonts w:cs="Times New Roman" w:ascii="Times New Roman" w:hAnsi="Times New Roman"/>
        </w:rPr>
        <w:t>ő</w:t>
      </w:r>
      <w:r>
        <w:rPr>
          <w:rFonts w:cs="Gentium;Souvenir Lt BT" w:ascii="Gentium;Souvenir Lt BT" w:hAnsi="Gentium;Souvenir Lt BT"/>
        </w:rPr>
        <w:t xml:space="preserve">bb tökéletes megvilágosodást </w:t>
      </w:r>
      <w:r>
        <w:rPr>
          <w:rFonts w:cs="Gentium;Souvenir Lt BT" w:ascii="Gentium;Souvenir Lt BT" w:hAnsi="Gentium;Souvenir Lt BT"/>
          <w:spacing w:val="-5"/>
        </w:rPr>
        <w:t xml:space="preserve">elért </w:t>
      </w:r>
      <w:r>
        <w:rPr>
          <w:rFonts w:cs="Gentium;Souvenir Lt BT" w:ascii="Gentium;Souvenir Lt BT" w:hAnsi="Gentium;Souvenir Lt BT"/>
        </w:rPr>
        <w:t xml:space="preserve">Buddhának </w:t>
      </w:r>
      <w:r>
        <w:rPr>
          <w:rFonts w:cs="Gentium;Souvenir Lt BT" w:ascii="Gentium;Souvenir Lt BT" w:hAnsi="Gentium;Souvenir Lt BT"/>
          <w:i/>
        </w:rPr>
        <w:t>(anuttara-szamjak-szambuddha)</w:t>
      </w:r>
      <w:r>
        <w:rPr>
          <w:rFonts w:cs="Gentium;Souvenir Lt BT" w:ascii="Gentium;Souvenir Lt BT" w:hAnsi="Gentium;Souvenir Lt BT"/>
        </w:rPr>
        <w:t>. Mivel a mahájána szerint minden lénynek buddha-természete van, ezért bárki – akár szerzetes, akár világi törekv</w:t>
      </w:r>
      <w:r>
        <w:rPr>
          <w:rFonts w:cs="Times New Roman" w:ascii="Times New Roman" w:hAnsi="Times New Roman"/>
        </w:rPr>
        <w:t>ő</w:t>
      </w:r>
      <w:r>
        <w:rPr>
          <w:rFonts w:cs="Gentium;Souvenir Lt BT" w:ascii="Gentium;Souvenir Lt BT" w:hAnsi="Gentium;Souvenir Lt BT"/>
        </w:rPr>
        <w:t xml:space="preserve"> – bódhiszattvává, s</w:t>
      </w:r>
      <w:r>
        <w:rPr>
          <w:rFonts w:cs="Times New Roman" w:ascii="Times New Roman" w:hAnsi="Times New Roman"/>
        </w:rPr>
        <w:t>ő</w:t>
      </w:r>
      <w:r>
        <w:rPr>
          <w:rFonts w:cs="Gentium;Souvenir Lt BT" w:ascii="Gentium;Souvenir Lt BT" w:hAnsi="Gentium;Souvenir Lt BT"/>
        </w:rPr>
        <w:t>t el</w:t>
      </w:r>
      <w:r>
        <w:rPr>
          <w:rFonts w:cs="Times New Roman" w:ascii="Times New Roman" w:hAnsi="Times New Roman"/>
        </w:rPr>
        <w:t>ő</w:t>
      </w:r>
      <w:r>
        <w:rPr>
          <w:rFonts w:cs="Gentium;Souvenir Lt BT" w:ascii="Gentium;Souvenir Lt BT" w:hAnsi="Gentium;Souvenir Lt BT"/>
        </w:rPr>
        <w:t xml:space="preserve">bb-utóbb buddhává is válhat. Egy bódhiszattvának tíz fokozatot, vagy földet </w:t>
      </w:r>
      <w:r>
        <w:rPr>
          <w:rFonts w:cs="Gentium;Souvenir Lt BT" w:ascii="Gentium;Souvenir Lt BT" w:hAnsi="Gentium;Souvenir Lt BT"/>
          <w:i/>
        </w:rPr>
        <w:t>(dasabhúmi)</w:t>
      </w:r>
      <w:r>
        <w:rPr>
          <w:rFonts w:cs="Gentium;Souvenir Lt BT" w:ascii="Gentium;Souvenir Lt BT" w:hAnsi="Gentium;Souvenir Lt BT"/>
        </w:rPr>
        <w:t xml:space="preserve"> kell végigjárnia, miel</w:t>
      </w:r>
      <w:r>
        <w:rPr>
          <w:rFonts w:cs="Times New Roman" w:ascii="Times New Roman" w:hAnsi="Times New Roman"/>
        </w:rPr>
        <w:t>ő</w:t>
      </w:r>
      <w:r>
        <w:rPr>
          <w:rFonts w:cs="Gentium;Souvenir Lt BT" w:ascii="Gentium;Souvenir Lt BT" w:hAnsi="Gentium;Souvenir Lt BT"/>
        </w:rPr>
        <w:t>tt eléri a buddhaságot:</w:t>
      </w:r>
    </w:p>
    <w:p>
      <w:pPr>
        <w:pStyle w:val="Szveg"/>
        <w:rPr>
          <w:rFonts w:ascii="Gentium;Souvenir Lt BT" w:hAnsi="Gentium;Souvenir Lt BT" w:cs="Gentium;Souvenir Lt BT"/>
        </w:rPr>
      </w:pPr>
      <w:r>
        <w:rPr>
          <w:rFonts w:cs="Gentium;Souvenir Lt BT" w:ascii="Gentium;Souvenir Lt BT" w:hAnsi="Gentium;Souvenir Lt BT"/>
        </w:rPr>
        <w:t xml:space="preserve">1. </w:t>
      </w:r>
      <w:r>
        <w:rPr>
          <w:rFonts w:cs="Gentium;Souvenir Lt BT" w:ascii="Gentium;Souvenir Lt BT" w:hAnsi="Gentium;Souvenir Lt BT"/>
          <w:i/>
        </w:rPr>
        <w:t>„Az öröm földje”</w:t>
      </w:r>
      <w:r>
        <w:rPr>
          <w:rFonts w:cs="Gentium;Souvenir Lt BT" w:ascii="Gentium;Souvenir Lt BT" w:hAnsi="Gentium;Souvenir Lt BT"/>
        </w:rPr>
        <w:t xml:space="preserve"> </w:t>
      </w:r>
      <w:r>
        <w:rPr>
          <w:rFonts w:cs="Gentium;Souvenir Lt BT" w:ascii="Gentium;Souvenir Lt BT" w:hAnsi="Gentium;Souvenir Lt BT"/>
          <w:i/>
        </w:rPr>
        <w:t>(pramuditá-bhúmi)</w:t>
      </w:r>
    </w:p>
    <w:p>
      <w:pPr>
        <w:pStyle w:val="Szveg"/>
        <w:rPr/>
      </w:pPr>
      <w:r>
        <w:rPr>
          <w:rFonts w:cs="Gentium;Souvenir Lt BT" w:ascii="Gentium;Souvenir Lt BT" w:hAnsi="Gentium;Souvenir Lt BT"/>
        </w:rPr>
        <w:t xml:space="preserve">A bódhiszattva miután kifejlesztette magában a megvilágosodásra irányuló tudatot </w:t>
      </w:r>
      <w:r>
        <w:rPr>
          <w:rFonts w:cs="Gentium;Souvenir Lt BT" w:ascii="Gentium;Souvenir Lt BT" w:hAnsi="Gentium;Souvenir Lt BT"/>
          <w:i/>
        </w:rPr>
        <w:t>(bódhicsitta)</w:t>
      </w:r>
      <w:r>
        <w:rPr>
          <w:rFonts w:cs="Gentium;Souvenir Lt BT" w:ascii="Gentium;Souvenir Lt BT" w:hAnsi="Gentium;Souvenir Lt BT"/>
        </w:rPr>
        <w:t>, örömmel lép a buddhasághoz vezet</w:t>
      </w:r>
      <w:r>
        <w:rPr>
          <w:rFonts w:cs="Times New Roman" w:ascii="Times New Roman" w:hAnsi="Times New Roman"/>
        </w:rPr>
        <w:t>ő</w:t>
      </w:r>
      <w:r>
        <w:rPr>
          <w:rFonts w:cs="Gentium;Souvenir Lt BT" w:ascii="Gentium;Souvenir Lt BT" w:hAnsi="Gentium;Souvenir Lt BT"/>
        </w:rPr>
        <w:t xml:space="preserve"> útra, és fogadalmakat tesz törekvései meger</w:t>
      </w:r>
      <w:r>
        <w:rPr>
          <w:rFonts w:cs="Times New Roman" w:ascii="Times New Roman" w:hAnsi="Times New Roman"/>
        </w:rPr>
        <w:t>ő</w:t>
      </w:r>
      <w:r>
        <w:rPr>
          <w:rFonts w:cs="Gentium;Souvenir Lt BT" w:ascii="Gentium;Souvenir Lt BT" w:hAnsi="Gentium;Souvenir Lt BT"/>
        </w:rPr>
        <w:t xml:space="preserve">sítésére. Felismeri az „én” és minden lételem ürességét </w:t>
      </w:r>
      <w:r>
        <w:rPr>
          <w:rFonts w:cs="Gentium;Souvenir Lt BT" w:ascii="Gentium;Souvenir Lt BT" w:hAnsi="Gentium;Souvenir Lt BT"/>
          <w:i/>
        </w:rPr>
        <w:t>(anátman, súnjatá)</w:t>
      </w:r>
      <w:r>
        <w:rPr>
          <w:rFonts w:cs="Gentium;Souvenir Lt BT" w:ascii="Gentium;Souvenir Lt BT" w:hAnsi="Gentium;Souvenir Lt BT"/>
        </w:rPr>
        <w:t xml:space="preserve">, és tíz tökéletes erény </w:t>
      </w:r>
      <w:r>
        <w:rPr>
          <w:rFonts w:cs="Gentium;Souvenir Lt BT" w:ascii="Gentium;Souvenir Lt BT" w:hAnsi="Gentium;Souvenir Lt BT"/>
          <w:i/>
        </w:rPr>
        <w:t>(dasa-páramitá)</w:t>
      </w:r>
      <w:r>
        <w:rPr>
          <w:rFonts w:cs="Gentium;Souvenir Lt BT" w:ascii="Gentium;Souvenir Lt BT" w:hAnsi="Gentium;Souvenir Lt BT"/>
        </w:rPr>
        <w:t xml:space="preserve"> közül leginkább az adományozás, az adás </w:t>
      </w:r>
      <w:r>
        <w:rPr>
          <w:rFonts w:cs="Gentium;Souvenir Lt BT" w:ascii="Gentium;Souvenir Lt BT" w:hAnsi="Gentium;Souvenir Lt BT"/>
          <w:i/>
        </w:rPr>
        <w:t>(dána)</w:t>
      </w:r>
      <w:r>
        <w:rPr>
          <w:rFonts w:cs="Gentium;Souvenir Lt BT" w:ascii="Gentium;Souvenir Lt BT" w:hAnsi="Gentium;Souvenir Lt BT"/>
        </w:rPr>
        <w:t xml:space="preserve"> erényét gyakorolja.</w:t>
      </w:r>
    </w:p>
    <w:p>
      <w:pPr>
        <w:pStyle w:val="Szveg"/>
        <w:rPr>
          <w:rFonts w:ascii="Gentium;Souvenir Lt BT" w:hAnsi="Gentium;Souvenir Lt BT" w:cs="Gentium;Souvenir Lt BT"/>
        </w:rPr>
      </w:pPr>
      <w:r>
        <w:rPr>
          <w:rFonts w:cs="Gentium;Souvenir Lt BT" w:ascii="Gentium;Souvenir Lt BT" w:hAnsi="Gentium;Souvenir Lt BT"/>
        </w:rPr>
        <w:t xml:space="preserve">2. </w:t>
      </w:r>
      <w:r>
        <w:rPr>
          <w:rFonts w:cs="Gentium;Souvenir Lt BT" w:ascii="Gentium;Souvenir Lt BT" w:hAnsi="Gentium;Souvenir Lt BT"/>
          <w:i/>
        </w:rPr>
        <w:t>„A folttalanság földje”</w:t>
      </w:r>
      <w:r>
        <w:rPr>
          <w:rFonts w:cs="Gentium;Souvenir Lt BT" w:ascii="Gentium;Souvenir Lt BT" w:hAnsi="Gentium;Souvenir Lt BT"/>
        </w:rPr>
        <w:t xml:space="preserve"> </w:t>
      </w:r>
      <w:r>
        <w:rPr>
          <w:rFonts w:cs="Gentium;Souvenir Lt BT" w:ascii="Gentium;Souvenir Lt BT" w:hAnsi="Gentium;Souvenir Lt BT"/>
          <w:i/>
        </w:rPr>
        <w:t>(vimalá-bhúmi)</w:t>
      </w:r>
    </w:p>
    <w:p>
      <w:pPr>
        <w:pStyle w:val="Szveg"/>
        <w:rPr/>
      </w:pPr>
      <w:r>
        <w:rPr>
          <w:rFonts w:cs="Gentium;Souvenir Lt BT" w:ascii="Gentium;Souvenir Lt BT" w:hAnsi="Gentium;Souvenir Lt BT"/>
        </w:rPr>
        <w:t xml:space="preserve">Ekkor az erkölcsösséget </w:t>
      </w:r>
      <w:r>
        <w:rPr>
          <w:rFonts w:cs="Gentium;Souvenir Lt BT" w:ascii="Gentium;Souvenir Lt BT" w:hAnsi="Gentium;Souvenir Lt BT"/>
          <w:i/>
        </w:rPr>
        <w:t>(síla)</w:t>
      </w:r>
      <w:r>
        <w:rPr>
          <w:rFonts w:cs="Gentium;Souvenir Lt BT" w:ascii="Gentium;Souvenir Lt BT" w:hAnsi="Gentium;Souvenir Lt BT"/>
        </w:rPr>
        <w:t xml:space="preserve"> tökéletesíti, fegyelmezi testét, beszédét, gondolatait, és így mentes a helytelen viselkedést</w:t>
      </w:r>
      <w:r>
        <w:rPr>
          <w:rFonts w:cs="Times New Roman" w:ascii="Times New Roman" w:hAnsi="Times New Roman"/>
        </w:rPr>
        <w:t>ő</w:t>
      </w:r>
      <w:r>
        <w:rPr>
          <w:rFonts w:cs="Gentium;Souvenir Lt BT" w:ascii="Gentium;Souvenir Lt BT" w:hAnsi="Gentium;Souvenir Lt BT"/>
        </w:rPr>
        <w:t>l, beszédt</w:t>
      </w:r>
      <w:r>
        <w:rPr>
          <w:rFonts w:cs="Times New Roman" w:ascii="Times New Roman" w:hAnsi="Times New Roman"/>
        </w:rPr>
        <w:t>ő</w:t>
      </w:r>
      <w:r>
        <w:rPr>
          <w:rFonts w:cs="Gentium;Souvenir Lt BT" w:ascii="Gentium;Souvenir Lt BT" w:hAnsi="Gentium;Souvenir Lt BT"/>
        </w:rPr>
        <w:t>l és nézetekt</w:t>
      </w:r>
      <w:r>
        <w:rPr>
          <w:rFonts w:cs="Times New Roman" w:ascii="Times New Roman" w:hAnsi="Times New Roman"/>
        </w:rPr>
        <w:t>ő</w:t>
      </w:r>
      <w:r>
        <w:rPr>
          <w:rFonts w:cs="Gentium;Souvenir Lt BT" w:ascii="Gentium;Souvenir Lt BT" w:hAnsi="Gentium;Souvenir Lt BT"/>
        </w:rPr>
        <w:t>l. Ily módon a bódhiszattva tudata folttalanná, tisztává válik.</w:t>
      </w:r>
    </w:p>
    <w:p>
      <w:pPr>
        <w:pStyle w:val="Szveg"/>
        <w:rPr>
          <w:rFonts w:ascii="Gentium;Souvenir Lt BT" w:hAnsi="Gentium;Souvenir Lt BT" w:cs="Gentium;Souvenir Lt BT"/>
        </w:rPr>
      </w:pPr>
      <w:r>
        <w:rPr>
          <w:rFonts w:cs="Gentium;Souvenir Lt BT" w:ascii="Gentium;Souvenir Lt BT" w:hAnsi="Gentium;Souvenir Lt BT"/>
        </w:rPr>
        <w:t xml:space="preserve">3. </w:t>
      </w:r>
      <w:r>
        <w:rPr>
          <w:rFonts w:cs="Gentium;Souvenir Lt BT" w:ascii="Gentium;Souvenir Lt BT" w:hAnsi="Gentium;Souvenir Lt BT"/>
          <w:i/>
        </w:rPr>
        <w:t>„A fénylés földje”</w:t>
      </w:r>
      <w:r>
        <w:rPr>
          <w:rFonts w:cs="Gentium;Souvenir Lt BT" w:ascii="Gentium;Souvenir Lt BT" w:hAnsi="Gentium;Souvenir Lt BT"/>
        </w:rPr>
        <w:t xml:space="preserve"> </w:t>
      </w:r>
      <w:r>
        <w:rPr>
          <w:rFonts w:cs="Gentium;Souvenir Lt BT" w:ascii="Gentium;Souvenir Lt BT" w:hAnsi="Gentium;Souvenir Lt BT"/>
          <w:i/>
        </w:rPr>
        <w:t>(prabhákárí-bhúmi)</w:t>
      </w:r>
    </w:p>
    <w:p>
      <w:pPr>
        <w:pStyle w:val="Szveg"/>
        <w:rPr/>
      </w:pPr>
      <w:r>
        <w:rPr>
          <w:rFonts w:cs="Gentium;Souvenir Lt BT" w:ascii="Gentium;Souvenir Lt BT" w:hAnsi="Gentium;Souvenir Lt BT"/>
        </w:rPr>
        <w:t>Itt a bódhiszattva belátja a létez</w:t>
      </w:r>
      <w:r>
        <w:rPr>
          <w:rFonts w:cs="Times New Roman" w:ascii="Times New Roman" w:hAnsi="Times New Roman"/>
        </w:rPr>
        <w:t>ő</w:t>
      </w:r>
      <w:r>
        <w:rPr>
          <w:rFonts w:cs="Gentium;Souvenir Lt BT" w:ascii="Gentium;Souvenir Lt BT" w:hAnsi="Gentium;Souvenir Lt BT"/>
        </w:rPr>
        <w:t xml:space="preserve">k mulandóságát </w:t>
      </w:r>
      <w:r>
        <w:rPr>
          <w:rFonts w:cs="Gentium;Souvenir Lt BT" w:ascii="Gentium;Souvenir Lt BT" w:hAnsi="Gentium;Souvenir Lt BT"/>
          <w:i/>
        </w:rPr>
        <w:t>(anitja)</w:t>
      </w:r>
      <w:r>
        <w:rPr>
          <w:rFonts w:cs="Gentium;Souvenir Lt BT" w:ascii="Gentium;Souvenir Lt BT" w:hAnsi="Gentium;Souvenir Lt BT"/>
        </w:rPr>
        <w:t>, elvágja a három méreg, a vágy, a gy</w:t>
      </w:r>
      <w:r>
        <w:rPr>
          <w:rFonts w:cs="Times New Roman" w:ascii="Times New Roman" w:hAnsi="Times New Roman"/>
        </w:rPr>
        <w:t>ű</w:t>
      </w:r>
      <w:r>
        <w:rPr>
          <w:rFonts w:cs="Gentium;Souvenir Lt BT" w:ascii="Gentium;Souvenir Lt BT" w:hAnsi="Gentium;Souvenir Lt BT"/>
        </w:rPr>
        <w:t>lölet és az ostobaság gyökerét, és f</w:t>
      </w:r>
      <w:r>
        <w:rPr>
          <w:rFonts w:cs="Times New Roman" w:ascii="Times New Roman" w:hAnsi="Times New Roman"/>
        </w:rPr>
        <w:t>ő</w:t>
      </w:r>
      <w:r>
        <w:rPr>
          <w:rFonts w:cs="Gentium;Souvenir Lt BT" w:ascii="Gentium;Souvenir Lt BT" w:hAnsi="Gentium;Souvenir Lt BT"/>
        </w:rPr>
        <w:t xml:space="preserve">leg a türelem </w:t>
      </w:r>
      <w:r>
        <w:rPr>
          <w:rFonts w:cs="Gentium;Souvenir Lt BT" w:ascii="Gentium;Souvenir Lt BT" w:hAnsi="Gentium;Souvenir Lt BT"/>
          <w:i/>
        </w:rPr>
        <w:t>(ksánti)</w:t>
      </w:r>
      <w:r>
        <w:rPr>
          <w:rFonts w:cs="Gentium;Souvenir Lt BT" w:ascii="Gentium;Souvenir Lt BT" w:hAnsi="Gentium;Souvenir Lt BT"/>
        </w:rPr>
        <w:t xml:space="preserve"> erényét gyakorolja. A meditáció </w:t>
      </w:r>
      <w:r>
        <w:rPr>
          <w:rFonts w:cs="Gentium;Souvenir Lt BT" w:ascii="Gentium;Souvenir Lt BT" w:hAnsi="Gentium;Souvenir Lt BT"/>
          <w:i/>
        </w:rPr>
        <w:t>(dhjána)</w:t>
      </w:r>
      <w:r>
        <w:rPr>
          <w:rFonts w:cs="Gentium;Souvenir Lt BT" w:ascii="Gentium;Souvenir Lt BT" w:hAnsi="Gentium;Souvenir Lt BT"/>
        </w:rPr>
        <w:t xml:space="preserve"> els</w:t>
      </w:r>
      <w:r>
        <w:rPr>
          <w:rFonts w:cs="Times New Roman" w:ascii="Times New Roman" w:hAnsi="Times New Roman"/>
        </w:rPr>
        <w:t>ő</w:t>
      </w:r>
      <w:r>
        <w:rPr>
          <w:rFonts w:cs="Gentium;Souvenir Lt BT" w:ascii="Gentium;Souvenir Lt BT" w:hAnsi="Gentium;Souvenir Lt BT"/>
        </w:rPr>
        <w:t xml:space="preserve"> négy fázisába jut, és a hat természetfeletti er</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abhidnyá)</w:t>
      </w:r>
      <w:r>
        <w:rPr>
          <w:rFonts w:cs="Gentium;Souvenir Lt BT" w:ascii="Gentium;Souvenir Lt BT" w:hAnsi="Gentium;Souvenir Lt BT"/>
        </w:rPr>
        <w:t xml:space="preserve"> közül elnyer ötöt: az anyagi világ feletti er</w:t>
      </w:r>
      <w:r>
        <w:rPr>
          <w:rFonts w:cs="Times New Roman" w:ascii="Times New Roman" w:hAnsi="Times New Roman"/>
        </w:rPr>
        <w:t>ő</w:t>
      </w:r>
      <w:r>
        <w:rPr>
          <w:rFonts w:cs="Gentium;Souvenir Lt BT" w:ascii="Gentium;Souvenir Lt BT" w:hAnsi="Gentium;Souvenir Lt BT"/>
        </w:rPr>
        <w:t>ket, az isteni hallást, a gondolatolvasást, a korábbi életekre való emlékezést és az isteni látást. Ekkor a bódhiszattva meditációja során keletkez</w:t>
      </w:r>
      <w:r>
        <w:rPr>
          <w:rFonts w:cs="Times New Roman" w:ascii="Times New Roman" w:hAnsi="Times New Roman"/>
        </w:rPr>
        <w:t>ő</w:t>
      </w:r>
      <w:r>
        <w:rPr>
          <w:rFonts w:cs="Gentium;Souvenir Lt BT" w:ascii="Gentium;Souvenir Lt BT" w:hAnsi="Gentium;Souvenir Lt BT"/>
        </w:rPr>
        <w:t xml:space="preserve"> fény eloszlat minden dualitást.</w:t>
      </w:r>
    </w:p>
    <w:p>
      <w:pPr>
        <w:pStyle w:val="Szveg"/>
        <w:rPr>
          <w:rFonts w:ascii="Gentium;Souvenir Lt BT" w:hAnsi="Gentium;Souvenir Lt BT" w:cs="Gentium;Souvenir Lt BT"/>
        </w:rPr>
      </w:pPr>
      <w:r>
        <w:rPr>
          <w:rFonts w:cs="Gentium;Souvenir Lt BT" w:ascii="Gentium;Souvenir Lt BT" w:hAnsi="Gentium;Souvenir Lt BT"/>
        </w:rPr>
        <w:t xml:space="preserve">4. </w:t>
      </w:r>
      <w:r>
        <w:rPr>
          <w:rFonts w:cs="Gentium;Souvenir Lt BT" w:ascii="Gentium;Souvenir Lt BT" w:hAnsi="Gentium;Souvenir Lt BT"/>
          <w:i/>
        </w:rPr>
        <w:t>„A lángolás földje”</w:t>
      </w:r>
      <w:r>
        <w:rPr>
          <w:rFonts w:cs="Gentium;Souvenir Lt BT" w:ascii="Gentium;Souvenir Lt BT" w:hAnsi="Gentium;Souvenir Lt BT"/>
        </w:rPr>
        <w:t xml:space="preserve"> </w:t>
      </w:r>
      <w:r>
        <w:rPr>
          <w:rFonts w:cs="Gentium;Souvenir Lt BT" w:ascii="Gentium;Souvenir Lt BT" w:hAnsi="Gentium;Souvenir Lt BT"/>
          <w:i/>
        </w:rPr>
        <w:t>(arcsismatí-bhúmi)</w:t>
      </w:r>
    </w:p>
    <w:p>
      <w:pPr>
        <w:pStyle w:val="Szveg"/>
        <w:rPr/>
      </w:pPr>
      <w:r>
        <w:rPr>
          <w:rFonts w:cs="Gentium;Souvenir Lt BT" w:ascii="Gentium;Souvenir Lt BT" w:hAnsi="Gentium;Souvenir Lt BT"/>
        </w:rPr>
        <w:t xml:space="preserve">A maradék téves elképzelések elégetése és a bölcsesség kifejlesztése. A bódhiszattva ekkor a kitartó törekvés, igyekezet </w:t>
      </w:r>
      <w:r>
        <w:rPr>
          <w:rFonts w:cs="Gentium;Souvenir Lt BT" w:ascii="Gentium;Souvenir Lt BT" w:hAnsi="Gentium;Souvenir Lt BT"/>
          <w:i/>
        </w:rPr>
        <w:t>(vírja)</w:t>
      </w:r>
      <w:r>
        <w:rPr>
          <w:rFonts w:cs="Gentium;Souvenir Lt BT" w:ascii="Gentium;Souvenir Lt BT" w:hAnsi="Gentium;Souvenir Lt BT"/>
        </w:rPr>
        <w:t xml:space="preserve"> erényét tökéletesíti.</w:t>
      </w:r>
    </w:p>
    <w:p>
      <w:pPr>
        <w:pStyle w:val="Szveg"/>
        <w:tabs>
          <w:tab w:val="clear" w:pos="720"/>
          <w:tab w:val="left" w:pos="567" w:leader="none"/>
        </w:tabs>
        <w:rPr>
          <w:rFonts w:ascii="Gentium;Souvenir Lt BT" w:hAnsi="Gentium;Souvenir Lt BT" w:cs="Gentium;Souvenir Lt BT"/>
        </w:rPr>
      </w:pPr>
      <w:r>
        <w:rPr>
          <w:rFonts w:cs="Gentium;Souvenir Lt BT" w:ascii="Gentium;Souvenir Lt BT" w:hAnsi="Gentium;Souvenir Lt BT"/>
        </w:rPr>
        <w:t xml:space="preserve">5. </w:t>
      </w:r>
      <w:r>
        <w:rPr>
          <w:rFonts w:cs="Gentium;Souvenir Lt BT" w:ascii="Gentium;Souvenir Lt BT" w:hAnsi="Gentium;Souvenir Lt BT"/>
          <w:i/>
        </w:rPr>
        <w:t>„A nagyon nehezen legy</w:t>
      </w:r>
      <w:r>
        <w:rPr>
          <w:rFonts w:cs="Times New Roman" w:ascii="Times New Roman" w:hAnsi="Times New Roman"/>
          <w:i/>
        </w:rPr>
        <w:t>ő</w:t>
      </w:r>
      <w:r>
        <w:rPr>
          <w:rFonts w:cs="Gentium;Souvenir Lt BT" w:ascii="Gentium;Souvenir Lt BT" w:hAnsi="Gentium;Souvenir Lt BT"/>
          <w:i/>
        </w:rPr>
        <w:t>zhet</w:t>
      </w:r>
      <w:r>
        <w:rPr>
          <w:rFonts w:cs="Times New Roman" w:ascii="Times New Roman" w:hAnsi="Times New Roman"/>
          <w:i/>
        </w:rPr>
        <w:t>ő</w:t>
      </w:r>
      <w:r>
        <w:rPr>
          <w:rFonts w:cs="Gentium;Souvenir Lt BT" w:ascii="Gentium;Souvenir Lt BT" w:hAnsi="Gentium;Souvenir Lt BT"/>
          <w:i/>
        </w:rPr>
        <w:t>ség földje”</w:t>
      </w:r>
      <w:r>
        <w:rPr>
          <w:rFonts w:cs="Gentium;Souvenir Lt BT" w:ascii="Gentium;Souvenir Lt BT" w:hAnsi="Gentium;Souvenir Lt BT"/>
        </w:rPr>
        <w:t xml:space="preserve"> </w:t>
      </w:r>
      <w:r>
        <w:rPr>
          <w:rFonts w:cs="Gentium;Souvenir Lt BT" w:ascii="Gentium;Souvenir Lt BT" w:hAnsi="Gentium;Souvenir Lt BT"/>
          <w:i/>
        </w:rPr>
        <w:t>(szudurdzsa-</w:t>
        <w:tab/>
        <w:t>já-bhúmi)</w:t>
      </w:r>
    </w:p>
    <w:p>
      <w:pPr>
        <w:pStyle w:val="Szveg"/>
        <w:rPr/>
      </w:pPr>
      <w:r>
        <w:rPr>
          <w:rFonts w:cs="Gentium;Souvenir Lt BT" w:ascii="Gentium;Souvenir Lt BT" w:hAnsi="Gentium;Souvenir Lt BT"/>
        </w:rPr>
        <w:t>Ezen a fokon a bódhiszattva minden kétségt</w:t>
      </w:r>
      <w:r>
        <w:rPr>
          <w:rFonts w:cs="Times New Roman" w:ascii="Times New Roman" w:hAnsi="Times New Roman"/>
        </w:rPr>
        <w:t>ő</w:t>
      </w:r>
      <w:r>
        <w:rPr>
          <w:rFonts w:cs="Gentium;Souvenir Lt BT" w:ascii="Gentium;Souvenir Lt BT" w:hAnsi="Gentium;Souvenir Lt BT"/>
        </w:rPr>
        <w:t xml:space="preserve">l megszabadul, teljes egészében átlátja a szenvedés </w:t>
      </w:r>
      <w:r>
        <w:rPr>
          <w:rFonts w:cs="Gentium;Souvenir Lt BT" w:ascii="Gentium;Souvenir Lt BT" w:hAnsi="Gentium;Souvenir Lt BT"/>
          <w:i/>
        </w:rPr>
        <w:t>(duhkha)</w:t>
      </w:r>
      <w:r>
        <w:rPr>
          <w:rFonts w:cs="Gentium;Souvenir Lt BT" w:ascii="Gentium;Souvenir Lt BT" w:hAnsi="Gentium;Souvenir Lt BT"/>
        </w:rPr>
        <w:t xml:space="preserve"> Négy Nemes Igazságát, és a valóság intuitív megértésének meditációs erényét gyakorolja.</w:t>
      </w:r>
    </w:p>
    <w:p>
      <w:pPr>
        <w:pStyle w:val="Szveg"/>
        <w:tabs>
          <w:tab w:val="clear" w:pos="720"/>
          <w:tab w:val="left" w:pos="567" w:leader="none"/>
        </w:tabs>
        <w:rPr>
          <w:rFonts w:ascii="Gentium;Souvenir Lt BT" w:hAnsi="Gentium;Souvenir Lt BT" w:cs="Gentium;Souvenir Lt BT"/>
        </w:rPr>
      </w:pPr>
      <w:r>
        <w:rPr>
          <w:rFonts w:cs="Gentium;Souvenir Lt BT" w:ascii="Gentium;Souvenir Lt BT" w:hAnsi="Gentium;Souvenir Lt BT"/>
        </w:rPr>
        <w:t xml:space="preserve">6. </w:t>
      </w:r>
      <w:r>
        <w:rPr>
          <w:rFonts w:cs="Gentium;Souvenir Lt BT" w:ascii="Gentium;Souvenir Lt BT" w:hAnsi="Gentium;Souvenir Lt BT"/>
          <w:i/>
        </w:rPr>
        <w:t>„A fels</w:t>
      </w:r>
      <w:r>
        <w:rPr>
          <w:rFonts w:cs="Times New Roman" w:ascii="Times New Roman" w:hAnsi="Times New Roman"/>
          <w:i/>
        </w:rPr>
        <w:t>ő</w:t>
      </w:r>
      <w:r>
        <w:rPr>
          <w:rFonts w:cs="Gentium;Souvenir Lt BT" w:ascii="Gentium;Souvenir Lt BT" w:hAnsi="Gentium;Souvenir Lt BT"/>
          <w:i/>
        </w:rPr>
        <w:t>bb bölcsességre irányultság földje”</w:t>
      </w:r>
      <w:r>
        <w:rPr>
          <w:rFonts w:cs="Gentium;Souvenir Lt BT" w:ascii="Gentium;Souvenir Lt BT" w:hAnsi="Gentium;Souvenir Lt BT"/>
        </w:rPr>
        <w:t xml:space="preserve"> </w:t>
      </w:r>
      <w:r>
        <w:rPr>
          <w:rFonts w:cs="Gentium;Souvenir Lt BT" w:ascii="Gentium;Souvenir Lt BT" w:hAnsi="Gentium;Souvenir Lt BT"/>
          <w:i/>
        </w:rPr>
        <w:t>(abhimuk-</w:t>
        <w:br/>
        <w:tab/>
        <w:t>hí-bhúmi)</w:t>
      </w:r>
    </w:p>
    <w:p>
      <w:pPr>
        <w:pStyle w:val="Szveg"/>
        <w:rPr/>
      </w:pPr>
      <w:r>
        <w:rPr>
          <w:rFonts w:cs="Gentium;Souvenir Lt BT" w:ascii="Gentium;Souvenir Lt BT" w:hAnsi="Gentium;Souvenir Lt BT"/>
        </w:rPr>
        <w:t xml:space="preserve">A bódhiszattva </w:t>
      </w:r>
      <w:r>
        <w:rPr>
          <w:rFonts w:cs="Gentium;Souvenir Lt BT" w:ascii="Gentium;Souvenir Lt BT" w:hAnsi="Gentium;Souvenir Lt BT"/>
          <w:spacing w:val="-5"/>
        </w:rPr>
        <w:t xml:space="preserve">ezen a szinten </w:t>
      </w:r>
      <w:r>
        <w:rPr>
          <w:rFonts w:cs="Gentium;Souvenir Lt BT" w:ascii="Gentium;Souvenir Lt BT" w:hAnsi="Gentium;Souvenir Lt BT"/>
        </w:rPr>
        <w:t>közvetlenül tapasztalja a szenvedés keletkezésének láncolatát (</w:t>
      </w:r>
      <w:r>
        <w:rPr>
          <w:rFonts w:cs="Gentium;Souvenir Lt BT" w:ascii="Gentium;Souvenir Lt BT" w:hAnsi="Gentium;Souvenir Lt BT"/>
          <w:i/>
        </w:rPr>
        <w:t xml:space="preserve">pratítja-szamutpáda </w:t>
      </w:r>
      <w:r>
        <w:rPr>
          <w:rFonts w:cs="Gentium;Souvenir Lt BT" w:ascii="Gentium;Souvenir Lt BT" w:hAnsi="Gentium;Souvenir Lt BT"/>
        </w:rPr>
        <w:t xml:space="preserve">avagy a 12 </w:t>
      </w:r>
      <w:r>
        <w:rPr>
          <w:rFonts w:cs="Gentium;Souvenir Lt BT" w:ascii="Gentium;Souvenir Lt BT" w:hAnsi="Gentium;Souvenir Lt BT"/>
          <w:i/>
        </w:rPr>
        <w:t>nidána</w:t>
      </w:r>
      <w:r>
        <w:rPr>
          <w:rFonts w:cs="Gentium;Souvenir Lt BT" w:ascii="Gentium;Souvenir Lt BT" w:hAnsi="Gentium;Souvenir Lt BT"/>
          <w:i/>
          <w:color w:val="FFFFFF"/>
          <w:sz w:val="10"/>
          <w:szCs w:val="10"/>
        </w:rPr>
        <w:t>.</w:t>
      </w:r>
      <w:r>
        <w:rPr>
          <w:rFonts w:cs="Gentium;Souvenir Lt BT" w:ascii="Gentium;Souvenir Lt BT" w:hAnsi="Gentium;Souvenir Lt BT"/>
        </w:rPr>
        <w:t xml:space="preserve">) és </w:t>
      </w:r>
      <w:r>
        <w:rPr>
          <w:rFonts w:cs="Gentium;Souvenir Lt BT" w:ascii="Gentium;Souvenir Lt BT" w:hAnsi="Gentium;Souvenir Lt BT"/>
          <w:spacing w:val="-5"/>
        </w:rPr>
        <w:t xml:space="preserve">minden </w:t>
      </w:r>
      <w:r>
        <w:rPr>
          <w:rFonts w:cs="Gentium;Souvenir Lt BT" w:ascii="Gentium;Souvenir Lt BT" w:hAnsi="Gentium;Souvenir Lt BT"/>
        </w:rPr>
        <w:t xml:space="preserve">jelenség ürességét </w:t>
      </w:r>
      <w:r>
        <w:rPr>
          <w:rFonts w:cs="Gentium;Souvenir Lt BT" w:ascii="Gentium;Souvenir Lt BT" w:hAnsi="Gentium;Souvenir Lt BT"/>
          <w:i/>
        </w:rPr>
        <w:t>(súnjatá)</w:t>
      </w:r>
      <w:r>
        <w:rPr>
          <w:rFonts w:cs="Gentium;Souvenir Lt BT" w:ascii="Gentium;Souvenir Lt BT" w:hAnsi="Gentium;Souvenir Lt BT"/>
        </w:rPr>
        <w:t xml:space="preserve">. A tökéletes erények közül a bölcsességet </w:t>
      </w:r>
      <w:r>
        <w:rPr>
          <w:rFonts w:cs="Gentium;Souvenir Lt BT" w:ascii="Gentium;Souvenir Lt BT" w:hAnsi="Gentium;Souvenir Lt BT"/>
          <w:i/>
        </w:rPr>
        <w:t>(pradnyá)</w:t>
      </w:r>
      <w:r>
        <w:rPr>
          <w:rFonts w:cs="Gentium;Souvenir Lt BT" w:ascii="Gentium;Souvenir Lt BT" w:hAnsi="Gentium;Souvenir Lt BT"/>
        </w:rPr>
        <w:t xml:space="preserve"> gyakorolja, és olyanynyira tökéletesíti, hogy a nirvánát is elérhetné, ha akarná. A lények megsegítése érdekében azonban továbbhalad a következ</w:t>
      </w:r>
      <w:r>
        <w:rPr>
          <w:rFonts w:cs="Times New Roman" w:ascii="Times New Roman" w:hAnsi="Times New Roman"/>
        </w:rPr>
        <w:t>ő</w:t>
      </w:r>
      <w:r>
        <w:rPr>
          <w:rFonts w:cs="Gentium;Souvenir Lt BT" w:ascii="Gentium;Souvenir Lt BT" w:hAnsi="Gentium;Souvenir Lt BT"/>
        </w:rPr>
        <w:t xml:space="preserve"> fokozatra.</w:t>
      </w:r>
      <w:r>
        <w:br w:type="page"/>
      </w:r>
    </w:p>
    <w:p>
      <w:pPr>
        <w:pStyle w:val="Szveg"/>
        <w:rPr>
          <w:rFonts w:ascii="Gentium;Souvenir Lt BT" w:hAnsi="Gentium;Souvenir Lt BT" w:cs="Gentium;Souvenir Lt BT"/>
        </w:rPr>
      </w:pPr>
      <w:r>
        <w:rPr>
          <w:rFonts w:cs="Gentium;Souvenir Lt BT" w:ascii="Gentium;Souvenir Lt BT" w:hAnsi="Gentium;Souvenir Lt BT"/>
        </w:rPr>
        <w:t xml:space="preserve">7. </w:t>
      </w:r>
      <w:r>
        <w:rPr>
          <w:rFonts w:cs="Gentium;Souvenir Lt BT" w:ascii="Gentium;Souvenir Lt BT" w:hAnsi="Gentium;Souvenir Lt BT"/>
          <w:i/>
        </w:rPr>
        <w:t>„A továbbhaladás földje”</w:t>
      </w:r>
      <w:r>
        <w:rPr>
          <w:rFonts w:cs="Gentium;Souvenir Lt BT" w:ascii="Gentium;Souvenir Lt BT" w:hAnsi="Gentium;Souvenir Lt BT"/>
        </w:rPr>
        <w:t xml:space="preserve"> </w:t>
      </w:r>
      <w:r>
        <w:rPr>
          <w:rFonts w:cs="Gentium;Souvenir Lt BT" w:ascii="Gentium;Souvenir Lt BT" w:hAnsi="Gentium;Souvenir Lt BT"/>
          <w:i/>
        </w:rPr>
        <w:t>(dúrangamá-bhúmi)</w:t>
      </w:r>
    </w:p>
    <w:p>
      <w:pPr>
        <w:pStyle w:val="Szveg"/>
        <w:rPr/>
      </w:pPr>
      <w:r>
        <w:rPr>
          <w:rFonts w:cs="Gentium;Souvenir Lt BT" w:ascii="Gentium;Souvenir Lt BT" w:hAnsi="Gentium;Souvenir Lt BT"/>
        </w:rPr>
        <w:t>Ezen a fokon már egy másik létformába történ</w:t>
      </w:r>
      <w:r>
        <w:rPr>
          <w:rFonts w:cs="Times New Roman" w:ascii="Times New Roman" w:hAnsi="Times New Roman"/>
        </w:rPr>
        <w:t>ő</w:t>
      </w:r>
      <w:r>
        <w:rPr>
          <w:rFonts w:cs="Gentium;Souvenir Lt BT" w:ascii="Gentium;Souvenir Lt BT" w:hAnsi="Gentium;Souvenir Lt BT"/>
        </w:rPr>
        <w:t xml:space="preserve"> átmenet kezd</w:t>
      </w:r>
      <w:r>
        <w:rPr>
          <w:rFonts w:cs="Times New Roman" w:ascii="Times New Roman" w:hAnsi="Times New Roman"/>
        </w:rPr>
        <w:t>ő</w:t>
      </w:r>
      <w:r>
        <w:rPr>
          <w:rFonts w:cs="Gentium;Souvenir Lt BT" w:ascii="Gentium;Souvenir Lt BT" w:hAnsi="Gentium;Souvenir Lt BT"/>
        </w:rPr>
        <w:t>dik, ahol a bódhiszattva minden lehetséges formában képes megjelenni. Ekkor azoknak az eszközöknek az alkalmazási képességét fejleszti ki, amelyek segítségével a lények a megszabaduláshoz vezethet</w:t>
      </w:r>
      <w:r>
        <w:rPr>
          <w:rFonts w:cs="Times New Roman" w:ascii="Times New Roman" w:hAnsi="Times New Roman"/>
        </w:rPr>
        <w:t>ő</w:t>
      </w:r>
      <w:r>
        <w:rPr>
          <w:rFonts w:cs="Gentium;Souvenir Lt BT" w:ascii="Gentium;Souvenir Lt BT" w:hAnsi="Gentium;Souvenir Lt BT"/>
        </w:rPr>
        <w:t xml:space="preserve">k </w:t>
      </w:r>
      <w:r>
        <w:rPr>
          <w:rFonts w:cs="Gentium;Souvenir Lt BT" w:ascii="Gentium;Souvenir Lt BT" w:hAnsi="Gentium;Souvenir Lt BT"/>
          <w:i/>
        </w:rPr>
        <w:t>(upája-kausalja)</w:t>
      </w:r>
      <w:r>
        <w:rPr>
          <w:rFonts w:cs="Gentium;Souvenir Lt BT" w:ascii="Gentium;Souvenir Lt BT" w:hAnsi="Gentium;Souvenir Lt BT"/>
        </w:rPr>
        <w:t>. E fokozat végigvitele után már nincs visszaesés az alacsonyabb rend</w:t>
      </w:r>
      <w:r>
        <w:rPr>
          <w:rFonts w:cs="Times New Roman" w:ascii="Times New Roman" w:hAnsi="Times New Roman"/>
        </w:rPr>
        <w:t>ű</w:t>
      </w:r>
      <w:r>
        <w:rPr>
          <w:rFonts w:cs="Gentium;Souvenir Lt BT" w:ascii="Gentium;Souvenir Lt BT" w:hAnsi="Gentium;Souvenir Lt BT"/>
        </w:rPr>
        <w:t xml:space="preserve"> létformákba.</w:t>
      </w:r>
    </w:p>
    <w:p>
      <w:pPr>
        <w:pStyle w:val="Szveg"/>
        <w:rPr>
          <w:rFonts w:ascii="Gentium;Souvenir Lt BT" w:hAnsi="Gentium;Souvenir Lt BT" w:cs="Gentium;Souvenir Lt BT"/>
        </w:rPr>
      </w:pPr>
      <w:r>
        <w:rPr>
          <w:rFonts w:cs="Gentium;Souvenir Lt BT" w:ascii="Gentium;Souvenir Lt BT" w:hAnsi="Gentium;Souvenir Lt BT"/>
        </w:rPr>
        <w:t xml:space="preserve">8. </w:t>
      </w:r>
      <w:r>
        <w:rPr>
          <w:rFonts w:cs="Gentium;Souvenir Lt BT" w:ascii="Gentium;Souvenir Lt BT" w:hAnsi="Gentium;Souvenir Lt BT"/>
          <w:i/>
        </w:rPr>
        <w:t>„A mozdulatlanság földje”</w:t>
      </w:r>
      <w:r>
        <w:rPr>
          <w:rFonts w:cs="Gentium;Souvenir Lt BT" w:ascii="Gentium;Souvenir Lt BT" w:hAnsi="Gentium;Souvenir Lt BT"/>
        </w:rPr>
        <w:t xml:space="preserve"> </w:t>
      </w:r>
      <w:r>
        <w:rPr>
          <w:rFonts w:cs="Gentium;Souvenir Lt BT" w:ascii="Gentium;Souvenir Lt BT" w:hAnsi="Gentium;Souvenir Lt BT"/>
          <w:i/>
        </w:rPr>
        <w:t>(acsalá-bhúmi)</w:t>
      </w:r>
    </w:p>
    <w:p>
      <w:pPr>
        <w:pStyle w:val="Szveg"/>
        <w:rPr/>
      </w:pPr>
      <w:r>
        <w:rPr>
          <w:rFonts w:cs="Gentium;Souvenir Lt BT" w:ascii="Gentium;Souvenir Lt BT" w:hAnsi="Gentium;Souvenir Lt BT"/>
        </w:rPr>
        <w:t>E szinten a bódhiszattva elméjét teljes nyugalmában már nem képes megzavarni semmi. A bódhiszattva megkapja a jövendölést, hogy hol és mikor nyeri el a buddhaságot. Az eddig felhalmozott érdemeit képes másokra átruházni. További karmikus hatásokat nem képez, és különböz</w:t>
      </w:r>
      <w:r>
        <w:rPr>
          <w:rFonts w:cs="Times New Roman" w:ascii="Times New Roman" w:hAnsi="Times New Roman"/>
        </w:rPr>
        <w:t>ő</w:t>
      </w:r>
      <w:r>
        <w:rPr>
          <w:rFonts w:cs="Gentium;Souvenir Lt BT" w:ascii="Gentium;Souvenir Lt BT" w:hAnsi="Gentium;Souvenir Lt BT"/>
        </w:rPr>
        <w:t xml:space="preserve"> fogadalmakat </w:t>
      </w:r>
      <w:r>
        <w:rPr>
          <w:rFonts w:cs="Gentium;Souvenir Lt BT" w:ascii="Gentium;Souvenir Lt BT" w:hAnsi="Gentium;Souvenir Lt BT"/>
          <w:i/>
        </w:rPr>
        <w:t>(pranidhána)</w:t>
      </w:r>
      <w:r>
        <w:rPr>
          <w:rFonts w:cs="Gentium;Souvenir Lt BT" w:ascii="Gentium;Souvenir Lt BT" w:hAnsi="Gentium;Souvenir Lt BT"/>
        </w:rPr>
        <w:t xml:space="preserve"> tesz a megvilágosodása utáni kötelezettségei vállalására. E fokozattól már nem kerülhet vissza az alacsonyabb szintekre.</w:t>
      </w:r>
    </w:p>
    <w:p>
      <w:pPr>
        <w:pStyle w:val="Szveg"/>
        <w:rPr>
          <w:rFonts w:ascii="Gentium;Souvenir Lt BT" w:hAnsi="Gentium;Souvenir Lt BT" w:cs="Gentium;Souvenir Lt BT"/>
        </w:rPr>
      </w:pPr>
      <w:r>
        <w:rPr>
          <w:rFonts w:cs="Gentium;Souvenir Lt BT" w:ascii="Gentium;Souvenir Lt BT" w:hAnsi="Gentium;Souvenir Lt BT"/>
        </w:rPr>
        <w:t xml:space="preserve">9. </w:t>
      </w:r>
      <w:r>
        <w:rPr>
          <w:rFonts w:cs="Gentium;Souvenir Lt BT" w:ascii="Gentium;Souvenir Lt BT" w:hAnsi="Gentium;Souvenir Lt BT"/>
          <w:i/>
        </w:rPr>
        <w:t>„A jóindulat földje”</w:t>
      </w:r>
      <w:r>
        <w:rPr>
          <w:rFonts w:cs="Gentium;Souvenir Lt BT" w:ascii="Gentium;Souvenir Lt BT" w:hAnsi="Gentium;Souvenir Lt BT"/>
        </w:rPr>
        <w:t xml:space="preserve"> </w:t>
      </w:r>
      <w:r>
        <w:rPr>
          <w:rFonts w:cs="Gentium;Souvenir Lt BT" w:ascii="Gentium;Souvenir Lt BT" w:hAnsi="Gentium;Souvenir Lt BT"/>
          <w:i/>
        </w:rPr>
        <w:t>(szádhumatí-bhúmi)</w:t>
      </w:r>
    </w:p>
    <w:p>
      <w:pPr>
        <w:pStyle w:val="Szveg"/>
        <w:rPr/>
      </w:pPr>
      <w:r>
        <w:rPr>
          <w:rFonts w:cs="Gentium;Souvenir Lt BT" w:ascii="Gentium;Souvenir Lt BT" w:hAnsi="Gentium;Souvenir Lt BT"/>
        </w:rPr>
        <w:t>A bódhiszattva kiteljesíti a bölcsességet, az er</w:t>
      </w:r>
      <w:r>
        <w:rPr>
          <w:rFonts w:cs="Times New Roman" w:ascii="Times New Roman" w:hAnsi="Times New Roman"/>
        </w:rPr>
        <w:t>ő</w:t>
      </w:r>
      <w:r>
        <w:rPr>
          <w:rFonts w:cs="Gentium;Souvenir Lt BT" w:ascii="Gentium;Souvenir Lt BT" w:hAnsi="Gentium;Souvenir Lt BT"/>
        </w:rPr>
        <w:t xml:space="preserve"> tökéletes erényét </w:t>
      </w:r>
      <w:r>
        <w:rPr>
          <w:rFonts w:cs="Gentium;Souvenir Lt BT" w:ascii="Gentium;Souvenir Lt BT" w:hAnsi="Gentium;Souvenir Lt BT"/>
          <w:i/>
        </w:rPr>
        <w:t>(bala-páramitá)</w:t>
      </w:r>
      <w:r>
        <w:rPr>
          <w:rFonts w:cs="Gentium;Souvenir Lt BT" w:ascii="Gentium;Souvenir Lt BT" w:hAnsi="Gentium;Souvenir Lt BT"/>
        </w:rPr>
        <w:t xml:space="preserve"> gyakorolja, és a szennyez</w:t>
      </w:r>
      <w:r>
        <w:rPr>
          <w:rFonts w:cs="Times New Roman" w:ascii="Times New Roman" w:hAnsi="Times New Roman"/>
        </w:rPr>
        <w:t>ő</w:t>
      </w:r>
      <w:r>
        <w:rPr>
          <w:rFonts w:cs="Gentium;Souvenir Lt BT" w:ascii="Gentium;Souvenir Lt BT" w:hAnsi="Gentium;Souvenir Lt BT"/>
        </w:rPr>
        <w:t>dések megszüntetésének ismeretével immár mind a hat természetfeletti er</w:t>
      </w:r>
      <w:r>
        <w:rPr>
          <w:rFonts w:cs="Times New Roman" w:ascii="Times New Roman" w:hAnsi="Times New Roman"/>
        </w:rPr>
        <w:t>ő</w:t>
      </w:r>
      <w:r>
        <w:rPr>
          <w:rFonts w:cs="Gentium;Souvenir Lt BT" w:ascii="Gentium;Souvenir Lt BT" w:hAnsi="Gentium;Souvenir Lt BT"/>
        </w:rPr>
        <w:t xml:space="preserve">t </w:t>
      </w:r>
      <w:r>
        <w:rPr>
          <w:rFonts w:cs="Gentium;Souvenir Lt BT" w:ascii="Gentium;Souvenir Lt BT" w:hAnsi="Gentium;Souvenir Lt BT"/>
          <w:i/>
        </w:rPr>
        <w:t>(abhidnyá)</w:t>
      </w:r>
      <w:r>
        <w:rPr>
          <w:rFonts w:cs="Gentium;Souvenir Lt BT" w:ascii="Gentium;Souvenir Lt BT" w:hAnsi="Gentium;Souvenir Lt BT"/>
        </w:rPr>
        <w:t xml:space="preserve"> birtokolja, s megszerzi a mágikus formulák </w:t>
      </w:r>
      <w:r>
        <w:rPr>
          <w:rFonts w:cs="Gentium;Souvenir Lt BT" w:ascii="Gentium;Souvenir Lt BT" w:hAnsi="Gentium;Souvenir Lt BT"/>
          <w:i/>
        </w:rPr>
        <w:t>(dháraní)</w:t>
      </w:r>
      <w:r>
        <w:rPr>
          <w:rFonts w:cs="Gentium;Souvenir Lt BT" w:ascii="Gentium;Souvenir Lt BT" w:hAnsi="Gentium;Souvenir Lt BT"/>
        </w:rPr>
        <w:t xml:space="preserve"> ismeretét. Minden létez</w:t>
      </w:r>
      <w:r>
        <w:rPr>
          <w:rFonts w:cs="Times New Roman" w:ascii="Times New Roman" w:hAnsi="Times New Roman"/>
        </w:rPr>
        <w:t>ő</w:t>
      </w:r>
      <w:r>
        <w:rPr>
          <w:rFonts w:cs="Gentium;Souvenir Lt BT" w:ascii="Gentium;Souvenir Lt BT" w:hAnsi="Gentium;Souvenir Lt BT"/>
        </w:rPr>
        <w:t xml:space="preserve"> lényegét ismeri, és ügyes eszközökkel, az emberek képességeihez, élethelyzeteihez igazodva tanítja azt.</w:t>
      </w:r>
    </w:p>
    <w:p>
      <w:pPr>
        <w:pStyle w:val="Szveg"/>
        <w:rPr>
          <w:rFonts w:ascii="Gentium;Souvenir Lt BT" w:hAnsi="Gentium;Souvenir Lt BT" w:cs="Gentium;Souvenir Lt BT"/>
        </w:rPr>
      </w:pPr>
      <w:r>
        <w:rPr>
          <w:rFonts w:cs="Gentium;Souvenir Lt BT" w:ascii="Gentium;Souvenir Lt BT" w:hAnsi="Gentium;Souvenir Lt BT"/>
        </w:rPr>
        <w:t xml:space="preserve">10. </w:t>
      </w:r>
      <w:r>
        <w:rPr>
          <w:rFonts w:cs="Gentium;Souvenir Lt BT" w:ascii="Gentium;Souvenir Lt BT" w:hAnsi="Gentium;Souvenir Lt BT"/>
          <w:i/>
        </w:rPr>
        <w:t>„A Tan felh</w:t>
      </w:r>
      <w:r>
        <w:rPr>
          <w:rFonts w:cs="Times New Roman" w:ascii="Times New Roman" w:hAnsi="Times New Roman"/>
          <w:i/>
        </w:rPr>
        <w:t>ő</w:t>
      </w:r>
      <w:r>
        <w:rPr>
          <w:rFonts w:cs="Gentium;Souvenir Lt BT" w:ascii="Gentium;Souvenir Lt BT" w:hAnsi="Gentium;Souvenir Lt BT"/>
          <w:i/>
        </w:rPr>
        <w:t>jének földje”</w:t>
      </w:r>
      <w:r>
        <w:rPr>
          <w:rFonts w:cs="Gentium;Souvenir Lt BT" w:ascii="Gentium;Souvenir Lt BT" w:hAnsi="Gentium;Souvenir Lt BT"/>
        </w:rPr>
        <w:t xml:space="preserve"> </w:t>
      </w:r>
      <w:r>
        <w:rPr>
          <w:rFonts w:cs="Gentium;Souvenir Lt BT" w:ascii="Gentium;Souvenir Lt BT" w:hAnsi="Gentium;Souvenir Lt BT"/>
          <w:i/>
        </w:rPr>
        <w:t>(dharmaméghá-bhúmi)</w:t>
      </w:r>
    </w:p>
    <w:p>
      <w:pPr>
        <w:pStyle w:val="Szveg"/>
        <w:rPr/>
      </w:pPr>
      <w:r>
        <w:rPr>
          <w:rFonts w:cs="Gentium;Souvenir Lt BT" w:ascii="Gentium;Souvenir Lt BT" w:hAnsi="Gentium;Souvenir Lt BT"/>
        </w:rPr>
        <w:t xml:space="preserve">A teljes tudás </w:t>
      </w:r>
      <w:r>
        <w:rPr>
          <w:rFonts w:cs="Gentium;Souvenir Lt BT" w:ascii="Gentium;Souvenir Lt BT" w:hAnsi="Gentium;Souvenir Lt BT"/>
          <w:i/>
        </w:rPr>
        <w:t>(dnyána)</w:t>
      </w:r>
      <w:r>
        <w:rPr>
          <w:rFonts w:cs="Gentium;Souvenir Lt BT" w:ascii="Gentium;Souvenir Lt BT" w:hAnsi="Gentium;Souvenir Lt BT"/>
        </w:rPr>
        <w:t xml:space="preserve"> elérésével most már mind a tíz tökéletes erényt </w:t>
      </w:r>
      <w:r>
        <w:rPr>
          <w:rFonts w:cs="Gentium;Souvenir Lt BT" w:ascii="Gentium;Souvenir Lt BT" w:hAnsi="Gentium;Souvenir Lt BT"/>
          <w:i/>
        </w:rPr>
        <w:t>(páramitá)</w:t>
      </w:r>
      <w:r>
        <w:rPr>
          <w:rFonts w:cs="Gentium;Souvenir Lt BT" w:ascii="Gentium;Souvenir Lt BT" w:hAnsi="Gentium;Souvenir Lt BT"/>
        </w:rPr>
        <w:t xml:space="preserve"> birtokolja, valamint még megszámlálhatatlanul sok más erényt is. A bódhiszattva úgy terjeszti</w:t>
        <w:br/>
        <w:t>a Tant mindenki számára, mint ahogy a felh</w:t>
      </w:r>
      <w:r>
        <w:rPr>
          <w:rFonts w:cs="Times New Roman" w:ascii="Times New Roman" w:hAnsi="Times New Roman"/>
        </w:rPr>
        <w:t>ő</w:t>
      </w:r>
      <w:r>
        <w:rPr>
          <w:rFonts w:cs="Gentium;Souvenir Lt BT" w:ascii="Gentium;Souvenir Lt BT" w:hAnsi="Gentium;Souvenir Lt BT"/>
        </w:rPr>
        <w:t xml:space="preserve"> hullajtja alá az es</w:t>
      </w:r>
      <w:r>
        <w:rPr>
          <w:rFonts w:cs="Times New Roman" w:ascii="Times New Roman" w:hAnsi="Times New Roman"/>
        </w:rPr>
        <w:t>ő</w:t>
      </w:r>
      <w:r>
        <w:rPr>
          <w:rFonts w:cs="Gentium;Souvenir Lt BT" w:ascii="Gentium;Souvenir Lt BT" w:hAnsi="Gentium;Souvenir Lt BT"/>
        </w:rPr>
        <w:t>t megkülönböztetés nélkül minden egyes lényre. A bódhiszattva ekkor számtalan bódhiszattvától körülvéve egy lótuszban ül az egyik Buddha-Földön, a Tusita mennyben. Itt tartózkodik a jövend</w:t>
      </w:r>
      <w:r>
        <w:rPr>
          <w:rFonts w:cs="Times New Roman" w:ascii="Times New Roman" w:hAnsi="Times New Roman"/>
        </w:rPr>
        <w:t>ő</w:t>
      </w:r>
      <w:r>
        <w:rPr>
          <w:rFonts w:cs="Gentium;Souvenir Lt BT" w:ascii="Gentium;Souvenir Lt BT" w:hAnsi="Gentium;Souvenir Lt BT"/>
        </w:rPr>
        <w:t xml:space="preserve"> világkorszak buddhája, Maitréja bódhiszattva és a bölcsesség bódhiszattvája, Manydzsusrí is. A „Tan/Törvény felh</w:t>
      </w:r>
      <w:r>
        <w:rPr>
          <w:rFonts w:cs="Times New Roman" w:ascii="Times New Roman" w:hAnsi="Times New Roman"/>
        </w:rPr>
        <w:t>ő</w:t>
      </w:r>
      <w:r>
        <w:rPr>
          <w:rFonts w:cs="Gentium;Souvenir Lt BT" w:ascii="Gentium;Souvenir Lt BT" w:hAnsi="Gentium;Souvenir Lt BT"/>
        </w:rPr>
        <w:t xml:space="preserve">jének földjé”-t még „A beavatás földjé”-nek </w:t>
      </w:r>
      <w:r>
        <w:rPr>
          <w:rFonts w:cs="Gentium;Souvenir Lt BT" w:ascii="Gentium;Souvenir Lt BT" w:hAnsi="Gentium;Souvenir Lt BT"/>
          <w:i/>
        </w:rPr>
        <w:t>(abhiséka-bhúmi)</w:t>
      </w:r>
      <w:r>
        <w:rPr>
          <w:rFonts w:cs="Gentium;Souvenir Lt BT" w:ascii="Gentium;Souvenir Lt BT" w:hAnsi="Gentium;Souvenir Lt BT"/>
        </w:rPr>
        <w:t xml:space="preserve"> is mondják: a bódhiszattva az összes buddha teljességének es</w:t>
      </w:r>
      <w:r>
        <w:rPr>
          <w:rFonts w:cs="Times New Roman" w:ascii="Times New Roman" w:hAnsi="Times New Roman"/>
        </w:rPr>
        <w:t>ő</w:t>
      </w:r>
      <w:r>
        <w:rPr>
          <w:rFonts w:cs="Gentium;Souvenir Lt BT" w:ascii="Gentium;Souvenir Lt BT" w:hAnsi="Gentium;Souvenir Lt BT"/>
        </w:rPr>
        <w:t>jében részesedve nyer beavatást.</w:t>
      </w:r>
      <w:r>
        <w:br w:type="page"/>
      </w:r>
    </w:p>
    <w:p>
      <w:pPr>
        <w:pStyle w:val="Heading4"/>
        <w:ind w:left="284" w:hanging="0"/>
        <w:rPr>
          <w:rFonts w:ascii="Gentium;Souvenir Lt BT" w:hAnsi="Gentium;Souvenir Lt BT" w:cs="Gentium;Souvenir Lt BT"/>
        </w:rPr>
      </w:pPr>
      <w:r>
        <w:rPr>
          <w:rFonts w:cs="Gentium;Souvenir Lt BT" w:ascii="Gentium;Souvenir Lt BT" w:hAnsi="Gentium;Souvenir Lt BT"/>
        </w:rPr>
        <w:t>Bódhiszattvák és buddhák</w:t>
      </w:r>
    </w:p>
    <w:p>
      <w:pPr>
        <w:pStyle w:val="Szveg"/>
        <w:rPr/>
      </w:pPr>
      <w:r>
        <w:rPr>
          <w:rFonts w:cs="Gentium;Souvenir Lt BT" w:ascii="Gentium;Souvenir Lt BT" w:hAnsi="Gentium;Souvenir Lt BT"/>
        </w:rPr>
        <w:t>Az 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ekb</w:t>
      </w:r>
      <w:r>
        <w:rPr>
          <w:rFonts w:cs="Times New Roman" w:ascii="Times New Roman" w:hAnsi="Times New Roman"/>
        </w:rPr>
        <w:t>ő</w:t>
      </w:r>
      <w:r>
        <w:rPr>
          <w:rFonts w:cs="Gentium;Souvenir Lt BT" w:ascii="Gentium;Souvenir Lt BT" w:hAnsi="Gentium;Souvenir Lt BT"/>
        </w:rPr>
        <w:t>l kit</w:t>
      </w:r>
      <w:r>
        <w:rPr>
          <w:rFonts w:cs="Times New Roman" w:ascii="Times New Roman" w:hAnsi="Times New Roman"/>
        </w:rPr>
        <w:t>ű</w:t>
      </w:r>
      <w:r>
        <w:rPr>
          <w:rFonts w:cs="Gentium;Souvenir Lt BT" w:ascii="Gentium;Souvenir Lt BT" w:hAnsi="Gentium;Souvenir Lt BT"/>
        </w:rPr>
        <w:t>nik, hogy a földi, emberi bódhiszatt-</w:t>
        <w:br/>
        <w:t>vák mellett égiek is léteznek, akik földöntúli képességeikkel és er</w:t>
      </w:r>
      <w:r>
        <w:rPr>
          <w:rFonts w:cs="Times New Roman" w:ascii="Times New Roman" w:hAnsi="Times New Roman"/>
        </w:rPr>
        <w:t>ő</w:t>
      </w:r>
      <w:r>
        <w:rPr>
          <w:rFonts w:cs="Gentium;Souvenir Lt BT" w:ascii="Gentium;Souvenir Lt BT" w:hAnsi="Gentium;Souvenir Lt BT"/>
        </w:rPr>
        <w:t>ikkel a földi lényeket segítik. Az égi bódhiszattvák a legkülönböz</w:t>
      </w:r>
      <w:r>
        <w:rPr>
          <w:rFonts w:cs="Times New Roman" w:ascii="Times New Roman" w:hAnsi="Times New Roman"/>
        </w:rPr>
        <w:t>ő</w:t>
      </w:r>
      <w:r>
        <w:rPr>
          <w:rFonts w:cs="Gentium;Souvenir Lt BT" w:ascii="Gentium;Souvenir Lt BT" w:hAnsi="Gentium;Souvenir Lt BT"/>
        </w:rPr>
        <w:t>bb eszmék, tulajdonságok, képességek, er</w:t>
      </w:r>
      <w:r>
        <w:rPr>
          <w:rFonts w:cs="Times New Roman" w:ascii="Times New Roman" w:hAnsi="Times New Roman"/>
        </w:rPr>
        <w:t>ő</w:t>
      </w:r>
      <w:r>
        <w:rPr>
          <w:rFonts w:cs="Gentium;Souvenir Lt BT" w:ascii="Gentium;Souvenir Lt BT" w:hAnsi="Gentium;Souvenir Lt BT"/>
        </w:rPr>
        <w:t>k megszemélyesítései, mindegyiküknek saját m</w:t>
      </w:r>
      <w:r>
        <w:rPr>
          <w:rFonts w:cs="Times New Roman" w:ascii="Times New Roman" w:hAnsi="Times New Roman"/>
        </w:rPr>
        <w:t>ű</w:t>
      </w:r>
      <w:r>
        <w:rPr>
          <w:rFonts w:cs="Gentium;Souvenir Lt BT" w:ascii="Gentium;Souvenir Lt BT" w:hAnsi="Gentium;Souvenir Lt BT"/>
        </w:rPr>
        <w:t xml:space="preserve">ködési területe van, általában a nevük is erre utal. Az égi bódhiszattvákhoz oda lehet fordulni, segítségüket, védelmüket lehet kérni, erejüket meg lehet idézni. Megszólításuk és alakjuk vizualizációja </w:t>
      </w:r>
      <w:r>
        <w:rPr>
          <w:rFonts w:cs="Gentium;Souvenir Lt BT" w:ascii="Gentium;Souvenir Lt BT" w:hAnsi="Gentium;Souvenir Lt BT"/>
          <w:spacing w:val="-5"/>
        </w:rPr>
        <w:t xml:space="preserve">révén </w:t>
      </w:r>
      <w:r>
        <w:rPr>
          <w:rFonts w:cs="Gentium;Souvenir Lt BT" w:ascii="Gentium;Souvenir Lt BT" w:hAnsi="Gentium;Souvenir Lt BT"/>
        </w:rPr>
        <w:t xml:space="preserve">megnyílik a kapu szellemi védelmükhöz és befolyásukhoz. A bódhiszattvák </w:t>
      </w:r>
      <w:r>
        <w:rPr>
          <w:rFonts w:cs="Gentium;Souvenir Lt BT" w:ascii="Gentium;Souvenir Lt BT" w:hAnsi="Gentium;Souvenir Lt BT"/>
          <w:spacing w:val="-5"/>
        </w:rPr>
        <w:t xml:space="preserve">olyan </w:t>
      </w:r>
      <w:r>
        <w:rPr>
          <w:rFonts w:cs="Gentium;Souvenir Lt BT" w:ascii="Gentium;Souvenir Lt BT" w:hAnsi="Gentium;Souvenir Lt BT"/>
        </w:rPr>
        <w:t xml:space="preserve">megszabadult </w:t>
      </w:r>
      <w:r>
        <w:rPr>
          <w:rFonts w:cs="Gentium;Souvenir Lt BT" w:ascii="Gentium;Souvenir Lt BT" w:hAnsi="Gentium;Souvenir Lt BT"/>
          <w:spacing w:val="-5"/>
        </w:rPr>
        <w:t>lények</w:t>
      </w:r>
      <w:r>
        <w:rPr>
          <w:rFonts w:cs="Gentium;Souvenir Lt BT" w:ascii="Gentium;Souvenir Lt BT" w:hAnsi="Gentium;Souvenir Lt BT"/>
        </w:rPr>
        <w:t>, akik a világot már feladták, de nem adták fel a világban él</w:t>
      </w:r>
      <w:r>
        <w:rPr>
          <w:rFonts w:cs="Times New Roman" w:ascii="Times New Roman" w:hAnsi="Times New Roman"/>
        </w:rPr>
        <w:t>ő</w:t>
      </w:r>
      <w:r>
        <w:rPr>
          <w:rFonts w:cs="Gentium;Souvenir Lt BT" w:ascii="Gentium;Souvenir Lt BT" w:hAnsi="Gentium;Souvenir Lt BT"/>
        </w:rPr>
        <w:t>k megsegítését. S</w:t>
      </w:r>
      <w:r>
        <w:rPr>
          <w:rFonts w:cs="Times New Roman" w:ascii="Times New Roman" w:hAnsi="Times New Roman"/>
        </w:rPr>
        <w:t>ő</w:t>
      </w:r>
      <w:r>
        <w:rPr>
          <w:rFonts w:cs="Gentium;Souvenir Lt BT" w:ascii="Gentium;Souvenir Lt BT" w:hAnsi="Gentium;Souvenir Lt BT"/>
        </w:rPr>
        <w:t>t, lemondanak az újraszületések láncolatát megszakító nirvána elérésér</w:t>
      </w:r>
      <w:r>
        <w:rPr>
          <w:rFonts w:cs="Times New Roman" w:ascii="Times New Roman" w:hAnsi="Times New Roman"/>
        </w:rPr>
        <w:t>ő</w:t>
      </w:r>
      <w:r>
        <w:rPr>
          <w:rFonts w:cs="Gentium;Souvenir Lt BT" w:ascii="Gentium;Souvenir Lt BT" w:hAnsi="Gentium;Souvenir Lt BT"/>
        </w:rPr>
        <w:t>l, hogy mások megvilágosodását segíthessék. Számuk annyi, „ahány homokszem van a Gangeszben”.</w:t>
      </w:r>
    </w:p>
    <w:p>
      <w:pPr>
        <w:pStyle w:val="Szveg"/>
        <w:rPr/>
      </w:pPr>
      <w:r>
        <w:rPr>
          <w:rFonts w:cs="Gentium;Souvenir Lt BT" w:ascii="Gentium;Souvenir Lt BT" w:hAnsi="Gentium;Souvenir Lt BT"/>
        </w:rPr>
        <w:t>A mahájána elképzelések szerint a Buddha, illetve a buddhák helyzete igen hasonló a bódhiszattvákéhoz. A történeti Buddha tanítása szerint a buddhaságot elért személy a végs</w:t>
      </w:r>
      <w:r>
        <w:rPr>
          <w:rFonts w:cs="Times New Roman" w:ascii="Times New Roman" w:hAnsi="Times New Roman"/>
        </w:rPr>
        <w:t>ő</w:t>
      </w:r>
      <w:r>
        <w:rPr>
          <w:rFonts w:cs="Gentium;Souvenir Lt BT" w:ascii="Gentium;Souvenir Lt BT" w:hAnsi="Gentium;Souvenir Lt BT"/>
        </w:rPr>
        <w:t xml:space="preserve"> kialvása, vagyis a fizikai halála után nemcsak az újraszületéseinek láncolatát vágja el, de minden további közvetlen hatása is megsz</w:t>
      </w:r>
      <w:r>
        <w:rPr>
          <w:rFonts w:cs="Times New Roman" w:ascii="Times New Roman" w:hAnsi="Times New Roman"/>
        </w:rPr>
        <w:t>ű</w:t>
      </w:r>
      <w:r>
        <w:rPr>
          <w:rFonts w:cs="Gentium;Souvenir Lt BT" w:ascii="Gentium;Souvenir Lt BT" w:hAnsi="Gentium;Souvenir Lt BT"/>
        </w:rPr>
        <w:t>nik e földi világra. A mahájána nézetekben a megszámlálhatatlanul sok buddha éppúgy visszahat e világra és segíti</w:t>
        <w:br/>
        <w:t>a lényeket, mint a bódhiszattvák. A történeti Buddha önmagát „útmutatónak” nevezte, és az út végigjárását a törekv</w:t>
      </w:r>
      <w:r>
        <w:rPr>
          <w:rFonts w:cs="Times New Roman" w:ascii="Times New Roman" w:hAnsi="Times New Roman"/>
        </w:rPr>
        <w:t>ő</w:t>
      </w:r>
      <w:r>
        <w:rPr>
          <w:rFonts w:cs="Gentium;Souvenir Lt BT" w:ascii="Gentium;Souvenir Lt BT" w:hAnsi="Gentium;Souvenir Lt BT"/>
        </w:rPr>
        <w:t xml:space="preserve"> saját er</w:t>
      </w:r>
      <w:r>
        <w:rPr>
          <w:rFonts w:cs="Times New Roman" w:ascii="Times New Roman" w:hAnsi="Times New Roman"/>
        </w:rPr>
        <w:t>ő</w:t>
      </w:r>
      <w:r>
        <w:rPr>
          <w:rFonts w:cs="Gentium;Souvenir Lt BT" w:ascii="Gentium;Souvenir Lt BT" w:hAnsi="Gentium;Souvenir Lt BT"/>
        </w:rPr>
        <w:t>feszítéseire bízta; a földöntúli bódhiszattvák és buddhák azonban az útkeres</w:t>
      </w:r>
      <w:r>
        <w:rPr>
          <w:rFonts w:cs="Times New Roman" w:ascii="Times New Roman" w:hAnsi="Times New Roman"/>
        </w:rPr>
        <w:t>ő</w:t>
      </w:r>
      <w:r>
        <w:rPr>
          <w:rFonts w:cs="Gentium;Souvenir Lt BT" w:ascii="Gentium;Souvenir Lt BT" w:hAnsi="Gentium;Souvenir Lt BT"/>
        </w:rPr>
        <w:t xml:space="preserve"> minden lépését támogató vezet</w:t>
      </w:r>
      <w:r>
        <w:rPr>
          <w:rFonts w:cs="Times New Roman" w:ascii="Times New Roman" w:hAnsi="Times New Roman"/>
        </w:rPr>
        <w:t>ő</w:t>
      </w:r>
      <w:r>
        <w:rPr>
          <w:rFonts w:cs="Gentium;Souvenir Lt BT" w:ascii="Gentium;Souvenir Lt BT" w:hAnsi="Gentium;Souvenir Lt BT"/>
        </w:rPr>
        <w:t>k. A buddhák így tulajdonképpen együttérz</w:t>
      </w:r>
      <w:r>
        <w:rPr>
          <w:rFonts w:cs="Times New Roman" w:ascii="Times New Roman" w:hAnsi="Times New Roman"/>
        </w:rPr>
        <w:t>ő</w:t>
      </w:r>
      <w:r>
        <w:rPr>
          <w:rFonts w:cs="Gentium;Souvenir Lt BT" w:ascii="Gentium;Souvenir Lt BT" w:hAnsi="Gentium;Souvenir Lt BT"/>
        </w:rPr>
        <w:t>, gondoskodó atyai bódhiszattvák.</w:t>
      </w:r>
    </w:p>
    <w:p>
      <w:pPr>
        <w:pStyle w:val="Szveg"/>
        <w:rPr/>
      </w:pPr>
      <w:r>
        <w:rPr>
          <w:rFonts w:cs="Gentium;Souvenir Lt BT" w:ascii="Gentium;Souvenir Lt BT" w:hAnsi="Gentium;Souvenir Lt BT"/>
        </w:rPr>
        <w:t>A bódhiszattva-ideál valamilyen módon a közepet képviseli, mert amíg a buddhák bódhiszattvai szerepet kapnak, addig minden emberi lénynek megvan az a lehet</w:t>
      </w:r>
      <w:r>
        <w:rPr>
          <w:rFonts w:cs="Times New Roman" w:ascii="Times New Roman" w:hAnsi="Times New Roman"/>
        </w:rPr>
        <w:t>ő</w:t>
      </w:r>
      <w:r>
        <w:rPr>
          <w:rFonts w:cs="Gentium;Souvenir Lt BT" w:ascii="Gentium;Souvenir Lt BT" w:hAnsi="Gentium;Souvenir Lt BT"/>
        </w:rPr>
        <w:t xml:space="preserve">sége, hogy </w:t>
      </w:r>
      <w:r>
        <w:rPr>
          <w:rFonts w:cs="Times New Roman" w:ascii="Times New Roman" w:hAnsi="Times New Roman"/>
        </w:rPr>
        <w:t>ő</w:t>
      </w:r>
      <w:r>
        <w:rPr>
          <w:rFonts w:cs="Gentium;Souvenir Lt BT" w:ascii="Gentium;Souvenir Lt BT" w:hAnsi="Gentium;Souvenir Lt BT"/>
        </w:rPr>
        <w:t xml:space="preserve"> maga is együttérz</w:t>
      </w:r>
      <w:r>
        <w:rPr>
          <w:rFonts w:cs="Times New Roman" w:ascii="Times New Roman" w:hAnsi="Times New Roman"/>
        </w:rPr>
        <w:t>ő</w:t>
      </w:r>
      <w:r>
        <w:rPr>
          <w:rFonts w:cs="Gentium;Souvenir Lt BT" w:ascii="Gentium;Souvenir Lt BT" w:hAnsi="Gentium;Souvenir Lt BT"/>
        </w:rPr>
        <w:t>, gondoskodó bódhiszattvává váljon. Emellett a bódhiszattvák ugyan a világban élnek, de annak szennyez</w:t>
      </w:r>
      <w:r>
        <w:rPr>
          <w:rFonts w:cs="Times New Roman" w:ascii="Times New Roman" w:hAnsi="Times New Roman"/>
        </w:rPr>
        <w:t>ő</w:t>
      </w:r>
      <w:r>
        <w:rPr>
          <w:rFonts w:cs="Gentium;Souvenir Lt BT" w:ascii="Gentium;Souvenir Lt BT" w:hAnsi="Gentium;Souvenir Lt BT"/>
        </w:rPr>
        <w:t>déseit</w:t>
      </w:r>
      <w:r>
        <w:rPr>
          <w:rFonts w:cs="Times New Roman" w:ascii="Times New Roman" w:hAnsi="Times New Roman"/>
        </w:rPr>
        <w:t>ő</w:t>
      </w:r>
      <w:r>
        <w:rPr>
          <w:rFonts w:cs="Gentium;Souvenir Lt BT" w:ascii="Gentium;Souvenir Lt BT" w:hAnsi="Gentium;Souvenir Lt BT"/>
        </w:rPr>
        <w:t>l már megszabadultak. Ez a középen állás fejez</w:t>
      </w:r>
      <w:r>
        <w:rPr>
          <w:rFonts w:cs="Times New Roman" w:ascii="Times New Roman" w:hAnsi="Times New Roman"/>
        </w:rPr>
        <w:t>ő</w:t>
      </w:r>
      <w:r>
        <w:rPr>
          <w:rFonts w:cs="Gentium;Souvenir Lt BT" w:ascii="Gentium;Souvenir Lt BT" w:hAnsi="Gentium;Souvenir Lt BT"/>
        </w:rPr>
        <w:t>dik ki</w:t>
        <w:br/>
        <w:t xml:space="preserve">a mahájána egyik filozófiai alapjává vált </w:t>
      </w:r>
      <w:r>
        <w:rPr>
          <w:rFonts w:cs="Gentium;Souvenir Lt BT" w:ascii="Gentium;Souvenir Lt BT" w:hAnsi="Gentium;Souvenir Lt BT"/>
          <w:i/>
        </w:rPr>
        <w:t xml:space="preserve">madhjamaka </w:t>
      </w:r>
      <w:r>
        <w:rPr>
          <w:rFonts w:cs="Gentium;Souvenir Lt BT" w:ascii="Gentium;Souvenir Lt BT" w:hAnsi="Gentium;Souvenir Lt BT"/>
        </w:rPr>
        <w:t>(középs</w:t>
      </w:r>
      <w:r>
        <w:rPr>
          <w:rFonts w:cs="Times New Roman" w:ascii="Times New Roman" w:hAnsi="Times New Roman"/>
        </w:rPr>
        <w:t>ő</w:t>
      </w:r>
      <w:r>
        <w:rPr>
          <w:rFonts w:cs="Gentium;Souvenir Lt BT" w:ascii="Gentium;Souvenir Lt BT" w:hAnsi="Gentium;Souvenir Lt BT"/>
        </w:rPr>
        <w:t>) tanrendszerben is, amely csak a dolgok viszonylagos realitását ismeri el, így a jobb csak a balhoz viszonyítva létezik, csak azért lehet apáról beszélni, mert van gyermeke stb. Valójában tehát önmagában semmir</w:t>
      </w:r>
      <w:r>
        <w:rPr>
          <w:rFonts w:cs="Times New Roman" w:ascii="Times New Roman" w:hAnsi="Times New Roman"/>
        </w:rPr>
        <w:t>ő</w:t>
      </w:r>
      <w:r>
        <w:rPr>
          <w:rFonts w:cs="Gentium;Souvenir Lt BT" w:ascii="Gentium;Souvenir Lt BT" w:hAnsi="Gentium;Souvenir Lt BT"/>
        </w:rPr>
        <w:t>l sem mondható sem az, hogy létezik, sem az, hogy nem-létezik, de a lét és a nem-lét nem-létér</w:t>
      </w:r>
      <w:r>
        <w:rPr>
          <w:rFonts w:cs="Times New Roman" w:ascii="Times New Roman" w:hAnsi="Times New Roman"/>
        </w:rPr>
        <w:t>ő</w:t>
      </w:r>
      <w:r>
        <w:rPr>
          <w:rFonts w:cs="Gentium;Souvenir Lt BT" w:ascii="Gentium;Souvenir Lt BT" w:hAnsi="Gentium;Souvenir Lt BT"/>
        </w:rPr>
        <w:t xml:space="preserve">l sincs szó. Ami a létforgatag </w:t>
      </w:r>
      <w:r>
        <w:rPr>
          <w:rFonts w:cs="Gentium;Souvenir Lt BT" w:ascii="Gentium;Souvenir Lt BT" w:hAnsi="Gentium;Souvenir Lt BT"/>
          <w:i/>
        </w:rPr>
        <w:t>(szamszára)</w:t>
      </w:r>
      <w:r>
        <w:rPr>
          <w:rFonts w:cs="Gentium;Souvenir Lt BT" w:ascii="Gentium;Souvenir Lt BT" w:hAnsi="Gentium;Souvenir Lt BT"/>
        </w:rPr>
        <w:t xml:space="preserve"> relatív viszonyulásai mögött mégis marad, az az üresség </w:t>
      </w:r>
      <w:r>
        <w:rPr>
          <w:rFonts w:cs="Gentium;Souvenir Lt BT" w:ascii="Gentium;Souvenir Lt BT" w:hAnsi="Gentium;Souvenir Lt BT"/>
          <w:i/>
        </w:rPr>
        <w:t>(súnjatá)</w:t>
      </w:r>
      <w:r>
        <w:rPr>
          <w:rFonts w:cs="Gentium;Souvenir Lt BT" w:ascii="Gentium;Souvenir Lt BT" w:hAnsi="Gentium;Souvenir Lt BT"/>
        </w:rPr>
        <w:t>. A létforgatag ezáltal azonos a nirvánával, amib</w:t>
      </w:r>
      <w:r>
        <w:rPr>
          <w:rFonts w:cs="Times New Roman" w:ascii="Times New Roman" w:hAnsi="Times New Roman"/>
        </w:rPr>
        <w:t>ő</w:t>
      </w:r>
      <w:r>
        <w:rPr>
          <w:rFonts w:cs="Gentium;Souvenir Lt BT" w:ascii="Gentium;Souvenir Lt BT" w:hAnsi="Gentium;Souvenir Lt BT"/>
        </w:rPr>
        <w:t>l az a felismerés adódik, hogy kezdett</w:t>
      </w:r>
      <w:r>
        <w:rPr>
          <w:rFonts w:cs="Times New Roman" w:ascii="Times New Roman" w:hAnsi="Times New Roman"/>
        </w:rPr>
        <w:t>ő</w:t>
      </w:r>
      <w:r>
        <w:rPr>
          <w:rFonts w:cs="Gentium;Souvenir Lt BT" w:ascii="Gentium;Souvenir Lt BT" w:hAnsi="Gentium;Souvenir Lt BT"/>
        </w:rPr>
        <w:t>l fogva a nirvánában tartózkodunk, bár ezt a szennyez</w:t>
      </w:r>
      <w:r>
        <w:rPr>
          <w:rFonts w:cs="Times New Roman" w:ascii="Times New Roman" w:hAnsi="Times New Roman"/>
        </w:rPr>
        <w:t>ő</w:t>
      </w:r>
      <w:r>
        <w:rPr>
          <w:rFonts w:cs="Gentium;Souvenir Lt BT" w:ascii="Gentium;Souvenir Lt BT" w:hAnsi="Gentium;Souvenir Lt BT"/>
        </w:rPr>
        <w:t>désekt</w:t>
      </w:r>
      <w:r>
        <w:rPr>
          <w:rFonts w:cs="Times New Roman" w:ascii="Times New Roman" w:hAnsi="Times New Roman"/>
        </w:rPr>
        <w:t>ő</w:t>
      </w:r>
      <w:r>
        <w:rPr>
          <w:rFonts w:cs="Gentium;Souvenir Lt BT" w:ascii="Gentium;Souvenir Lt BT" w:hAnsi="Gentium;Souvenir Lt BT"/>
        </w:rPr>
        <w:t>l nem vesszük észre, és a jelenségek olyannak t</w:t>
      </w:r>
      <w:r>
        <w:rPr>
          <w:rFonts w:cs="Times New Roman" w:ascii="Times New Roman" w:hAnsi="Times New Roman"/>
        </w:rPr>
        <w:t>ű</w:t>
      </w:r>
      <w:r>
        <w:rPr>
          <w:rFonts w:cs="Gentium;Souvenir Lt BT" w:ascii="Gentium;Souvenir Lt BT" w:hAnsi="Gentium;Souvenir Lt BT"/>
        </w:rPr>
        <w:t>nnek, mintha valóban léteznének. Hasonlít ez arra a szembetegségre, amikor valaki állandóan hajszálat lát maga el</w:t>
      </w:r>
      <w:r>
        <w:rPr>
          <w:rFonts w:cs="Times New Roman" w:ascii="Times New Roman" w:hAnsi="Times New Roman"/>
        </w:rPr>
        <w:t>ő</w:t>
      </w:r>
      <w:r>
        <w:rPr>
          <w:rFonts w:cs="Gentium;Souvenir Lt BT" w:ascii="Gentium;Souvenir Lt BT" w:hAnsi="Gentium;Souvenir Lt BT"/>
        </w:rPr>
        <w:t xml:space="preserve">tt, holott az nincs is ott, viszont úgy viselkedik, mintha valójában ott lenne. A </w:t>
      </w:r>
      <w:r>
        <w:rPr>
          <w:rFonts w:cs="Gentium;Souvenir Lt BT" w:ascii="Gentium;Souvenir Lt BT" w:hAnsi="Gentium;Souvenir Lt BT"/>
          <w:i/>
        </w:rPr>
        <w:t xml:space="preserve">szamszára </w:t>
      </w:r>
      <w:r>
        <w:rPr>
          <w:rFonts w:cs="Gentium;Souvenir Lt BT" w:ascii="Gentium;Souvenir Lt BT" w:hAnsi="Gentium;Souvenir Lt BT"/>
        </w:rPr>
        <w:t xml:space="preserve">és a </w:t>
      </w:r>
      <w:r>
        <w:rPr>
          <w:rFonts w:cs="Gentium;Souvenir Lt BT" w:ascii="Gentium;Souvenir Lt BT" w:hAnsi="Gentium;Souvenir Lt BT"/>
          <w:i/>
        </w:rPr>
        <w:t xml:space="preserve">nirvána </w:t>
      </w:r>
      <w:r>
        <w:rPr>
          <w:rFonts w:cs="Gentium;Souvenir Lt BT" w:ascii="Gentium;Souvenir Lt BT" w:hAnsi="Gentium;Souvenir Lt BT"/>
        </w:rPr>
        <w:t xml:space="preserve">tehát egyaránt puszta jelenségvilágok az ürességhez </w:t>
      </w:r>
      <w:r>
        <w:rPr>
          <w:rFonts w:cs="Gentium;Souvenir Lt BT" w:ascii="Gentium;Souvenir Lt BT" w:hAnsi="Gentium;Souvenir Lt BT"/>
          <w:i/>
        </w:rPr>
        <w:t>(súnjatá)</w:t>
      </w:r>
      <w:r>
        <w:rPr>
          <w:rFonts w:cs="Gentium;Souvenir Lt BT" w:ascii="Gentium;Souvenir Lt BT" w:hAnsi="Gentium;Souvenir Lt BT"/>
        </w:rPr>
        <w:t xml:space="preserve">, vagy a </w:t>
      </w:r>
      <w:r>
        <w:rPr>
          <w:rFonts w:cs="Gentium;Souvenir Lt BT" w:ascii="Gentium;Souvenir Lt BT" w:hAnsi="Gentium;Souvenir Lt BT"/>
          <w:i/>
        </w:rPr>
        <w:t xml:space="preserve">vidnyánaváda </w:t>
      </w:r>
      <w:r>
        <w:rPr>
          <w:rFonts w:cs="Gentium;Souvenir Lt BT" w:ascii="Gentium;Souvenir Lt BT" w:hAnsi="Gentium;Souvenir Lt BT"/>
        </w:rPr>
        <w:t xml:space="preserve">iskola szerint az abszolút raktározó-tudathoz </w:t>
      </w:r>
      <w:r>
        <w:rPr>
          <w:rFonts w:cs="Gentium;Souvenir Lt BT" w:ascii="Gentium;Souvenir Lt BT" w:hAnsi="Gentium;Souvenir Lt BT"/>
          <w:i/>
        </w:rPr>
        <w:t>(álaja-vidnyána)</w:t>
      </w:r>
      <w:r>
        <w:rPr>
          <w:rFonts w:cs="Gentium;Souvenir Lt BT" w:ascii="Gentium;Souvenir Lt BT" w:hAnsi="Gentium;Souvenir Lt BT"/>
        </w:rPr>
        <w:t xml:space="preserve"> képest.</w:t>
      </w:r>
    </w:p>
    <w:p>
      <w:pPr>
        <w:pStyle w:val="Szveg"/>
        <w:rPr/>
      </w:pPr>
      <w:r>
        <w:rPr>
          <w:rFonts w:cs="Gentium;Souvenir Lt BT" w:ascii="Gentium;Souvenir Lt BT" w:hAnsi="Gentium;Souvenir Lt BT"/>
        </w:rPr>
        <w:t>E felfogásban a buddhaság már az Abszolútummal (végs</w:t>
      </w:r>
      <w:r>
        <w:rPr>
          <w:rFonts w:cs="Times New Roman" w:ascii="Times New Roman" w:hAnsi="Times New Roman"/>
        </w:rPr>
        <w:t>ő</w:t>
      </w:r>
      <w:r>
        <w:rPr>
          <w:rFonts w:cs="Gentium;Souvenir Lt BT" w:ascii="Gentium;Souvenir Lt BT" w:hAnsi="Gentium;Souvenir Lt BT"/>
        </w:rPr>
        <w:t xml:space="preserve"> valósággal) válik azonossá, miközben a Buddha földi megtestesülése sem kétséges. Ez az ellentmondás a Buddha három testér</w:t>
      </w:r>
      <w:r>
        <w:rPr>
          <w:rFonts w:cs="Times New Roman" w:ascii="Times New Roman" w:hAnsi="Times New Roman"/>
        </w:rPr>
        <w:t>ő</w:t>
      </w:r>
      <w:r>
        <w:rPr>
          <w:rFonts w:cs="Gentium;Souvenir Lt BT" w:ascii="Gentium;Souvenir Lt BT" w:hAnsi="Gentium;Souvenir Lt BT"/>
        </w:rPr>
        <w:t xml:space="preserve">l </w:t>
      </w:r>
      <w:r>
        <w:rPr>
          <w:rFonts w:cs="Gentium;Souvenir Lt BT" w:ascii="Gentium;Souvenir Lt BT" w:hAnsi="Gentium;Souvenir Lt BT"/>
          <w:i/>
        </w:rPr>
        <w:t>(trikája)</w:t>
      </w:r>
      <w:r>
        <w:rPr>
          <w:rFonts w:cs="Gentium;Souvenir Lt BT" w:ascii="Gentium;Souvenir Lt BT" w:hAnsi="Gentium;Souvenir Lt BT"/>
        </w:rPr>
        <w:t xml:space="preserve"> szóló tan bevezetésével küszöbölhet</w:t>
      </w:r>
      <w:r>
        <w:rPr>
          <w:rFonts w:cs="Times New Roman" w:ascii="Times New Roman" w:hAnsi="Times New Roman"/>
        </w:rPr>
        <w:t>ő</w:t>
      </w:r>
      <w:r>
        <w:rPr>
          <w:rFonts w:cs="Gentium;Souvenir Lt BT" w:ascii="Gentium;Souvenir Lt BT" w:hAnsi="Gentium;Souvenir Lt BT"/>
        </w:rPr>
        <w:t xml:space="preserve"> ki. Eszerint a Buddha emberi megjelenése az </w:t>
      </w:r>
      <w:r>
        <w:rPr>
          <w:rFonts w:cs="Times New Roman" w:ascii="Times New Roman" w:hAnsi="Times New Roman"/>
        </w:rPr>
        <w:t>ő</w:t>
      </w:r>
      <w:r>
        <w:rPr>
          <w:rFonts w:cs="Gentium;Souvenir Lt BT" w:ascii="Gentium;Souvenir Lt BT" w:hAnsi="Gentium;Souvenir Lt BT"/>
        </w:rPr>
        <w:t xml:space="preserve"> fizikai látszatteste </w:t>
      </w:r>
      <w:r>
        <w:rPr>
          <w:rFonts w:cs="Gentium;Souvenir Lt BT" w:ascii="Gentium;Souvenir Lt BT" w:hAnsi="Gentium;Souvenir Lt BT"/>
          <w:i/>
        </w:rPr>
        <w:t>(nirmánakája)</w:t>
      </w:r>
      <w:r>
        <w:rPr>
          <w:rFonts w:cs="Gentium;Souvenir Lt BT" w:ascii="Gentium;Souvenir Lt BT" w:hAnsi="Gentium;Souvenir Lt BT"/>
        </w:rPr>
        <w:t xml:space="preserve">, amely az elmúlásnak is kitett. Az ún. Tiszta Földön </w:t>
      </w:r>
      <w:r>
        <w:rPr>
          <w:rFonts w:cs="Gentium;Souvenir Lt BT" w:ascii="Gentium;Souvenir Lt BT" w:hAnsi="Gentium;Souvenir Lt BT"/>
          <w:i/>
        </w:rPr>
        <w:t>(parisuddha-ksétra)</w:t>
      </w:r>
      <w:r>
        <w:rPr>
          <w:rFonts w:cs="Gentium;Souvenir Lt BT" w:ascii="Gentium;Souvenir Lt BT" w:hAnsi="Gentium;Souvenir Lt BT"/>
        </w:rPr>
        <w:t xml:space="preserve"> lev</w:t>
      </w:r>
      <w:r>
        <w:rPr>
          <w:rFonts w:cs="Times New Roman" w:ascii="Times New Roman" w:hAnsi="Times New Roman"/>
        </w:rPr>
        <w:t>ő</w:t>
      </w:r>
      <w:r>
        <w:rPr>
          <w:rFonts w:cs="Gentium;Souvenir Lt BT" w:ascii="Gentium;Souvenir Lt BT" w:hAnsi="Gentium;Souvenir Lt BT"/>
        </w:rPr>
        <w:t xml:space="preserve"> megvilágosodás- vagy örömtest </w:t>
      </w:r>
      <w:r>
        <w:rPr>
          <w:rFonts w:cs="Gentium;Souvenir Lt BT" w:ascii="Gentium;Souvenir Lt BT" w:hAnsi="Gentium;Souvenir Lt BT"/>
          <w:i/>
        </w:rPr>
        <w:t>(szambhógakája)</w:t>
      </w:r>
      <w:r>
        <w:rPr>
          <w:rFonts w:cs="Gentium;Souvenir Lt BT" w:ascii="Gentium;Souvenir Lt BT" w:hAnsi="Gentium;Souvenir Lt BT"/>
        </w:rPr>
        <w:t xml:space="preserve"> a kultusz és az ábrázolások tárgya, míg a végs</w:t>
      </w:r>
      <w:r>
        <w:rPr>
          <w:rFonts w:cs="Times New Roman" w:ascii="Times New Roman" w:hAnsi="Times New Roman"/>
        </w:rPr>
        <w:t>ő</w:t>
      </w:r>
      <w:r>
        <w:rPr>
          <w:rFonts w:cs="Gentium;Souvenir Lt BT" w:ascii="Gentium;Souvenir Lt BT" w:hAnsi="Gentium;Souvenir Lt BT"/>
        </w:rPr>
        <w:t xml:space="preserve"> valósággal azonos törvénytest </w:t>
      </w:r>
      <w:r>
        <w:rPr>
          <w:rFonts w:cs="Gentium;Souvenir Lt BT" w:ascii="Gentium;Souvenir Lt BT" w:hAnsi="Gentium;Souvenir Lt BT"/>
          <w:i/>
        </w:rPr>
        <w:t>(dharmakája)</w:t>
      </w:r>
      <w:r>
        <w:rPr>
          <w:rFonts w:cs="Gentium;Souvenir Lt BT" w:ascii="Gentium;Souvenir Lt BT" w:hAnsi="Gentium;Souvenir Lt BT"/>
        </w:rPr>
        <w:t xml:space="preserve"> a Buddha abszolút természetét fejezi ki. E gondolatok a kés</w:t>
      </w:r>
      <w:r>
        <w:rPr>
          <w:rFonts w:cs="Times New Roman" w:ascii="Times New Roman" w:hAnsi="Times New Roman"/>
        </w:rPr>
        <w:t>ő</w:t>
      </w:r>
      <w:r>
        <w:rPr>
          <w:rFonts w:cs="Gentium;Souvenir Lt BT" w:ascii="Gentium;Souvenir Lt BT" w:hAnsi="Gentium;Souvenir Lt BT"/>
        </w:rPr>
        <w:t>bbi tantrikus – a f</w:t>
      </w:r>
      <w:r>
        <w:rPr>
          <w:rFonts w:cs="Times New Roman" w:ascii="Times New Roman" w:hAnsi="Times New Roman"/>
        </w:rPr>
        <w:t>ő</w:t>
      </w:r>
      <w:r>
        <w:rPr>
          <w:rFonts w:cs="Gentium;Souvenir Lt BT" w:ascii="Gentium;Souvenir Lt BT" w:hAnsi="Gentium;Souvenir Lt BT"/>
        </w:rPr>
        <w:t xml:space="preserve">leg varázsszavakkal </w:t>
      </w:r>
      <w:r>
        <w:rPr>
          <w:rFonts w:cs="Gentium;Souvenir Lt BT" w:ascii="Gentium;Souvenir Lt BT" w:hAnsi="Gentium;Souvenir Lt BT"/>
          <w:i/>
        </w:rPr>
        <w:t>(mantra)</w:t>
      </w:r>
      <w:r>
        <w:rPr>
          <w:rFonts w:cs="Gentium;Souvenir Lt BT" w:ascii="Gentium;Souvenir Lt BT" w:hAnsi="Gentium;Souvenir Lt BT"/>
        </w:rPr>
        <w:t xml:space="preserve"> történ</w:t>
      </w:r>
      <w:r>
        <w:rPr>
          <w:rFonts w:cs="Times New Roman" w:ascii="Times New Roman" w:hAnsi="Times New Roman"/>
        </w:rPr>
        <w:t>ő</w:t>
      </w:r>
      <w:r>
        <w:rPr>
          <w:rFonts w:cs="Gentium;Souvenir Lt BT" w:ascii="Gentium;Souvenir Lt BT" w:hAnsi="Gentium;Souvenir Lt BT"/>
        </w:rPr>
        <w:t xml:space="preserve"> mágikus-rituális energia-irányítást végz</w:t>
      </w:r>
      <w:r>
        <w:rPr>
          <w:rFonts w:cs="Times New Roman" w:ascii="Times New Roman" w:hAnsi="Times New Roman"/>
        </w:rPr>
        <w:t>ő</w:t>
      </w:r>
      <w:r>
        <w:rPr>
          <w:rFonts w:cs="Gentium;Souvenir Lt BT" w:ascii="Gentium;Souvenir Lt BT" w:hAnsi="Gentium;Souvenir Lt BT"/>
        </w:rPr>
        <w:t xml:space="preserve"> – buddhizmusban a VIII. század körül a végs</w:t>
      </w:r>
      <w:r>
        <w:rPr>
          <w:rFonts w:cs="Times New Roman" w:ascii="Times New Roman" w:hAnsi="Times New Roman"/>
        </w:rPr>
        <w:t>ő</w:t>
      </w:r>
      <w:r>
        <w:rPr>
          <w:rFonts w:cs="Gentium;Souvenir Lt BT" w:ascii="Gentium;Souvenir Lt BT" w:hAnsi="Gentium;Souvenir Lt BT"/>
        </w:rPr>
        <w:t xml:space="preserve"> valóság örök lényegiségként való felfogásához és egy </w:t>
      </w:r>
      <w:r>
        <w:rPr>
          <w:rFonts w:cs="Times New Roman" w:ascii="Times New Roman" w:hAnsi="Times New Roman"/>
        </w:rPr>
        <w:t>ő</w:t>
      </w:r>
      <w:r>
        <w:rPr>
          <w:rFonts w:cs="Gentium;Souvenir Lt BT" w:ascii="Gentium;Souvenir Lt BT" w:hAnsi="Gentium;Souvenir Lt BT"/>
        </w:rPr>
        <w:t xml:space="preserve">s-buddha </w:t>
      </w:r>
      <w:r>
        <w:rPr>
          <w:rFonts w:cs="Gentium;Souvenir Lt BT" w:ascii="Gentium;Souvenir Lt BT" w:hAnsi="Gentium;Souvenir Lt BT"/>
          <w:i/>
        </w:rPr>
        <w:t>(ádi-buddha)</w:t>
      </w:r>
      <w:r>
        <w:rPr>
          <w:rFonts w:cs="Gentium;Souvenir Lt BT" w:ascii="Gentium;Souvenir Lt BT" w:hAnsi="Gentium;Souvenir Lt BT"/>
        </w:rPr>
        <w:t xml:space="preserve"> létrehozásához vezettek. Az </w:t>
      </w:r>
      <w:r>
        <w:rPr>
          <w:rFonts w:cs="Times New Roman" w:ascii="Times New Roman" w:hAnsi="Times New Roman"/>
        </w:rPr>
        <w:t>ő</w:t>
      </w:r>
      <w:r>
        <w:rPr>
          <w:rFonts w:cs="Gentium;Souvenir Lt BT" w:ascii="Gentium;Souvenir Lt BT" w:hAnsi="Gentium;Souvenir Lt BT"/>
        </w:rPr>
        <w:t>s-buddha meditációban, emanáció útján a megvilágosodott tudat öt különböz</w:t>
      </w:r>
      <w:r>
        <w:rPr>
          <w:rFonts w:cs="Times New Roman" w:ascii="Times New Roman" w:hAnsi="Times New Roman"/>
        </w:rPr>
        <w:t>ő</w:t>
      </w:r>
      <w:r>
        <w:rPr>
          <w:rFonts w:cs="Gentium;Souvenir Lt BT" w:ascii="Gentium;Souvenir Lt BT" w:hAnsi="Gentium;Souvenir Lt BT"/>
        </w:rPr>
        <w:t xml:space="preserve"> aspektusát hozta létre, ahogyan Nyugaton ismerik, az öt </w:t>
      </w:r>
      <w:r>
        <w:rPr>
          <w:rFonts w:cs="Gentium;Souvenir Lt BT" w:ascii="Gentium;Souvenir Lt BT" w:hAnsi="Gentium;Souvenir Lt BT"/>
          <w:i/>
        </w:rPr>
        <w:t xml:space="preserve">dhjáni-buddhát </w:t>
      </w:r>
      <w:r>
        <w:rPr>
          <w:rFonts w:cs="Gentium;Souvenir Lt BT" w:ascii="Gentium;Souvenir Lt BT" w:hAnsi="Gentium;Souvenir Lt BT"/>
        </w:rPr>
        <w:t>(Vairócsana, Amitábha, Aksóbhja, Ratnaszambhava, Amóghasziddhi). A kés</w:t>
      </w:r>
      <w:r>
        <w:rPr>
          <w:rFonts w:cs="Times New Roman" w:ascii="Times New Roman" w:hAnsi="Times New Roman"/>
        </w:rPr>
        <w:t>ő</w:t>
      </w:r>
      <w:r>
        <w:rPr>
          <w:rFonts w:cs="Gentium;Souvenir Lt BT" w:ascii="Gentium;Souvenir Lt BT" w:hAnsi="Gentium;Souvenir Lt BT"/>
        </w:rPr>
        <w:t>bbi elgondolásokban mindegyikük szintén birtokosa a három testnek, és közülük az egyik látszatteste volt a történeti Sákjamuni Buddha.</w:t>
      </w:r>
    </w:p>
    <w:p>
      <w:pPr>
        <w:pStyle w:val="Szveg"/>
        <w:rPr/>
      </w:pPr>
      <w:r>
        <w:rPr>
          <w:rFonts w:cs="Gentium;Souvenir Lt BT" w:ascii="Gentium;Souvenir Lt BT" w:hAnsi="Gentium;Souvenir Lt BT"/>
        </w:rPr>
        <w:t>A történeti Buddhának több járulékos neve is volt, de ezek inkább tulajdonságokat jelz</w:t>
      </w:r>
      <w:r>
        <w:rPr>
          <w:rFonts w:cs="Times New Roman" w:ascii="Times New Roman" w:hAnsi="Times New Roman"/>
        </w:rPr>
        <w:t>ő</w:t>
      </w:r>
      <w:r>
        <w:rPr>
          <w:rFonts w:cs="Gentium;Souvenir Lt BT" w:ascii="Gentium;Souvenir Lt BT" w:hAnsi="Gentium;Souvenir Lt BT"/>
        </w:rPr>
        <w:t xml:space="preserve"> melléknevek, mint önálló eszmeiség megjelölései. Így például a Buddha éntelenségét hangsúlyozva, gyakran egyes szám harmadik személyben beszélve önmagáról, f</w:t>
      </w:r>
      <w:r>
        <w:rPr>
          <w:rFonts w:cs="Times New Roman" w:ascii="Times New Roman" w:hAnsi="Times New Roman"/>
        </w:rPr>
        <w:t>ő</w:t>
      </w:r>
      <w:r>
        <w:rPr>
          <w:rFonts w:cs="Gentium;Souvenir Lt BT" w:ascii="Gentium;Souvenir Lt BT" w:hAnsi="Gentium;Souvenir Lt BT"/>
        </w:rPr>
        <w:t xml:space="preserve">leg a </w:t>
      </w:r>
      <w:r>
        <w:rPr>
          <w:rFonts w:cs="Gentium;Souvenir Lt BT" w:ascii="Gentium;Souvenir Lt BT" w:hAnsi="Gentium;Souvenir Lt BT"/>
          <w:i/>
        </w:rPr>
        <w:t xml:space="preserve">Tathágata </w:t>
      </w:r>
      <w:r>
        <w:rPr>
          <w:rFonts w:cs="Gentium;Souvenir Lt BT" w:ascii="Gentium;Souvenir Lt BT" w:hAnsi="Gentium;Souvenir Lt BT"/>
        </w:rPr>
        <w:t>(„Túlonjutott”) jelz</w:t>
      </w:r>
      <w:r>
        <w:rPr>
          <w:rFonts w:cs="Times New Roman" w:ascii="Times New Roman" w:hAnsi="Times New Roman"/>
        </w:rPr>
        <w:t>ő</w:t>
      </w:r>
      <w:r>
        <w:rPr>
          <w:rFonts w:cs="Gentium;Souvenir Lt BT" w:ascii="Gentium;Souvenir Lt BT" w:hAnsi="Gentium;Souvenir Lt BT"/>
        </w:rPr>
        <w:t>t használta, követ</w:t>
      </w:r>
      <w:r>
        <w:rPr>
          <w:rFonts w:cs="Times New Roman" w:ascii="Times New Roman" w:hAnsi="Times New Roman"/>
        </w:rPr>
        <w:t>ő</w:t>
      </w:r>
      <w:r>
        <w:rPr>
          <w:rFonts w:cs="Gentium;Souvenir Lt BT" w:ascii="Gentium;Souvenir Lt BT" w:hAnsi="Gentium;Souvenir Lt BT"/>
        </w:rPr>
        <w:t xml:space="preserve">i </w:t>
      </w:r>
      <w:r>
        <w:rPr>
          <w:rFonts w:cs="Gentium;Souvenir Lt BT" w:ascii="Gentium;Souvenir Lt BT" w:hAnsi="Gentium;Souvenir Lt BT"/>
          <w:spacing w:val="-5"/>
        </w:rPr>
        <w:t xml:space="preserve">pedig </w:t>
      </w:r>
      <w:r>
        <w:rPr>
          <w:rFonts w:cs="Gentium;Souvenir Lt BT" w:ascii="Gentium;Souvenir Lt BT" w:hAnsi="Gentium;Souvenir Lt BT"/>
        </w:rPr>
        <w:t xml:space="preserve">emellett leginkább a </w:t>
      </w:r>
      <w:r>
        <w:rPr>
          <w:rFonts w:cs="Gentium;Souvenir Lt BT" w:ascii="Gentium;Souvenir Lt BT" w:hAnsi="Gentium;Souvenir Lt BT"/>
          <w:i/>
        </w:rPr>
        <w:t xml:space="preserve">Bhagavá </w:t>
      </w:r>
      <w:r>
        <w:rPr>
          <w:rFonts w:cs="Gentium;Souvenir Lt BT" w:ascii="Gentium;Souvenir Lt BT" w:hAnsi="Gentium;Souvenir Lt BT"/>
        </w:rPr>
        <w:t xml:space="preserve">(„Magasztos”) vagy a </w:t>
      </w:r>
      <w:r>
        <w:rPr>
          <w:rFonts w:cs="Gentium;Souvenir Lt BT" w:ascii="Gentium;Souvenir Lt BT" w:hAnsi="Gentium;Souvenir Lt BT"/>
          <w:i/>
        </w:rPr>
        <w:t xml:space="preserve">Dzsina </w:t>
      </w:r>
      <w:r>
        <w:rPr>
          <w:rFonts w:cs="Gentium;Souvenir Lt BT" w:ascii="Gentium;Souvenir Lt BT" w:hAnsi="Gentium;Souvenir Lt BT"/>
        </w:rPr>
        <w:t>(„Gy</w:t>
      </w:r>
      <w:r>
        <w:rPr>
          <w:rFonts w:cs="Times New Roman" w:ascii="Times New Roman" w:hAnsi="Times New Roman"/>
        </w:rPr>
        <w:t>ő</w:t>
      </w:r>
      <w:r>
        <w:rPr>
          <w:rFonts w:cs="Gentium;Souvenir Lt BT" w:ascii="Gentium;Souvenir Lt BT" w:hAnsi="Gentium;Souvenir Lt BT"/>
        </w:rPr>
        <w:t>zedelmes”, a szenvedélyek és szenvedések legy</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je) megszólítással illették. Az id</w:t>
      </w:r>
      <w:r>
        <w:rPr>
          <w:rFonts w:cs="Times New Roman" w:ascii="Times New Roman" w:hAnsi="Times New Roman"/>
        </w:rPr>
        <w:t>ő</w:t>
      </w:r>
      <w:r>
        <w:rPr>
          <w:rFonts w:cs="Gentium;Souvenir Lt BT" w:ascii="Gentium;Souvenir Lt BT" w:hAnsi="Gentium;Souvenir Lt BT"/>
        </w:rPr>
        <w:t xml:space="preserve">k folyamán alakját egyre több csodálatos és földöntúli jeggyel ruházták fel. Mint minden más buddha, </w:t>
      </w:r>
      <w:r>
        <w:rPr>
          <w:rFonts w:cs="Times New Roman" w:ascii="Times New Roman" w:hAnsi="Times New Roman"/>
        </w:rPr>
        <w:t>ő</w:t>
      </w:r>
      <w:r>
        <w:rPr>
          <w:rFonts w:cs="Gentium;Souvenir Lt BT" w:ascii="Gentium;Souvenir Lt BT" w:hAnsi="Gentium;Souvenir Lt BT"/>
        </w:rPr>
        <w:t xml:space="preserve"> is mindentudó, tíz er</w:t>
      </w:r>
      <w:r>
        <w:rPr>
          <w:rFonts w:cs="Times New Roman" w:ascii="Times New Roman" w:hAnsi="Times New Roman"/>
        </w:rPr>
        <w:t>ő</w:t>
      </w:r>
      <w:r>
        <w:rPr>
          <w:rFonts w:cs="Gentium;Souvenir Lt BT" w:ascii="Gentium;Souvenir Lt BT" w:hAnsi="Gentium;Souvenir Lt BT"/>
        </w:rPr>
        <w:t xml:space="preserve">vel és négy bizonyossággal rendelkezik, elérte a félelemnélküliség </w:t>
      </w:r>
      <w:r>
        <w:rPr>
          <w:rFonts w:cs="Gentium;Souvenir Lt BT" w:ascii="Gentium;Souvenir Lt BT" w:hAnsi="Gentium;Souvenir Lt BT"/>
          <w:spacing w:val="-5"/>
        </w:rPr>
        <w:t xml:space="preserve">négy </w:t>
      </w:r>
      <w:r>
        <w:rPr>
          <w:rFonts w:cs="Gentium;Souvenir Lt BT" w:ascii="Gentium;Souvenir Lt BT" w:hAnsi="Gentium;Souvenir Lt BT"/>
        </w:rPr>
        <w:t xml:space="preserve">módját s a </w:t>
      </w:r>
      <w:r>
        <w:rPr>
          <w:rFonts w:cs="Gentium;Souvenir Lt BT" w:ascii="Gentium;Souvenir Lt BT" w:hAnsi="Gentium;Souvenir Lt BT"/>
          <w:spacing w:val="-5"/>
        </w:rPr>
        <w:t>meg</w:t>
      </w:r>
      <w:r>
        <w:rPr>
          <w:rFonts w:cs="Gentium;Souvenir Lt BT" w:ascii="Gentium;Souvenir Lt BT" w:hAnsi="Gentium;Souvenir Lt BT"/>
        </w:rPr>
        <w:t>szabadulás nyolc fajtáját, háromféle f</w:t>
      </w:r>
      <w:r>
        <w:rPr>
          <w:rFonts w:cs="Times New Roman" w:ascii="Times New Roman" w:hAnsi="Times New Roman"/>
        </w:rPr>
        <w:t>ő</w:t>
      </w:r>
      <w:r>
        <w:rPr>
          <w:rFonts w:cs="Gentium;Souvenir Lt BT" w:ascii="Gentium;Souvenir Lt BT" w:hAnsi="Gentium;Souvenir Lt BT"/>
        </w:rPr>
        <w:t>bb érdemet szerzett és így tovább.</w:t>
      </w:r>
    </w:p>
    <w:p>
      <w:pPr>
        <w:pStyle w:val="Szveg"/>
        <w:rPr/>
      </w:pPr>
      <w:r>
        <w:rPr>
          <w:rFonts w:cs="Gentium;Souvenir Lt BT" w:ascii="Gentium;Souvenir Lt BT" w:hAnsi="Gentium;Souvenir Lt BT"/>
        </w:rPr>
        <w:t>Küls</w:t>
      </w:r>
      <w:r>
        <w:rPr>
          <w:rFonts w:cs="Times New Roman" w:ascii="Times New Roman" w:hAnsi="Times New Roman"/>
        </w:rPr>
        <w:t>ő</w:t>
      </w:r>
      <w:r>
        <w:rPr>
          <w:rFonts w:cs="Gentium;Souvenir Lt BT" w:ascii="Gentium;Souvenir Lt BT" w:hAnsi="Gentium;Souvenir Lt BT"/>
        </w:rPr>
        <w:t>dleges testi jegyei közé harminckét f</w:t>
      </w:r>
      <w:r>
        <w:rPr>
          <w:rFonts w:cs="Times New Roman" w:ascii="Times New Roman" w:hAnsi="Times New Roman"/>
        </w:rPr>
        <w:t>ő</w:t>
      </w:r>
      <w:r>
        <w:rPr>
          <w:rFonts w:cs="Gentium;Souvenir Lt BT" w:ascii="Gentium;Souvenir Lt BT" w:hAnsi="Gentium;Souvenir Lt BT"/>
        </w:rPr>
        <w:t>bb jel tartozik, mint például a fejtet</w:t>
      </w:r>
      <w:r>
        <w:rPr>
          <w:rFonts w:cs="Times New Roman" w:ascii="Times New Roman" w:hAnsi="Times New Roman"/>
        </w:rPr>
        <w:t>ő</w:t>
      </w:r>
      <w:r>
        <w:rPr>
          <w:rFonts w:cs="Gentium;Souvenir Lt BT" w:ascii="Gentium;Souvenir Lt BT" w:hAnsi="Gentium;Souvenir Lt BT"/>
        </w:rPr>
        <w:t xml:space="preserve">dudor </w:t>
      </w:r>
      <w:r>
        <w:rPr>
          <w:rFonts w:cs="Gentium;Souvenir Lt BT" w:ascii="Gentium;Souvenir Lt BT" w:hAnsi="Gentium;Souvenir Lt BT"/>
          <w:i/>
        </w:rPr>
        <w:t>(usnísa)</w:t>
      </w:r>
      <w:r>
        <w:rPr>
          <w:rFonts w:cs="Gentium;Souvenir Lt BT" w:ascii="Gentium;Souvenir Lt BT" w:hAnsi="Gentium;Souvenir Lt BT"/>
        </w:rPr>
        <w:t xml:space="preserve">, a szemöldökök közötti fehér haj </w:t>
      </w:r>
      <w:r>
        <w:rPr>
          <w:rFonts w:cs="Gentium;Souvenir Lt BT" w:ascii="Gentium;Souvenir Lt BT" w:hAnsi="Gentium;Souvenir Lt BT"/>
          <w:i/>
        </w:rPr>
        <w:t>(úrná)</w:t>
      </w:r>
      <w:r>
        <w:rPr>
          <w:rFonts w:cs="Gentium;Souvenir Lt BT" w:ascii="Gentium;Souvenir Lt BT" w:hAnsi="Gentium;Souvenir Lt BT"/>
        </w:rPr>
        <w:t>, a jobbra csavarodó hajtincsek, negyven fog, fehér fogak, hosszú ujjak, térdig ér</w:t>
      </w:r>
      <w:r>
        <w:rPr>
          <w:rFonts w:cs="Times New Roman" w:ascii="Times New Roman" w:hAnsi="Times New Roman"/>
        </w:rPr>
        <w:t>ő</w:t>
      </w:r>
      <w:r>
        <w:rPr>
          <w:rFonts w:cs="Gentium;Souvenir Lt BT" w:ascii="Gentium;Souvenir Lt BT" w:hAnsi="Gentium;Souvenir Lt BT"/>
        </w:rPr>
        <w:t xml:space="preserve"> karok, aranyszín</w:t>
      </w:r>
      <w:r>
        <w:rPr>
          <w:rFonts w:cs="Times New Roman" w:ascii="Times New Roman" w:hAnsi="Times New Roman"/>
        </w:rPr>
        <w:t>ű</w:t>
      </w:r>
      <w:r>
        <w:rPr>
          <w:rFonts w:cs="Gentium;Souvenir Lt BT" w:ascii="Gentium;Souvenir Lt BT" w:hAnsi="Gentium;Souvenir Lt BT"/>
        </w:rPr>
        <w:t xml:space="preserve"> b</w:t>
      </w:r>
      <w:r>
        <w:rPr>
          <w:rFonts w:cs="Times New Roman" w:ascii="Times New Roman" w:hAnsi="Times New Roman"/>
        </w:rPr>
        <w:t>ő</w:t>
      </w:r>
      <w:r>
        <w:rPr>
          <w:rFonts w:cs="Gentium;Souvenir Lt BT" w:ascii="Gentium;Souvenir Lt BT" w:hAnsi="Gentium;Souvenir Lt BT"/>
        </w:rPr>
        <w:t>r, széles nyelv, er</w:t>
      </w:r>
      <w:r>
        <w:rPr>
          <w:rFonts w:cs="Times New Roman" w:ascii="Times New Roman" w:hAnsi="Times New Roman"/>
        </w:rPr>
        <w:t>ő</w:t>
      </w:r>
      <w:r>
        <w:rPr>
          <w:rFonts w:cs="Gentium;Souvenir Lt BT" w:ascii="Gentium;Souvenir Lt BT" w:hAnsi="Gentium;Souvenir Lt BT"/>
        </w:rPr>
        <w:t>s test, testéb</w:t>
      </w:r>
      <w:r>
        <w:rPr>
          <w:rFonts w:cs="Times New Roman" w:ascii="Times New Roman" w:hAnsi="Times New Roman"/>
        </w:rPr>
        <w:t>ő</w:t>
      </w:r>
      <w:r>
        <w:rPr>
          <w:rFonts w:cs="Gentium;Souvenir Lt BT" w:ascii="Gentium;Souvenir Lt BT" w:hAnsi="Gentium;Souvenir Lt BT"/>
        </w:rPr>
        <w:t>l sugárzó fény. Földi látszattestének maradványait a végs</w:t>
      </w:r>
      <w:r>
        <w:rPr>
          <w:rFonts w:cs="Times New Roman" w:ascii="Times New Roman" w:hAnsi="Times New Roman"/>
        </w:rPr>
        <w:t>ő</w:t>
      </w:r>
      <w:r>
        <w:rPr>
          <w:rFonts w:cs="Gentium;Souvenir Lt BT" w:ascii="Gentium;Souvenir Lt BT" w:hAnsi="Gentium;Souvenir Lt BT"/>
        </w:rPr>
        <w:t xml:space="preserve"> nirvánába távozása, azaz halála óta ereklyeként tisztelik, számukra síremlékeket (p. </w:t>
      </w:r>
      <w:r>
        <w:rPr>
          <w:rFonts w:cs="Gentium;Souvenir Lt BT" w:ascii="Gentium;Souvenir Lt BT" w:hAnsi="Gentium;Souvenir Lt BT"/>
          <w:i/>
        </w:rPr>
        <w:t>thúpa</w:t>
      </w:r>
      <w:r>
        <w:rPr>
          <w:rFonts w:cs="Gentium;Souvenir Lt BT" w:ascii="Gentium;Souvenir Lt BT" w:hAnsi="Gentium;Souvenir Lt BT"/>
        </w:rPr>
        <w:t xml:space="preserve">, sz. </w:t>
      </w:r>
      <w:r>
        <w:rPr>
          <w:rFonts w:cs="Gentium;Souvenir Lt BT" w:ascii="Gentium;Souvenir Lt BT" w:hAnsi="Gentium;Souvenir Lt BT"/>
          <w:i/>
        </w:rPr>
        <w:t>sztúpa</w:t>
      </w:r>
      <w:r>
        <w:rPr>
          <w:rFonts w:cs="Gentium;Souvenir Lt BT" w:ascii="Gentium;Souvenir Lt BT" w:hAnsi="Gentium;Souvenir Lt BT"/>
          <w:i/>
          <w:color w:val="FFFFFF"/>
          <w:sz w:val="10"/>
          <w:szCs w:val="10"/>
        </w:rPr>
        <w:t>.</w:t>
      </w:r>
      <w:r>
        <w:rPr>
          <w:rFonts w:cs="Gentium;Souvenir Lt BT" w:ascii="Gentium;Souvenir Lt BT" w:hAnsi="Gentium;Souvenir Lt BT"/>
        </w:rPr>
        <w:t>) emeltek. A sztúpákban a kés</w:t>
      </w:r>
      <w:r>
        <w:rPr>
          <w:rFonts w:cs="Times New Roman" w:ascii="Times New Roman" w:hAnsi="Times New Roman"/>
        </w:rPr>
        <w:t>ő</w:t>
      </w:r>
      <w:r>
        <w:rPr>
          <w:rFonts w:cs="Gentium;Souvenir Lt BT" w:ascii="Gentium;Souvenir Lt BT" w:hAnsi="Gentium;Souvenir Lt BT"/>
        </w:rPr>
        <w:t>bbiekben nemcsak ereklyéket, hanem szent szövegeket, képeket is tarthattak, így szakrális célokra használták. Kezdetben inkább a Buddha jelenlétét jelképezték, és a meditáció segédeszközeként szolgáltak, majd a buddhista tanítások és a világkép szimbolikus ábrázolásaivá váltak, megmutatva a mikrokozmosz és a makrokozmosz azonosságát.</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284" w:hanging="0"/>
        <w:rPr/>
      </w:pPr>
      <w:r>
        <w:rPr>
          <w:rFonts w:cs="Gentium;Souvenir Lt BT" w:ascii="Gentium;Souvenir Lt BT" w:hAnsi="Gentium;Souvenir Lt BT"/>
        </w:rPr>
        <w:t>Világok és járm</w:t>
      </w:r>
      <w:r>
        <w:rPr>
          <w:rFonts w:cs="Times New Roman" w:ascii="Times New Roman" w:hAnsi="Times New Roman"/>
        </w:rPr>
        <w:t>ű</w:t>
      </w:r>
      <w:r>
        <w:rPr>
          <w:rFonts w:cs="Gentium;Souvenir Lt BT" w:ascii="Gentium;Souvenir Lt BT" w:hAnsi="Gentium;Souvenir Lt BT"/>
        </w:rPr>
        <w:t>vek</w:t>
      </w:r>
    </w:p>
    <w:p>
      <w:pPr>
        <w:pStyle w:val="Szveg"/>
        <w:rPr/>
      </w:pPr>
      <w:r>
        <w:rPr>
          <w:rFonts w:cs="Gentium;Souvenir Lt BT" w:ascii="Gentium;Souvenir Lt BT" w:hAnsi="Gentium;Souvenir Lt BT"/>
        </w:rPr>
        <w:t>A buddhista világképben számtalan naprendszer és tejútrendszer létezik, amelyekben ugyanúgy vannak csillagok, bolygók, földek, holdak és napok, mint nálunk. Az elképzelések szerint az univerzum középpontjában a világokat tartó Méru vagy Szuméru hegy áll, amely körül tengerek és azokon szárazföldek, kontinensek helyezkednek el. A négy égtáj irányainak megfelel</w:t>
      </w:r>
      <w:r>
        <w:rPr>
          <w:rFonts w:cs="Times New Roman" w:ascii="Times New Roman" w:hAnsi="Times New Roman"/>
        </w:rPr>
        <w:t>ő</w:t>
      </w:r>
      <w:r>
        <w:rPr>
          <w:rFonts w:cs="Gentium;Souvenir Lt BT" w:ascii="Gentium;Souvenir Lt BT" w:hAnsi="Gentium;Souvenir Lt BT"/>
        </w:rPr>
        <w:t>en négy f</w:t>
      </w:r>
      <w:r>
        <w:rPr>
          <w:rFonts w:cs="Times New Roman" w:ascii="Times New Roman" w:hAnsi="Times New Roman"/>
        </w:rPr>
        <w:t>ő</w:t>
      </w:r>
      <w:r>
        <w:rPr>
          <w:rFonts w:cs="Gentium;Souvenir Lt BT" w:ascii="Gentium;Souvenir Lt BT" w:hAnsi="Gentium;Souvenir Lt BT"/>
        </w:rPr>
        <w:t xml:space="preserve"> kontinens van; keleten a </w:t>
      </w:r>
      <w:r>
        <w:rPr>
          <w:rFonts w:cs="Gentium;Souvenir Lt BT" w:ascii="Gentium;Souvenir Lt BT" w:hAnsi="Gentium;Souvenir Lt BT"/>
          <w:i/>
        </w:rPr>
        <w:t>Púrvavidéha</w:t>
      </w:r>
      <w:r>
        <w:rPr>
          <w:rFonts w:cs="Gentium;Souvenir Lt BT" w:ascii="Gentium;Souvenir Lt BT" w:hAnsi="Gentium;Souvenir Lt BT"/>
        </w:rPr>
        <w:t xml:space="preserve">, délen a </w:t>
      </w:r>
      <w:r>
        <w:rPr>
          <w:rFonts w:cs="Gentium;Souvenir Lt BT" w:ascii="Gentium;Souvenir Lt BT" w:hAnsi="Gentium;Souvenir Lt BT"/>
          <w:i/>
        </w:rPr>
        <w:t>Dzsambudvípa</w:t>
      </w:r>
      <w:r>
        <w:rPr>
          <w:rFonts w:cs="Gentium;Souvenir Lt BT" w:ascii="Gentium;Souvenir Lt BT" w:hAnsi="Gentium;Souvenir Lt BT"/>
        </w:rPr>
        <w:t xml:space="preserve">, nyugaton a </w:t>
      </w:r>
      <w:r>
        <w:rPr>
          <w:rFonts w:cs="Gentium;Souvenir Lt BT" w:ascii="Gentium;Souvenir Lt BT" w:hAnsi="Gentium;Souvenir Lt BT"/>
          <w:i/>
        </w:rPr>
        <w:t xml:space="preserve">Gódáníja </w:t>
      </w:r>
      <w:r>
        <w:rPr>
          <w:rFonts w:cs="Gentium;Souvenir Lt BT" w:ascii="Gentium;Souvenir Lt BT" w:hAnsi="Gentium;Souvenir Lt BT"/>
        </w:rPr>
        <w:t xml:space="preserve">és északon az </w:t>
      </w:r>
      <w:r>
        <w:rPr>
          <w:rFonts w:cs="Gentium;Souvenir Lt BT" w:ascii="Gentium;Souvenir Lt BT" w:hAnsi="Gentium;Souvenir Lt BT"/>
          <w:i/>
        </w:rPr>
        <w:t>Uttarakuru</w:t>
      </w:r>
      <w:r>
        <w:rPr>
          <w:rFonts w:cs="Gentium;Souvenir Lt BT" w:ascii="Gentium;Souvenir Lt BT" w:hAnsi="Gentium;Souvenir Lt BT"/>
        </w:rPr>
        <w:t xml:space="preserve">. A mahájána tanokban minden égtájnak megvannak a saját buddhái és a buddhák Tiszta Földjei. A tengerek szintje alatt a vágyak világa </w:t>
      </w:r>
      <w:r>
        <w:rPr>
          <w:rFonts w:cs="Gentium;Souvenir Lt BT" w:ascii="Gentium;Souvenir Lt BT" w:hAnsi="Gentium;Souvenir Lt BT"/>
          <w:i/>
        </w:rPr>
        <w:t>(kámalóka)</w:t>
      </w:r>
      <w:r>
        <w:rPr>
          <w:rFonts w:cs="Gentium;Souvenir Lt BT" w:ascii="Gentium;Souvenir Lt BT" w:hAnsi="Gentium;Souvenir Lt BT"/>
        </w:rPr>
        <w:t>, a tengerek szintjén</w:t>
        <w:br/>
        <w:t xml:space="preserve">a formák világa </w:t>
      </w:r>
      <w:r>
        <w:rPr>
          <w:rFonts w:cs="Gentium;Souvenir Lt BT" w:ascii="Gentium;Souvenir Lt BT" w:hAnsi="Gentium;Souvenir Lt BT"/>
          <w:i/>
        </w:rPr>
        <w:t>(rúpalóka)</w:t>
      </w:r>
      <w:r>
        <w:rPr>
          <w:rFonts w:cs="Gentium;Souvenir Lt BT" w:ascii="Gentium;Souvenir Lt BT" w:hAnsi="Gentium;Souvenir Lt BT"/>
        </w:rPr>
        <w:t xml:space="preserve">, a tengerek szintje fölött pedig a formanélküliség világa </w:t>
      </w:r>
      <w:r>
        <w:rPr>
          <w:rFonts w:cs="Gentium;Souvenir Lt BT" w:ascii="Gentium;Souvenir Lt BT" w:hAnsi="Gentium;Souvenir Lt BT"/>
          <w:i/>
        </w:rPr>
        <w:t>(arúpalóka)</w:t>
      </w:r>
      <w:r>
        <w:rPr>
          <w:rFonts w:cs="Gentium;Souvenir Lt BT" w:ascii="Gentium;Souvenir Lt BT" w:hAnsi="Gentium;Souvenir Lt BT"/>
        </w:rPr>
        <w:t xml:space="preserve"> helyezkedik el. A vágyak világa hat további világból áll, a poklok, az éhez</w:t>
      </w:r>
      <w:r>
        <w:rPr>
          <w:rFonts w:cs="Times New Roman" w:ascii="Times New Roman" w:hAnsi="Times New Roman"/>
        </w:rPr>
        <w:t>ő</w:t>
      </w:r>
      <w:r>
        <w:rPr>
          <w:rFonts w:cs="Gentium;Souvenir Lt BT" w:ascii="Gentium;Souvenir Lt BT" w:hAnsi="Gentium;Souvenir Lt BT"/>
        </w:rPr>
        <w:t xml:space="preserve"> szellemek, az állatok, az emberek, a titánok és az istenek világából. A formák világa csak a meditáció els</w:t>
      </w:r>
      <w:r>
        <w:rPr>
          <w:rFonts w:cs="Times New Roman" w:ascii="Times New Roman" w:hAnsi="Times New Roman"/>
        </w:rPr>
        <w:t>ő</w:t>
      </w:r>
      <w:r>
        <w:rPr>
          <w:rFonts w:cs="Gentium;Souvenir Lt BT" w:ascii="Gentium;Souvenir Lt BT" w:hAnsi="Gentium;Souvenir Lt BT"/>
        </w:rPr>
        <w:t xml:space="preserve"> négy fokával ismerhet</w:t>
      </w:r>
      <w:r>
        <w:rPr>
          <w:rFonts w:cs="Times New Roman" w:ascii="Times New Roman" w:hAnsi="Times New Roman"/>
        </w:rPr>
        <w:t>ő</w:t>
      </w:r>
      <w:r>
        <w:rPr>
          <w:rFonts w:cs="Gentium;Souvenir Lt BT" w:ascii="Gentium;Souvenir Lt BT" w:hAnsi="Gentium;Souvenir Lt BT"/>
        </w:rPr>
        <w:t xml:space="preserve"> meg, és</w:t>
        <w:br/>
        <w:t>a Brahmá-világok magasabb rend</w:t>
      </w:r>
      <w:r>
        <w:rPr>
          <w:rFonts w:cs="Times New Roman" w:ascii="Times New Roman" w:hAnsi="Times New Roman"/>
        </w:rPr>
        <w:t>ű</w:t>
      </w:r>
      <w:r>
        <w:rPr>
          <w:rFonts w:cs="Gentium;Souvenir Lt BT" w:ascii="Gentium;Souvenir Lt BT" w:hAnsi="Gentium;Souvenir Lt BT"/>
        </w:rPr>
        <w:t xml:space="preserve"> istenségei lakják, míg a formanélküliség világa a meditáció négy fels</w:t>
      </w:r>
      <w:r>
        <w:rPr>
          <w:rFonts w:cs="Times New Roman" w:ascii="Times New Roman" w:hAnsi="Times New Roman"/>
        </w:rPr>
        <w:t>ő</w:t>
      </w:r>
      <w:r>
        <w:rPr>
          <w:rFonts w:cs="Gentium;Souvenir Lt BT" w:ascii="Gentium;Souvenir Lt BT" w:hAnsi="Gentium;Souvenir Lt BT"/>
        </w:rPr>
        <w:t>bb szintjén tapasztalható meg, ahol a végtelen tér és a végtelen tudat szférái vannak.</w:t>
      </w:r>
    </w:p>
    <w:p>
      <w:pPr>
        <w:pStyle w:val="Szveg"/>
        <w:rPr/>
      </w:pPr>
      <w:r>
        <w:rPr>
          <w:rFonts w:cs="Gentium;Souvenir Lt BT" w:ascii="Gentium;Souvenir Lt BT" w:hAnsi="Gentium;Souvenir Lt BT"/>
        </w:rPr>
        <w:t xml:space="preserve">Mindezek alapján a mahájána a lények tíz világát vagy fokozatát különbözteti meg, a poklok </w:t>
      </w:r>
      <w:r>
        <w:rPr>
          <w:rFonts w:cs="Gentium;Souvenir Lt BT" w:ascii="Gentium;Souvenir Lt BT" w:hAnsi="Gentium;Souvenir Lt BT"/>
          <w:i/>
        </w:rPr>
        <w:t>(naraka)</w:t>
      </w:r>
      <w:r>
        <w:rPr>
          <w:rFonts w:cs="Gentium;Souvenir Lt BT" w:ascii="Gentium;Souvenir Lt BT" w:hAnsi="Gentium;Souvenir Lt BT"/>
        </w:rPr>
        <w:t>, az éhez</w:t>
      </w:r>
      <w:r>
        <w:rPr>
          <w:rFonts w:cs="Times New Roman" w:ascii="Times New Roman" w:hAnsi="Times New Roman"/>
        </w:rPr>
        <w:t>ő</w:t>
      </w:r>
      <w:r>
        <w:rPr>
          <w:rFonts w:cs="Gentium;Souvenir Lt BT" w:ascii="Gentium;Souvenir Lt BT" w:hAnsi="Gentium;Souvenir Lt BT"/>
        </w:rPr>
        <w:t xml:space="preserve"> szellemek </w:t>
      </w:r>
      <w:r>
        <w:rPr>
          <w:rFonts w:cs="Gentium;Souvenir Lt BT" w:ascii="Gentium;Souvenir Lt BT" w:hAnsi="Gentium;Souvenir Lt BT"/>
          <w:i/>
        </w:rPr>
        <w:t>(préta)</w:t>
      </w:r>
      <w:r>
        <w:rPr>
          <w:rFonts w:cs="Gentium;Souvenir Lt BT" w:ascii="Gentium;Souvenir Lt BT" w:hAnsi="Gentium;Souvenir Lt BT"/>
        </w:rPr>
        <w:t xml:space="preserve">, az állatok </w:t>
      </w:r>
      <w:r>
        <w:rPr>
          <w:rFonts w:cs="Gentium;Souvenir Lt BT" w:ascii="Gentium;Souvenir Lt BT" w:hAnsi="Gentium;Souvenir Lt BT"/>
          <w:i/>
        </w:rPr>
        <w:t>(tirjagjónigata)</w:t>
      </w:r>
      <w:r>
        <w:rPr>
          <w:rFonts w:cs="Gentium;Souvenir Lt BT" w:ascii="Gentium;Souvenir Lt BT" w:hAnsi="Gentium;Souvenir Lt BT"/>
        </w:rPr>
        <w:t xml:space="preserve">, a titánok </w:t>
      </w:r>
      <w:r>
        <w:rPr>
          <w:rFonts w:cs="Gentium;Souvenir Lt BT" w:ascii="Gentium;Souvenir Lt BT" w:hAnsi="Gentium;Souvenir Lt BT"/>
          <w:i/>
        </w:rPr>
        <w:t>(aszura)</w:t>
      </w:r>
      <w:r>
        <w:rPr>
          <w:rFonts w:cs="Gentium;Souvenir Lt BT" w:ascii="Gentium;Souvenir Lt BT" w:hAnsi="Gentium;Souvenir Lt BT"/>
        </w:rPr>
        <w:t xml:space="preserve">, az emberek </w:t>
      </w:r>
      <w:r>
        <w:rPr>
          <w:rFonts w:cs="Gentium;Souvenir Lt BT" w:ascii="Gentium;Souvenir Lt BT" w:hAnsi="Gentium;Souvenir Lt BT"/>
          <w:i/>
        </w:rPr>
        <w:t>(manusja)</w:t>
      </w:r>
      <w:r>
        <w:rPr>
          <w:rFonts w:cs="Gentium;Souvenir Lt BT" w:ascii="Gentium;Souvenir Lt BT" w:hAnsi="Gentium;Souvenir Lt BT"/>
        </w:rPr>
        <w:t xml:space="preserve">, az istenek </w:t>
      </w:r>
      <w:r>
        <w:rPr>
          <w:rFonts w:cs="Gentium;Souvenir Lt BT" w:ascii="Gentium;Souvenir Lt BT" w:hAnsi="Gentium;Souvenir Lt BT"/>
          <w:i/>
        </w:rPr>
        <w:t>(déva)</w:t>
      </w:r>
      <w:r>
        <w:rPr>
          <w:rFonts w:cs="Gentium;Souvenir Lt BT" w:ascii="Gentium;Souvenir Lt BT" w:hAnsi="Gentium;Souvenir Lt BT"/>
        </w:rPr>
        <w:t xml:space="preserve">, a tanulók </w:t>
      </w:r>
      <w:r>
        <w:rPr>
          <w:rFonts w:cs="Gentium;Souvenir Lt BT" w:ascii="Gentium;Souvenir Lt BT" w:hAnsi="Gentium;Souvenir Lt BT"/>
          <w:i/>
        </w:rPr>
        <w:t>(srávaka)</w:t>
      </w:r>
      <w:r>
        <w:rPr>
          <w:rFonts w:cs="Gentium;Souvenir Lt BT" w:ascii="Gentium;Souvenir Lt BT" w:hAnsi="Gentium;Souvenir Lt BT"/>
        </w:rPr>
        <w:t xml:space="preserve">, az önmagukban megvilágosodók </w:t>
      </w:r>
      <w:r>
        <w:rPr>
          <w:rFonts w:cs="Gentium;Souvenir Lt BT" w:ascii="Gentium;Souvenir Lt BT" w:hAnsi="Gentium;Souvenir Lt BT"/>
          <w:i/>
        </w:rPr>
        <w:t>(pratjékabuddha)</w:t>
      </w:r>
      <w:r>
        <w:rPr>
          <w:rFonts w:cs="Gentium;Souvenir Lt BT" w:ascii="Gentium;Souvenir Lt BT" w:hAnsi="Gentium;Souvenir Lt BT"/>
        </w:rPr>
        <w:t>, a megvilágosodás lényeg</w:t>
      </w:r>
      <w:r>
        <w:rPr>
          <w:rFonts w:cs="Times New Roman" w:ascii="Times New Roman" w:hAnsi="Times New Roman"/>
        </w:rPr>
        <w:t>ű</w:t>
      </w:r>
      <w:r>
        <w:rPr>
          <w:rFonts w:cs="Gentium;Souvenir Lt BT" w:ascii="Gentium;Souvenir Lt BT" w:hAnsi="Gentium;Souvenir Lt BT"/>
        </w:rPr>
        <w:t xml:space="preserve">ek </w:t>
      </w:r>
      <w:r>
        <w:rPr>
          <w:rFonts w:cs="Gentium;Souvenir Lt BT" w:ascii="Gentium;Souvenir Lt BT" w:hAnsi="Gentium;Souvenir Lt BT"/>
          <w:i/>
        </w:rPr>
        <w:t>(bódhiszattva)</w:t>
      </w:r>
      <w:r>
        <w:rPr>
          <w:rFonts w:cs="Gentium;Souvenir Lt BT" w:ascii="Gentium;Souvenir Lt BT" w:hAnsi="Gentium;Souvenir Lt BT"/>
        </w:rPr>
        <w:t xml:space="preserve"> és végül a felébredett </w:t>
      </w:r>
      <w:r>
        <w:rPr>
          <w:rFonts w:cs="Gentium;Souvenir Lt BT" w:ascii="Gentium;Souvenir Lt BT" w:hAnsi="Gentium;Souvenir Lt BT"/>
          <w:i/>
        </w:rPr>
        <w:t>(buddha)</w:t>
      </w:r>
      <w:r>
        <w:rPr>
          <w:rFonts w:cs="Gentium;Souvenir Lt BT" w:ascii="Gentium;Souvenir Lt BT" w:hAnsi="Gentium;Souvenir Lt BT"/>
        </w:rPr>
        <w:t xml:space="preserve"> lények szintjét.</w:t>
      </w:r>
    </w:p>
    <w:p>
      <w:pPr>
        <w:pStyle w:val="Szveg"/>
        <w:rPr/>
      </w:pPr>
      <w:r>
        <w:rPr>
          <w:rFonts w:cs="Gentium;Souvenir Lt BT" w:ascii="Gentium;Souvenir Lt BT" w:hAnsi="Gentium;Souvenir Lt BT"/>
        </w:rPr>
        <w:t>A világok rendje a buddhizmusban korántsem csupán mitikus kozmológia, hanem egyetemes energiák, elvek, illetve pszichikai képességek, funkciók és az emberi testet behálózó energiacsatornák szimbolikus megjelenítései. A világ közepén álló Méru hegy a test középvonalán található f</w:t>
      </w:r>
      <w:r>
        <w:rPr>
          <w:rFonts w:cs="Times New Roman" w:ascii="Times New Roman" w:hAnsi="Times New Roman"/>
        </w:rPr>
        <w:t>ő</w:t>
      </w:r>
      <w:r>
        <w:rPr>
          <w:rFonts w:cs="Gentium;Souvenir Lt BT" w:ascii="Gentium;Souvenir Lt BT" w:hAnsi="Gentium;Souvenir Lt BT"/>
        </w:rPr>
        <w:t xml:space="preserve"> energiacsatorna </w:t>
      </w:r>
      <w:r>
        <w:rPr>
          <w:rFonts w:cs="Gentium;Souvenir Lt BT" w:ascii="Gentium;Souvenir Lt BT" w:hAnsi="Gentium;Souvenir Lt BT"/>
          <w:i/>
        </w:rPr>
        <w:t>(avadhúti)</w:t>
      </w:r>
      <w:r>
        <w:rPr>
          <w:rFonts w:cs="Gentium;Souvenir Lt BT" w:ascii="Gentium;Souvenir Lt BT" w:hAnsi="Gentium;Souvenir Lt BT"/>
        </w:rPr>
        <w:t xml:space="preserve"> jelképe, amelyen meditációval fölfelé haladva egyre magasabb rend</w:t>
      </w:r>
      <w:r>
        <w:rPr>
          <w:rFonts w:cs="Times New Roman" w:ascii="Times New Roman" w:hAnsi="Times New Roman"/>
        </w:rPr>
        <w:t>ű</w:t>
      </w:r>
      <w:r>
        <w:rPr>
          <w:rFonts w:cs="Gentium;Souvenir Lt BT" w:ascii="Gentium;Souvenir Lt BT" w:hAnsi="Gentium;Souvenir Lt BT"/>
        </w:rPr>
        <w:t xml:space="preserve"> képességekhez vagy világokhoz, végül pedig</w:t>
        <w:br/>
        <w:t>a nirvánába lehet eljutni. Ahogy a világok különböz</w:t>
      </w:r>
      <w:r>
        <w:rPr>
          <w:rFonts w:cs="Times New Roman" w:ascii="Times New Roman" w:hAnsi="Times New Roman"/>
        </w:rPr>
        <w:t>ő</w:t>
      </w:r>
      <w:r>
        <w:rPr>
          <w:rFonts w:cs="Gentium;Souvenir Lt BT" w:ascii="Gentium;Souvenir Lt BT" w:hAnsi="Gentium;Souvenir Lt BT"/>
        </w:rPr>
        <w:t xml:space="preserve"> szintjei a pszichikai képességek síkjainak felelnek meg, úgy az egyes világok </w:t>
      </w:r>
      <w:r>
        <w:rPr>
          <w:rFonts w:cs="Gentium;Souvenir Lt BT" w:ascii="Gentium;Souvenir Lt BT" w:hAnsi="Gentium;Souvenir Lt BT"/>
          <w:spacing w:val="-5"/>
        </w:rPr>
        <w:t>lényei</w:t>
      </w:r>
      <w:r>
        <w:rPr>
          <w:rFonts w:cs="Gentium;Souvenir Lt BT" w:ascii="Gentium;Souvenir Lt BT" w:hAnsi="Gentium;Souvenir Lt BT"/>
        </w:rPr>
        <w:t>, démonai, istenei, bódhiszattvái és buddhái sem mások, mint a szellemi utat járó saját bels</w:t>
      </w:r>
      <w:r>
        <w:rPr>
          <w:rFonts w:cs="Times New Roman" w:ascii="Times New Roman" w:hAnsi="Times New Roman"/>
        </w:rPr>
        <w:t>ő</w:t>
      </w:r>
      <w:r>
        <w:rPr>
          <w:rFonts w:cs="Gentium;Souvenir Lt BT" w:ascii="Gentium;Souvenir Lt BT" w:hAnsi="Gentium;Souvenir Lt BT"/>
        </w:rPr>
        <w:t xml:space="preserve"> er</w:t>
      </w:r>
      <w:r>
        <w:rPr>
          <w:rFonts w:cs="Times New Roman" w:ascii="Times New Roman" w:hAnsi="Times New Roman"/>
        </w:rPr>
        <w:t>ő</w:t>
      </w:r>
      <w:r>
        <w:rPr>
          <w:rFonts w:cs="Gentium;Souvenir Lt BT" w:ascii="Gentium;Souvenir Lt BT" w:hAnsi="Gentium;Souvenir Lt BT"/>
        </w:rPr>
        <w:t>inek megjelenített formái. Ezeknek képeken, szobrokon történ</w:t>
      </w:r>
      <w:r>
        <w:rPr>
          <w:rFonts w:cs="Times New Roman" w:ascii="Times New Roman" w:hAnsi="Times New Roman"/>
        </w:rPr>
        <w:t>ő</w:t>
      </w:r>
      <w:r>
        <w:rPr>
          <w:rFonts w:cs="Gentium;Souvenir Lt BT" w:ascii="Gentium;Souvenir Lt BT" w:hAnsi="Gentium;Souvenir Lt BT"/>
        </w:rPr>
        <w:t xml:space="preserve"> ábrázolásai csak az egyszer</w:t>
      </w:r>
      <w:r>
        <w:rPr>
          <w:rFonts w:cs="Times New Roman" w:ascii="Times New Roman" w:hAnsi="Times New Roman"/>
        </w:rPr>
        <w:t>ű</w:t>
      </w:r>
      <w:r>
        <w:rPr>
          <w:rFonts w:cs="Gentium;Souvenir Lt BT" w:ascii="Gentium;Souvenir Lt BT" w:hAnsi="Gentium;Souvenir Lt BT"/>
        </w:rPr>
        <w:t>bb hív</w:t>
      </w:r>
      <w:r>
        <w:rPr>
          <w:rFonts w:cs="Times New Roman" w:ascii="Times New Roman" w:hAnsi="Times New Roman"/>
        </w:rPr>
        <w:t>ő</w:t>
      </w:r>
      <w:r>
        <w:rPr>
          <w:rFonts w:cs="Gentium;Souvenir Lt BT" w:ascii="Gentium;Souvenir Lt BT" w:hAnsi="Gentium;Souvenir Lt BT"/>
        </w:rPr>
        <w:t xml:space="preserve"> számára jelentenek valóban földöntúli lényeket; a meditáló számára azonban az ábrázolások által szimbolizált er</w:t>
      </w:r>
      <w:r>
        <w:rPr>
          <w:rFonts w:cs="Times New Roman" w:ascii="Times New Roman" w:hAnsi="Times New Roman"/>
        </w:rPr>
        <w:t>ő</w:t>
      </w:r>
      <w:r>
        <w:rPr>
          <w:rFonts w:cs="Gentium;Souvenir Lt BT" w:ascii="Gentium;Souvenir Lt BT" w:hAnsi="Gentium;Souvenir Lt BT"/>
        </w:rPr>
        <w:t>k megidézésének eszközei.</w:t>
      </w:r>
    </w:p>
    <w:p>
      <w:pPr>
        <w:pStyle w:val="Szveg"/>
        <w:rPr/>
      </w:pP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A mikrokozmosz és a makrokozmosz egységét, egy-egy energiakört olykor diagramok </w:t>
      </w:r>
      <w:r>
        <w:rPr>
          <w:rFonts w:cs="Gentium;Souvenir Lt BT" w:ascii="Gentium;Souvenir Lt BT" w:hAnsi="Gentium;Souvenir Lt BT"/>
          <w:i/>
        </w:rPr>
        <w:t>(mandala)</w:t>
      </w:r>
      <w:r>
        <w:rPr>
          <w:rFonts w:cs="Gentium;Souvenir Lt BT" w:ascii="Gentium;Souvenir Lt BT" w:hAnsi="Gentium;Souvenir Lt BT"/>
        </w:rPr>
        <w:t xml:space="preserve"> is megjelenítik. Tulajdonképpen ilyen mandalának számít a sztúpa is. Az egyes energiakörökbe történ</w:t>
      </w:r>
      <w:r>
        <w:rPr>
          <w:rFonts w:cs="Times New Roman" w:ascii="Times New Roman" w:hAnsi="Times New Roman"/>
        </w:rPr>
        <w:t>ő</w:t>
      </w:r>
      <w:r>
        <w:rPr>
          <w:rFonts w:cs="Gentium;Souvenir Lt BT" w:ascii="Gentium;Souvenir Lt BT" w:hAnsi="Gentium;Souvenir Lt BT"/>
        </w:rPr>
        <w:t xml:space="preserve"> belépés megteremti a kapcsolatot az összes e körbe tartozó er</w:t>
      </w:r>
      <w:r>
        <w:rPr>
          <w:rFonts w:cs="Times New Roman" w:ascii="Times New Roman" w:hAnsi="Times New Roman"/>
        </w:rPr>
        <w:t>ő</w:t>
      </w:r>
      <w:r>
        <w:rPr>
          <w:rFonts w:cs="Gentium;Souvenir Lt BT" w:ascii="Gentium;Souvenir Lt BT" w:hAnsi="Gentium;Souvenir Lt BT"/>
        </w:rPr>
        <w:t xml:space="preserve">vel és képességgel. Ezt a belépést beavatásnak </w:t>
      </w:r>
      <w:r>
        <w:rPr>
          <w:rFonts w:cs="Gentium;Souvenir Lt BT" w:ascii="Gentium;Souvenir Lt BT" w:hAnsi="Gentium;Souvenir Lt BT"/>
          <w:i/>
        </w:rPr>
        <w:t>(abhiséka)</w:t>
      </w:r>
      <w:r>
        <w:rPr>
          <w:rFonts w:cs="Gentium;Souvenir Lt BT" w:ascii="Gentium;Souvenir Lt BT" w:hAnsi="Gentium;Souvenir Lt BT"/>
        </w:rPr>
        <w:t xml:space="preserve"> hívják, ami a buddhaság felé vezet</w:t>
      </w:r>
      <w:r>
        <w:rPr>
          <w:rFonts w:cs="Times New Roman" w:ascii="Times New Roman" w:hAnsi="Times New Roman"/>
        </w:rPr>
        <w:t>ő</w:t>
      </w:r>
      <w:r>
        <w:rPr>
          <w:rFonts w:cs="Gentium;Souvenir Lt BT" w:ascii="Gentium;Souvenir Lt BT" w:hAnsi="Gentium;Souvenir Lt BT"/>
        </w:rPr>
        <w:t xml:space="preserve"> utat lerövidítheti.</w:t>
      </w:r>
    </w:p>
    <w:p>
      <w:pPr>
        <w:pStyle w:val="Szveg"/>
        <w:rPr/>
      </w:pPr>
      <w:r>
        <w:rPr>
          <w:rFonts w:cs="Gentium;Souvenir Lt BT" w:ascii="Gentium;Souvenir Lt BT" w:hAnsi="Gentium;Souvenir Lt BT"/>
        </w:rPr>
        <w:t>A mahájána tanai szerint a buddhasághoz három út vagy járm</w:t>
      </w:r>
      <w:r>
        <w:rPr>
          <w:rFonts w:cs="Times New Roman" w:ascii="Times New Roman" w:hAnsi="Times New Roman"/>
        </w:rPr>
        <w:t>ű</w:t>
      </w:r>
      <w:r>
        <w:rPr>
          <w:rFonts w:cs="Gentium;Souvenir Lt BT" w:ascii="Gentium;Souvenir Lt BT" w:hAnsi="Gentium;Souvenir Lt BT"/>
        </w:rPr>
        <w:t xml:space="preserve"> </w:t>
      </w:r>
      <w:r>
        <w:rPr>
          <w:rFonts w:cs="Gentium;Souvenir Lt BT" w:ascii="Gentium;Souvenir Lt BT" w:hAnsi="Gentium;Souvenir Lt BT"/>
          <w:i/>
        </w:rPr>
        <w:t>(jána)</w:t>
      </w:r>
      <w:r>
        <w:rPr>
          <w:rFonts w:cs="Gentium;Souvenir Lt BT" w:ascii="Gentium;Souvenir Lt BT" w:hAnsi="Gentium;Souvenir Lt BT"/>
        </w:rPr>
        <w:t xml:space="preserve"> vezet. Az els</w:t>
      </w:r>
      <w:r>
        <w:rPr>
          <w:rFonts w:cs="Times New Roman" w:ascii="Times New Roman" w:hAnsi="Times New Roman"/>
        </w:rPr>
        <w:t>ő</w:t>
      </w:r>
      <w:r>
        <w:rPr>
          <w:rFonts w:cs="Gentium;Souvenir Lt BT" w:ascii="Gentium;Souvenir Lt BT" w:hAnsi="Gentium;Souvenir Lt BT"/>
        </w:rPr>
        <w:t xml:space="preserve"> a </w:t>
      </w:r>
      <w:r>
        <w:rPr>
          <w:rFonts w:cs="Gentium;Souvenir Lt BT" w:ascii="Gentium;Souvenir Lt BT" w:hAnsi="Gentium;Souvenir Lt BT"/>
          <w:i/>
        </w:rPr>
        <w:t>srávaka-jána</w:t>
      </w:r>
      <w:r>
        <w:rPr>
          <w:rFonts w:cs="Gentium;Souvenir Lt BT" w:ascii="Gentium;Souvenir Lt BT" w:hAnsi="Gentium;Souvenir Lt BT"/>
        </w:rPr>
        <w:t>, amikor a törekv</w:t>
      </w:r>
      <w:r>
        <w:rPr>
          <w:rFonts w:cs="Times New Roman" w:ascii="Times New Roman" w:hAnsi="Times New Roman"/>
        </w:rPr>
        <w:t>ő</w:t>
      </w:r>
      <w:r>
        <w:rPr>
          <w:rFonts w:cs="Gentium;Souvenir Lt BT" w:ascii="Gentium;Souvenir Lt BT" w:hAnsi="Gentium;Souvenir Lt BT"/>
        </w:rPr>
        <w:t xml:space="preserve"> felismeri a jelenségek nem valóságos voltát és a Négy Nemes Igazságot, vagyis a szenvedés </w:t>
      </w:r>
      <w:r>
        <w:rPr>
          <w:rFonts w:cs="Gentium;Souvenir Lt BT" w:ascii="Gentium;Souvenir Lt BT" w:hAnsi="Gentium;Souvenir Lt BT"/>
          <w:i/>
        </w:rPr>
        <w:t>(duhkha)</w:t>
      </w:r>
      <w:r>
        <w:rPr>
          <w:rFonts w:cs="Gentium;Souvenir Lt BT" w:ascii="Gentium;Souvenir Lt BT" w:hAnsi="Gentium;Souvenir Lt BT"/>
        </w:rPr>
        <w:t xml:space="preserve">, a szenvedés keletkezése </w:t>
      </w:r>
      <w:r>
        <w:rPr>
          <w:rFonts w:cs="Gentium;Souvenir Lt BT" w:ascii="Gentium;Souvenir Lt BT" w:hAnsi="Gentium;Souvenir Lt BT"/>
          <w:i/>
        </w:rPr>
        <w:t>(szamudaja)</w:t>
      </w:r>
      <w:r>
        <w:rPr>
          <w:rFonts w:cs="Gentium;Souvenir Lt BT" w:ascii="Gentium;Souvenir Lt BT" w:hAnsi="Gentium;Souvenir Lt BT"/>
        </w:rPr>
        <w:t xml:space="preserve">, a szenvedés megszüntetése </w:t>
      </w:r>
      <w:r>
        <w:rPr>
          <w:rFonts w:cs="Gentium;Souvenir Lt BT" w:ascii="Gentium;Souvenir Lt BT" w:hAnsi="Gentium;Souvenir Lt BT"/>
          <w:i/>
        </w:rPr>
        <w:t>(niródha)</w:t>
      </w:r>
      <w:r>
        <w:rPr>
          <w:rFonts w:cs="Gentium;Souvenir Lt BT" w:ascii="Gentium;Souvenir Lt BT" w:hAnsi="Gentium;Souvenir Lt BT"/>
        </w:rPr>
        <w:t xml:space="preserve"> és</w:t>
        <w:br/>
        <w:t>a szenvedés megszüntetéséhez vezet</w:t>
      </w:r>
      <w:r>
        <w:rPr>
          <w:rFonts w:cs="Times New Roman" w:ascii="Times New Roman" w:hAnsi="Times New Roman"/>
        </w:rPr>
        <w:t>ő</w:t>
      </w:r>
      <w:r>
        <w:rPr>
          <w:rFonts w:cs="Gentium;Souvenir Lt BT" w:ascii="Gentium;Souvenir Lt BT" w:hAnsi="Gentium;Souvenir Lt BT"/>
        </w:rPr>
        <w:t xml:space="preserve"> út </w:t>
      </w:r>
      <w:r>
        <w:rPr>
          <w:rFonts w:cs="Gentium;Souvenir Lt BT" w:ascii="Gentium;Souvenir Lt BT" w:hAnsi="Gentium;Souvenir Lt BT"/>
          <w:i/>
        </w:rPr>
        <w:t>(márga)</w:t>
      </w:r>
      <w:r>
        <w:rPr>
          <w:rFonts w:cs="Gentium;Souvenir Lt BT" w:ascii="Gentium;Souvenir Lt BT" w:hAnsi="Gentium;Souvenir Lt BT"/>
        </w:rPr>
        <w:t xml:space="preserve"> igazságát.</w:t>
        <w:br/>
        <w:t xml:space="preserve">A második a </w:t>
      </w:r>
      <w:r>
        <w:rPr>
          <w:rFonts w:cs="Gentium;Souvenir Lt BT" w:ascii="Gentium;Souvenir Lt BT" w:hAnsi="Gentium;Souvenir Lt BT"/>
          <w:i/>
        </w:rPr>
        <w:t>pratjékabuddha-jána</w:t>
      </w:r>
      <w:r>
        <w:rPr>
          <w:rFonts w:cs="Gentium;Souvenir Lt BT" w:ascii="Gentium;Souvenir Lt BT" w:hAnsi="Gentium;Souvenir Lt BT"/>
        </w:rPr>
        <w:t>, amikor a gyakorló a szenvedések keletkezésének láncolatát, a tizenkét nidánát felismerve, egyedül és csak önmaga számára éri el a megvilágosodást. Ezeket a járm</w:t>
      </w:r>
      <w:r>
        <w:rPr>
          <w:rFonts w:cs="Times New Roman" w:ascii="Times New Roman" w:hAnsi="Times New Roman"/>
        </w:rPr>
        <w:t>ű</w:t>
      </w:r>
      <w:r>
        <w:rPr>
          <w:rFonts w:cs="Gentium;Souvenir Lt BT" w:ascii="Gentium;Souvenir Lt BT" w:hAnsi="Gentium;Souvenir Lt BT"/>
        </w:rPr>
        <w:t xml:space="preserve">veket még </w:t>
      </w:r>
      <w:r>
        <w:rPr>
          <w:rFonts w:cs="Gentium;Souvenir Lt BT" w:ascii="Gentium;Souvenir Lt BT" w:hAnsi="Gentium;Souvenir Lt BT"/>
          <w:i/>
        </w:rPr>
        <w:t>hínajánának</w:t>
      </w:r>
      <w:r>
        <w:rPr>
          <w:rFonts w:cs="Gentium;Souvenir Lt BT" w:ascii="Gentium;Souvenir Lt BT" w:hAnsi="Gentium;Souvenir Lt BT"/>
        </w:rPr>
        <w:t xml:space="preserve">, kis kocsinak is nevezik. A harmadik a </w:t>
      </w:r>
      <w:r>
        <w:rPr>
          <w:rFonts w:cs="Gentium;Souvenir Lt BT" w:ascii="Gentium;Souvenir Lt BT" w:hAnsi="Gentium;Souvenir Lt BT"/>
          <w:i/>
        </w:rPr>
        <w:t xml:space="preserve">bódhiszattva-jána </w:t>
      </w:r>
      <w:r>
        <w:rPr>
          <w:rFonts w:cs="Gentium;Souvenir Lt BT" w:ascii="Gentium;Souvenir Lt BT" w:hAnsi="Gentium;Souvenir Lt BT"/>
        </w:rPr>
        <w:t xml:space="preserve">vagy </w:t>
      </w:r>
      <w:r>
        <w:rPr>
          <w:rFonts w:cs="Gentium;Souvenir Lt BT" w:ascii="Gentium;Souvenir Lt BT" w:hAnsi="Gentium;Souvenir Lt BT"/>
          <w:i/>
        </w:rPr>
        <w:t>buddha-jána</w:t>
      </w:r>
      <w:r>
        <w:rPr>
          <w:rFonts w:cs="Gentium;Souvenir Lt BT" w:ascii="Gentium;Souvenir Lt BT" w:hAnsi="Gentium;Souvenir Lt BT"/>
        </w:rPr>
        <w:t xml:space="preserve">, más néven a </w:t>
      </w:r>
      <w:r>
        <w:rPr>
          <w:rFonts w:cs="Gentium;Souvenir Lt BT" w:ascii="Gentium;Souvenir Lt BT" w:hAnsi="Gentium;Souvenir Lt BT"/>
          <w:i/>
        </w:rPr>
        <w:t>mahájána</w:t>
      </w:r>
      <w:r>
        <w:rPr>
          <w:rFonts w:cs="Gentium;Souvenir Lt BT" w:ascii="Gentium;Souvenir Lt BT" w:hAnsi="Gentium;Souvenir Lt BT"/>
        </w:rPr>
        <w:t>, a nagy kocsi. E kett</w:t>
      </w:r>
      <w:r>
        <w:rPr>
          <w:rFonts w:cs="Times New Roman" w:ascii="Times New Roman" w:hAnsi="Times New Roman"/>
        </w:rPr>
        <w:t>ő</w:t>
      </w:r>
      <w:r>
        <w:rPr>
          <w:rFonts w:cs="Gentium;Souvenir Lt BT" w:ascii="Gentium;Souvenir Lt BT" w:hAnsi="Gentium;Souvenir Lt BT"/>
        </w:rPr>
        <w:t xml:space="preserve"> itt lényegében nem különbözik, mert egyaránt a más lények üdvéért történ</w:t>
      </w:r>
      <w:r>
        <w:rPr>
          <w:rFonts w:cs="Times New Roman" w:ascii="Times New Roman" w:hAnsi="Times New Roman"/>
        </w:rPr>
        <w:t>ő</w:t>
      </w:r>
      <w:r>
        <w:rPr>
          <w:rFonts w:cs="Gentium;Souvenir Lt BT" w:ascii="Gentium;Souvenir Lt BT" w:hAnsi="Gentium;Souvenir Lt BT"/>
        </w:rPr>
        <w:t xml:space="preserve"> cselekvést jelentik. A bódhiszattva mindenek el</w:t>
      </w:r>
      <w:r>
        <w:rPr>
          <w:rFonts w:cs="Times New Roman" w:ascii="Times New Roman" w:hAnsi="Times New Roman"/>
        </w:rPr>
        <w:t>ő</w:t>
      </w:r>
      <w:r>
        <w:rPr>
          <w:rFonts w:cs="Gentium;Souvenir Lt BT" w:ascii="Gentium;Souvenir Lt BT" w:hAnsi="Gentium;Souvenir Lt BT"/>
        </w:rPr>
        <w:t>tt az els</w:t>
      </w:r>
      <w:r>
        <w:rPr>
          <w:rFonts w:cs="Times New Roman" w:ascii="Times New Roman" w:hAnsi="Times New Roman"/>
        </w:rPr>
        <w:t>ő</w:t>
      </w:r>
      <w:r>
        <w:rPr>
          <w:rFonts w:cs="Gentium;Souvenir Lt BT" w:ascii="Gentium;Souvenir Lt BT" w:hAnsi="Gentium;Souvenir Lt BT"/>
        </w:rPr>
        <w:t xml:space="preserve"> hat tökéletes erény </w:t>
      </w:r>
      <w:r>
        <w:rPr>
          <w:rFonts w:cs="Gentium;Souvenir Lt BT" w:ascii="Gentium;Souvenir Lt BT" w:hAnsi="Gentium;Souvenir Lt BT"/>
          <w:i/>
        </w:rPr>
        <w:t>(páramitá)</w:t>
      </w:r>
      <w:r>
        <w:rPr>
          <w:rFonts w:cs="Gentium;Souvenir Lt BT" w:ascii="Gentium;Souvenir Lt BT" w:hAnsi="Gentium;Souvenir Lt BT"/>
        </w:rPr>
        <w:t xml:space="preserve"> megvalósítására törekszik. A buddha-jánát az egyedüli járm</w:t>
      </w:r>
      <w:r>
        <w:rPr>
          <w:rFonts w:cs="Times New Roman" w:ascii="Times New Roman" w:hAnsi="Times New Roman"/>
        </w:rPr>
        <w:t>ű</w:t>
      </w:r>
      <w:r>
        <w:rPr>
          <w:rFonts w:cs="Gentium;Souvenir Lt BT" w:ascii="Gentium;Souvenir Lt BT" w:hAnsi="Gentium;Souvenir Lt BT"/>
        </w:rPr>
        <w:t xml:space="preserve"> </w:t>
      </w:r>
      <w:r>
        <w:rPr>
          <w:rFonts w:cs="Gentium;Souvenir Lt BT" w:ascii="Gentium;Souvenir Lt BT" w:hAnsi="Gentium;Souvenir Lt BT"/>
          <w:i/>
        </w:rPr>
        <w:t>(ékajána)</w:t>
      </w:r>
      <w:r>
        <w:rPr>
          <w:rFonts w:cs="Gentium;Souvenir Lt BT" w:ascii="Gentium;Souvenir Lt BT" w:hAnsi="Gentium;Souvenir Lt BT"/>
        </w:rPr>
        <w:t xml:space="preserve"> megjelöléssel is illetik, különösen, ha a végs</w:t>
      </w:r>
      <w:r>
        <w:rPr>
          <w:rFonts w:cs="Times New Roman" w:ascii="Times New Roman" w:hAnsi="Times New Roman"/>
        </w:rPr>
        <w:t>ő</w:t>
      </w:r>
      <w:r>
        <w:rPr>
          <w:rFonts w:cs="Gentium;Souvenir Lt BT" w:ascii="Gentium;Souvenir Lt BT" w:hAnsi="Gentium;Souvenir Lt BT"/>
        </w:rPr>
        <w:t xml:space="preserve"> igazságnak a hínajána és mahájána tanokat is magában foglaló jellegére utalnak.</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284" w:hanging="0"/>
        <w:rPr>
          <w:rFonts w:ascii="Gentium;Souvenir Lt BT" w:hAnsi="Gentium;Souvenir Lt BT" w:cs="Gentium;Souvenir Lt BT"/>
        </w:rPr>
      </w:pPr>
      <w:r>
        <w:rPr>
          <w:rFonts w:cs="Gentium;Souvenir Lt BT" w:ascii="Gentium;Souvenir Lt BT" w:hAnsi="Gentium;Souvenir Lt BT"/>
        </w:rPr>
        <w:t>A mahájána irodalma</w:t>
      </w:r>
    </w:p>
    <w:p>
      <w:pPr>
        <w:pStyle w:val="Szveg"/>
        <w:rPr/>
      </w:pPr>
      <w:r>
        <w:rPr>
          <w:rFonts w:cs="Gentium;Souvenir Lt BT" w:ascii="Gentium;Souvenir Lt BT" w:hAnsi="Gentium;Souvenir Lt BT"/>
        </w:rPr>
        <w:t xml:space="preserve">Bár a mahájána irányzata számos iskolára és kisebb közösségekre oszlik, melyek mindegyikének megvan a saját irodalma is, de az </w:t>
      </w:r>
      <w:r>
        <w:rPr>
          <w:rFonts w:cs="Gentium;Souvenir Lt BT" w:ascii="Gentium;Souvenir Lt BT" w:hAnsi="Gentium;Souvenir Lt BT"/>
          <w:spacing w:val="-5"/>
        </w:rPr>
        <w:t xml:space="preserve">eddig </w:t>
      </w:r>
      <w:r>
        <w:rPr>
          <w:rFonts w:cs="Gentium;Souvenir Lt BT" w:ascii="Gentium;Souvenir Lt BT" w:hAnsi="Gentium;Souvenir Lt BT"/>
        </w:rPr>
        <w:t>ismertetett nézetek f</w:t>
      </w:r>
      <w:r>
        <w:rPr>
          <w:rFonts w:cs="Times New Roman" w:ascii="Times New Roman" w:hAnsi="Times New Roman"/>
        </w:rPr>
        <w:t>ő</w:t>
      </w:r>
      <w:r>
        <w:rPr>
          <w:rFonts w:cs="Gentium;Souvenir Lt BT" w:ascii="Gentium;Souvenir Lt BT" w:hAnsi="Gentium;Souvenir Lt BT"/>
        </w:rPr>
        <w:t>bb vonalaiban mind egyetértenek. Nepál, Tibet, Mongólia, Kína, Korea és Japán buddhistái közös alapnak fogadják el az eredetileg különböz</w:t>
      </w:r>
      <w:r>
        <w:rPr>
          <w:rFonts w:cs="Times New Roman" w:ascii="Times New Roman" w:hAnsi="Times New Roman"/>
        </w:rPr>
        <w:t>ő</w:t>
      </w:r>
      <w:r>
        <w:rPr>
          <w:rFonts w:cs="Gentium;Souvenir Lt BT" w:ascii="Gentium;Souvenir Lt BT" w:hAnsi="Gentium;Souvenir Lt BT"/>
        </w:rPr>
        <w:t xml:space="preserve"> iskolák által létrehozott szövegek gy</w:t>
      </w:r>
      <w:r>
        <w:rPr>
          <w:rFonts w:cs="Times New Roman" w:ascii="Times New Roman" w:hAnsi="Times New Roman"/>
        </w:rPr>
        <w:t>ű</w:t>
      </w:r>
      <w:r>
        <w:rPr>
          <w:rFonts w:cs="Gentium;Souvenir Lt BT" w:ascii="Gentium;Souvenir Lt BT" w:hAnsi="Gentium;Souvenir Lt BT"/>
        </w:rPr>
        <w:t xml:space="preserve">jteményét, a kilenc könyvet tartalmazó Tanszövegeket </w:t>
      </w:r>
      <w:r>
        <w:rPr>
          <w:rFonts w:cs="Gentium;Souvenir Lt BT" w:ascii="Gentium;Souvenir Lt BT" w:hAnsi="Gentium;Souvenir Lt BT"/>
          <w:i/>
        </w:rPr>
        <w:t>(dharmaparjája)</w:t>
      </w:r>
      <w:r>
        <w:rPr>
          <w:rFonts w:cs="Gentium;Souvenir Lt BT" w:ascii="Gentium;Souvenir Lt BT" w:hAnsi="Gentium;Souvenir Lt BT"/>
        </w:rPr>
        <w:t xml:space="preserve"> vagy másként a </w:t>
      </w:r>
      <w:r>
        <w:rPr>
          <w:rFonts w:cs="Gentium;Souvenir Lt BT" w:ascii="Gentium;Souvenir Lt BT" w:hAnsi="Gentium;Souvenir Lt BT"/>
          <w:i/>
        </w:rPr>
        <w:t>Vaipuljaszútrákat</w:t>
      </w:r>
      <w:r>
        <w:rPr>
          <w:rFonts w:cs="Gentium;Souvenir Lt BT" w:ascii="Gentium;Souvenir Lt BT" w:hAnsi="Gentium;Souvenir Lt BT"/>
        </w:rPr>
        <w:t xml:space="preserve">, melyek egyike a </w:t>
      </w:r>
      <w:r>
        <w:rPr>
          <w:rFonts w:cs="Gentium;Souvenir Lt BT" w:ascii="Gentium;Souvenir Lt BT" w:hAnsi="Gentium;Souvenir Lt BT"/>
          <w:i/>
        </w:rPr>
        <w:t xml:space="preserve">Lótusz szútra </w:t>
      </w:r>
      <w:r>
        <w:rPr>
          <w:rFonts w:cs="Gentium;Souvenir Lt BT" w:ascii="Gentium;Souvenir Lt BT" w:hAnsi="Gentium;Souvenir Lt BT"/>
        </w:rPr>
        <w:t>is.</w:t>
      </w:r>
    </w:p>
    <w:p>
      <w:pPr>
        <w:pStyle w:val="Szveg"/>
        <w:rPr/>
      </w:pPr>
      <w:r>
        <w:rPr>
          <w:rFonts w:cs="Gentium;Souvenir Lt BT" w:ascii="Gentium;Souvenir Lt BT" w:hAnsi="Gentium;Souvenir Lt BT"/>
        </w:rPr>
        <w:t>E szövegek számos olyan jellegzetességgel rendelkeznek, amelyek a mahájána írásaiban azonosak, de a korábbi buddhista irodalomban nem fordultak el</w:t>
      </w:r>
      <w:r>
        <w:rPr>
          <w:rFonts w:cs="Times New Roman" w:ascii="Times New Roman" w:hAnsi="Times New Roman"/>
        </w:rPr>
        <w:t>ő</w:t>
      </w:r>
      <w:r>
        <w:rPr>
          <w:rFonts w:cs="Gentium;Souvenir Lt BT" w:ascii="Gentium;Souvenir Lt BT" w:hAnsi="Gentium;Souvenir Lt BT"/>
        </w:rPr>
        <w:t>. Általános vonásuk a színes, gazdag, gyakran terjeng</w:t>
      </w:r>
      <w:r>
        <w:rPr>
          <w:rFonts w:cs="Times New Roman" w:ascii="Times New Roman" w:hAnsi="Times New Roman"/>
        </w:rPr>
        <w:t>ő</w:t>
      </w:r>
      <w:r>
        <w:rPr>
          <w:rFonts w:cs="Gentium;Souvenir Lt BT" w:ascii="Gentium;Souvenir Lt BT" w:hAnsi="Gentium;Souvenir Lt BT"/>
        </w:rPr>
        <w:t>s szófolyamok, mérhetetlen sokaságok és szimbolikus értelm</w:t>
      </w:r>
      <w:r>
        <w:rPr>
          <w:rFonts w:cs="Times New Roman" w:ascii="Times New Roman" w:hAnsi="Times New Roman"/>
        </w:rPr>
        <w:t>ű</w:t>
      </w:r>
      <w:r>
        <w:rPr>
          <w:rFonts w:cs="Gentium;Souvenir Lt BT" w:ascii="Gentium;Souvenir Lt BT" w:hAnsi="Gentium;Souvenir Lt BT"/>
        </w:rPr>
        <w:t xml:space="preserve"> leírások alkalmazása, a mantrák gyakori használata, valamint az írások tisztelete. Megváltozik Sákjamuni Buddha szerepe, mert itt már nem vándorló, kéreget</w:t>
      </w:r>
      <w:r>
        <w:rPr>
          <w:rFonts w:cs="Times New Roman" w:ascii="Times New Roman" w:hAnsi="Times New Roman"/>
        </w:rPr>
        <w:t>ő</w:t>
      </w:r>
      <w:r>
        <w:rPr>
          <w:rFonts w:cs="Gentium;Souvenir Lt BT" w:ascii="Gentium;Souvenir Lt BT" w:hAnsi="Gentium;Souvenir Lt BT"/>
        </w:rPr>
        <w:t>, Tanhirdet</w:t>
      </w:r>
      <w:r>
        <w:rPr>
          <w:rFonts w:cs="Times New Roman" w:ascii="Times New Roman" w:hAnsi="Times New Roman"/>
        </w:rPr>
        <w:t>ő</w:t>
      </w:r>
      <w:r>
        <w:rPr>
          <w:rFonts w:cs="Gentium;Souvenir Lt BT" w:ascii="Gentium;Souvenir Lt BT" w:hAnsi="Gentium;Souvenir Lt BT"/>
        </w:rPr>
        <w:t xml:space="preserve"> szerzetes, hanem nagy sereg emberi és nem-emberi lény el</w:t>
      </w:r>
      <w:r>
        <w:rPr>
          <w:rFonts w:cs="Times New Roman" w:ascii="Times New Roman" w:hAnsi="Times New Roman"/>
        </w:rPr>
        <w:t>ő</w:t>
      </w:r>
      <w:r>
        <w:rPr>
          <w:rFonts w:cs="Gentium;Souvenir Lt BT" w:ascii="Gentium;Souvenir Lt BT" w:hAnsi="Gentium;Souvenir Lt BT"/>
        </w:rPr>
        <w:t>tt a Kesely</w:t>
      </w:r>
      <w:r>
        <w:rPr>
          <w:rFonts w:cs="Times New Roman" w:ascii="Times New Roman" w:hAnsi="Times New Roman"/>
        </w:rPr>
        <w:t>ű</w:t>
      </w:r>
      <w:r>
        <w:rPr>
          <w:rFonts w:cs="Gentium;Souvenir Lt BT" w:ascii="Gentium;Souvenir Lt BT" w:hAnsi="Gentium;Souvenir Lt BT"/>
        </w:rPr>
        <w:t>hegyen (Gridhrakúta) ül</w:t>
      </w:r>
      <w:r>
        <w:rPr>
          <w:rFonts w:cs="Times New Roman" w:ascii="Times New Roman" w:hAnsi="Times New Roman"/>
        </w:rPr>
        <w:t>ő</w:t>
      </w:r>
      <w:r>
        <w:rPr>
          <w:rFonts w:cs="Gentium;Souvenir Lt BT" w:ascii="Gentium;Souvenir Lt BT" w:hAnsi="Gentium;Souvenir Lt BT"/>
        </w:rPr>
        <w:t>, kinyilatkoztató isten. E változást azzal indokolják, hogy akkor és ott az arra érettek számára újra megforgatta a Tan avagy a Törvény kerekét, átadva nekik a végs</w:t>
      </w:r>
      <w:r>
        <w:rPr>
          <w:rFonts w:cs="Times New Roman" w:ascii="Times New Roman" w:hAnsi="Times New Roman"/>
        </w:rPr>
        <w:t>ő</w:t>
      </w:r>
      <w:r>
        <w:rPr>
          <w:rFonts w:cs="Gentium;Souvenir Lt BT" w:ascii="Gentium;Souvenir Lt BT" w:hAnsi="Gentium;Souvenir Lt BT"/>
        </w:rPr>
        <w:t xml:space="preserve"> és titkos tanokat. Általában a Törvény kerekének háromszori megforgatásáról esik szó, ami alatt a mahájána irányzatok többnyire a Buddha alaptanításai hirdetését, a bódhiszattva-út gyakorlására való buzdítást és a Buddha abszolút természetének a megmutatását értik. A kés</w:t>
      </w:r>
      <w:r>
        <w:rPr>
          <w:rFonts w:cs="Times New Roman" w:ascii="Times New Roman" w:hAnsi="Times New Roman"/>
        </w:rPr>
        <w:t>ő</w:t>
      </w:r>
      <w:r>
        <w:rPr>
          <w:rFonts w:cs="Gentium;Souvenir Lt BT" w:ascii="Gentium;Souvenir Lt BT" w:hAnsi="Gentium;Souvenir Lt BT"/>
        </w:rPr>
        <w:t xml:space="preserve">bbi tantrikus, </w:t>
      </w:r>
      <w:r>
        <w:rPr>
          <w:rFonts w:cs="Gentium;Souvenir Lt BT" w:ascii="Gentium;Souvenir Lt BT" w:hAnsi="Gentium;Souvenir Lt BT"/>
          <w:i/>
        </w:rPr>
        <w:t xml:space="preserve">vadzsrajána </w:t>
      </w:r>
      <w:r>
        <w:rPr>
          <w:rFonts w:cs="Gentium;Souvenir Lt BT" w:ascii="Gentium;Souvenir Lt BT" w:hAnsi="Gentium;Souvenir Lt BT"/>
        </w:rPr>
        <w:t>(gyémánt-út) irányzat a Törvény kerekének els</w:t>
      </w:r>
      <w:r>
        <w:rPr>
          <w:rFonts w:cs="Times New Roman" w:ascii="Times New Roman" w:hAnsi="Times New Roman"/>
        </w:rPr>
        <w:t>ő</w:t>
      </w:r>
      <w:r>
        <w:rPr>
          <w:rFonts w:cs="Gentium;Souvenir Lt BT" w:ascii="Gentium;Souvenir Lt BT" w:hAnsi="Gentium;Souvenir Lt BT"/>
        </w:rPr>
        <w:t xml:space="preserve"> megforgatását a hínajána tanok hirdetésével, a második forgatást a mahájána bódhiszattva-ideál kinyilvánításával, a harmadik forgatást pedig a legvégs</w:t>
      </w:r>
      <w:r>
        <w:rPr>
          <w:rFonts w:cs="Times New Roman" w:ascii="Times New Roman" w:hAnsi="Times New Roman"/>
        </w:rPr>
        <w:t>ő</w:t>
      </w:r>
      <w:r>
        <w:rPr>
          <w:rFonts w:cs="Gentium;Souvenir Lt BT" w:ascii="Gentium;Souvenir Lt BT" w:hAnsi="Gentium;Souvenir Lt BT"/>
        </w:rPr>
        <w:t xml:space="preserve"> és legtitkosabb tantrikus tanokba történ</w:t>
      </w:r>
      <w:r>
        <w:rPr>
          <w:rFonts w:cs="Times New Roman" w:ascii="Times New Roman" w:hAnsi="Times New Roman"/>
        </w:rPr>
        <w:t>ő</w:t>
      </w:r>
      <w:r>
        <w:rPr>
          <w:rFonts w:cs="Gentium;Souvenir Lt BT" w:ascii="Gentium;Souvenir Lt BT" w:hAnsi="Gentium;Souvenir Lt BT"/>
        </w:rPr>
        <w:t xml:space="preserve"> beavatással azonosítja.</w:t>
      </w:r>
    </w:p>
    <w:p>
      <w:pPr>
        <w:pStyle w:val="Szveg"/>
        <w:rPr/>
      </w:pPr>
      <w:r>
        <w:rPr>
          <w:rFonts w:cs="Gentium;Souvenir Lt BT" w:ascii="Gentium;Souvenir Lt BT" w:hAnsi="Gentium;Souvenir Lt BT"/>
        </w:rPr>
        <w:t>A mahájána szövegekben nemcsak a Buddhának, hanem szentté vált tanítványainak a bemutatása is megváltozott. Lemérhet</w:t>
      </w:r>
      <w:r>
        <w:rPr>
          <w:rFonts w:cs="Times New Roman" w:ascii="Times New Roman" w:hAnsi="Times New Roman"/>
        </w:rPr>
        <w:t>ő</w:t>
      </w:r>
      <w:r>
        <w:rPr>
          <w:rFonts w:cs="Gentium;Souvenir Lt BT" w:ascii="Gentium;Souvenir Lt BT" w:hAnsi="Gentium;Souvenir Lt BT"/>
        </w:rPr>
        <w:t xml:space="preserve"> ez kedvenc tanítványa, Sáriputra szerepváltásán, aki már a buddhista rendbe való belépése után két héttel elérte a tökéletes megvilágosodás állapotát, és az ifjú szerzetesek vezetésével foglalkozott. A hínajána iskolák ezért a Tan tökéletes bölcsességet elért második alapítójának tekintik, a mahájána írások viszont csak a tökéletlen bölcsesség képvisel</w:t>
      </w:r>
      <w:r>
        <w:rPr>
          <w:rFonts w:cs="Times New Roman" w:ascii="Times New Roman" w:hAnsi="Times New Roman"/>
        </w:rPr>
        <w:t>ő</w:t>
      </w:r>
      <w:r>
        <w:rPr>
          <w:rFonts w:cs="Gentium;Souvenir Lt BT" w:ascii="Gentium;Souvenir Lt BT" w:hAnsi="Gentium;Souvenir Lt BT"/>
        </w:rPr>
        <w:t>jének látják, akinek még igen sok a tanulnivalója, még a bódhiszatt-</w:t>
        <w:br/>
        <w:t>va-út végigjárása is el</w:t>
      </w:r>
      <w:r>
        <w:rPr>
          <w:rFonts w:cs="Times New Roman" w:ascii="Times New Roman" w:hAnsi="Times New Roman"/>
        </w:rPr>
        <w:t>ő</w:t>
      </w:r>
      <w:r>
        <w:rPr>
          <w:rFonts w:cs="Gentium;Souvenir Lt BT" w:ascii="Gentium;Souvenir Lt BT" w:hAnsi="Gentium;Souvenir Lt BT"/>
        </w:rPr>
        <w:t xml:space="preserve">tte áll. Mint ahogy az egyik korai mahájána szútra, a </w:t>
      </w:r>
      <w:r>
        <w:rPr>
          <w:rFonts w:cs="Gentium;Souvenir Lt BT" w:ascii="Gentium;Souvenir Lt BT" w:hAnsi="Gentium;Souvenir Lt BT"/>
          <w:i/>
        </w:rPr>
        <w:t>Vimalakírti tanítása</w:t>
      </w:r>
      <w:r>
        <w:rPr>
          <w:rFonts w:cs="Gentium;Souvenir Lt BT" w:ascii="Gentium;Souvenir Lt BT" w:hAnsi="Gentium;Souvenir Lt BT"/>
        </w:rPr>
        <w:t xml:space="preserve"> ábrázolja, Sáriputra képtelen megérteni, elfogadni és gyakorolni a bódhiszattva-utat. Az </w:t>
      </w:r>
      <w:r>
        <w:rPr>
          <w:rFonts w:cs="Times New Roman" w:ascii="Times New Roman" w:hAnsi="Times New Roman"/>
        </w:rPr>
        <w:t>ő</w:t>
      </w:r>
      <w:r>
        <w:rPr>
          <w:rFonts w:cs="Gentium;Souvenir Lt BT" w:ascii="Gentium;Souvenir Lt BT" w:hAnsi="Gentium;Souvenir Lt BT"/>
        </w:rPr>
        <w:t xml:space="preserve"> tökéletlenségével szemben a bódhiszattva-ideált megvalósító Vimalakírti áll, aki a keresztbe tett lábakkal egy fa alatt meditáló Sáriputrát fölkeresve a helyes meditációba merülésr</w:t>
      </w:r>
      <w:r>
        <w:rPr>
          <w:rFonts w:cs="Times New Roman" w:ascii="Times New Roman" w:hAnsi="Times New Roman"/>
        </w:rPr>
        <w:t>ő</w:t>
      </w:r>
      <w:r>
        <w:rPr>
          <w:rFonts w:cs="Gentium;Souvenir Lt BT" w:ascii="Gentium;Souvenir Lt BT" w:hAnsi="Gentium;Souvenir Lt BT"/>
        </w:rPr>
        <w:t>l így oktatja: „Tiszteletreméltó Sáriputra, nem ez az útja a meditációba merülésnek. Úgy kellene meditációba mélyedned, hogy sem a tested, sem a tudatod nem jelenik meg a három világban. Azon a módon kellene meditációba mélyedned, amikor végezhetsz minden szokásos hétköznapi tevékenységet anélkül, hogy közben lemondanál a niródháról... Tiszteletreméltó Sáriputra, ezeket jelenti a meditációba merülés.” (</w:t>
      </w:r>
      <w:r>
        <w:rPr>
          <w:rFonts w:cs="Gentium;Souvenir Lt BT" w:ascii="Gentium;Souvenir Lt BT" w:hAnsi="Gentium;Souvenir Lt BT"/>
          <w:i/>
        </w:rPr>
        <w:t>Vimalakírti-nirdésa-szútra</w:t>
      </w:r>
      <w:r>
        <w:rPr>
          <w:rFonts w:cs="Gentium;Souvenir Lt BT" w:ascii="Gentium;Souvenir Lt BT" w:hAnsi="Gentium;Souvenir Lt BT"/>
        </w:rPr>
        <w:t>, 3. fejezet.) Sáriputra itt azon lebecsült hínajána nézetek megtestesít</w:t>
      </w:r>
      <w:r>
        <w:rPr>
          <w:rFonts w:cs="Times New Roman" w:ascii="Times New Roman" w:hAnsi="Times New Roman"/>
        </w:rPr>
        <w:t>ő</w:t>
      </w:r>
      <w:r>
        <w:rPr>
          <w:rFonts w:cs="Gentium;Souvenir Lt BT" w:ascii="Gentium;Souvenir Lt BT" w:hAnsi="Gentium;Souvenir Lt BT"/>
        </w:rPr>
        <w:t>je, amelyek bírálata e szútra egyik f</w:t>
      </w:r>
      <w:r>
        <w:rPr>
          <w:rFonts w:cs="Times New Roman" w:ascii="Times New Roman" w:hAnsi="Times New Roman"/>
        </w:rPr>
        <w:t>ő</w:t>
      </w:r>
      <w:r>
        <w:rPr>
          <w:rFonts w:cs="Gentium;Souvenir Lt BT" w:ascii="Gentium;Souvenir Lt BT" w:hAnsi="Gentium;Souvenir Lt BT"/>
        </w:rPr>
        <w:t xml:space="preserve"> feladata. E szerepe miatt a </w:t>
      </w:r>
      <w:r>
        <w:rPr>
          <w:rFonts w:cs="Gentium;Souvenir Lt BT" w:ascii="Gentium;Souvenir Lt BT" w:hAnsi="Gentium;Souvenir Lt BT"/>
          <w:i/>
        </w:rPr>
        <w:t xml:space="preserve">Lótusz szútra </w:t>
      </w:r>
      <w:r>
        <w:rPr>
          <w:rFonts w:cs="Gentium;Souvenir Lt BT" w:ascii="Gentium;Souvenir Lt BT" w:hAnsi="Gentium;Souvenir Lt BT"/>
        </w:rPr>
        <w:t>tanulmányozása el</w:t>
      </w:r>
      <w:r>
        <w:rPr>
          <w:rFonts w:cs="Times New Roman" w:ascii="Times New Roman" w:hAnsi="Times New Roman"/>
        </w:rPr>
        <w:t>ő</w:t>
      </w:r>
      <w:r>
        <w:rPr>
          <w:rFonts w:cs="Gentium;Souvenir Lt BT" w:ascii="Gentium;Souvenir Lt BT" w:hAnsi="Gentium;Souvenir Lt BT"/>
        </w:rPr>
        <w:t>tti bevezetésnek is tekintik.</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A LÓTUSZ SZÚTRA VILÁG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284" w:hanging="0"/>
        <w:rPr>
          <w:rFonts w:ascii="Gentium;Souvenir Lt BT" w:hAnsi="Gentium;Souvenir Lt BT" w:cs="Gentium;Souvenir Lt BT"/>
        </w:rPr>
      </w:pPr>
      <w:r>
        <w:rPr>
          <w:rFonts w:cs="Gentium;Souvenir Lt BT" w:ascii="Gentium;Souvenir Lt BT" w:hAnsi="Gentium;Souvenir Lt BT"/>
        </w:rPr>
        <w:t>A Lótusz szútra tanai</w:t>
      </w:r>
    </w:p>
    <w:p>
      <w:pPr>
        <w:pStyle w:val="Szveg"/>
        <w:rPr/>
      </w:pPr>
      <w:r>
        <w:rPr>
          <w:rFonts w:cs="Gentium;Souvenir Lt BT" w:ascii="Gentium;Souvenir Lt BT" w:hAnsi="Gentium;Souvenir Lt BT"/>
        </w:rPr>
        <w:t xml:space="preserve">A </w:t>
      </w:r>
      <w:r>
        <w:rPr>
          <w:rFonts w:cs="Gentium;Souvenir Lt BT" w:ascii="Gentium;Souvenir Lt BT" w:hAnsi="Gentium;Souvenir Lt BT"/>
          <w:i/>
        </w:rPr>
        <w:t>Lótusz szútrá</w:t>
      </w:r>
      <w:r>
        <w:rPr>
          <w:rFonts w:cs="Gentium;Souvenir Lt BT" w:ascii="Gentium;Souvenir Lt BT" w:hAnsi="Gentium;Souvenir Lt BT"/>
        </w:rPr>
        <w:t>ban összefoglalt nézetek els</w:t>
      </w:r>
      <w:r>
        <w:rPr>
          <w:rFonts w:cs="Times New Roman" w:ascii="Times New Roman" w:hAnsi="Times New Roman"/>
        </w:rPr>
        <w:t>ő</w:t>
      </w:r>
      <w:r>
        <w:rPr>
          <w:rFonts w:cs="Gentium;Souvenir Lt BT" w:ascii="Gentium;Souvenir Lt BT" w:hAnsi="Gentium;Souvenir Lt BT"/>
        </w:rPr>
        <w:t>sorban nem más álláspontok bírálatával, hanem a mahájána tanok pozitív kifejtésével foglalkoznak. A szútra hirdeti, hogy csak egyetlen út, egyetlen járm</w:t>
      </w:r>
      <w:r>
        <w:rPr>
          <w:rFonts w:cs="Times New Roman" w:ascii="Times New Roman" w:hAnsi="Times New Roman"/>
        </w:rPr>
        <w:t>ű</w:t>
      </w:r>
      <w:r>
        <w:rPr>
          <w:rFonts w:cs="Gentium;Souvenir Lt BT" w:ascii="Gentium;Souvenir Lt BT" w:hAnsi="Gentium;Souvenir Lt BT"/>
        </w:rPr>
        <w:t xml:space="preserve"> létezik, a bódhiszattva-jána avagy a buddha-jána, azaz a mahájána. A több járm</w:t>
      </w:r>
      <w:r>
        <w:rPr>
          <w:rFonts w:cs="Times New Roman" w:ascii="Times New Roman" w:hAnsi="Times New Roman"/>
        </w:rPr>
        <w:t>ű</w:t>
      </w:r>
      <w:r>
        <w:rPr>
          <w:rFonts w:cs="Gentium;Souvenir Lt BT" w:ascii="Gentium;Souvenir Lt BT" w:hAnsi="Gentium;Souvenir Lt BT"/>
        </w:rPr>
        <w:t xml:space="preserve"> látszatát csak a Buddha által alkalmazott ügyes eszközök keltik, amelyek révén a lények eltér</w:t>
      </w:r>
      <w:r>
        <w:rPr>
          <w:rFonts w:cs="Times New Roman" w:ascii="Times New Roman" w:hAnsi="Times New Roman"/>
        </w:rPr>
        <w:t>ő</w:t>
      </w:r>
      <w:r>
        <w:rPr>
          <w:rFonts w:cs="Gentium;Souvenir Lt BT" w:ascii="Gentium;Souvenir Lt BT" w:hAnsi="Gentium;Souvenir Lt BT"/>
        </w:rPr>
        <w:t xml:space="preserve"> fejlettségi szintjeinek megfelel</w:t>
      </w:r>
      <w:r>
        <w:rPr>
          <w:rFonts w:cs="Times New Roman" w:ascii="Times New Roman" w:hAnsi="Times New Roman"/>
        </w:rPr>
        <w:t>ő</w:t>
      </w:r>
      <w:r>
        <w:rPr>
          <w:rFonts w:cs="Gentium;Souvenir Lt BT" w:ascii="Gentium;Souvenir Lt BT" w:hAnsi="Gentium;Souvenir Lt BT"/>
        </w:rPr>
        <w:t>en különböz</w:t>
      </w:r>
      <w:r>
        <w:rPr>
          <w:rFonts w:cs="Times New Roman" w:ascii="Times New Roman" w:hAnsi="Times New Roman"/>
        </w:rPr>
        <w:t>ő</w:t>
      </w:r>
      <w:r>
        <w:rPr>
          <w:rFonts w:cs="Gentium;Souvenir Lt BT" w:ascii="Gentium;Souvenir Lt BT" w:hAnsi="Gentium;Souvenir Lt BT"/>
        </w:rPr>
        <w:t xml:space="preserve"> módokon hirdeti a Törvényt. Az ügyes eszközökhöz tartozik még a versek, történetek, példázatok alkalmazása is. Így van ez a Buddhával is, aki ugyan sokféle formában megjelenhet, mégis csupán egyetlen és abszolút lényegiség. A buddhaság állapota azonban senkinek nem privilégiuma, mindenki elérheti azt, akár szerzetes </w:t>
      </w:r>
      <w:r>
        <w:rPr>
          <w:rFonts w:cs="Gentium;Souvenir Lt BT" w:ascii="Gentium;Souvenir Lt BT" w:hAnsi="Gentium;Souvenir Lt BT"/>
          <w:i/>
        </w:rPr>
        <w:t>(bhiksu)</w:t>
      </w:r>
      <w:r>
        <w:rPr>
          <w:rFonts w:cs="Gentium;Souvenir Lt BT" w:ascii="Gentium;Souvenir Lt BT" w:hAnsi="Gentium;Souvenir Lt BT"/>
        </w:rPr>
        <w:t>, akár szerzetesn</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bhiksuní)</w:t>
      </w:r>
      <w:r>
        <w:rPr>
          <w:rFonts w:cs="Gentium;Souvenir Lt BT" w:ascii="Gentium;Souvenir Lt BT" w:hAnsi="Gentium;Souvenir Lt BT"/>
        </w:rPr>
        <w:t xml:space="preserve">, akár a világi rend férfi tagja </w:t>
      </w:r>
      <w:r>
        <w:rPr>
          <w:rFonts w:cs="Gentium;Souvenir Lt BT" w:ascii="Gentium;Souvenir Lt BT" w:hAnsi="Gentium;Souvenir Lt BT"/>
          <w:i/>
        </w:rPr>
        <w:t>(upászaka)</w:t>
      </w:r>
      <w:r>
        <w:rPr>
          <w:rFonts w:cs="Gentium;Souvenir Lt BT" w:ascii="Gentium;Souvenir Lt BT" w:hAnsi="Gentium;Souvenir Lt BT"/>
        </w:rPr>
        <w:t>, akár n</w:t>
      </w:r>
      <w:r>
        <w:rPr>
          <w:rFonts w:cs="Times New Roman" w:ascii="Times New Roman" w:hAnsi="Times New Roman"/>
        </w:rPr>
        <w:t>ő</w:t>
      </w:r>
      <w:r>
        <w:rPr>
          <w:rFonts w:cs="Gentium;Souvenir Lt BT" w:ascii="Gentium;Souvenir Lt BT" w:hAnsi="Gentium;Souvenir Lt BT"/>
        </w:rPr>
        <w:t>i világi törekv</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upásziká)</w:t>
      </w:r>
      <w:r>
        <w:rPr>
          <w:rFonts w:cs="Gentium;Souvenir Lt BT" w:ascii="Gentium;Souvenir Lt BT" w:hAnsi="Gentium;Souvenir Lt BT"/>
        </w:rPr>
        <w:t>, vagyis a Buddha négyféle Gyülekezetéb</w:t>
      </w:r>
      <w:r>
        <w:rPr>
          <w:rFonts w:cs="Times New Roman" w:ascii="Times New Roman" w:hAnsi="Times New Roman"/>
        </w:rPr>
        <w:t>ő</w:t>
      </w:r>
      <w:r>
        <w:rPr>
          <w:rFonts w:cs="Gentium;Souvenir Lt BT" w:ascii="Gentium;Souvenir Lt BT" w:hAnsi="Gentium;Souvenir Lt BT"/>
        </w:rPr>
        <w:t>l bárki.</w:t>
      </w:r>
    </w:p>
    <w:p>
      <w:pPr>
        <w:pStyle w:val="Szveg"/>
        <w:rPr/>
      </w:pPr>
      <w:r>
        <w:rPr>
          <w:rFonts w:cs="Gentium;Souvenir Lt BT" w:ascii="Gentium;Souvenir Lt BT" w:hAnsi="Gentium;Souvenir Lt BT"/>
        </w:rPr>
        <w:t>Kiemelend</w:t>
      </w:r>
      <w:r>
        <w:rPr>
          <w:rFonts w:cs="Times New Roman" w:ascii="Times New Roman" w:hAnsi="Times New Roman"/>
        </w:rPr>
        <w:t>ő</w:t>
      </w:r>
      <w:r>
        <w:rPr>
          <w:rFonts w:cs="Gentium;Souvenir Lt BT" w:ascii="Gentium;Souvenir Lt BT" w:hAnsi="Gentium;Souvenir Lt BT"/>
        </w:rPr>
        <w:t>, hogy még a n</w:t>
      </w:r>
      <w:r>
        <w:rPr>
          <w:rFonts w:cs="Times New Roman" w:ascii="Times New Roman" w:hAnsi="Times New Roman"/>
        </w:rPr>
        <w:t>ő</w:t>
      </w:r>
      <w:r>
        <w:rPr>
          <w:rFonts w:cs="Gentium;Souvenir Lt BT" w:ascii="Gentium;Souvenir Lt BT" w:hAnsi="Gentium;Souvenir Lt BT"/>
        </w:rPr>
        <w:t>nek születettek is elérhetik – akár ebben a létformájukban is – a buddhaságot, bár ehhez el kell sajátítaniuk a gyorsan férfivá változás különleges képességét, amint azt a sárkánykirály leányának története mutatja a XII. fejezetben. A buddhista nézetek szerint a n</w:t>
      </w:r>
      <w:r>
        <w:rPr>
          <w:rFonts w:cs="Times New Roman" w:ascii="Times New Roman" w:hAnsi="Times New Roman"/>
        </w:rPr>
        <w:t>ő</w:t>
      </w:r>
      <w:r>
        <w:rPr>
          <w:rFonts w:cs="Gentium;Souvenir Lt BT" w:ascii="Gentium;Souvenir Lt BT" w:hAnsi="Gentium;Souvenir Lt BT"/>
        </w:rPr>
        <w:t>k sokkal inkább alávetettek az érzékiségnek, mint a férfiak, ezért a korai buddhizmus nem tartotta lehetségesnek a n</w:t>
      </w:r>
      <w:r>
        <w:rPr>
          <w:rFonts w:cs="Times New Roman" w:ascii="Times New Roman" w:hAnsi="Times New Roman"/>
        </w:rPr>
        <w:t>ő</w:t>
      </w:r>
      <w:r>
        <w:rPr>
          <w:rFonts w:cs="Gentium;Souvenir Lt BT" w:ascii="Gentium;Souvenir Lt BT" w:hAnsi="Gentium;Souvenir Lt BT"/>
        </w:rPr>
        <w:t>k buddhává válását, és a mahájána írásokban is sokszor el</w:t>
      </w:r>
      <w:r>
        <w:rPr>
          <w:rFonts w:cs="Times New Roman" w:ascii="Times New Roman" w:hAnsi="Times New Roman"/>
        </w:rPr>
        <w:t>ő</w:t>
      </w:r>
      <w:r>
        <w:rPr>
          <w:rFonts w:cs="Gentium;Souvenir Lt BT" w:ascii="Gentium;Souvenir Lt BT" w:hAnsi="Gentium;Souvenir Lt BT"/>
        </w:rPr>
        <w:t>fordul a kívánság</w:t>
        <w:br/>
        <w:t>a n</w:t>
      </w:r>
      <w:r>
        <w:rPr>
          <w:rFonts w:cs="Times New Roman" w:ascii="Times New Roman" w:hAnsi="Times New Roman"/>
        </w:rPr>
        <w:t>ő</w:t>
      </w:r>
      <w:r>
        <w:rPr>
          <w:rFonts w:cs="Gentium;Souvenir Lt BT" w:ascii="Gentium;Souvenir Lt BT" w:hAnsi="Gentium;Souvenir Lt BT"/>
        </w:rPr>
        <w:t>k férfiként történ</w:t>
      </w:r>
      <w:r>
        <w:rPr>
          <w:rFonts w:cs="Times New Roman" w:ascii="Times New Roman" w:hAnsi="Times New Roman"/>
        </w:rPr>
        <w:t>ő</w:t>
      </w:r>
      <w:r>
        <w:rPr>
          <w:rFonts w:cs="Gentium;Souvenir Lt BT" w:ascii="Gentium;Souvenir Lt BT" w:hAnsi="Gentium;Souvenir Lt BT"/>
        </w:rPr>
        <w:t xml:space="preserve"> újraszületésére. Maga a Buddha kijelentette: „Szerzetesek, nem ismerek más formát, amely annyira bilincsbe verné egy férfi tudatát, mint egy n</w:t>
      </w:r>
      <w:r>
        <w:rPr>
          <w:rFonts w:cs="Times New Roman" w:ascii="Times New Roman" w:hAnsi="Times New Roman"/>
        </w:rPr>
        <w:t>ő</w:t>
      </w:r>
      <w:r>
        <w:rPr>
          <w:rFonts w:cs="Gentium;Souvenir Lt BT" w:ascii="Gentium;Souvenir Lt BT" w:hAnsi="Gentium;Souvenir Lt BT"/>
        </w:rPr>
        <w:t xml:space="preserve"> formája. Nem ismerek más hangot, más illatot, más ízt, más érintést, amely annyira bilincsbe verné a férfi tudatát, mint egy n</w:t>
      </w:r>
      <w:r>
        <w:rPr>
          <w:rFonts w:cs="Times New Roman" w:ascii="Times New Roman" w:hAnsi="Times New Roman"/>
        </w:rPr>
        <w:t>ő</w:t>
      </w:r>
      <w:r>
        <w:rPr>
          <w:rFonts w:cs="Gentium;Souvenir Lt BT" w:ascii="Gentium;Souvenir Lt BT" w:hAnsi="Gentium;Souvenir Lt BT"/>
        </w:rPr>
        <w:t xml:space="preserve"> hang-</w:t>
        <w:br/>
        <w:t xml:space="preserve">ja, illata, íze, érintése.” </w:t>
      </w:r>
      <w:r>
        <w:rPr>
          <w:rFonts w:cs="Gentium;Souvenir Lt BT" w:ascii="Gentium;Souvenir Lt BT" w:hAnsi="Gentium;Souvenir Lt BT"/>
          <w:i/>
        </w:rPr>
        <w:t>(Anguttara-nikája 1,1)</w:t>
      </w:r>
      <w:r>
        <w:rPr>
          <w:rFonts w:cs="Gentium;Souvenir Lt BT" w:ascii="Gentium;Souvenir Lt BT" w:hAnsi="Gentium;Souvenir Lt BT"/>
        </w:rPr>
        <w:t>. Ennek ellenére a nirvána elérését a n</w:t>
      </w:r>
      <w:r>
        <w:rPr>
          <w:rFonts w:cs="Times New Roman" w:ascii="Times New Roman" w:hAnsi="Times New Roman"/>
        </w:rPr>
        <w:t>ő</w:t>
      </w:r>
      <w:r>
        <w:rPr>
          <w:rFonts w:cs="Gentium;Souvenir Lt BT" w:ascii="Gentium;Souvenir Lt BT" w:hAnsi="Gentium;Souvenir Lt BT"/>
        </w:rPr>
        <w:t>k számára is lehetségesnek tartotta, a szentség megvalósítását bármely férfi és n</w:t>
      </w:r>
      <w:r>
        <w:rPr>
          <w:rFonts w:cs="Times New Roman" w:ascii="Times New Roman" w:hAnsi="Times New Roman"/>
        </w:rPr>
        <w:t>ő</w:t>
      </w:r>
      <w:r>
        <w:rPr>
          <w:rFonts w:cs="Gentium;Souvenir Lt BT" w:ascii="Gentium;Souvenir Lt BT" w:hAnsi="Gentium;Souvenir Lt BT"/>
        </w:rPr>
        <w:t xml:space="preserve"> el</w:t>
      </w:r>
      <w:r>
        <w:rPr>
          <w:rFonts w:cs="Times New Roman" w:ascii="Times New Roman" w:hAnsi="Times New Roman"/>
        </w:rPr>
        <w:t>ő</w:t>
      </w:r>
      <w:r>
        <w:rPr>
          <w:rFonts w:cs="Gentium;Souvenir Lt BT" w:ascii="Gentium;Souvenir Lt BT" w:hAnsi="Gentium;Souvenir Lt BT"/>
        </w:rPr>
        <w:t>tt nyitva hagyta, és egyedül a buddhaság elnyerése lehetett csupán férfi m</w:t>
      </w:r>
      <w:r>
        <w:rPr>
          <w:rFonts w:cs="Times New Roman" w:ascii="Times New Roman" w:hAnsi="Times New Roman"/>
        </w:rPr>
        <w:t>ű</w:t>
      </w:r>
      <w:r>
        <w:rPr>
          <w:rFonts w:cs="Gentium;Souvenir Lt BT" w:ascii="Gentium;Souvenir Lt BT" w:hAnsi="Gentium;Souvenir Lt BT"/>
        </w:rPr>
        <w:t>ve.</w:t>
      </w:r>
    </w:p>
    <w:p>
      <w:pPr>
        <w:pStyle w:val="Szveg"/>
        <w:rPr/>
      </w:pPr>
      <w:r>
        <w:rPr>
          <w:rFonts w:cs="Gentium;Souvenir Lt BT" w:ascii="Gentium;Souvenir Lt BT" w:hAnsi="Gentium;Souvenir Lt BT"/>
        </w:rPr>
        <w:t>A mahájána szerint azonban buddhává válhat még Sákjamuni Buddha f</w:t>
      </w:r>
      <w:r>
        <w:rPr>
          <w:rFonts w:cs="Times New Roman" w:ascii="Times New Roman" w:hAnsi="Times New Roman"/>
        </w:rPr>
        <w:t>ő</w:t>
      </w:r>
      <w:r>
        <w:rPr>
          <w:rFonts w:cs="Gentium;Souvenir Lt BT" w:ascii="Gentium;Souvenir Lt BT" w:hAnsi="Gentium;Souvenir Lt BT"/>
        </w:rPr>
        <w:t xml:space="preserve"> ellensége, elárulója, Dévadatta is, aki a Gyülekezet élén álló Buddha helyére pályázott, majd ennek sikertelensége után meghasonlást támasztott a Gyülekezetben, végül a Buddha ellenségévé vált, és merényletet is megkísérelt ellene. A </w:t>
      </w:r>
      <w:r>
        <w:rPr>
          <w:rFonts w:cs="Gentium;Souvenir Lt BT" w:ascii="Gentium;Souvenir Lt BT" w:hAnsi="Gentium;Souvenir Lt BT"/>
          <w:i/>
        </w:rPr>
        <w:t xml:space="preserve">Lótusz szútra </w:t>
      </w:r>
      <w:r>
        <w:rPr>
          <w:rFonts w:cs="Gentium;Souvenir Lt BT" w:ascii="Gentium;Souvenir Lt BT" w:hAnsi="Gentium;Souvenir Lt BT"/>
        </w:rPr>
        <w:t xml:space="preserve">szövege szerint </w:t>
      </w:r>
      <w:r>
        <w:rPr>
          <w:rFonts w:cs="Times New Roman" w:ascii="Times New Roman" w:hAnsi="Times New Roman"/>
        </w:rPr>
        <w:t>ő</w:t>
      </w:r>
      <w:r>
        <w:rPr>
          <w:rFonts w:cs="Gentium;Souvenir Lt BT" w:ascii="Gentium;Souvenir Lt BT" w:hAnsi="Gentium;Souvenir Lt BT"/>
        </w:rPr>
        <w:t xml:space="preserve"> az 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 xml:space="preserve"> életei valamelyikében az akkor még bódhiszattvaként élt Sákjamuni Buddha tanítómestere volt, és érdemei miatt </w:t>
      </w:r>
      <w:r>
        <w:rPr>
          <w:rFonts w:cs="Times New Roman" w:ascii="Times New Roman" w:hAnsi="Times New Roman"/>
        </w:rPr>
        <w:t>ő</w:t>
      </w:r>
      <w:r>
        <w:rPr>
          <w:rFonts w:cs="Gentium;Souvenir Lt BT" w:ascii="Gentium;Souvenir Lt BT" w:hAnsi="Gentium;Souvenir Lt BT"/>
        </w:rPr>
        <w:t xml:space="preserve"> is elnyerheti a buddhaságot.</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284" w:hanging="0"/>
        <w:rPr>
          <w:rFonts w:ascii="Gentium;Souvenir Lt BT" w:hAnsi="Gentium;Souvenir Lt BT" w:cs="Gentium;Souvenir Lt BT"/>
        </w:rPr>
      </w:pPr>
      <w:r>
        <w:rPr>
          <w:rFonts w:cs="Gentium;Souvenir Lt BT" w:ascii="Gentium;Souvenir Lt BT" w:hAnsi="Gentium;Souvenir Lt BT"/>
        </w:rPr>
        <w:t>A szimbólumok eszköze</w:t>
      </w:r>
    </w:p>
    <w:p>
      <w:pPr>
        <w:pStyle w:val="Szveg"/>
        <w:rPr/>
      </w:pPr>
      <w:r>
        <w:rPr>
          <w:rFonts w:cs="Gentium;Souvenir Lt BT" w:ascii="Gentium;Souvenir Lt BT" w:hAnsi="Gentium;Souvenir Lt BT"/>
        </w:rPr>
        <w:t xml:space="preserve">A </w:t>
      </w:r>
      <w:r>
        <w:rPr>
          <w:rFonts w:cs="Gentium;Souvenir Lt BT" w:ascii="Gentium;Souvenir Lt BT" w:hAnsi="Gentium;Souvenir Lt BT"/>
          <w:i/>
        </w:rPr>
        <w:t xml:space="preserve">Lótusz szútra </w:t>
      </w:r>
      <w:r>
        <w:rPr>
          <w:rFonts w:cs="Gentium;Souvenir Lt BT" w:ascii="Gentium;Souvenir Lt BT" w:hAnsi="Gentium;Souvenir Lt BT"/>
        </w:rPr>
        <w:t>a bódhiszattvák tiszteletének, kultuszá-</w:t>
        <w:br/>
        <w:t>nak egyik els</w:t>
      </w:r>
      <w:r>
        <w:rPr>
          <w:rFonts w:cs="Times New Roman" w:ascii="Times New Roman" w:hAnsi="Times New Roman"/>
        </w:rPr>
        <w:t>ő</w:t>
      </w:r>
      <w:r>
        <w:rPr>
          <w:rFonts w:cs="Gentium;Souvenir Lt BT" w:ascii="Gentium;Souvenir Lt BT" w:hAnsi="Gentium;Souvenir Lt BT"/>
        </w:rPr>
        <w:t xml:space="preserve"> megfogalmazása. Az itt említett bódhiszattvák és buddhák olyan, nevükben is jelzett tulajdonságokat képviselnek, amelyek a kés</w:t>
      </w:r>
      <w:r>
        <w:rPr>
          <w:rFonts w:cs="Times New Roman" w:ascii="Times New Roman" w:hAnsi="Times New Roman"/>
        </w:rPr>
        <w:t>ő</w:t>
      </w:r>
      <w:r>
        <w:rPr>
          <w:rFonts w:cs="Gentium;Souvenir Lt BT" w:ascii="Gentium;Souvenir Lt BT" w:hAnsi="Gentium;Souvenir Lt BT"/>
        </w:rPr>
        <w:t>bbi felfogásokban a Buddha egyik aspektusaként, vagyis önálló buddhaként szerepelnek. Így például Bhaisadzsja-rádzsa bódhiszattva, a Gyógyítás Királya majdan Gyógyító buddhaként lesz ismert (Bhaisadzsjaguru-buddha).</w:t>
        <w:br/>
        <w:t>A kés</w:t>
      </w:r>
      <w:r>
        <w:rPr>
          <w:rFonts w:cs="Times New Roman" w:ascii="Times New Roman" w:hAnsi="Times New Roman"/>
        </w:rPr>
        <w:t>ő</w:t>
      </w:r>
      <w:r>
        <w:rPr>
          <w:rFonts w:cs="Gentium;Souvenir Lt BT" w:ascii="Gentium;Souvenir Lt BT" w:hAnsi="Gentium;Souvenir Lt BT"/>
        </w:rPr>
        <w:t>bbi öt dhjáni-buddha közül kett</w:t>
      </w:r>
      <w:r>
        <w:rPr>
          <w:rFonts w:cs="Times New Roman" w:ascii="Times New Roman" w:hAnsi="Times New Roman"/>
        </w:rPr>
        <w:t>ő</w:t>
      </w:r>
      <w:r>
        <w:rPr>
          <w:rFonts w:cs="Gentium;Souvenir Lt BT" w:ascii="Gentium;Souvenir Lt BT" w:hAnsi="Gentium;Souvenir Lt BT"/>
        </w:rPr>
        <w:t>, az élet és kezdet keleti buddhája, Aksóbhja, valamint nyugati párja, Amitábha már itt említésre kerülnek.</w:t>
      </w:r>
    </w:p>
    <w:p>
      <w:pPr>
        <w:pStyle w:val="Szveg"/>
        <w:rPr/>
      </w:pPr>
      <w:r>
        <w:rPr>
          <w:rFonts w:cs="Gentium;Souvenir Lt BT" w:ascii="Gentium;Souvenir Lt BT" w:hAnsi="Gentium;Souvenir Lt BT"/>
        </w:rPr>
        <w:t>A szimbolikusan atyaként megjelen</w:t>
      </w:r>
      <w:r>
        <w:rPr>
          <w:rFonts w:cs="Times New Roman" w:ascii="Times New Roman" w:hAnsi="Times New Roman"/>
        </w:rPr>
        <w:t>ő</w:t>
      </w:r>
      <w:r>
        <w:rPr>
          <w:rFonts w:cs="Gentium;Souvenir Lt BT" w:ascii="Gentium;Souvenir Lt BT" w:hAnsi="Gentium;Souvenir Lt BT"/>
        </w:rPr>
        <w:t xml:space="preserve"> Sákjamuni Buddhának szellemi fiai a bódhiszattvák, de tulajdonképpen ezt a rangot minden h</w:t>
      </w:r>
      <w:r>
        <w:rPr>
          <w:rFonts w:cs="Times New Roman" w:ascii="Times New Roman" w:hAnsi="Times New Roman"/>
        </w:rPr>
        <w:t>ű</w:t>
      </w:r>
      <w:r>
        <w:rPr>
          <w:rFonts w:cs="Gentium;Souvenir Lt BT" w:ascii="Gentium;Souvenir Lt BT" w:hAnsi="Gentium;Souvenir Lt BT"/>
        </w:rPr>
        <w:t xml:space="preserve"> törekv</w:t>
      </w:r>
      <w:r>
        <w:rPr>
          <w:rFonts w:cs="Times New Roman" w:ascii="Times New Roman" w:hAnsi="Times New Roman"/>
        </w:rPr>
        <w:t>ő</w:t>
      </w:r>
      <w:r>
        <w:rPr>
          <w:rFonts w:cs="Gentium;Souvenir Lt BT" w:ascii="Gentium;Souvenir Lt BT" w:hAnsi="Gentium;Souvenir Lt BT"/>
        </w:rPr>
        <w:t xml:space="preserve"> tanítvány megkapja. A Buddha gondoskodó szerepét jelképezi továbbá jó orvosként, kincsek továbbadójaként vagy útmutató vezet</w:t>
      </w:r>
      <w:r>
        <w:rPr>
          <w:rFonts w:cs="Times New Roman" w:ascii="Times New Roman" w:hAnsi="Times New Roman"/>
        </w:rPr>
        <w:t>ő</w:t>
      </w:r>
      <w:r>
        <w:rPr>
          <w:rFonts w:cs="Gentium;Souvenir Lt BT" w:ascii="Gentium;Souvenir Lt BT" w:hAnsi="Gentium;Souvenir Lt BT"/>
        </w:rPr>
        <w:t>ként történ</w:t>
      </w:r>
      <w:r>
        <w:rPr>
          <w:rFonts w:cs="Times New Roman" w:ascii="Times New Roman" w:hAnsi="Times New Roman"/>
        </w:rPr>
        <w:t>ő</w:t>
      </w:r>
      <w:r>
        <w:rPr>
          <w:rFonts w:cs="Gentium;Souvenir Lt BT" w:ascii="Gentium;Souvenir Lt BT" w:hAnsi="Gentium;Souvenir Lt BT"/>
        </w:rPr>
        <w:t xml:space="preserve"> bemutatása is.</w:t>
      </w:r>
    </w:p>
    <w:p>
      <w:pPr>
        <w:pStyle w:val="Szveg"/>
        <w:rPr/>
      </w:pPr>
      <w:r>
        <w:rPr>
          <w:rFonts w:cs="Gentium;Souvenir Lt BT" w:ascii="Gentium;Souvenir Lt BT" w:hAnsi="Gentium;Souvenir Lt BT"/>
        </w:rPr>
        <w:t>A fiakra rábízandó kincs nem más, mint a Törvény. E kifejezés többértelm</w:t>
      </w:r>
      <w:r>
        <w:rPr>
          <w:rFonts w:cs="Times New Roman" w:ascii="Times New Roman" w:hAnsi="Times New Roman"/>
        </w:rPr>
        <w:t>ű</w:t>
      </w:r>
      <w:r>
        <w:rPr>
          <w:rFonts w:cs="Gentium;Souvenir Lt BT" w:ascii="Gentium;Souvenir Lt BT" w:hAnsi="Gentium;Souvenir Lt BT"/>
        </w:rPr>
        <w:t xml:space="preserve">. A szanszkrit szó, a </w:t>
      </w:r>
      <w:r>
        <w:rPr>
          <w:rFonts w:cs="Gentium;Souvenir Lt BT" w:ascii="Gentium;Souvenir Lt BT" w:hAnsi="Gentium;Souvenir Lt BT"/>
          <w:i/>
        </w:rPr>
        <w:t xml:space="preserve">dharma </w:t>
      </w:r>
      <w:r>
        <w:rPr>
          <w:rFonts w:cs="Gentium;Souvenir Lt BT" w:ascii="Gentium;Souvenir Lt BT" w:hAnsi="Gentium;Souvenir Lt BT"/>
        </w:rPr>
        <w:t>etimológiai jelentése „tartó, hordozó”. Ezért nevezik a valóság lételemeit dharmáknak, hiszen ezek a reális valóság hordozói. A szó átvittebb értelm</w:t>
      </w:r>
      <w:r>
        <w:rPr>
          <w:rFonts w:cs="Times New Roman" w:ascii="Times New Roman" w:hAnsi="Times New Roman"/>
        </w:rPr>
        <w:t>ű</w:t>
      </w:r>
      <w:r>
        <w:rPr>
          <w:rFonts w:cs="Gentium;Souvenir Lt BT" w:ascii="Gentium;Souvenir Lt BT" w:hAnsi="Gentium;Souvenir Lt BT"/>
        </w:rPr>
        <w:t xml:space="preserve"> jelentése a Törvény, illetve a Törvényt kifejt</w:t>
      </w:r>
      <w:r>
        <w:rPr>
          <w:rFonts w:cs="Times New Roman" w:ascii="Times New Roman" w:hAnsi="Times New Roman"/>
        </w:rPr>
        <w:t>ő</w:t>
      </w:r>
      <w:r>
        <w:rPr>
          <w:rFonts w:cs="Gentium;Souvenir Lt BT" w:ascii="Gentium;Souvenir Lt BT" w:hAnsi="Gentium;Souvenir Lt BT"/>
        </w:rPr>
        <w:t xml:space="preserve"> Tan.</w:t>
        <w:br/>
        <w:t xml:space="preserve">A Törvény kifejezés általánosan használt </w:t>
      </w:r>
      <w:r>
        <w:rPr>
          <w:rFonts w:cs="Gentium;Souvenir Lt BT" w:ascii="Gentium;Souvenir Lt BT" w:hAnsi="Gentium;Souvenir Lt BT"/>
          <w:spacing w:val="-5"/>
        </w:rPr>
        <w:t>Ázsiában</w:t>
      </w:r>
      <w:r>
        <w:rPr>
          <w:rFonts w:cs="Gentium;Souvenir Lt BT" w:ascii="Gentium;Souvenir Lt BT" w:hAnsi="Gentium;Souvenir Lt BT"/>
        </w:rPr>
        <w:t xml:space="preserve">, és a legegyetemesebb összefüggések, funkciók elnevezése. A </w:t>
      </w:r>
      <w:r>
        <w:rPr>
          <w:rFonts w:cs="Gentium;Souvenir Lt BT" w:ascii="Gentium;Souvenir Lt BT" w:hAnsi="Gentium;Souvenir Lt BT"/>
          <w:i/>
        </w:rPr>
        <w:t xml:space="preserve">Lótusz szútra </w:t>
      </w:r>
      <w:r>
        <w:rPr>
          <w:rFonts w:cs="Gentium;Souvenir Lt BT" w:ascii="Gentium;Souvenir Lt BT" w:hAnsi="Gentium;Souvenir Lt BT"/>
        </w:rPr>
        <w:t>szerint a Dharma minden egyes létez</w:t>
      </w:r>
      <w:r>
        <w:rPr>
          <w:rFonts w:cs="Times New Roman" w:ascii="Times New Roman" w:hAnsi="Times New Roman"/>
        </w:rPr>
        <w:t>ő</w:t>
      </w:r>
      <w:r>
        <w:rPr>
          <w:rFonts w:cs="Gentium;Souvenir Lt BT" w:ascii="Gentium;Souvenir Lt BT" w:hAnsi="Gentium;Souvenir Lt BT"/>
        </w:rPr>
        <w:t>ben, minden egyes lény életerejében benne rejlik. A Buddha az univerzum Dharmá-</w:t>
        <w:br/>
        <w:t>ját, a benne lev</w:t>
      </w:r>
      <w:r>
        <w:rPr>
          <w:rFonts w:cs="Times New Roman" w:ascii="Times New Roman" w:hAnsi="Times New Roman"/>
        </w:rPr>
        <w:t>ő</w:t>
      </w:r>
      <w:r>
        <w:rPr>
          <w:rFonts w:cs="Gentium;Souvenir Lt BT" w:ascii="Gentium;Souvenir Lt BT" w:hAnsi="Gentium;Souvenir Lt BT"/>
        </w:rPr>
        <w:t xml:space="preserve"> életer</w:t>
      </w:r>
      <w:r>
        <w:rPr>
          <w:rFonts w:cs="Times New Roman" w:ascii="Times New Roman" w:hAnsi="Times New Roman"/>
        </w:rPr>
        <w:t>ő</w:t>
      </w:r>
      <w:r>
        <w:rPr>
          <w:rFonts w:cs="Gentium;Souvenir Lt BT" w:ascii="Gentium;Souvenir Lt BT" w:hAnsi="Gentium;Souvenir Lt BT"/>
        </w:rPr>
        <w:t>t ismeri és hirdeti. A Törvény, a Tan,</w:t>
        <w:br/>
        <w:t>az életer</w:t>
      </w:r>
      <w:r>
        <w:rPr>
          <w:rFonts w:cs="Times New Roman" w:ascii="Times New Roman" w:hAnsi="Times New Roman"/>
        </w:rPr>
        <w:t>ő</w:t>
      </w:r>
      <w:r>
        <w:rPr>
          <w:rFonts w:cs="Gentium;Souvenir Lt BT" w:ascii="Gentium;Souvenir Lt BT" w:hAnsi="Gentium;Souvenir Lt BT"/>
        </w:rPr>
        <w:t xml:space="preserve"> és a Buddha ezért lényegében nem különböz</w:t>
      </w:r>
      <w:r>
        <w:rPr>
          <w:rFonts w:cs="Times New Roman" w:ascii="Times New Roman" w:hAnsi="Times New Roman"/>
        </w:rPr>
        <w:t>ő</w:t>
      </w:r>
      <w:r>
        <w:rPr>
          <w:rFonts w:cs="Gentium;Souvenir Lt BT" w:ascii="Gentium;Souvenir Lt BT" w:hAnsi="Gentium;Souvenir Lt BT"/>
        </w:rPr>
        <w:t xml:space="preserve">ek. Mivel a </w:t>
      </w:r>
      <w:r>
        <w:rPr>
          <w:rFonts w:cs="Gentium;Souvenir Lt BT" w:ascii="Gentium;Souvenir Lt BT" w:hAnsi="Gentium;Souvenir Lt BT"/>
          <w:i/>
        </w:rPr>
        <w:t xml:space="preserve">Lótusz szútra </w:t>
      </w:r>
      <w:r>
        <w:rPr>
          <w:rFonts w:cs="Gentium;Souvenir Lt BT" w:ascii="Gentium;Souvenir Lt BT" w:hAnsi="Gentium;Souvenir Lt BT"/>
        </w:rPr>
        <w:t>a Dharma legmagasabb kifejezése, ezért</w:t>
        <w:br/>
        <w:t xml:space="preserve">a Dharma, a Buddha és a </w:t>
      </w:r>
      <w:r>
        <w:rPr>
          <w:rFonts w:cs="Gentium;Souvenir Lt BT" w:ascii="Gentium;Souvenir Lt BT" w:hAnsi="Gentium;Souvenir Lt BT"/>
          <w:i/>
        </w:rPr>
        <w:t xml:space="preserve">Lótusz szútra </w:t>
      </w:r>
      <w:r>
        <w:rPr>
          <w:rFonts w:cs="Gentium;Souvenir Lt BT" w:ascii="Gentium;Souvenir Lt BT" w:hAnsi="Gentium;Souvenir Lt BT"/>
        </w:rPr>
        <w:t xml:space="preserve">azonosak. A szútrával való foglalkozás, annak kultikus tisztelete így egyben a Buddha tisztelete is. E szútra hirdetését a világ számtalan lénye hallgatja, a démonoktól kezdve a srávakákon, bódhiszattvákon át egészen a buddhákig, ami arra utal, hogy a </w:t>
      </w:r>
      <w:r>
        <w:rPr>
          <w:rFonts w:cs="Gentium;Souvenir Lt BT" w:ascii="Gentium;Souvenir Lt BT" w:hAnsi="Gentium;Souvenir Lt BT"/>
          <w:i/>
        </w:rPr>
        <w:t xml:space="preserve">Lótusz szútra </w:t>
      </w:r>
      <w:r>
        <w:rPr>
          <w:rFonts w:cs="Gentium;Souvenir Lt BT" w:ascii="Gentium;Souvenir Lt BT" w:hAnsi="Gentium;Souvenir Lt BT"/>
        </w:rPr>
        <w:t>az általános egyetemes életer</w:t>
      </w:r>
      <w:r>
        <w:rPr>
          <w:rFonts w:cs="Times New Roman" w:ascii="Times New Roman" w:hAnsi="Times New Roman"/>
        </w:rPr>
        <w:t>ő</w:t>
      </w:r>
      <w:r>
        <w:rPr>
          <w:rFonts w:cs="Gentium;Souvenir Lt BT" w:ascii="Gentium;Souvenir Lt BT" w:hAnsi="Gentium;Souvenir Lt BT"/>
        </w:rPr>
        <w:t xml:space="preserve"> filozófiájának a kifejtése és annak a véleménynek a bemutatása, mely szerint a buddhaságot minden lény képes elérni.</w:t>
      </w:r>
    </w:p>
    <w:p>
      <w:pPr>
        <w:pStyle w:val="Szveg"/>
        <w:rPr/>
      </w:pPr>
      <w:r>
        <w:rPr>
          <w:rFonts w:cs="Gentium;Souvenir Lt BT" w:ascii="Gentium;Souvenir Lt BT" w:hAnsi="Gentium;Souvenir Lt BT"/>
        </w:rPr>
        <w:t xml:space="preserve">A </w:t>
      </w:r>
      <w:r>
        <w:rPr>
          <w:rFonts w:cs="Gentium;Souvenir Lt BT" w:ascii="Gentium;Souvenir Lt BT" w:hAnsi="Gentium;Souvenir Lt BT"/>
          <w:i/>
        </w:rPr>
        <w:t xml:space="preserve">Lótusz szútra </w:t>
      </w:r>
      <w:r>
        <w:rPr>
          <w:rFonts w:cs="Gentium;Souvenir Lt BT" w:ascii="Gentium;Souvenir Lt BT" w:hAnsi="Gentium;Souvenir Lt BT"/>
        </w:rPr>
        <w:t>megértésének több szintje van. Ügyes eszközként mindenkit ott ragad meg, ahol az illet</w:t>
      </w:r>
      <w:r>
        <w:rPr>
          <w:rFonts w:cs="Times New Roman" w:ascii="Times New Roman" w:hAnsi="Times New Roman"/>
        </w:rPr>
        <w:t>ő</w:t>
      </w:r>
      <w:r>
        <w:rPr>
          <w:rFonts w:cs="Gentium;Souvenir Lt BT" w:ascii="Gentium;Souvenir Lt BT" w:hAnsi="Gentium;Souvenir Lt BT"/>
        </w:rPr>
        <w:t xml:space="preserve"> a megértés-</w:t>
        <w:br/>
        <w:t>ben éppen áll. Hatást gyakorolhat a csodás földöntúli jelenségek leírásával, a mesés történetek vagy a hasonlatok példájával, de meglátható mindezek ezoterikus jelentése is. Így például a sz</w:t>
      </w:r>
      <w:r>
        <w:rPr>
          <w:rFonts w:cs="Times New Roman" w:ascii="Times New Roman" w:hAnsi="Times New Roman"/>
        </w:rPr>
        <w:t>ű</w:t>
      </w:r>
      <w:r>
        <w:rPr>
          <w:rFonts w:cs="Gentium;Souvenir Lt BT" w:ascii="Gentium;Souvenir Lt BT" w:hAnsi="Gentium;Souvenir Lt BT"/>
        </w:rPr>
        <w:t>k, nehéz, meredek ösvényen fölfelé haladó kincskeres</w:t>
      </w:r>
      <w:r>
        <w:rPr>
          <w:rFonts w:cs="Times New Roman" w:ascii="Times New Roman" w:hAnsi="Times New Roman"/>
        </w:rPr>
        <w:t>ő</w:t>
      </w:r>
      <w:r>
        <w:rPr>
          <w:rFonts w:cs="Gentium;Souvenir Lt BT" w:ascii="Gentium;Souvenir Lt BT" w:hAnsi="Gentium;Souvenir Lt BT"/>
        </w:rPr>
        <w:t xml:space="preserve"> vándorok hasonlata nem egyszer</w:t>
      </w:r>
      <w:r>
        <w:rPr>
          <w:rFonts w:cs="Times New Roman" w:ascii="Times New Roman" w:hAnsi="Times New Roman"/>
        </w:rPr>
        <w:t>ű</w:t>
      </w:r>
      <w:r>
        <w:rPr>
          <w:rFonts w:cs="Gentium;Souvenir Lt BT" w:ascii="Gentium;Souvenir Lt BT" w:hAnsi="Gentium;Souvenir Lt BT"/>
        </w:rPr>
        <w:t>en a nirvána elérésének szellemi fokozatait mutatja be, hanem annak a meditációnak a leírása is, amelynek révén a gyakorló testének f</w:t>
      </w:r>
      <w:r>
        <w:rPr>
          <w:rFonts w:cs="Times New Roman" w:ascii="Times New Roman" w:hAnsi="Times New Roman"/>
        </w:rPr>
        <w:t>ő</w:t>
      </w:r>
      <w:r>
        <w:rPr>
          <w:rFonts w:cs="Gentium;Souvenir Lt BT" w:ascii="Gentium;Souvenir Lt BT" w:hAnsi="Gentium;Souvenir Lt BT"/>
        </w:rPr>
        <w:t xml:space="preserve"> energia-vezetékén fölfelé haladva a fejtet</w:t>
      </w:r>
      <w:r>
        <w:rPr>
          <w:rFonts w:cs="Times New Roman" w:ascii="Times New Roman" w:hAnsi="Times New Roman"/>
        </w:rPr>
        <w:t>ő</w:t>
      </w:r>
      <w:r>
        <w:rPr>
          <w:rFonts w:cs="Gentium;Souvenir Lt BT" w:ascii="Gentium;Souvenir Lt BT" w:hAnsi="Gentium;Souvenir Lt BT"/>
        </w:rPr>
        <w:t>-nyíláson át a magasabb tudatszinteket eléri.</w:t>
      </w:r>
    </w:p>
    <w:p>
      <w:pPr>
        <w:pStyle w:val="Szveg"/>
        <w:rPr/>
      </w:pPr>
      <w:r>
        <w:rPr>
          <w:rFonts w:cs="Gentium;Souvenir Lt BT" w:ascii="Gentium;Souvenir Lt BT" w:hAnsi="Gentium;Souvenir Lt BT"/>
        </w:rPr>
        <w:t>Szintén nem szó szerint értelmezend</w:t>
      </w:r>
      <w:r>
        <w:rPr>
          <w:rFonts w:cs="Times New Roman" w:ascii="Times New Roman" w:hAnsi="Times New Roman"/>
        </w:rPr>
        <w:t>ő</w:t>
      </w:r>
      <w:r>
        <w:rPr>
          <w:rFonts w:cs="Gentium;Souvenir Lt BT" w:ascii="Gentium;Souvenir Lt BT" w:hAnsi="Gentium;Souvenir Lt BT"/>
        </w:rPr>
        <w:t xml:space="preserve"> a Bhaisadzsja-rádzsa bódhiszattvának egyik 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 xml:space="preserve"> életében tett cselekedete, amikor az </w:t>
      </w:r>
      <w:r>
        <w:rPr>
          <w:rFonts w:cs="Gentium;Souvenir Lt BT" w:ascii="Gentium;Souvenir Lt BT" w:hAnsi="Gentium;Souvenir Lt BT"/>
          <w:spacing w:val="-5"/>
        </w:rPr>
        <w:t xml:space="preserve">adás </w:t>
      </w:r>
      <w:r>
        <w:rPr>
          <w:rFonts w:cs="Gentium;Souvenir Lt BT" w:ascii="Gentium;Souvenir Lt BT" w:hAnsi="Gentium;Souvenir Lt BT"/>
          <w:i/>
        </w:rPr>
        <w:t>(dána)</w:t>
      </w:r>
      <w:r>
        <w:rPr>
          <w:rFonts w:cs="Gentium;Souvenir Lt BT" w:ascii="Gentium;Souvenir Lt BT" w:hAnsi="Gentium;Souvenir Lt BT"/>
        </w:rPr>
        <w:t xml:space="preserve"> tökéletes erényét gyakorolva az adás legmagasabb rend</w:t>
      </w:r>
      <w:r>
        <w:rPr>
          <w:rFonts w:cs="Times New Roman" w:ascii="Times New Roman" w:hAnsi="Times New Roman"/>
        </w:rPr>
        <w:t>ű</w:t>
      </w:r>
      <w:r>
        <w:rPr>
          <w:rFonts w:cs="Gentium;Souvenir Lt BT" w:ascii="Gentium;Souvenir Lt BT" w:hAnsi="Gentium;Souvenir Lt BT"/>
        </w:rPr>
        <w:t xml:space="preserve"> formáját, az önelégetést hajtja végre. Az öngyilkosság a buddhizmusban nem megengedett, de nem is ezt szorgalmazza a példa. Valójában itt a szellemi fejl</w:t>
      </w:r>
      <w:r>
        <w:rPr>
          <w:rFonts w:cs="Times New Roman" w:ascii="Times New Roman" w:hAnsi="Times New Roman"/>
        </w:rPr>
        <w:t>ő</w:t>
      </w:r>
      <w:r>
        <w:rPr>
          <w:rFonts w:cs="Gentium;Souvenir Lt BT" w:ascii="Gentium;Souvenir Lt BT" w:hAnsi="Gentium;Souvenir Lt BT"/>
        </w:rPr>
        <w:t>dés, a meditáció egy olyan fokának elérésér</w:t>
      </w:r>
      <w:r>
        <w:rPr>
          <w:rFonts w:cs="Times New Roman" w:ascii="Times New Roman" w:hAnsi="Times New Roman"/>
        </w:rPr>
        <w:t>ő</w:t>
      </w:r>
      <w:r>
        <w:rPr>
          <w:rFonts w:cs="Gentium;Souvenir Lt BT" w:ascii="Gentium;Souvenir Lt BT" w:hAnsi="Gentium;Souvenir Lt BT"/>
        </w:rPr>
        <w:t>l van szó, amikor az „én” elég,</w:t>
        <w:br/>
        <w:t>és ezáltal különleges mágikus képességek szerezhet</w:t>
      </w:r>
      <w:r>
        <w:rPr>
          <w:rFonts w:cs="Times New Roman" w:ascii="Times New Roman" w:hAnsi="Times New Roman"/>
        </w:rPr>
        <w:t>ő</w:t>
      </w:r>
      <w:r>
        <w:rPr>
          <w:rFonts w:cs="Gentium;Souvenir Lt BT" w:ascii="Gentium;Souvenir Lt BT" w:hAnsi="Gentium;Souvenir Lt BT"/>
        </w:rPr>
        <w:t xml:space="preserve">k meg, ahogyan azt a bódhiszattva-út tíz fokozata </w:t>
      </w:r>
      <w:r>
        <w:rPr>
          <w:rFonts w:cs="Gentium;Souvenir Lt BT" w:ascii="Gentium;Souvenir Lt BT" w:hAnsi="Gentium;Souvenir Lt BT"/>
          <w:i/>
        </w:rPr>
        <w:t>(dasabhúmi)</w:t>
      </w:r>
      <w:r>
        <w:rPr>
          <w:rFonts w:cs="Gentium;Souvenir Lt BT" w:ascii="Gentium;Souvenir Lt BT" w:hAnsi="Gentium;Souvenir Lt BT"/>
        </w:rPr>
        <w:t xml:space="preserve"> közül a harmadik és a negyedik is leírja. Ez az a láng, amit a szentek ábrázolása – gyakran </w:t>
      </w:r>
      <w:r>
        <w:rPr>
          <w:rFonts w:cs="Gentium;Souvenir Lt BT" w:ascii="Gentium;Souvenir Lt BT" w:hAnsi="Gentium;Souvenir Lt BT"/>
          <w:spacing w:val="-5"/>
        </w:rPr>
        <w:t xml:space="preserve">imára </w:t>
      </w:r>
      <w:r>
        <w:rPr>
          <w:rFonts w:cs="Gentium;Souvenir Lt BT" w:ascii="Gentium;Souvenir Lt BT" w:hAnsi="Gentium;Souvenir Lt BT"/>
        </w:rPr>
        <w:t>összetett kezekkel kombinálva – a test körüli auraként vagy dicsfényként jelenít meg. Ezeket az ikonográfiai jegyeket az id</w:t>
      </w:r>
      <w:r>
        <w:rPr>
          <w:rFonts w:cs="Times New Roman" w:ascii="Times New Roman" w:hAnsi="Times New Roman"/>
        </w:rPr>
        <w:t>ő</w:t>
      </w:r>
      <w:r>
        <w:rPr>
          <w:rFonts w:cs="Gentium;Souvenir Lt BT" w:ascii="Gentium;Souvenir Lt BT" w:hAnsi="Gentium;Souvenir Lt BT"/>
        </w:rPr>
        <w:t>számításunk szerinti IV. században azután a kereszténység is átvette.</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284" w:hanging="0"/>
        <w:rPr>
          <w:rFonts w:ascii="Gentium;Souvenir Lt BT" w:hAnsi="Gentium;Souvenir Lt BT" w:cs="Gentium;Souvenir Lt BT"/>
        </w:rPr>
      </w:pPr>
      <w:r>
        <w:rPr>
          <w:rFonts w:cs="Gentium;Souvenir Lt BT" w:ascii="Gentium;Souvenir Lt BT" w:hAnsi="Gentium;Souvenir Lt BT"/>
        </w:rPr>
        <w:t>Párhuzamok a kereszténységben</w:t>
      </w:r>
    </w:p>
    <w:p>
      <w:pPr>
        <w:pStyle w:val="Szveg"/>
        <w:rPr/>
      </w:pPr>
      <w:r>
        <w:rPr>
          <w:rFonts w:cs="Gentium;Souvenir Lt BT" w:ascii="Gentium;Souvenir Lt BT" w:hAnsi="Gentium;Souvenir Lt BT"/>
        </w:rPr>
        <w:t xml:space="preserve">A </w:t>
      </w:r>
      <w:r>
        <w:rPr>
          <w:rFonts w:cs="Gentium;Souvenir Lt BT" w:ascii="Gentium;Souvenir Lt BT" w:hAnsi="Gentium;Souvenir Lt BT"/>
          <w:i/>
        </w:rPr>
        <w:t xml:space="preserve">Lótusz szútra </w:t>
      </w:r>
      <w:r>
        <w:rPr>
          <w:rFonts w:cs="Gentium;Souvenir Lt BT" w:ascii="Gentium;Souvenir Lt BT" w:hAnsi="Gentium;Souvenir Lt BT"/>
        </w:rPr>
        <w:t>történetei, példázatai és szimbólumai között az említetteken túl még több is akad, melyet a kereszténység is ismer. Ezek egy része nyilván a hasonló megoldan-</w:t>
        <w:br/>
        <w:t>dó kérdésekre adott hasonló válasz, mások pedig valószín</w:t>
      </w:r>
      <w:r>
        <w:rPr>
          <w:rFonts w:cs="Times New Roman" w:ascii="Times New Roman" w:hAnsi="Times New Roman"/>
        </w:rPr>
        <w:t>ű</w:t>
      </w:r>
      <w:r>
        <w:rPr>
          <w:rFonts w:cs="Gentium;Souvenir Lt BT" w:ascii="Gentium;Souvenir Lt BT" w:hAnsi="Gentium;Souvenir Lt BT"/>
        </w:rPr>
        <w:t>leg szíriai közvetítés</w:t>
      </w:r>
      <w:r>
        <w:rPr>
          <w:rFonts w:cs="Times New Roman" w:ascii="Times New Roman" w:hAnsi="Times New Roman"/>
        </w:rPr>
        <w:t>ű</w:t>
      </w:r>
      <w:r>
        <w:rPr>
          <w:rFonts w:cs="Gentium;Souvenir Lt BT" w:ascii="Gentium;Souvenir Lt BT" w:hAnsi="Gentium;Souvenir Lt BT"/>
        </w:rPr>
        <w:t xml:space="preserve"> átvételt jeleznek. A Jézus születése el</w:t>
      </w:r>
      <w:r>
        <w:rPr>
          <w:rFonts w:cs="Times New Roman" w:ascii="Times New Roman" w:hAnsi="Times New Roman"/>
        </w:rPr>
        <w:t>ő</w:t>
      </w:r>
      <w:r>
        <w:rPr>
          <w:rFonts w:cs="Gentium;Souvenir Lt BT" w:ascii="Gentium;Souvenir Lt BT" w:hAnsi="Gentium;Souvenir Lt BT"/>
        </w:rPr>
        <w:t>tti egy-két évszázadtól általános szemléletté válik az antikvitásban</w:t>
        <w:br/>
        <w:t xml:space="preserve">az isten iránti odaadó szeret (sz. </w:t>
      </w:r>
      <w:r>
        <w:rPr>
          <w:rFonts w:cs="Gentium;Souvenir Lt BT" w:ascii="Gentium;Souvenir Lt BT" w:hAnsi="Gentium;Souvenir Lt BT"/>
          <w:i/>
        </w:rPr>
        <w:t>bhakti</w:t>
      </w:r>
      <w:r>
        <w:rPr>
          <w:rFonts w:cs="Gentium;Souvenir Lt BT" w:ascii="Gentium;Souvenir Lt BT" w:hAnsi="Gentium;Souvenir Lt BT"/>
          <w:i/>
          <w:color w:val="FFFFFF"/>
          <w:sz w:val="10"/>
          <w:szCs w:val="10"/>
        </w:rPr>
        <w:t>.</w:t>
      </w:r>
      <w:r>
        <w:rPr>
          <w:rFonts w:cs="Gentium;Souvenir Lt BT" w:ascii="Gentium;Souvenir Lt BT" w:hAnsi="Gentium;Souvenir Lt BT"/>
        </w:rPr>
        <w:t>), ami a hinduknál és</w:t>
        <w:br/>
        <w:t>a buddhistáknál éppúgy megjelenik, mint a kereszténységben. A Buddha ekkor ugyanúgy az egész világ – igaz, nem teremt</w:t>
      </w:r>
      <w:r>
        <w:rPr>
          <w:rFonts w:cs="Times New Roman" w:ascii="Times New Roman" w:hAnsi="Times New Roman"/>
        </w:rPr>
        <w:t>ő</w:t>
      </w:r>
      <w:r>
        <w:rPr>
          <w:rFonts w:cs="Gentium;Souvenir Lt BT" w:ascii="Gentium;Souvenir Lt BT" w:hAnsi="Gentium;Souvenir Lt BT"/>
        </w:rPr>
        <w:t xml:space="preserve"> – atyja, mint kés</w:t>
      </w:r>
      <w:r>
        <w:rPr>
          <w:rFonts w:cs="Times New Roman" w:ascii="Times New Roman" w:hAnsi="Times New Roman"/>
        </w:rPr>
        <w:t>ő</w:t>
      </w:r>
      <w:r>
        <w:rPr>
          <w:rFonts w:cs="Gentium;Souvenir Lt BT" w:ascii="Gentium;Souvenir Lt BT" w:hAnsi="Gentium;Souvenir Lt BT"/>
        </w:rPr>
        <w:t>bb a keresztények istene. Az atyához való visszatérés mindkét gondolatrendszerben alapvet</w:t>
      </w:r>
      <w:r>
        <w:rPr>
          <w:rFonts w:cs="Times New Roman" w:ascii="Times New Roman" w:hAnsi="Times New Roman"/>
        </w:rPr>
        <w:t>ő</w:t>
      </w:r>
      <w:r>
        <w:rPr>
          <w:rFonts w:cs="Gentium;Souvenir Lt BT" w:ascii="Gentium;Souvenir Lt BT" w:hAnsi="Gentium;Souvenir Lt BT"/>
        </w:rPr>
        <w:t xml:space="preserve">, megoldandó feladat. Erre utal a </w:t>
      </w:r>
      <w:r>
        <w:rPr>
          <w:rFonts w:cs="Gentium;Souvenir Lt BT" w:ascii="Gentium;Souvenir Lt BT" w:hAnsi="Gentium;Souvenir Lt BT"/>
          <w:i/>
        </w:rPr>
        <w:t>Lótusz szútrá</w:t>
      </w:r>
      <w:r>
        <w:rPr>
          <w:rFonts w:cs="Gentium;Souvenir Lt BT" w:ascii="Gentium;Souvenir Lt BT" w:hAnsi="Gentium;Souvenir Lt BT"/>
        </w:rPr>
        <w:t xml:space="preserve">ban többek között az elveszett fiú története, amihez hasonló az Újszövetségben is olvasható </w:t>
      </w:r>
      <w:r>
        <w:rPr>
          <w:rFonts w:cs="Gentium;Souvenir Lt BT" w:ascii="Gentium;Souvenir Lt BT" w:hAnsi="Gentium;Souvenir Lt BT"/>
          <w:i/>
        </w:rPr>
        <w:t>(Luk. 15,11)</w:t>
      </w:r>
      <w:r>
        <w:rPr>
          <w:rFonts w:cs="Gentium;Souvenir Lt BT" w:ascii="Gentium;Souvenir Lt BT" w:hAnsi="Gentium;Souvenir Lt BT"/>
        </w:rPr>
        <w:t xml:space="preserve">. A Buddha a </w:t>
      </w:r>
      <w:r>
        <w:rPr>
          <w:rFonts w:cs="Gentium;Souvenir Lt BT" w:ascii="Gentium;Souvenir Lt BT" w:hAnsi="Gentium;Souvenir Lt BT"/>
          <w:i/>
        </w:rPr>
        <w:t>Lótusz szútrá</w:t>
      </w:r>
      <w:r>
        <w:rPr>
          <w:rFonts w:cs="Gentium;Souvenir Lt BT" w:ascii="Gentium;Souvenir Lt BT" w:hAnsi="Gentium;Souvenir Lt BT"/>
        </w:rPr>
        <w:t>ban a Törvényt betölteni, a végleges, végs</w:t>
      </w:r>
      <w:r>
        <w:rPr>
          <w:rFonts w:cs="Times New Roman" w:ascii="Times New Roman" w:hAnsi="Times New Roman"/>
        </w:rPr>
        <w:t>ő</w:t>
      </w:r>
      <w:r>
        <w:rPr>
          <w:rFonts w:cs="Gentium;Souvenir Lt BT" w:ascii="Gentium;Souvenir Lt BT" w:hAnsi="Gentium;Souvenir Lt BT"/>
        </w:rPr>
        <w:t xml:space="preserve"> tanítást megadni jött, mint Jézus is </w:t>
      </w:r>
      <w:r>
        <w:rPr>
          <w:rFonts w:cs="Gentium;Souvenir Lt BT" w:ascii="Gentium;Souvenir Lt BT" w:hAnsi="Gentium;Souvenir Lt BT"/>
          <w:i/>
        </w:rPr>
        <w:t>(Mt. 5,17)</w:t>
      </w:r>
      <w:r>
        <w:rPr>
          <w:rFonts w:cs="Gentium;Souvenir Lt BT" w:ascii="Gentium;Souvenir Lt BT" w:hAnsi="Gentium;Souvenir Lt BT"/>
        </w:rPr>
        <w:t xml:space="preserve">. A </w:t>
      </w:r>
      <w:r>
        <w:rPr>
          <w:rFonts w:cs="Gentium;Souvenir Lt BT" w:ascii="Gentium;Souvenir Lt BT" w:hAnsi="Gentium;Souvenir Lt BT"/>
          <w:i/>
        </w:rPr>
        <w:t xml:space="preserve">Lótusz szútra </w:t>
      </w:r>
      <w:r>
        <w:rPr>
          <w:rFonts w:cs="Gentium;Souvenir Lt BT" w:ascii="Gentium;Souvenir Lt BT" w:hAnsi="Gentium;Souvenir Lt BT"/>
        </w:rPr>
        <w:t>szövege szerint a Buddha halálára azért van szükség, hogy hiánya által a követ</w:t>
      </w:r>
      <w:r>
        <w:rPr>
          <w:rFonts w:cs="Times New Roman" w:ascii="Times New Roman" w:hAnsi="Times New Roman"/>
        </w:rPr>
        <w:t>ő</w:t>
      </w:r>
      <w:r>
        <w:rPr>
          <w:rFonts w:cs="Gentium;Souvenir Lt BT" w:ascii="Gentium;Souvenir Lt BT" w:hAnsi="Gentium;Souvenir Lt BT"/>
        </w:rPr>
        <w:t>k hitét er</w:t>
      </w:r>
      <w:r>
        <w:rPr>
          <w:rFonts w:cs="Times New Roman" w:ascii="Times New Roman" w:hAnsi="Times New Roman"/>
        </w:rPr>
        <w:t>ő</w:t>
      </w:r>
      <w:r>
        <w:rPr>
          <w:rFonts w:cs="Gentium;Souvenir Lt BT" w:ascii="Gentium;Souvenir Lt BT" w:hAnsi="Gentium;Souvenir Lt BT"/>
        </w:rPr>
        <w:t>sítse, ugyanúgy, ahogy err</w:t>
      </w:r>
      <w:r>
        <w:rPr>
          <w:rFonts w:cs="Times New Roman" w:ascii="Times New Roman" w:hAnsi="Times New Roman"/>
        </w:rPr>
        <w:t>ő</w:t>
      </w:r>
      <w:r>
        <w:rPr>
          <w:rFonts w:cs="Gentium;Souvenir Lt BT" w:ascii="Gentium;Souvenir Lt BT" w:hAnsi="Gentium;Souvenir Lt BT"/>
        </w:rPr>
        <w:t xml:space="preserve">l Jézus is nyilatkozik </w:t>
      </w:r>
      <w:r>
        <w:rPr>
          <w:rFonts w:cs="Gentium;Souvenir Lt BT" w:ascii="Gentium;Souvenir Lt BT" w:hAnsi="Gentium;Souvenir Lt BT"/>
          <w:i/>
        </w:rPr>
        <w:t>(Ján. 16,7)</w:t>
      </w:r>
      <w:r>
        <w:rPr>
          <w:rFonts w:cs="Gentium;Souvenir Lt BT" w:ascii="Gentium;Souvenir Lt BT" w:hAnsi="Gentium;Souvenir Lt BT"/>
        </w:rPr>
        <w:t xml:space="preserve">. Isteni és emberi mivoltuk ellentmondását mindkét </w:t>
      </w:r>
      <w:r>
        <w:rPr>
          <w:rFonts w:cs="Gentium;Souvenir Lt BT" w:ascii="Gentium;Souvenir Lt BT" w:hAnsi="Gentium;Souvenir Lt BT"/>
          <w:spacing w:val="-5"/>
        </w:rPr>
        <w:t xml:space="preserve">esetben </w:t>
      </w:r>
      <w:r>
        <w:rPr>
          <w:rFonts w:cs="Gentium;Souvenir Lt BT" w:ascii="Gentium;Souvenir Lt BT" w:hAnsi="Gentium;Souvenir Lt BT"/>
        </w:rPr>
        <w:t xml:space="preserve">hármas tagolás, „Szentháromság” oldotta meg. A Buddha ugyanolyan jó orvos, mint Jézus. A konkrét és átvitt értelemben vett gyógyításnak a </w:t>
      </w:r>
      <w:r>
        <w:rPr>
          <w:rFonts w:cs="Gentium;Souvenir Lt BT" w:ascii="Gentium;Souvenir Lt BT" w:hAnsi="Gentium;Souvenir Lt BT"/>
          <w:i/>
        </w:rPr>
        <w:t>Lótusz szútrá</w:t>
      </w:r>
      <w:r>
        <w:rPr>
          <w:rFonts w:cs="Gentium;Souvenir Lt BT" w:ascii="Gentium;Souvenir Lt BT" w:hAnsi="Gentium;Souvenir Lt BT"/>
        </w:rPr>
        <w:t>ban és az újszövetségi evangéliumokban egyaránt kiemelten fontos szerep jut.</w:t>
      </w:r>
      <w:r>
        <w:br w:type="page"/>
      </w:r>
    </w:p>
    <w:p>
      <w:pPr>
        <w:pStyle w:val="Heading4"/>
        <w:ind w:left="284" w:hanging="0"/>
        <w:rPr>
          <w:rFonts w:ascii="Gentium;Souvenir Lt BT" w:hAnsi="Gentium;Souvenir Lt BT" w:cs="Gentium;Souvenir Lt BT"/>
        </w:rPr>
      </w:pPr>
      <w:r>
        <w:rPr>
          <w:rFonts w:cs="Gentium;Souvenir Lt BT" w:ascii="Gentium;Souvenir Lt BT" w:hAnsi="Gentium;Souvenir Lt BT"/>
        </w:rPr>
        <w:t>A gyógyítás szútrája</w:t>
      </w:r>
    </w:p>
    <w:p>
      <w:pPr>
        <w:pStyle w:val="Szveg"/>
        <w:rPr/>
      </w:pPr>
      <w:r>
        <w:rPr>
          <w:rFonts w:cs="Gentium;Souvenir Lt BT" w:ascii="Gentium;Souvenir Lt BT" w:hAnsi="Gentium;Souvenir Lt BT"/>
        </w:rPr>
        <w:t xml:space="preserve">A gyógyítás buddhizmuson belüli szerepének megértéséhez kulcsszöveg a </w:t>
      </w:r>
      <w:r>
        <w:rPr>
          <w:rFonts w:cs="Gentium;Souvenir Lt BT" w:ascii="Gentium;Souvenir Lt BT" w:hAnsi="Gentium;Souvenir Lt BT"/>
          <w:i/>
        </w:rPr>
        <w:t>Lótusz szútra</w:t>
      </w:r>
      <w:r>
        <w:rPr>
          <w:rFonts w:cs="Gentium;Souvenir Lt BT" w:ascii="Gentium;Souvenir Lt BT" w:hAnsi="Gentium;Souvenir Lt BT"/>
        </w:rPr>
        <w:t>. Már a történeti Buddha is úgy beszélt a Tan (Dharma) gyógyító erejér</w:t>
      </w:r>
      <w:r>
        <w:rPr>
          <w:rFonts w:cs="Times New Roman" w:ascii="Times New Roman" w:hAnsi="Times New Roman"/>
        </w:rPr>
        <w:t>ő</w:t>
      </w:r>
      <w:r>
        <w:rPr>
          <w:rFonts w:cs="Gentium;Souvenir Lt BT" w:ascii="Gentium;Souvenir Lt BT" w:hAnsi="Gentium;Souvenir Lt BT"/>
        </w:rPr>
        <w:t>l, mint ami a szenvedések és szenvedélyek világában verg</w:t>
      </w:r>
      <w:r>
        <w:rPr>
          <w:rFonts w:cs="Times New Roman" w:ascii="Times New Roman" w:hAnsi="Times New Roman"/>
        </w:rPr>
        <w:t>ő</w:t>
      </w:r>
      <w:r>
        <w:rPr>
          <w:rFonts w:cs="Gentium;Souvenir Lt BT" w:ascii="Gentium;Souvenir Lt BT" w:hAnsi="Gentium;Souvenir Lt BT"/>
        </w:rPr>
        <w:t>d</w:t>
      </w:r>
      <w:r>
        <w:rPr>
          <w:rFonts w:cs="Times New Roman" w:ascii="Times New Roman" w:hAnsi="Times New Roman"/>
        </w:rPr>
        <w:t>ő</w:t>
      </w:r>
      <w:r>
        <w:rPr>
          <w:rFonts w:cs="Gentium;Souvenir Lt BT" w:ascii="Gentium;Souvenir Lt BT" w:hAnsi="Gentium;Souvenir Lt BT"/>
        </w:rPr>
        <w:t xml:space="preserve"> lények számára a gyógyulást, a megvilágosodást hozó gyógyír, amelyet az orvos, vagyis a Buddha ad a betegnek. A tanító-gyógyító a Dharma személytelen továbbítója, aki csupán az egyetemes életenergiát, a Dharmát közvetíti. A </w:t>
      </w:r>
      <w:r>
        <w:rPr>
          <w:rFonts w:cs="Gentium;Souvenir Lt BT" w:ascii="Gentium;Souvenir Lt BT" w:hAnsi="Gentium;Souvenir Lt BT"/>
          <w:i/>
        </w:rPr>
        <w:t>Lótusz szútrá</w:t>
      </w:r>
      <w:r>
        <w:rPr>
          <w:rFonts w:cs="Gentium;Souvenir Lt BT" w:ascii="Gentium;Souvenir Lt BT" w:hAnsi="Gentium;Souvenir Lt BT"/>
        </w:rPr>
        <w:t>ban a Dharma hirdet</w:t>
      </w:r>
      <w:r>
        <w:rPr>
          <w:rFonts w:cs="Times New Roman" w:ascii="Times New Roman" w:hAnsi="Times New Roman"/>
        </w:rPr>
        <w:t>ő</w:t>
      </w:r>
      <w:r>
        <w:rPr>
          <w:rFonts w:cs="Gentium;Souvenir Lt BT" w:ascii="Gentium;Souvenir Lt BT" w:hAnsi="Gentium;Souvenir Lt BT"/>
        </w:rPr>
        <w:t>i mágikus, spirituális energiák és er</w:t>
      </w:r>
      <w:r>
        <w:rPr>
          <w:rFonts w:cs="Times New Roman" w:ascii="Times New Roman" w:hAnsi="Times New Roman"/>
        </w:rPr>
        <w:t>ő</w:t>
      </w:r>
      <w:r>
        <w:rPr>
          <w:rFonts w:cs="Gentium;Souvenir Lt BT" w:ascii="Gentium;Souvenir Lt BT" w:hAnsi="Gentium;Souvenir Lt BT"/>
        </w:rPr>
        <w:t>k birtokosává válnak, és egy energiakörbe belépve a buddhák védelmében részesülnek.</w:t>
      </w:r>
    </w:p>
    <w:p>
      <w:pPr>
        <w:pStyle w:val="Szveg"/>
        <w:rPr/>
      </w:pPr>
      <w:r>
        <w:rPr>
          <w:rFonts w:cs="Gentium;Souvenir Lt BT" w:ascii="Gentium;Souvenir Lt BT" w:hAnsi="Gentium;Souvenir Lt BT"/>
        </w:rPr>
        <w:t xml:space="preserve">A gyógyítás fontosságát húzza alá a </w:t>
      </w:r>
      <w:r>
        <w:rPr>
          <w:rFonts w:cs="Gentium;Souvenir Lt BT" w:ascii="Gentium;Souvenir Lt BT" w:hAnsi="Gentium;Souvenir Lt BT"/>
          <w:i/>
        </w:rPr>
        <w:t>Lótusz szútrá</w:t>
      </w:r>
      <w:r>
        <w:rPr>
          <w:rFonts w:cs="Gentium;Souvenir Lt BT" w:ascii="Gentium;Souvenir Lt BT" w:hAnsi="Gentium;Souvenir Lt BT"/>
        </w:rPr>
        <w:t>ban az egyik bódhiszattvának, Bhaisadzsja-rádzsának, a Gyógyítás Királyának különleges szerepe. Eleinte csupán a Buddha hallgatóságának egyik tagja, de a Buddha mondanivalójának a gyógyítással való kapcsolatát jelzi az, amikor kifejezetten hozzá szól és kifejti, hogy e szútra kapu a buddhasághoz, a tanítás azonos a gyógyítással, ahol a tanító szeretetet és védelmet kap. Kés</w:t>
      </w:r>
      <w:r>
        <w:rPr>
          <w:rFonts w:cs="Times New Roman" w:ascii="Times New Roman" w:hAnsi="Times New Roman"/>
        </w:rPr>
        <w:t>ő</w:t>
      </w:r>
      <w:r>
        <w:rPr>
          <w:rFonts w:cs="Gentium;Souvenir Lt BT" w:ascii="Gentium;Souvenir Lt BT" w:hAnsi="Gentium;Souvenir Lt BT"/>
        </w:rPr>
        <w:t xml:space="preserve">bb másokkal együtt </w:t>
      </w:r>
      <w:r>
        <w:rPr>
          <w:rFonts w:cs="Times New Roman" w:ascii="Times New Roman" w:hAnsi="Times New Roman"/>
        </w:rPr>
        <w:t>ő</w:t>
      </w:r>
      <w:r>
        <w:rPr>
          <w:rFonts w:cs="Gentium;Souvenir Lt BT" w:ascii="Gentium;Souvenir Lt BT" w:hAnsi="Gentium;Souvenir Lt BT"/>
        </w:rPr>
        <w:t xml:space="preserve"> fordul a Buddhához, vállalva a szútra átvételét, meg</w:t>
      </w:r>
      <w:r>
        <w:rPr>
          <w:rFonts w:cs="Times New Roman" w:ascii="Times New Roman" w:hAnsi="Times New Roman"/>
        </w:rPr>
        <w:t>ő</w:t>
      </w:r>
      <w:r>
        <w:rPr>
          <w:rFonts w:cs="Gentium;Souvenir Lt BT" w:ascii="Gentium;Souvenir Lt BT" w:hAnsi="Gentium;Souvenir Lt BT"/>
        </w:rPr>
        <w:t>rzését és továbbadását, majd a szöveget,</w:t>
        <w:br/>
        <w:t>a Dharmát, valamint az ezt hirdet</w:t>
      </w:r>
      <w:r>
        <w:rPr>
          <w:rFonts w:cs="Times New Roman" w:ascii="Times New Roman" w:hAnsi="Times New Roman"/>
        </w:rPr>
        <w:t>ő</w:t>
      </w:r>
      <w:r>
        <w:rPr>
          <w:rFonts w:cs="Gentium;Souvenir Lt BT" w:ascii="Gentium;Souvenir Lt BT" w:hAnsi="Gentium;Souvenir Lt BT"/>
        </w:rPr>
        <w:t>ket védelmez</w:t>
      </w:r>
      <w:r>
        <w:rPr>
          <w:rFonts w:cs="Times New Roman" w:ascii="Times New Roman" w:hAnsi="Times New Roman"/>
        </w:rPr>
        <w:t>ő</w:t>
      </w:r>
      <w:r>
        <w:rPr>
          <w:rFonts w:cs="Gentium;Souvenir Lt BT" w:ascii="Gentium;Souvenir Lt BT" w:hAnsi="Gentium;Souvenir Lt BT"/>
        </w:rPr>
        <w:t xml:space="preserve"> varázsmondatokat, dháraníkat ad. Korábbi életeib</w:t>
      </w:r>
      <w:r>
        <w:rPr>
          <w:rFonts w:cs="Times New Roman" w:ascii="Times New Roman" w:hAnsi="Times New Roman"/>
        </w:rPr>
        <w:t>ő</w:t>
      </w:r>
      <w:r>
        <w:rPr>
          <w:rFonts w:cs="Gentium;Souvenir Lt BT" w:ascii="Gentium;Souvenir Lt BT" w:hAnsi="Gentium;Souvenir Lt BT"/>
        </w:rPr>
        <w:t>l a Buddha háromnak</w:t>
        <w:br/>
        <w:t>a történetét mondja el. Els</w:t>
      </w:r>
      <w:r>
        <w:rPr>
          <w:rFonts w:cs="Times New Roman" w:ascii="Times New Roman" w:hAnsi="Times New Roman"/>
        </w:rPr>
        <w:t>ő</w:t>
      </w:r>
      <w:r>
        <w:rPr>
          <w:rFonts w:cs="Gentium;Souvenir Lt BT" w:ascii="Gentium;Souvenir Lt BT" w:hAnsi="Gentium;Souvenir Lt BT"/>
        </w:rPr>
        <w:t>ként a meditáció különböz</w:t>
      </w:r>
      <w:r>
        <w:rPr>
          <w:rFonts w:cs="Times New Roman" w:ascii="Times New Roman" w:hAnsi="Times New Roman"/>
        </w:rPr>
        <w:t>ő</w:t>
      </w:r>
      <w:r>
        <w:rPr>
          <w:rFonts w:cs="Gentium;Souvenir Lt BT" w:ascii="Gentium;Souvenir Lt BT" w:hAnsi="Gentium;Souvenir Lt BT"/>
        </w:rPr>
        <w:t xml:space="preserve"> szintjeit éri el, míg végül eljut az anyagi világ, a forma teljes uralásához, s</w:t>
      </w:r>
      <w:r>
        <w:rPr>
          <w:rFonts w:cs="Times New Roman" w:ascii="Times New Roman" w:hAnsi="Times New Roman"/>
        </w:rPr>
        <w:t>ő</w:t>
      </w:r>
      <w:r>
        <w:rPr>
          <w:rFonts w:cs="Gentium;Souvenir Lt BT" w:ascii="Gentium;Souvenir Lt BT" w:hAnsi="Gentium;Souvenir Lt BT"/>
        </w:rPr>
        <w:t>t saját formájának feladásához, a teljes önfeladáshoz, önmaga elégetéséhez. Nem véletlen, hogy az akkori kor buddhája reá bízza a Dharmát és testének ereklyéit. A harmadik bemutatott életében már testvérével, Bhaisadzsja-rádzsa-szamudgata bódhiszattvával együtt küzd a téves tanok ellen.</w:t>
      </w:r>
    </w:p>
    <w:p>
      <w:pPr>
        <w:pStyle w:val="Szveg"/>
        <w:rPr/>
      </w:pPr>
      <w:r>
        <w:rPr>
          <w:rFonts w:cs="Gentium;Souvenir Lt BT" w:ascii="Gentium;Souvenir Lt BT" w:hAnsi="Gentium;Souvenir Lt BT"/>
        </w:rPr>
        <w:t xml:space="preserve">A szimbolikus nyelven fogalmazott </w:t>
      </w:r>
      <w:r>
        <w:rPr>
          <w:rFonts w:cs="Gentium;Souvenir Lt BT" w:ascii="Gentium;Souvenir Lt BT" w:hAnsi="Gentium;Souvenir Lt BT"/>
          <w:i/>
        </w:rPr>
        <w:t>Lótusz szútrá</w:t>
      </w:r>
      <w:r>
        <w:rPr>
          <w:rFonts w:cs="Gentium;Souvenir Lt BT" w:ascii="Gentium;Souvenir Lt BT" w:hAnsi="Gentium;Souvenir Lt BT"/>
        </w:rPr>
        <w:t>ból az is kiderül, miként szerezhet</w:t>
      </w:r>
      <w:r>
        <w:rPr>
          <w:rFonts w:cs="Times New Roman" w:ascii="Times New Roman" w:hAnsi="Times New Roman"/>
        </w:rPr>
        <w:t>ő</w:t>
      </w:r>
      <w:r>
        <w:rPr>
          <w:rFonts w:cs="Gentium;Souvenir Lt BT" w:ascii="Gentium;Souvenir Lt BT" w:hAnsi="Gentium;Souvenir Lt BT"/>
        </w:rPr>
        <w:t xml:space="preserve"> meg a gyógyítás képessége. A törekv</w:t>
      </w:r>
      <w:r>
        <w:rPr>
          <w:rFonts w:cs="Times New Roman" w:ascii="Times New Roman" w:hAnsi="Times New Roman"/>
        </w:rPr>
        <w:t>ő</w:t>
      </w:r>
      <w:r>
        <w:rPr>
          <w:rFonts w:cs="Gentium;Souvenir Lt BT" w:ascii="Gentium;Souvenir Lt BT" w:hAnsi="Gentium;Souvenir Lt BT"/>
        </w:rPr>
        <w:t>nek teljes tudatával három hétig a Dharmával kell foglalkoznia. Ezután lehet</w:t>
      </w:r>
      <w:r>
        <w:rPr>
          <w:rFonts w:cs="Times New Roman" w:ascii="Times New Roman" w:hAnsi="Times New Roman"/>
        </w:rPr>
        <w:t>ő</w:t>
      </w:r>
      <w:r>
        <w:rPr>
          <w:rFonts w:cs="Gentium;Souvenir Lt BT" w:ascii="Gentium;Souvenir Lt BT" w:hAnsi="Gentium;Souvenir Lt BT"/>
        </w:rPr>
        <w:t>vé válik az összes buddha-aspektus meditáció révén történ</w:t>
      </w:r>
      <w:r>
        <w:rPr>
          <w:rFonts w:cs="Times New Roman" w:ascii="Times New Roman" w:hAnsi="Times New Roman"/>
        </w:rPr>
        <w:t>ő</w:t>
      </w:r>
      <w:r>
        <w:rPr>
          <w:rFonts w:cs="Gentium;Souvenir Lt BT" w:ascii="Gentium;Souvenir Lt BT" w:hAnsi="Gentium;Souvenir Lt BT"/>
        </w:rPr>
        <w:t xml:space="preserve"> egyesítése, majd az azonosulás a spirituális er</w:t>
      </w:r>
      <w:r>
        <w:rPr>
          <w:rFonts w:cs="Times New Roman" w:ascii="Times New Roman" w:hAnsi="Times New Roman"/>
        </w:rPr>
        <w:t>ő</w:t>
      </w:r>
      <w:r>
        <w:rPr>
          <w:rFonts w:cs="Gentium;Souvenir Lt BT" w:ascii="Gentium;Souvenir Lt BT" w:hAnsi="Gentium;Souvenir Lt BT"/>
        </w:rPr>
        <w:t>ket és energiákat hordozó Buddhával. Ezt követ</w:t>
      </w:r>
      <w:r>
        <w:rPr>
          <w:rFonts w:cs="Times New Roman" w:ascii="Times New Roman" w:hAnsi="Times New Roman"/>
        </w:rPr>
        <w:t>ő</w:t>
      </w:r>
      <w:r>
        <w:rPr>
          <w:rFonts w:cs="Gentium;Souvenir Lt BT" w:ascii="Gentium;Souvenir Lt BT" w:hAnsi="Gentium;Souvenir Lt BT"/>
        </w:rPr>
        <w:t>en be lehet lépni egy megnyíló energiakörbe, egy pszichokozmikus mandalába vagy sztúpába. Az ekként beavatást nyert Mester képes másokat is e körbe vonni, ha az illet</w:t>
      </w:r>
      <w:r>
        <w:rPr>
          <w:rFonts w:cs="Times New Roman" w:ascii="Times New Roman" w:hAnsi="Times New Roman"/>
        </w:rPr>
        <w:t>ő</w:t>
      </w:r>
      <w:r>
        <w:rPr>
          <w:rFonts w:cs="Gentium;Souvenir Lt BT" w:ascii="Gentium;Souvenir Lt BT" w:hAnsi="Gentium;Souvenir Lt BT"/>
        </w:rPr>
        <w:t xml:space="preserve"> tanítvány szintén fel tudja idézni, meg tudja látni a Buddhát és azonosulni tud vele. A Gyógyítás Királyától kapott dháraník az anyagi világ tér-id</w:t>
      </w:r>
      <w:r>
        <w:rPr>
          <w:rFonts w:cs="Times New Roman" w:ascii="Times New Roman" w:hAnsi="Times New Roman"/>
        </w:rPr>
        <w:t>ő</w:t>
      </w:r>
      <w:r>
        <w:rPr>
          <w:rFonts w:cs="Gentium;Souvenir Lt BT" w:ascii="Gentium;Souvenir Lt BT" w:hAnsi="Gentium;Souvenir Lt BT"/>
        </w:rPr>
        <w:t xml:space="preserve"> korlátain túllépve minden beavatottra kifejtik védelmez</w:t>
      </w:r>
      <w:r>
        <w:rPr>
          <w:rFonts w:cs="Times New Roman" w:ascii="Times New Roman" w:hAnsi="Times New Roman"/>
        </w:rPr>
        <w:t>ő</w:t>
      </w:r>
      <w:r>
        <w:rPr>
          <w:rFonts w:cs="Gentium;Souvenir Lt BT" w:ascii="Gentium;Souvenir Lt BT" w:hAnsi="Gentium;Souvenir Lt BT"/>
        </w:rPr>
        <w:t>, betegségeket elhárító hatásukat.</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284" w:hanging="0"/>
        <w:rPr>
          <w:rFonts w:ascii="Gentium;Souvenir Lt BT" w:hAnsi="Gentium;Souvenir Lt BT" w:cs="Gentium;Souvenir Lt BT"/>
        </w:rPr>
      </w:pPr>
      <w:r>
        <w:rPr>
          <w:rFonts w:cs="Gentium;Souvenir Lt BT" w:ascii="Gentium;Souvenir Lt BT" w:hAnsi="Gentium;Souvenir Lt BT"/>
        </w:rPr>
        <w:t>A Lótusz szútra gyakorlása</w:t>
      </w:r>
    </w:p>
    <w:p>
      <w:pPr>
        <w:pStyle w:val="Szveg"/>
        <w:rPr/>
      </w:pPr>
      <w:r>
        <w:rPr>
          <w:rFonts w:cs="Gentium;Souvenir Lt BT" w:ascii="Gentium;Souvenir Lt BT" w:hAnsi="Gentium;Souvenir Lt BT"/>
        </w:rPr>
        <w:t>A gyógyítás, a szimbolikusan leírt vizualizációs meditációk és ezoterikus gyakorlatok az egyetemes életer</w:t>
      </w:r>
      <w:r>
        <w:rPr>
          <w:rFonts w:cs="Times New Roman" w:ascii="Times New Roman" w:hAnsi="Times New Roman"/>
        </w:rPr>
        <w:t>ő</w:t>
      </w:r>
      <w:r>
        <w:rPr>
          <w:rFonts w:cs="Gentium;Souvenir Lt BT" w:ascii="Gentium;Souvenir Lt BT" w:hAnsi="Gentium;Souvenir Lt BT"/>
        </w:rPr>
        <w:t xml:space="preserve">, a Dharma, a buddhaság és a </w:t>
      </w:r>
      <w:r>
        <w:rPr>
          <w:rFonts w:cs="Gentium;Souvenir Lt BT" w:ascii="Gentium;Souvenir Lt BT" w:hAnsi="Gentium;Souvenir Lt BT"/>
          <w:i/>
        </w:rPr>
        <w:t xml:space="preserve">Lótusz szútra </w:t>
      </w:r>
      <w:r>
        <w:rPr>
          <w:rFonts w:cs="Gentium;Souvenir Lt BT" w:ascii="Gentium;Souvenir Lt BT" w:hAnsi="Gentium;Souvenir Lt BT"/>
        </w:rPr>
        <w:t>átadásának s gyakorlásának legalapvet</w:t>
      </w:r>
      <w:r>
        <w:rPr>
          <w:rFonts w:cs="Times New Roman" w:ascii="Times New Roman" w:hAnsi="Times New Roman"/>
        </w:rPr>
        <w:t>ő</w:t>
      </w:r>
      <w:r>
        <w:rPr>
          <w:rFonts w:cs="Gentium;Souvenir Lt BT" w:ascii="Gentium;Souvenir Lt BT" w:hAnsi="Gentium;Souvenir Lt BT"/>
        </w:rPr>
        <w:t>bb módjai. A szöveg konkrét irányadása szerint a szútra gyakorlásának útja az itt kifejtettek befogadása, meg</w:t>
      </w:r>
      <w:r>
        <w:rPr>
          <w:rFonts w:cs="Times New Roman" w:ascii="Times New Roman" w:hAnsi="Times New Roman"/>
        </w:rPr>
        <w:t>ő</w:t>
      </w:r>
      <w:r>
        <w:rPr>
          <w:rFonts w:cs="Gentium;Souvenir Lt BT" w:ascii="Gentium;Souvenir Lt BT" w:hAnsi="Gentium;Souvenir Lt BT"/>
        </w:rPr>
        <w:t>rzése, védelmezése, olvasása, idézése, magyarázása, hirdetése</w:t>
        <w:br/>
        <w:t>és leírása. A szútrában megadott instrukciókat egyes szerzetesek annyira komolyan vették, hogy például az önelégetés adományát szó szerint értve egy-egy ujjukat elégették. A szútrában leírtak több buddhista iskola tanainak és tevékenységének szinte kizárólagos alapját képezik.</w:t>
      </w:r>
    </w:p>
    <w:p>
      <w:pPr>
        <w:pStyle w:val="Szveg"/>
        <w:rPr/>
      </w:pPr>
      <w:r>
        <w:rPr>
          <w:rFonts w:cs="Gentium;Souvenir Lt BT" w:ascii="Gentium;Souvenir Lt BT" w:hAnsi="Gentium;Souvenir Lt BT"/>
        </w:rPr>
        <w:t xml:space="preserve">A kínai </w:t>
      </w:r>
      <w:r>
        <w:rPr>
          <w:rFonts w:cs="Gentium;Souvenir Lt BT" w:ascii="Gentium;Souvenir Lt BT" w:hAnsi="Gentium;Souvenir Lt BT"/>
          <w:i/>
        </w:rPr>
        <w:t xml:space="preserve">T’ien-t’ai </w:t>
      </w:r>
      <w:r>
        <w:rPr>
          <w:rFonts w:cs="Gentium;Souvenir Lt BT" w:ascii="Gentium;Souvenir Lt BT" w:hAnsi="Gentium;Souvenir Lt BT"/>
        </w:rPr>
        <w:t xml:space="preserve">iskola megalapítója </w:t>
      </w:r>
      <w:r>
        <w:rPr>
          <w:rFonts w:cs="Gentium;Souvenir Lt BT" w:ascii="Gentium;Souvenir Lt BT" w:hAnsi="Gentium;Souvenir Lt BT"/>
          <w:i/>
        </w:rPr>
        <w:t xml:space="preserve">Chih-i </w:t>
      </w:r>
      <w:r>
        <w:rPr>
          <w:rFonts w:cs="Gentium;Souvenir Lt BT" w:ascii="Gentium;Souvenir Lt BT" w:hAnsi="Gentium;Souvenir Lt BT"/>
        </w:rPr>
        <w:t>(VI. sz.) egész életét annak szentelte, hogy el</w:t>
      </w:r>
      <w:r>
        <w:rPr>
          <w:rFonts w:cs="Times New Roman" w:ascii="Times New Roman" w:hAnsi="Times New Roman"/>
        </w:rPr>
        <w:t>ő</w:t>
      </w:r>
      <w:r>
        <w:rPr>
          <w:rFonts w:cs="Gentium;Souvenir Lt BT" w:ascii="Gentium;Souvenir Lt BT" w:hAnsi="Gentium;Souvenir Lt BT"/>
        </w:rPr>
        <w:t>adásokat tartson és tanulmányokat írjon err</w:t>
      </w:r>
      <w:r>
        <w:rPr>
          <w:rFonts w:cs="Times New Roman" w:ascii="Times New Roman" w:hAnsi="Times New Roman"/>
        </w:rPr>
        <w:t>ő</w:t>
      </w:r>
      <w:r>
        <w:rPr>
          <w:rFonts w:cs="Gentium;Souvenir Lt BT" w:ascii="Gentium;Souvenir Lt BT" w:hAnsi="Gentium;Souvenir Lt BT"/>
        </w:rPr>
        <w:t>l az írásról. Az „elveszett fiú” történetének felhasználásával megkísérelte az összes iskola szintézisét megteremteni. Ahogyan az elveszett fiú is csak fokról-fokra talált vissza atyjához és a nagy vagyonhoz, úgy tanította a Buddha is a hallgatóságát képességeik szerint, fokról-fokra. Ezért a Buddha tanítói korszakának öt fázisa van. Közvetlenül a megvilágosodása után három héten át a teljes igazságot hirdette, de az „egyetlen” tanát akkor csak a bódhiszattvák és a mennyei lények értették. Emiatt úgy határozott, hogy a következ</w:t>
      </w:r>
      <w:r>
        <w:rPr>
          <w:rFonts w:cs="Times New Roman" w:ascii="Times New Roman" w:hAnsi="Times New Roman"/>
        </w:rPr>
        <w:t>ő</w:t>
      </w:r>
      <w:r>
        <w:rPr>
          <w:rFonts w:cs="Gentium;Souvenir Lt BT" w:ascii="Gentium;Souvenir Lt BT" w:hAnsi="Gentium;Souvenir Lt BT"/>
        </w:rPr>
        <w:t xml:space="preserve"> tizenkét évben a Négy Nemes Igazságot és a Nemes Nyolcrét</w:t>
      </w:r>
      <w:r>
        <w:rPr>
          <w:rFonts w:cs="Times New Roman" w:ascii="Times New Roman" w:hAnsi="Times New Roman"/>
        </w:rPr>
        <w:t>ű</w:t>
      </w:r>
      <w:r>
        <w:rPr>
          <w:rFonts w:cs="Gentium;Souvenir Lt BT" w:ascii="Gentium;Souvenir Lt BT" w:hAnsi="Gentium;Souvenir Lt BT"/>
        </w:rPr>
        <w:t xml:space="preserve"> Ösvényt tanítja, melyek révén elérhet</w:t>
      </w:r>
      <w:r>
        <w:rPr>
          <w:rFonts w:cs="Times New Roman" w:ascii="Times New Roman" w:hAnsi="Times New Roman"/>
        </w:rPr>
        <w:t>ő</w:t>
      </w:r>
      <w:r>
        <w:rPr>
          <w:rFonts w:cs="Gentium;Souvenir Lt BT" w:ascii="Gentium;Souvenir Lt BT" w:hAnsi="Gentium;Souvenir Lt BT"/>
        </w:rPr>
        <w:t xml:space="preserve"> a hínajána irányzatok arhatsága. További lépésként az el</w:t>
      </w:r>
      <w:r>
        <w:rPr>
          <w:rFonts w:cs="Times New Roman" w:ascii="Times New Roman" w:hAnsi="Times New Roman"/>
        </w:rPr>
        <w:t>ő</w:t>
      </w:r>
      <w:r>
        <w:rPr>
          <w:rFonts w:cs="Gentium;Souvenir Lt BT" w:ascii="Gentium;Souvenir Lt BT" w:hAnsi="Gentium;Souvenir Lt BT"/>
        </w:rPr>
        <w:t>rehaladottabb tanítványainak nyolc éven át tanította a mahájána bódhiszattva-ideálját. Az ezt követ</w:t>
      </w:r>
      <w:r>
        <w:rPr>
          <w:rFonts w:cs="Times New Roman" w:ascii="Times New Roman" w:hAnsi="Times New Roman"/>
        </w:rPr>
        <w:t>ő</w:t>
      </w:r>
      <w:r>
        <w:rPr>
          <w:rFonts w:cs="Gentium;Souvenir Lt BT" w:ascii="Gentium;Souvenir Lt BT" w:hAnsi="Gentium;Souvenir Lt BT"/>
        </w:rPr>
        <w:t xml:space="preserve"> huszonkét évben az Abszolútum egyes tárgyakon túlmutató lényegiségét nyilvánította ki, és végül az utolsó nyolc évben f</w:t>
      </w:r>
      <w:r>
        <w:rPr>
          <w:rFonts w:cs="Times New Roman" w:ascii="Times New Roman" w:hAnsi="Times New Roman"/>
        </w:rPr>
        <w:t>ő</w:t>
      </w:r>
      <w:r>
        <w:rPr>
          <w:rFonts w:cs="Gentium;Souvenir Lt BT" w:ascii="Gentium;Souvenir Lt BT" w:hAnsi="Gentium;Souvenir Lt BT"/>
        </w:rPr>
        <w:t xml:space="preserve">leg a </w:t>
      </w:r>
      <w:r>
        <w:rPr>
          <w:rFonts w:cs="Gentium;Souvenir Lt BT" w:ascii="Gentium;Souvenir Lt BT" w:hAnsi="Gentium;Souvenir Lt BT"/>
          <w:i/>
        </w:rPr>
        <w:t>Lótusz szútrá</w:t>
      </w:r>
      <w:r>
        <w:rPr>
          <w:rFonts w:cs="Gentium;Souvenir Lt BT" w:ascii="Gentium;Souvenir Lt BT" w:hAnsi="Gentium;Souvenir Lt BT"/>
        </w:rPr>
        <w:t>t hirdetve a tökéletes igazságot mutatta meg.</w:t>
      </w:r>
    </w:p>
    <w:p>
      <w:pPr>
        <w:pStyle w:val="Szveg"/>
        <w:rPr/>
      </w:pPr>
      <w:r>
        <w:rPr>
          <w:rFonts w:cs="Gentium;Souvenir Lt BT" w:ascii="Gentium;Souvenir Lt BT" w:hAnsi="Gentium;Souvenir Lt BT"/>
        </w:rPr>
        <w:t>Az el</w:t>
      </w:r>
      <w:r>
        <w:rPr>
          <w:rFonts w:cs="Times New Roman" w:ascii="Times New Roman" w:hAnsi="Times New Roman"/>
        </w:rPr>
        <w:t>ő</w:t>
      </w:r>
      <w:r>
        <w:rPr>
          <w:rFonts w:cs="Gentium;Souvenir Lt BT" w:ascii="Gentium;Souvenir Lt BT" w:hAnsi="Gentium;Souvenir Lt BT"/>
        </w:rPr>
        <w:t xml:space="preserve">bbi iskola japán változata a </w:t>
      </w:r>
      <w:r>
        <w:rPr>
          <w:rFonts w:cs="Gentium;Souvenir Lt BT" w:ascii="Gentium;Souvenir Lt BT" w:hAnsi="Gentium;Souvenir Lt BT"/>
          <w:i/>
        </w:rPr>
        <w:t xml:space="preserve">Tendai </w:t>
      </w:r>
      <w:r>
        <w:rPr>
          <w:rFonts w:cs="Gentium;Souvenir Lt BT" w:ascii="Gentium;Souvenir Lt BT" w:hAnsi="Gentium;Souvenir Lt BT"/>
        </w:rPr>
        <w:t xml:space="preserve">(VIII. sz.), amely a szintetizáló törekvést folytatva a sintó isteneinek elismerésével az Amitábha-hit és a Vairócsana-kultusz vonásainak átvételével egyszerre próbált ezoterikus </w:t>
      </w:r>
      <w:r>
        <w:rPr>
          <w:rFonts w:cs="Gentium;Souvenir Lt BT" w:ascii="Gentium;Souvenir Lt BT" w:hAnsi="Gentium;Souvenir Lt BT"/>
          <w:i/>
        </w:rPr>
        <w:t>(mikkyň)</w:t>
      </w:r>
      <w:r>
        <w:rPr>
          <w:rFonts w:cs="Gentium;Souvenir Lt BT" w:ascii="Gentium;Souvenir Lt BT" w:hAnsi="Gentium;Souvenir Lt BT"/>
        </w:rPr>
        <w:t xml:space="preserve"> és exoterikus </w:t>
      </w:r>
      <w:r>
        <w:rPr>
          <w:rFonts w:cs="Gentium;Souvenir Lt BT" w:ascii="Gentium;Souvenir Lt BT" w:hAnsi="Gentium;Souvenir Lt BT"/>
          <w:i/>
        </w:rPr>
        <w:t>(kengyň)</w:t>
      </w:r>
      <w:r>
        <w:rPr>
          <w:rFonts w:cs="Gentium;Souvenir Lt BT" w:ascii="Gentium;Souvenir Lt BT" w:hAnsi="Gentium;Souvenir Lt BT"/>
        </w:rPr>
        <w:t xml:space="preserve"> is lenni.</w:t>
      </w:r>
    </w:p>
    <w:p>
      <w:pPr>
        <w:pStyle w:val="Szveg"/>
        <w:rPr/>
      </w:pPr>
      <w:r>
        <w:rPr>
          <w:rFonts w:cs="Gentium;Souvenir Lt BT" w:ascii="Gentium;Souvenir Lt BT" w:hAnsi="Gentium;Souvenir Lt BT"/>
        </w:rPr>
        <w:t>A Tendai tanai er</w:t>
      </w:r>
      <w:r>
        <w:rPr>
          <w:rFonts w:cs="Times New Roman" w:ascii="Times New Roman" w:hAnsi="Times New Roman"/>
        </w:rPr>
        <w:t>ő</w:t>
      </w:r>
      <w:r>
        <w:rPr>
          <w:rFonts w:cs="Gentium;Souvenir Lt BT" w:ascii="Gentium;Souvenir Lt BT" w:hAnsi="Gentium;Souvenir Lt BT"/>
        </w:rPr>
        <w:t xml:space="preserve">s befolyást gyakoroltak egy másik iskola alapítójára, </w:t>
      </w:r>
      <w:r>
        <w:rPr>
          <w:rFonts w:cs="Gentium;Souvenir Lt BT" w:ascii="Gentium;Souvenir Lt BT" w:hAnsi="Gentium;Souvenir Lt BT"/>
          <w:i/>
        </w:rPr>
        <w:t xml:space="preserve">Nichirenre </w:t>
      </w:r>
      <w:r>
        <w:rPr>
          <w:rFonts w:cs="Gentium;Souvenir Lt BT" w:ascii="Gentium;Souvenir Lt BT" w:hAnsi="Gentium;Souvenir Lt BT"/>
        </w:rPr>
        <w:t xml:space="preserve">(XIII. sz.). Amióta tizenkét éves korában szerzetes lett, több iskolát is megismert, végül azonban úgy találta, hogy a buddhizmus egyedül autentikus alapja a </w:t>
      </w:r>
      <w:r>
        <w:rPr>
          <w:rFonts w:cs="Gentium;Souvenir Lt BT" w:ascii="Gentium;Souvenir Lt BT" w:hAnsi="Gentium;Souvenir Lt BT"/>
          <w:i/>
        </w:rPr>
        <w:t>Lótusz szútra</w:t>
      </w:r>
      <w:r>
        <w:rPr>
          <w:rFonts w:cs="Gentium;Souvenir Lt BT" w:ascii="Gentium;Souvenir Lt BT" w:hAnsi="Gentium;Souvenir Lt BT"/>
        </w:rPr>
        <w:t xml:space="preserve">. Arra törekedett, hogy a buddhizmus sokféle irányzatát egyesítse, és mindenki ellen küzdött, aki nem a Sákjamuni Buddhát, hanem „hamis” buddhákat tisztelt. A </w:t>
      </w:r>
      <w:r>
        <w:rPr>
          <w:rFonts w:cs="Gentium;Souvenir Lt BT" w:ascii="Gentium;Souvenir Lt BT" w:hAnsi="Gentium;Souvenir Lt BT"/>
          <w:i/>
        </w:rPr>
        <w:t xml:space="preserve">Lótusz szútra </w:t>
      </w:r>
      <w:r>
        <w:rPr>
          <w:rFonts w:cs="Gentium;Souvenir Lt BT" w:ascii="Gentium;Souvenir Lt BT" w:hAnsi="Gentium;Souvenir Lt BT"/>
        </w:rPr>
        <w:t>egyes részeire hivatkozva nagyon harciasan viselkedett minden általa eretneknek tartott nézettel szemben. A szútra szövegét</w:t>
        <w:br/>
        <w:t>a Buddha egyik megjelenési formájának látta, s</w:t>
      </w:r>
      <w:r>
        <w:rPr>
          <w:rFonts w:cs="Times New Roman" w:ascii="Times New Roman" w:hAnsi="Times New Roman"/>
        </w:rPr>
        <w:t>ő</w:t>
      </w:r>
      <w:r>
        <w:rPr>
          <w:rFonts w:cs="Gentium;Souvenir Lt BT" w:ascii="Gentium;Souvenir Lt BT" w:hAnsi="Gentium;Souvenir Lt BT"/>
        </w:rPr>
        <w:t xml:space="preserve">t már az írás címét is mágikus hatásúnak vélte. Ezért már pusztán a </w:t>
      </w:r>
      <w:r>
        <w:rPr>
          <w:rFonts w:cs="Gentium;Souvenir Lt BT" w:ascii="Gentium;Souvenir Lt BT" w:hAnsi="Gentium;Souvenir Lt BT"/>
          <w:i/>
        </w:rPr>
        <w:t xml:space="preserve">Lótusz szútra </w:t>
      </w:r>
      <w:r>
        <w:rPr>
          <w:rFonts w:cs="Gentium;Souvenir Lt BT" w:ascii="Gentium;Souvenir Lt BT" w:hAnsi="Gentium;Souvenir Lt BT"/>
        </w:rPr>
        <w:t>címének tiszteletét kifejez</w:t>
      </w:r>
      <w:r>
        <w:rPr>
          <w:rFonts w:cs="Times New Roman" w:ascii="Times New Roman" w:hAnsi="Times New Roman"/>
        </w:rPr>
        <w:t>ő</w:t>
      </w:r>
      <w:r>
        <w:rPr>
          <w:rFonts w:cs="Gentium;Souvenir Lt BT" w:ascii="Gentium;Souvenir Lt BT" w:hAnsi="Gentium;Souvenir Lt BT"/>
        </w:rPr>
        <w:t xml:space="preserve"> mondat, a „Namu Myňhň-renge-kyň” ismételgetését is üdvhozónak gondolta. A Nichiren-iskola szerint e formula teljes odaadással történ</w:t>
      </w:r>
      <w:r>
        <w:rPr>
          <w:rFonts w:cs="Times New Roman" w:ascii="Times New Roman" w:hAnsi="Times New Roman"/>
        </w:rPr>
        <w:t>ő</w:t>
      </w:r>
      <w:r>
        <w:rPr>
          <w:rFonts w:cs="Gentium;Souvenir Lt BT" w:ascii="Gentium;Souvenir Lt BT" w:hAnsi="Gentium;Souvenir Lt BT"/>
        </w:rPr>
        <w:t xml:space="preserve"> recitálása révén pillanatokra elérhet</w:t>
      </w:r>
      <w:r>
        <w:rPr>
          <w:rFonts w:cs="Times New Roman" w:ascii="Times New Roman" w:hAnsi="Times New Roman"/>
        </w:rPr>
        <w:t>ő</w:t>
      </w:r>
      <w:r>
        <w:rPr>
          <w:rFonts w:cs="Gentium;Souvenir Lt BT" w:ascii="Gentium;Souvenir Lt BT" w:hAnsi="Gentium;Souvenir Lt BT"/>
        </w:rPr>
        <w:t xml:space="preserve"> a buddhaság állapota.</w:t>
      </w:r>
    </w:p>
    <w:p>
      <w:pPr>
        <w:pStyle w:val="Szveg"/>
        <w:rPr/>
      </w:pPr>
      <w:r>
        <w:rPr>
          <w:rFonts w:cs="Gentium;Souvenir Lt BT" w:ascii="Gentium;Souvenir Lt BT" w:hAnsi="Gentium;Souvenir Lt BT"/>
        </w:rPr>
        <w:t>A XX. században a Nichiren-iskolából számos modern, né-</w:t>
        <w:br/>
        <w:t xml:space="preserve">pi irányzat jött létre. Az 1917-ben alapított </w:t>
      </w:r>
      <w:r>
        <w:rPr>
          <w:rFonts w:cs="Gentium;Souvenir Lt BT" w:ascii="Gentium;Souvenir Lt BT" w:hAnsi="Gentium;Souvenir Lt BT"/>
          <w:i/>
        </w:rPr>
        <w:t>Nipponzan Myň-</w:t>
        <w:br/>
        <w:t>hňji</w:t>
      </w:r>
      <w:r>
        <w:rPr>
          <w:rFonts w:cs="Gentium;Souvenir Lt BT" w:ascii="Gentium;Souvenir Lt BT" w:hAnsi="Gentium;Souvenir Lt BT"/>
        </w:rPr>
        <w:t xml:space="preserve"> vagy más néven a „Lótusz szútra mozgalma” a világbéke érdekében tevékenykedik. Követ</w:t>
      </w:r>
      <w:r>
        <w:rPr>
          <w:rFonts w:cs="Times New Roman" w:ascii="Times New Roman" w:hAnsi="Times New Roman"/>
        </w:rPr>
        <w:t>ő</w:t>
      </w:r>
      <w:r>
        <w:rPr>
          <w:rFonts w:cs="Gentium;Souvenir Lt BT" w:ascii="Gentium;Souvenir Lt BT" w:hAnsi="Gentium;Souvenir Lt BT"/>
        </w:rPr>
        <w:t xml:space="preserve">i „mennyei” dobokat ütve, a </w:t>
      </w:r>
      <w:r>
        <w:rPr>
          <w:rFonts w:cs="Gentium;Souvenir Lt BT" w:ascii="Gentium;Souvenir Lt BT" w:hAnsi="Gentium;Souvenir Lt BT"/>
          <w:i/>
        </w:rPr>
        <w:t xml:space="preserve">Lótusz szútra </w:t>
      </w:r>
      <w:r>
        <w:rPr>
          <w:rFonts w:cs="Gentium;Souvenir Lt BT" w:ascii="Gentium;Souvenir Lt BT" w:hAnsi="Gentium;Souvenir Lt BT"/>
        </w:rPr>
        <w:t xml:space="preserve">címét recitálva békemeneteket tartanak, és a világon mindenütt békepagodákat építenek. Az 1930-ban létrehozott </w:t>
      </w:r>
      <w:r>
        <w:rPr>
          <w:rFonts w:cs="Gentium;Souvenir Lt BT" w:ascii="Gentium;Souvenir Lt BT" w:hAnsi="Gentium;Souvenir Lt BT"/>
          <w:i/>
        </w:rPr>
        <w:t xml:space="preserve">Sňka Gakkai </w:t>
      </w:r>
      <w:r>
        <w:rPr>
          <w:rFonts w:cs="Gentium;Souvenir Lt BT" w:ascii="Gentium;Souvenir Lt BT" w:hAnsi="Gentium;Souvenir Lt BT"/>
        </w:rPr>
        <w:t xml:space="preserve">tömegmozgalma Nichiren és a </w:t>
      </w:r>
      <w:r>
        <w:rPr>
          <w:rFonts w:cs="Gentium;Souvenir Lt BT" w:ascii="Gentium;Souvenir Lt BT" w:hAnsi="Gentium;Souvenir Lt BT"/>
          <w:i/>
        </w:rPr>
        <w:t xml:space="preserve">Lótusz szútra </w:t>
      </w:r>
      <w:r>
        <w:rPr>
          <w:rFonts w:cs="Gentium;Souvenir Lt BT" w:ascii="Gentium;Souvenir Lt BT" w:hAnsi="Gentium;Souvenir Lt BT"/>
        </w:rPr>
        <w:t xml:space="preserve">tiszteletére alapozza gyakorlatát. Az 1938-ban alapított </w:t>
      </w:r>
      <w:r>
        <w:rPr>
          <w:rFonts w:cs="Gentium;Souvenir Lt BT" w:ascii="Gentium;Souvenir Lt BT" w:hAnsi="Gentium;Souvenir Lt BT"/>
          <w:i/>
        </w:rPr>
        <w:t xml:space="preserve">Risshň-kňsei-kai </w:t>
      </w:r>
      <w:r>
        <w:rPr>
          <w:rFonts w:cs="Gentium;Souvenir Lt BT" w:ascii="Gentium;Souvenir Lt BT" w:hAnsi="Gentium;Souvenir Lt BT"/>
        </w:rPr>
        <w:t xml:space="preserve">a </w:t>
      </w:r>
      <w:r>
        <w:rPr>
          <w:rFonts w:cs="Gentium;Souvenir Lt BT" w:ascii="Gentium;Souvenir Lt BT" w:hAnsi="Gentium;Souvenir Lt BT"/>
          <w:i/>
        </w:rPr>
        <w:t xml:space="preserve">Lótusz szútra </w:t>
      </w:r>
      <w:r>
        <w:rPr>
          <w:rFonts w:cs="Gentium;Souvenir Lt BT" w:ascii="Gentium;Souvenir Lt BT" w:hAnsi="Gentium;Souvenir Lt BT"/>
        </w:rPr>
        <w:t>megvilágosító erejében való hitre épít, Sákjamuni Buddhát a transzcendens valósággal azonosként tiszteli, és gyakorlatában a szútra címét recitálja.</w:t>
      </w:r>
    </w:p>
    <w:p>
      <w:pPr>
        <w:pStyle w:val="Szveg"/>
        <w:rPr/>
      </w:pPr>
      <w:r>
        <w:rPr>
          <w:rFonts w:cs="Gentium;Souvenir Lt BT" w:ascii="Gentium;Souvenir Lt BT" w:hAnsi="Gentium;Souvenir Lt BT"/>
        </w:rPr>
        <w:t xml:space="preserve">A </w:t>
      </w:r>
      <w:r>
        <w:rPr>
          <w:rFonts w:cs="Gentium;Souvenir Lt BT" w:ascii="Gentium;Souvenir Lt BT" w:hAnsi="Gentium;Souvenir Lt BT"/>
          <w:i/>
        </w:rPr>
        <w:t xml:space="preserve">Lótusz szútra </w:t>
      </w:r>
      <w:r>
        <w:rPr>
          <w:rFonts w:cs="Gentium;Souvenir Lt BT" w:ascii="Gentium;Souvenir Lt BT" w:hAnsi="Gentium;Souvenir Lt BT"/>
        </w:rPr>
        <w:t>egyik fejezete – gyakran önálló szútraként kezelve – Kelet-Ázsia legszélesebb körben elterjedt buddhis-</w:t>
        <w:br/>
        <w:t xml:space="preserve">ta írásává vált. A XXV. fejezet </w:t>
      </w:r>
      <w:r>
        <w:rPr>
          <w:rFonts w:cs="Gentium;Souvenir Lt BT" w:ascii="Gentium;Souvenir Lt BT" w:hAnsi="Gentium;Souvenir Lt BT"/>
          <w:i/>
        </w:rPr>
        <w:t xml:space="preserve">Avalókitésvara </w:t>
      </w:r>
      <w:r>
        <w:rPr>
          <w:rFonts w:cs="Gentium;Souvenir Lt BT" w:ascii="Gentium;Souvenir Lt BT" w:hAnsi="Gentium;Souvenir Lt BT"/>
        </w:rPr>
        <w:t xml:space="preserve">(kínai: </w:t>
      </w:r>
      <w:r>
        <w:rPr>
          <w:rFonts w:cs="Gentium;Souvenir Lt BT" w:ascii="Gentium;Souvenir Lt BT" w:hAnsi="Gentium;Souvenir Lt BT"/>
          <w:i/>
        </w:rPr>
        <w:t>Kuan-</w:t>
        <w:br/>
        <w:t>yin</w:t>
      </w:r>
      <w:r>
        <w:rPr>
          <w:rFonts w:cs="Gentium;Souvenir Lt BT" w:ascii="Gentium;Souvenir Lt BT" w:hAnsi="Gentium;Souvenir Lt BT"/>
        </w:rPr>
        <w:t xml:space="preserve">, japán: </w:t>
      </w:r>
      <w:r>
        <w:rPr>
          <w:rFonts w:cs="Gentium;Souvenir Lt BT" w:ascii="Gentium;Souvenir Lt BT" w:hAnsi="Gentium;Souvenir Lt BT"/>
          <w:i/>
        </w:rPr>
        <w:t>Kannon</w:t>
      </w:r>
      <w:r>
        <w:rPr>
          <w:rFonts w:cs="Gentium;Souvenir Lt BT" w:ascii="Gentium;Souvenir Lt BT" w:hAnsi="Gentium;Souvenir Lt BT"/>
        </w:rPr>
        <w:t xml:space="preserve">, tibeti: </w:t>
      </w:r>
      <w:r>
        <w:rPr>
          <w:rFonts w:cs="Gentium;Souvenir Lt BT" w:ascii="Gentium;Souvenir Lt BT" w:hAnsi="Gentium;Souvenir Lt BT"/>
          <w:i/>
        </w:rPr>
        <w:t>sPyan-ras-gzigs</w:t>
      </w:r>
      <w:r>
        <w:rPr>
          <w:rFonts w:cs="Gentium;Souvenir Lt BT" w:ascii="Gentium;Souvenir Lt BT" w:hAnsi="Gentium;Souvenir Lt BT"/>
        </w:rPr>
        <w:t xml:space="preserve">, kiejtve: </w:t>
      </w:r>
      <w:r>
        <w:rPr>
          <w:rFonts w:cs="Gentium;Souvenir Lt BT" w:ascii="Gentium;Souvenir Lt BT" w:hAnsi="Gentium;Souvenir Lt BT"/>
          <w:i/>
        </w:rPr>
        <w:t>Csenrézi</w:t>
      </w:r>
      <w:r>
        <w:rPr>
          <w:rFonts w:cs="Gentium;Souvenir Lt BT" w:ascii="Gentium;Souvenir Lt BT" w:hAnsi="Gentium;Souvenir Lt BT"/>
          <w:color w:val="FFFFFF"/>
          <w:sz w:val="8"/>
          <w:szCs w:val="8"/>
        </w:rPr>
        <w:t>.</w:t>
      </w:r>
      <w:r>
        <w:rPr>
          <w:rFonts w:cs="Gentium;Souvenir Lt BT" w:ascii="Gentium;Souvenir Lt BT" w:hAnsi="Gentium;Souvenir Lt BT"/>
        </w:rPr>
        <w:t>), a mindenkire könyörülettel, segít</w:t>
      </w:r>
      <w:r>
        <w:rPr>
          <w:rFonts w:cs="Times New Roman" w:ascii="Times New Roman" w:hAnsi="Times New Roman"/>
        </w:rPr>
        <w:t>ő</w:t>
      </w:r>
      <w:r>
        <w:rPr>
          <w:rFonts w:cs="Gentium;Souvenir Lt BT" w:ascii="Gentium;Souvenir Lt BT" w:hAnsi="Gentium;Souvenir Lt BT"/>
        </w:rPr>
        <w:t xml:space="preserve"> szándékkal tekint</w:t>
      </w:r>
      <w:r>
        <w:rPr>
          <w:rFonts w:cs="Times New Roman" w:ascii="Times New Roman" w:hAnsi="Times New Roman"/>
        </w:rPr>
        <w:t>ő</w:t>
      </w:r>
      <w:r>
        <w:rPr>
          <w:rFonts w:cs="Gentium;Souvenir Lt BT" w:ascii="Gentium;Souvenir Lt BT" w:hAnsi="Gentium;Souvenir Lt BT"/>
        </w:rPr>
        <w:t xml:space="preserve"> bódhiszattva tiszteletét írja le.</w:t>
      </w:r>
    </w:p>
    <w:p>
      <w:pPr>
        <w:pStyle w:val="Szveg"/>
        <w:rPr/>
      </w:pPr>
      <w:r>
        <w:rPr>
          <w:rFonts w:cs="Gentium;Souvenir Lt BT" w:ascii="Gentium;Souvenir Lt BT" w:hAnsi="Gentium;Souvenir Lt BT"/>
        </w:rPr>
        <w:t xml:space="preserve">A szútra címének, a bódhiszattvák vagy buddhák nevének ismételgetése a </w:t>
      </w:r>
      <w:r>
        <w:rPr>
          <w:rFonts w:cs="Gentium;Souvenir Lt BT" w:ascii="Gentium;Souvenir Lt BT" w:hAnsi="Gentium;Souvenir Lt BT"/>
          <w:i/>
        </w:rPr>
        <w:t xml:space="preserve">Lótusz szútra </w:t>
      </w:r>
      <w:r>
        <w:rPr>
          <w:rFonts w:cs="Gentium;Souvenir Lt BT" w:ascii="Gentium;Souvenir Lt BT" w:hAnsi="Gentium;Souvenir Lt BT"/>
        </w:rPr>
        <w:t>gyakorlásának egyik legegyszer</w:t>
      </w:r>
      <w:r>
        <w:rPr>
          <w:rFonts w:cs="Times New Roman" w:ascii="Times New Roman" w:hAnsi="Times New Roman"/>
        </w:rPr>
        <w:t>ű</w:t>
      </w:r>
      <w:r>
        <w:rPr>
          <w:rFonts w:cs="Gentium;Souvenir Lt BT" w:ascii="Gentium;Souvenir Lt BT" w:hAnsi="Gentium;Souvenir Lt BT"/>
        </w:rPr>
        <w:t>bb módja, melynek révén elérhet</w:t>
      </w:r>
      <w:r>
        <w:rPr>
          <w:rFonts w:cs="Times New Roman" w:ascii="Times New Roman" w:hAnsi="Times New Roman"/>
        </w:rPr>
        <w:t>ő</w:t>
      </w:r>
      <w:r>
        <w:rPr>
          <w:rFonts w:cs="Gentium;Souvenir Lt BT" w:ascii="Gentium;Souvenir Lt BT" w:hAnsi="Gentium;Souvenir Lt BT"/>
        </w:rPr>
        <w:t xml:space="preserve"> a megváltás. A kívülr</w:t>
      </w:r>
      <w:r>
        <w:rPr>
          <w:rFonts w:cs="Times New Roman" w:ascii="Times New Roman" w:hAnsi="Times New Roman"/>
        </w:rPr>
        <w:t>ő</w:t>
      </w:r>
      <w:r>
        <w:rPr>
          <w:rFonts w:cs="Gentium;Souvenir Lt BT" w:ascii="Gentium;Souvenir Lt BT" w:hAnsi="Gentium;Souvenir Lt BT"/>
        </w:rPr>
        <w:t>l jöv</w:t>
      </w:r>
      <w:r>
        <w:rPr>
          <w:rFonts w:cs="Times New Roman" w:ascii="Times New Roman" w:hAnsi="Times New Roman"/>
        </w:rPr>
        <w:t>ő</w:t>
      </w:r>
      <w:r>
        <w:rPr>
          <w:rFonts w:cs="Gentium;Souvenir Lt BT" w:ascii="Gentium;Souvenir Lt BT" w:hAnsi="Gentium;Souvenir Lt BT"/>
        </w:rPr>
        <w:t xml:space="preserve"> segítség igénybevétele, a küls</w:t>
      </w:r>
      <w:r>
        <w:rPr>
          <w:rFonts w:cs="Times New Roman" w:ascii="Times New Roman" w:hAnsi="Times New Roman"/>
        </w:rPr>
        <w:t>ő</w:t>
      </w:r>
      <w:r>
        <w:rPr>
          <w:rFonts w:cs="Gentium;Souvenir Lt BT" w:ascii="Gentium;Souvenir Lt BT" w:hAnsi="Gentium;Souvenir Lt BT"/>
        </w:rPr>
        <w:t xml:space="preserve"> energiák ilyen megidézése, japán m</w:t>
      </w:r>
      <w:r>
        <w:rPr>
          <w:rFonts w:cs="Times New Roman" w:ascii="Times New Roman" w:hAnsi="Times New Roman"/>
        </w:rPr>
        <w:t>ű</w:t>
      </w:r>
      <w:r>
        <w:rPr>
          <w:rFonts w:cs="Gentium;Souvenir Lt BT" w:ascii="Gentium;Souvenir Lt BT" w:hAnsi="Gentium;Souvenir Lt BT"/>
        </w:rPr>
        <w:t xml:space="preserve">szóval a </w:t>
      </w:r>
      <w:r>
        <w:rPr>
          <w:rFonts w:cs="Gentium;Souvenir Lt BT" w:ascii="Gentium;Souvenir Lt BT" w:hAnsi="Gentium;Souvenir Lt BT"/>
          <w:i/>
        </w:rPr>
        <w:t xml:space="preserve">tariki </w:t>
      </w:r>
      <w:r>
        <w:rPr>
          <w:rFonts w:cs="Gentium;Souvenir Lt BT" w:ascii="Gentium;Souvenir Lt BT" w:hAnsi="Gentium;Souvenir Lt BT"/>
        </w:rPr>
        <w:t xml:space="preserve">(mások ereje), sokaknak ad segítséget és reményt. Ezt az eljárást többnyire szembeállítják a saját törekvés, a </w:t>
      </w:r>
      <w:r>
        <w:rPr>
          <w:rFonts w:cs="Gentium;Souvenir Lt BT" w:ascii="Gentium;Souvenir Lt BT" w:hAnsi="Gentium;Souvenir Lt BT"/>
          <w:i/>
        </w:rPr>
        <w:t xml:space="preserve">jiriki </w:t>
      </w:r>
      <w:r>
        <w:rPr>
          <w:rFonts w:cs="Gentium;Souvenir Lt BT" w:ascii="Gentium;Souvenir Lt BT" w:hAnsi="Gentium;Souvenir Lt BT"/>
        </w:rPr>
        <w:t>(saját er</w:t>
      </w:r>
      <w:r>
        <w:rPr>
          <w:rFonts w:cs="Times New Roman" w:ascii="Times New Roman" w:hAnsi="Times New Roman"/>
        </w:rPr>
        <w:t>ő</w:t>
      </w:r>
      <w:r>
        <w:rPr>
          <w:rFonts w:cs="Gentium;Souvenir Lt BT" w:ascii="Gentium;Souvenir Lt BT" w:hAnsi="Gentium;Souvenir Lt BT"/>
        </w:rPr>
        <w:t xml:space="preserve">) eredményeként elért megvilágosodással. A </w:t>
      </w:r>
      <w:r>
        <w:rPr>
          <w:rFonts w:cs="Gentium;Souvenir Lt BT" w:ascii="Gentium;Souvenir Lt BT" w:hAnsi="Gentium;Souvenir Lt BT"/>
          <w:i/>
        </w:rPr>
        <w:t xml:space="preserve">tariki </w:t>
      </w:r>
      <w:r>
        <w:rPr>
          <w:rFonts w:cs="Gentium;Souvenir Lt BT" w:ascii="Gentium;Souvenir Lt BT" w:hAnsi="Gentium;Souvenir Lt BT"/>
        </w:rPr>
        <w:t xml:space="preserve">módszerén alapulnak az Amitábha Buddha tiszteletét gyakorló japán </w:t>
      </w:r>
      <w:r>
        <w:rPr>
          <w:rFonts w:cs="Gentium;Souvenir Lt BT" w:ascii="Gentium;Souvenir Lt BT" w:hAnsi="Gentium;Souvenir Lt BT"/>
          <w:i/>
        </w:rPr>
        <w:t xml:space="preserve">amidizmus </w:t>
      </w:r>
      <w:r>
        <w:rPr>
          <w:rFonts w:cs="Gentium;Souvenir Lt BT" w:ascii="Gentium;Souvenir Lt BT" w:hAnsi="Gentium;Souvenir Lt BT"/>
        </w:rPr>
        <w:t xml:space="preserve">iskolái, bár Amitábha (japán: </w:t>
      </w:r>
      <w:r>
        <w:rPr>
          <w:rFonts w:cs="Gentium;Souvenir Lt BT" w:ascii="Gentium;Souvenir Lt BT" w:hAnsi="Gentium;Souvenir Lt BT"/>
          <w:i/>
        </w:rPr>
        <w:t>Amida</w:t>
      </w:r>
      <w:r>
        <w:rPr>
          <w:rFonts w:cs="Gentium;Souvenir Lt BT" w:ascii="Gentium;Souvenir Lt BT" w:hAnsi="Gentium;Souvenir Lt BT"/>
          <w:i/>
          <w:color w:val="FFFFFF"/>
          <w:sz w:val="10"/>
          <w:szCs w:val="10"/>
        </w:rPr>
        <w:t>.</w:t>
      </w:r>
      <w:r>
        <w:rPr>
          <w:rFonts w:cs="Gentium;Souvenir Lt BT" w:ascii="Gentium;Souvenir Lt BT" w:hAnsi="Gentium;Souvenir Lt BT"/>
        </w:rPr>
        <w:t xml:space="preserve">) nevének mondogatása eleinte minden japán buddhista iskola gyakorlatának része volt. A </w:t>
      </w:r>
      <w:r>
        <w:rPr>
          <w:rFonts w:cs="Gentium;Souvenir Lt BT" w:ascii="Gentium;Souvenir Lt BT" w:hAnsi="Gentium;Souvenir Lt BT"/>
          <w:i/>
        </w:rPr>
        <w:t xml:space="preserve">jiriki </w:t>
      </w:r>
      <w:r>
        <w:rPr>
          <w:rFonts w:cs="Gentium;Souvenir Lt BT" w:ascii="Gentium;Souvenir Lt BT" w:hAnsi="Gentium;Souvenir Lt BT"/>
        </w:rPr>
        <w:t>gyakorlójának f</w:t>
      </w:r>
      <w:r>
        <w:rPr>
          <w:rFonts w:cs="Times New Roman" w:ascii="Times New Roman" w:hAnsi="Times New Roman"/>
        </w:rPr>
        <w:t>ő</w:t>
      </w:r>
      <w:r>
        <w:rPr>
          <w:rFonts w:cs="Gentium;Souvenir Lt BT" w:ascii="Gentium;Souvenir Lt BT" w:hAnsi="Gentium;Souvenir Lt BT"/>
        </w:rPr>
        <w:t xml:space="preserve">leg a zen iskoláit szokás tekinteni, mégis éppen a zen emeli ki, hogy a </w:t>
      </w:r>
      <w:r>
        <w:rPr>
          <w:rFonts w:cs="Gentium;Souvenir Lt BT" w:ascii="Gentium;Souvenir Lt BT" w:hAnsi="Gentium;Souvenir Lt BT"/>
          <w:i/>
        </w:rPr>
        <w:t xml:space="preserve">tariki </w:t>
      </w:r>
      <w:r>
        <w:rPr>
          <w:rFonts w:cs="Gentium;Souvenir Lt BT" w:ascii="Gentium;Souvenir Lt BT" w:hAnsi="Gentium;Souvenir Lt BT"/>
        </w:rPr>
        <w:t>út követ</w:t>
      </w:r>
      <w:r>
        <w:rPr>
          <w:rFonts w:cs="Times New Roman" w:ascii="Times New Roman" w:hAnsi="Times New Roman"/>
        </w:rPr>
        <w:t>ő</w:t>
      </w:r>
      <w:r>
        <w:rPr>
          <w:rFonts w:cs="Gentium;Souvenir Lt BT" w:ascii="Gentium;Souvenir Lt BT" w:hAnsi="Gentium;Souvenir Lt BT"/>
        </w:rPr>
        <w:t>jének is er</w:t>
      </w:r>
      <w:r>
        <w:rPr>
          <w:rFonts w:cs="Times New Roman" w:ascii="Times New Roman" w:hAnsi="Times New Roman"/>
        </w:rPr>
        <w:t>ő</w:t>
      </w:r>
      <w:r>
        <w:rPr>
          <w:rFonts w:cs="Gentium;Souvenir Lt BT" w:ascii="Gentium;Souvenir Lt BT" w:hAnsi="Gentium;Souvenir Lt BT"/>
        </w:rPr>
        <w:t xml:space="preserve">feszítéseket kell tennie a „mások ereje” </w:t>
      </w:r>
      <w:r>
        <w:rPr>
          <w:rFonts w:cs="Gentium;Souvenir Lt BT" w:ascii="Gentium;Souvenir Lt BT" w:hAnsi="Gentium;Souvenir Lt BT"/>
          <w:spacing w:val="-5"/>
        </w:rPr>
        <w:t xml:space="preserve">iránti </w:t>
      </w:r>
      <w:r>
        <w:rPr>
          <w:rFonts w:cs="Gentium;Souvenir Lt BT" w:ascii="Gentium;Souvenir Lt BT" w:hAnsi="Gentium;Souvenir Lt BT"/>
        </w:rPr>
        <w:t xml:space="preserve">megnyíláshoz, és a </w:t>
      </w:r>
      <w:r>
        <w:rPr>
          <w:rFonts w:cs="Gentium;Souvenir Lt BT" w:ascii="Gentium;Souvenir Lt BT" w:hAnsi="Gentium;Souvenir Lt BT"/>
          <w:i/>
        </w:rPr>
        <w:t xml:space="preserve">jiriki </w:t>
      </w:r>
      <w:r>
        <w:rPr>
          <w:rFonts w:cs="Gentium;Souvenir Lt BT" w:ascii="Gentium;Souvenir Lt BT" w:hAnsi="Gentium;Souvenir Lt BT"/>
        </w:rPr>
        <w:t xml:space="preserve">út </w:t>
      </w:r>
      <w:r>
        <w:rPr>
          <w:rFonts w:cs="Gentium;Souvenir Lt BT" w:ascii="Gentium;Souvenir Lt BT" w:hAnsi="Gentium;Souvenir Lt BT"/>
          <w:spacing w:val="-5"/>
        </w:rPr>
        <w:t>sem egyéb</w:t>
      </w:r>
      <w:r>
        <w:rPr>
          <w:rFonts w:cs="Gentium;Souvenir Lt BT" w:ascii="Gentium;Souvenir Lt BT" w:hAnsi="Gentium;Souvenir Lt BT"/>
        </w:rPr>
        <w:t xml:space="preserve">, mint a </w:t>
      </w:r>
      <w:r>
        <w:rPr>
          <w:rFonts w:cs="Gentium;Souvenir Lt BT" w:ascii="Gentium;Souvenir Lt BT" w:hAnsi="Gentium;Souvenir Lt BT"/>
          <w:spacing w:val="-5"/>
        </w:rPr>
        <w:t xml:space="preserve">„mások </w:t>
      </w:r>
      <w:r>
        <w:rPr>
          <w:rFonts w:cs="Gentium;Souvenir Lt BT" w:ascii="Gentium;Souvenir Lt BT" w:hAnsi="Gentium;Souvenir Lt BT"/>
        </w:rPr>
        <w:t xml:space="preserve">erejének” egyik megnyilvánulása. A </w:t>
      </w:r>
      <w:r>
        <w:rPr>
          <w:rFonts w:cs="Gentium;Souvenir Lt BT" w:ascii="Gentium;Souvenir Lt BT" w:hAnsi="Gentium;Souvenir Lt BT"/>
          <w:i/>
        </w:rPr>
        <w:t xml:space="preserve">Lótusz szútra </w:t>
      </w:r>
      <w:r>
        <w:rPr>
          <w:rFonts w:cs="Gentium;Souvenir Lt BT" w:ascii="Gentium;Souvenir Lt BT" w:hAnsi="Gentium;Souvenir Lt BT"/>
        </w:rPr>
        <w:t>mindkét módszert megadja, mindenkinek azt az utat kínálja fel, amelyre a leginkább fogékony, amelyre a leginkább képes.</w:t>
      </w:r>
    </w:p>
    <w:p>
      <w:pPr>
        <w:pStyle w:val="Szveg"/>
        <w:rPr/>
      </w:pPr>
      <w:r>
        <w:rPr>
          <w:rFonts w:cs="Gentium;Souvenir Lt BT" w:ascii="Gentium;Souvenir Lt BT" w:hAnsi="Gentium;Souvenir Lt BT"/>
        </w:rPr>
        <w:t>A múlt század végén egy kifejezetten gyógyítással foglalkozó, ennyiben nem közvetlenül egyetlen meghatározott vallás tanait képvisel</w:t>
      </w:r>
      <w:r>
        <w:rPr>
          <w:rFonts w:cs="Times New Roman" w:ascii="Times New Roman" w:hAnsi="Times New Roman"/>
        </w:rPr>
        <w:t>ő</w:t>
      </w:r>
      <w:r>
        <w:rPr>
          <w:rFonts w:cs="Gentium;Souvenir Lt BT" w:ascii="Gentium;Souvenir Lt BT" w:hAnsi="Gentium;Souvenir Lt BT"/>
        </w:rPr>
        <w:t xml:space="preserve"> iskola is kialakult. Az egyik japán keresztény kolostor dékánja, </w:t>
      </w:r>
      <w:r>
        <w:rPr>
          <w:rFonts w:cs="Gentium;Souvenir Lt BT" w:ascii="Gentium;Souvenir Lt BT" w:hAnsi="Gentium;Souvenir Lt BT"/>
          <w:i/>
        </w:rPr>
        <w:t xml:space="preserve">Mikao Usui, </w:t>
      </w:r>
      <w:r>
        <w:rPr>
          <w:rFonts w:cs="Gentium;Souvenir Lt BT" w:ascii="Gentium;Souvenir Lt BT" w:hAnsi="Gentium;Souvenir Lt BT"/>
        </w:rPr>
        <w:t xml:space="preserve">Jézus gyógyításainak titkát keresve végül a </w:t>
      </w:r>
      <w:r>
        <w:rPr>
          <w:rFonts w:cs="Gentium;Souvenir Lt BT" w:ascii="Gentium;Souvenir Lt BT" w:hAnsi="Gentium;Souvenir Lt BT"/>
          <w:i/>
        </w:rPr>
        <w:t>Lótusz szútrá</w:t>
      </w:r>
      <w:r>
        <w:rPr>
          <w:rFonts w:cs="Gentium;Souvenir Lt BT" w:ascii="Gentium;Souvenir Lt BT" w:hAnsi="Gentium;Souvenir Lt BT"/>
        </w:rPr>
        <w:t>hoz jutott, amelyben útmutatást lelt a gyógyító er</w:t>
      </w:r>
      <w:r>
        <w:rPr>
          <w:rFonts w:cs="Times New Roman" w:ascii="Times New Roman" w:hAnsi="Times New Roman"/>
        </w:rPr>
        <w:t>ő</w:t>
      </w:r>
      <w:r>
        <w:rPr>
          <w:rFonts w:cs="Gentium;Souvenir Lt BT" w:ascii="Gentium;Souvenir Lt BT" w:hAnsi="Gentium;Souvenir Lt BT"/>
        </w:rPr>
        <w:t>k megszerzésére és továbbadására. Háromhetes meditáció után elnyerte a képességeket, és a beavatásokra alapuló, a spirituális fejl</w:t>
      </w:r>
      <w:r>
        <w:rPr>
          <w:rFonts w:cs="Times New Roman" w:ascii="Times New Roman" w:hAnsi="Times New Roman"/>
        </w:rPr>
        <w:t>ő</w:t>
      </w:r>
      <w:r>
        <w:rPr>
          <w:rFonts w:cs="Gentium;Souvenir Lt BT" w:ascii="Gentium;Souvenir Lt BT" w:hAnsi="Gentium;Souvenir Lt BT"/>
        </w:rPr>
        <w:t>désre is figyelmet fordító iskolának</w:t>
        <w:br/>
        <w:t xml:space="preserve">a </w:t>
      </w:r>
      <w:r>
        <w:rPr>
          <w:rFonts w:cs="Gentium;Souvenir Lt BT" w:ascii="Gentium;Souvenir Lt BT" w:hAnsi="Gentium;Souvenir Lt BT"/>
          <w:i/>
        </w:rPr>
        <w:t xml:space="preserve">Reiki </w:t>
      </w:r>
      <w:r>
        <w:rPr>
          <w:rFonts w:cs="Gentium;Souvenir Lt BT" w:ascii="Gentium;Souvenir Lt BT" w:hAnsi="Gentium;Souvenir Lt BT"/>
        </w:rPr>
        <w:t>(univerzális energia) nevet adt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284" w:hanging="0"/>
        <w:rPr/>
      </w:pPr>
      <w:r>
        <w:rPr>
          <w:rFonts w:cs="Gentium;Souvenir Lt BT" w:ascii="Gentium;Souvenir Lt BT" w:hAnsi="Gentium;Souvenir Lt BT"/>
        </w:rPr>
        <w:t>A Lótusz szútra szövegér</w:t>
      </w:r>
      <w:r>
        <w:rPr>
          <w:rFonts w:cs="Times New Roman" w:ascii="Times New Roman" w:hAnsi="Times New Roman"/>
        </w:rPr>
        <w:t>ő</w:t>
      </w:r>
      <w:r>
        <w:rPr>
          <w:rFonts w:cs="Gentium;Souvenir Lt BT" w:ascii="Gentium;Souvenir Lt BT" w:hAnsi="Gentium;Souvenir Lt BT"/>
        </w:rPr>
        <w:t>l</w:t>
      </w:r>
    </w:p>
    <w:p>
      <w:pPr>
        <w:pStyle w:val="Szveg"/>
        <w:rPr/>
      </w:pPr>
      <w:r>
        <w:rPr>
          <w:rFonts w:cs="Gentium;Souvenir Lt BT" w:ascii="Gentium;Souvenir Lt BT" w:hAnsi="Gentium;Souvenir Lt BT"/>
        </w:rPr>
        <w:t xml:space="preserve">A nézeteiket és gyakorlataikat kifejezetten a </w:t>
      </w:r>
      <w:r>
        <w:rPr>
          <w:rFonts w:cs="Gentium;Souvenir Lt BT" w:ascii="Gentium;Souvenir Lt BT" w:hAnsi="Gentium;Souvenir Lt BT"/>
          <w:i/>
        </w:rPr>
        <w:t>Lótusz szútrá</w:t>
      </w:r>
      <w:r>
        <w:rPr>
          <w:rFonts w:cs="Gentium;Souvenir Lt BT" w:ascii="Gentium;Souvenir Lt BT" w:hAnsi="Gentium;Souvenir Lt BT"/>
        </w:rPr>
        <w:t>ra alapozó irányzatok mellett más mahájána iskolák – az ezoterikus tantrikus buddhizmustól a zenig – szintén nagy becsben tartják ezt az írást. Elterjedését és ismertté válását az eredeti szanszkrit szöveg kínai, japán, tibeti fordításai biztosították.</w:t>
        <w:br/>
        <w:t xml:space="preserve">Az írás teljes címe </w:t>
      </w:r>
      <w:r>
        <w:rPr>
          <w:rFonts w:cs="Gentium;Souvenir Lt BT" w:ascii="Gentium;Souvenir Lt BT" w:hAnsi="Gentium;Souvenir Lt BT"/>
          <w:i/>
        </w:rPr>
        <w:t>A jó Törvény Fehérlótuszának Vezérfonala (Szaddharmapundaríka-szútra)</w:t>
      </w:r>
      <w:r>
        <w:rPr>
          <w:rFonts w:cs="Gentium;Souvenir Lt BT" w:ascii="Gentium;Souvenir Lt BT" w:hAnsi="Gentium;Souvenir Lt BT"/>
        </w:rPr>
        <w:t xml:space="preserve">. A </w:t>
      </w:r>
      <w:r>
        <w:rPr>
          <w:rFonts w:cs="Gentium;Souvenir Lt BT" w:ascii="Gentium;Souvenir Lt BT" w:hAnsi="Gentium;Souvenir Lt BT"/>
          <w:i/>
        </w:rPr>
        <w:t xml:space="preserve">Szaddharma </w:t>
      </w:r>
      <w:r>
        <w:rPr>
          <w:rFonts w:cs="Gentium;Souvenir Lt BT" w:ascii="Gentium;Souvenir Lt BT" w:hAnsi="Gentium;Souvenir Lt BT"/>
        </w:rPr>
        <w:t>(Jó/igaz Törvény) megjelölés azt az „igaz” Törvényt idézi, amely a kezdetén jó, a közepén jó, és a végén jó. A kínai és az azt átvev</w:t>
      </w:r>
      <w:r>
        <w:rPr>
          <w:rFonts w:cs="Times New Roman" w:ascii="Times New Roman" w:hAnsi="Times New Roman"/>
        </w:rPr>
        <w:t>ő</w:t>
      </w:r>
      <w:r>
        <w:rPr>
          <w:rFonts w:cs="Gentium;Souvenir Lt BT" w:ascii="Gentium;Souvenir Lt BT" w:hAnsi="Gentium;Souvenir Lt BT"/>
        </w:rPr>
        <w:t xml:space="preserve"> japán fordítások a </w:t>
      </w:r>
      <w:r>
        <w:rPr>
          <w:rFonts w:cs="Gentium;Souvenir Lt BT" w:ascii="Gentium;Souvenir Lt BT" w:hAnsi="Gentium;Souvenir Lt BT"/>
          <w:i/>
        </w:rPr>
        <w:t>Csodálatos Törvény</w:t>
      </w:r>
      <w:r>
        <w:rPr>
          <w:rFonts w:cs="Gentium;Souvenir Lt BT" w:ascii="Gentium;Souvenir Lt BT" w:hAnsi="Gentium;Souvenir Lt BT"/>
        </w:rPr>
        <w:t xml:space="preserve"> kifejezést használják</w:t>
        <w:br/>
        <w:t xml:space="preserve">a címben (kínai: </w:t>
      </w:r>
      <w:r>
        <w:rPr>
          <w:rFonts w:cs="Gentium;Souvenir Lt BT" w:ascii="Gentium;Souvenir Lt BT" w:hAnsi="Gentium;Souvenir Lt BT"/>
          <w:i/>
        </w:rPr>
        <w:t>Miao fa lien hua ching</w:t>
      </w:r>
      <w:r>
        <w:rPr>
          <w:rFonts w:cs="Gentium;Souvenir Lt BT" w:ascii="Gentium;Souvenir Lt BT" w:hAnsi="Gentium;Souvenir Lt BT"/>
        </w:rPr>
        <w:t xml:space="preserve">, japán: </w:t>
      </w:r>
      <w:r>
        <w:rPr>
          <w:rFonts w:cs="Gentium;Souvenir Lt BT" w:ascii="Gentium;Souvenir Lt BT" w:hAnsi="Gentium;Souvenir Lt BT"/>
          <w:i/>
        </w:rPr>
        <w:t>Myňhň-renge-kyň</w:t>
      </w:r>
      <w:r>
        <w:rPr>
          <w:rFonts w:cs="Gentium;Souvenir Lt BT" w:ascii="Gentium;Souvenir Lt BT" w:hAnsi="Gentium;Souvenir Lt BT"/>
          <w:i/>
          <w:color w:val="FFFFFF"/>
          <w:sz w:val="10"/>
          <w:szCs w:val="10"/>
        </w:rPr>
        <w:t>.</w:t>
      </w:r>
      <w:r>
        <w:rPr>
          <w:rFonts w:cs="Gentium;Souvenir Lt BT" w:ascii="Gentium;Souvenir Lt BT" w:hAnsi="Gentium;Souvenir Lt BT"/>
        </w:rPr>
        <w:t>), amivel arra a mahájána nézetre utalnak, mely szerint minden létezés csodálatos. A Dharma jelentéseir</w:t>
      </w:r>
      <w:r>
        <w:rPr>
          <w:rFonts w:cs="Times New Roman" w:ascii="Times New Roman" w:hAnsi="Times New Roman"/>
        </w:rPr>
        <w:t>ő</w:t>
      </w:r>
      <w:r>
        <w:rPr>
          <w:rFonts w:cs="Gentium;Souvenir Lt BT" w:ascii="Gentium;Souvenir Lt BT" w:hAnsi="Gentium;Souvenir Lt BT"/>
        </w:rPr>
        <w:t>l már esett szó, itt az univerzális abszolútumra utalva leginkább a „Törvény” értelemben szerepel.</w:t>
      </w:r>
    </w:p>
    <w:p>
      <w:pPr>
        <w:pStyle w:val="Szveg"/>
        <w:rPr/>
      </w:pPr>
      <w:r>
        <w:rPr>
          <w:rFonts w:cs="Gentium;Souvenir Lt BT" w:ascii="Gentium;Souvenir Lt BT" w:hAnsi="Gentium;Souvenir Lt BT"/>
        </w:rPr>
        <w:t>A lótuszvirág az emberiség régi szimbóluma, az életet jelképezi. A fehérlótusz a buddhizmusban kiemelt jelent</w:t>
      </w:r>
      <w:r>
        <w:rPr>
          <w:rFonts w:cs="Times New Roman" w:ascii="Times New Roman" w:hAnsi="Times New Roman"/>
        </w:rPr>
        <w:t>ő</w:t>
      </w:r>
      <w:r>
        <w:rPr>
          <w:rFonts w:cs="Gentium;Souvenir Lt BT" w:ascii="Gentium;Souvenir Lt BT" w:hAnsi="Gentium;Souvenir Lt BT"/>
        </w:rPr>
        <w:t>ség</w:t>
      </w:r>
      <w:r>
        <w:rPr>
          <w:rFonts w:cs="Times New Roman" w:ascii="Times New Roman" w:hAnsi="Times New Roman"/>
        </w:rPr>
        <w:t>ű</w:t>
      </w:r>
      <w:r>
        <w:rPr>
          <w:rFonts w:cs="Gentium;Souvenir Lt BT" w:ascii="Gentium;Souvenir Lt BT" w:hAnsi="Gentium;Souvenir Lt BT"/>
        </w:rPr>
        <w:t>. Mivel a mocsárból kiemelkedve, de általa mégsem beszennyez</w:t>
      </w:r>
      <w:r>
        <w:rPr>
          <w:rFonts w:cs="Times New Roman" w:ascii="Times New Roman" w:hAnsi="Times New Roman"/>
        </w:rPr>
        <w:t>ő</w:t>
      </w:r>
      <w:r>
        <w:rPr>
          <w:rFonts w:cs="Gentium;Souvenir Lt BT" w:ascii="Gentium;Souvenir Lt BT" w:hAnsi="Gentium;Souvenir Lt BT"/>
        </w:rPr>
        <w:t>dve nyitja ki tiszta, fehér szirmait, ezért a tisztaság, a szamszárában megjelen</w:t>
      </w:r>
      <w:r>
        <w:rPr>
          <w:rFonts w:cs="Times New Roman" w:ascii="Times New Roman" w:hAnsi="Times New Roman"/>
        </w:rPr>
        <w:t>ő</w:t>
      </w:r>
      <w:r>
        <w:rPr>
          <w:rFonts w:cs="Gentium;Souvenir Lt BT" w:ascii="Gentium;Souvenir Lt BT" w:hAnsi="Gentium;Souvenir Lt BT"/>
        </w:rPr>
        <w:t xml:space="preserve"> nirvána, a buddha-természet szimbóluma, a valóság transzcendens meghaladásának, a buddhaságnak a jelképe.</w:t>
      </w:r>
    </w:p>
    <w:p>
      <w:pPr>
        <w:pStyle w:val="Szveg"/>
        <w:rPr/>
      </w:pPr>
      <w:r>
        <w:rPr>
          <w:rFonts w:cs="Gentium;Souvenir Lt BT" w:ascii="Gentium;Souvenir Lt BT" w:hAnsi="Gentium;Souvenir Lt BT"/>
        </w:rPr>
        <w:t>Az írás m</w:t>
      </w:r>
      <w:r>
        <w:rPr>
          <w:rFonts w:cs="Times New Roman" w:ascii="Times New Roman" w:hAnsi="Times New Roman"/>
        </w:rPr>
        <w:t>ű</w:t>
      </w:r>
      <w:r>
        <w:rPr>
          <w:rFonts w:cs="Gentium;Souvenir Lt BT" w:ascii="Gentium;Souvenir Lt BT" w:hAnsi="Gentium;Souvenir Lt BT"/>
        </w:rPr>
        <w:t>faji megjelöléseként a szútra szerepel, de ez itt már nem rövid, tömör, b</w:t>
      </w:r>
      <w:r>
        <w:rPr>
          <w:rFonts w:cs="Times New Roman" w:ascii="Times New Roman" w:hAnsi="Times New Roman"/>
        </w:rPr>
        <w:t>ő</w:t>
      </w:r>
      <w:r>
        <w:rPr>
          <w:rFonts w:cs="Gentium;Souvenir Lt BT" w:ascii="Gentium;Souvenir Lt BT" w:hAnsi="Gentium;Souvenir Lt BT"/>
        </w:rPr>
        <w:t>vebb kifejtést nélkülöz</w:t>
      </w:r>
      <w:r>
        <w:rPr>
          <w:rFonts w:cs="Times New Roman" w:ascii="Times New Roman" w:hAnsi="Times New Roman"/>
        </w:rPr>
        <w:t>ő</w:t>
      </w:r>
      <w:r>
        <w:rPr>
          <w:rFonts w:cs="Gentium;Souvenir Lt BT" w:ascii="Gentium;Souvenir Lt BT" w:hAnsi="Gentium;Souvenir Lt BT"/>
        </w:rPr>
        <w:t>, csupán emlékeztet</w:t>
      </w:r>
      <w:r>
        <w:rPr>
          <w:rFonts w:cs="Times New Roman" w:ascii="Times New Roman" w:hAnsi="Times New Roman"/>
        </w:rPr>
        <w:t>ő</w:t>
      </w:r>
      <w:r>
        <w:rPr>
          <w:rFonts w:cs="Gentium;Souvenir Lt BT" w:ascii="Gentium;Souvenir Lt BT" w:hAnsi="Gentium;Souvenir Lt BT"/>
        </w:rPr>
        <w:t>ül szolgáló utasításokat jelent; a buddhizmusban számtalan Tankifejt</w:t>
      </w:r>
      <w:r>
        <w:rPr>
          <w:rFonts w:cs="Times New Roman" w:ascii="Times New Roman" w:hAnsi="Times New Roman"/>
        </w:rPr>
        <w:t>ő</w:t>
      </w:r>
      <w:r>
        <w:rPr>
          <w:rFonts w:cs="Gentium;Souvenir Lt BT" w:ascii="Gentium;Souvenir Lt BT" w:hAnsi="Gentium;Souvenir Lt BT"/>
        </w:rPr>
        <w:t xml:space="preserve"> alapm</w:t>
      </w:r>
      <w:r>
        <w:rPr>
          <w:rFonts w:cs="Times New Roman" w:ascii="Times New Roman" w:hAnsi="Times New Roman"/>
        </w:rPr>
        <w:t>ű</w:t>
      </w:r>
      <w:r>
        <w:rPr>
          <w:rFonts w:cs="Gentium;Souvenir Lt BT" w:ascii="Gentium;Souvenir Lt BT" w:hAnsi="Gentium;Souvenir Lt BT"/>
        </w:rPr>
        <w:t>vet ezzel a kifejezéssel illetnek.</w:t>
        <w:br/>
        <w:t>A szövegben prózai és verses részek váltakoznak, s ez bepillantást enged a m</w:t>
      </w:r>
      <w:r>
        <w:rPr>
          <w:rFonts w:cs="Times New Roman" w:ascii="Times New Roman" w:hAnsi="Times New Roman"/>
        </w:rPr>
        <w:t>ű</w:t>
      </w:r>
      <w:r>
        <w:rPr>
          <w:rFonts w:cs="Gentium;Souvenir Lt BT" w:ascii="Gentium;Souvenir Lt BT" w:hAnsi="Gentium;Souvenir Lt BT"/>
        </w:rPr>
        <w:t xml:space="preserve"> keletkezéstörténetébe.</w:t>
      </w:r>
    </w:p>
    <w:p>
      <w:pPr>
        <w:pStyle w:val="Szveg"/>
        <w:rPr/>
      </w:pPr>
      <w:r>
        <w:rPr>
          <w:rFonts w:cs="Gentium;Souvenir Lt BT" w:ascii="Gentium;Souvenir Lt BT" w:hAnsi="Gentium;Souvenir Lt BT"/>
        </w:rPr>
        <w:t>A szútra szerz</w:t>
      </w:r>
      <w:r>
        <w:rPr>
          <w:rFonts w:cs="Times New Roman" w:ascii="Times New Roman" w:hAnsi="Times New Roman"/>
        </w:rPr>
        <w:t>ő</w:t>
      </w:r>
      <w:r>
        <w:rPr>
          <w:rFonts w:cs="Gentium;Souvenir Lt BT" w:ascii="Gentium;Souvenir Lt BT" w:hAnsi="Gentium;Souvenir Lt BT"/>
        </w:rPr>
        <w:t>je ismeretlen, de a mahájána hagyomány Sákjamuni Buddha tanításának tulajdonítja. Mindenesetre jelenlegi formájában nem egységes írás, a különböz</w:t>
      </w:r>
      <w:r>
        <w:rPr>
          <w:rFonts w:cs="Times New Roman" w:ascii="Times New Roman" w:hAnsi="Times New Roman"/>
        </w:rPr>
        <w:t>ő</w:t>
      </w:r>
      <w:r>
        <w:rPr>
          <w:rFonts w:cs="Gentium;Souvenir Lt BT" w:ascii="Gentium;Souvenir Lt BT" w:hAnsi="Gentium;Souvenir Lt BT"/>
        </w:rPr>
        <w:t xml:space="preserve"> részei eltér</w:t>
      </w:r>
      <w:r>
        <w:rPr>
          <w:rFonts w:cs="Times New Roman" w:ascii="Times New Roman" w:hAnsi="Times New Roman"/>
        </w:rPr>
        <w:t>ő</w:t>
      </w:r>
      <w:r>
        <w:rPr>
          <w:rFonts w:cs="Gentium;Souvenir Lt BT" w:ascii="Gentium;Souvenir Lt BT" w:hAnsi="Gentium;Souvenir Lt BT"/>
        </w:rPr>
        <w:t xml:space="preserve"> id</w:t>
      </w:r>
      <w:r>
        <w:rPr>
          <w:rFonts w:cs="Times New Roman" w:ascii="Times New Roman" w:hAnsi="Times New Roman"/>
        </w:rPr>
        <w:t>ő</w:t>
      </w:r>
      <w:r>
        <w:rPr>
          <w:rFonts w:cs="Gentium;Souvenir Lt BT" w:ascii="Gentium;Souvenir Lt BT" w:hAnsi="Gentium;Souvenir Lt BT"/>
        </w:rPr>
        <w:t xml:space="preserve">pontokban keletkeztek. A legtöbb esetben a versek </w:t>
      </w:r>
      <w:r>
        <w:rPr>
          <w:rFonts w:cs="Gentium;Souvenir Lt BT" w:ascii="Gentium;Souvenir Lt BT" w:hAnsi="Gentium;Souvenir Lt BT"/>
          <w:i/>
        </w:rPr>
        <w:t>(gáthá)</w:t>
      </w:r>
      <w:r>
        <w:rPr>
          <w:rFonts w:cs="Gentium;Souvenir Lt BT" w:ascii="Gentium;Souvenir Lt BT" w:hAnsi="Gentium;Souvenir Lt BT"/>
        </w:rPr>
        <w:t xml:space="preserve"> születtek meg el</w:t>
      </w:r>
      <w:r>
        <w:rPr>
          <w:rFonts w:cs="Times New Roman" w:ascii="Times New Roman" w:hAnsi="Times New Roman"/>
        </w:rPr>
        <w:t>ő</w:t>
      </w:r>
      <w:r>
        <w:rPr>
          <w:rFonts w:cs="Gentium;Souvenir Lt BT" w:ascii="Gentium;Souvenir Lt BT" w:hAnsi="Gentium;Souvenir Lt BT"/>
        </w:rPr>
        <w:t>bb, a prózai szövegek csupán kés</w:t>
      </w:r>
      <w:r>
        <w:rPr>
          <w:rFonts w:cs="Times New Roman" w:ascii="Times New Roman" w:hAnsi="Times New Roman"/>
        </w:rPr>
        <w:t>ő</w:t>
      </w:r>
      <w:r>
        <w:rPr>
          <w:rFonts w:cs="Gentium;Souvenir Lt BT" w:ascii="Gentium;Souvenir Lt BT" w:hAnsi="Gentium;Souvenir Lt BT"/>
        </w:rPr>
        <w:t>bbi betoldások és kommentárok. Ez máris a bódhiszattvák tiszteletének szentelt vers nélküli XXI–XXVI. fejezetek kés</w:t>
      </w:r>
      <w:r>
        <w:rPr>
          <w:rFonts w:cs="Times New Roman" w:ascii="Times New Roman" w:hAnsi="Times New Roman"/>
        </w:rPr>
        <w:t>ő</w:t>
      </w:r>
      <w:r>
        <w:rPr>
          <w:rFonts w:cs="Gentium;Souvenir Lt BT" w:ascii="Gentium;Souvenir Lt BT" w:hAnsi="Gentium;Souvenir Lt BT"/>
        </w:rPr>
        <w:t>bbi keletkezésére utal. Az írás legrégebbi részei az id</w:t>
      </w:r>
      <w:r>
        <w:rPr>
          <w:rFonts w:cs="Times New Roman" w:ascii="Times New Roman" w:hAnsi="Times New Roman"/>
        </w:rPr>
        <w:t>ő</w:t>
      </w:r>
      <w:r>
        <w:rPr>
          <w:rFonts w:cs="Gentium;Souvenir Lt BT" w:ascii="Gentium;Souvenir Lt BT" w:hAnsi="Gentium;Souvenir Lt BT"/>
        </w:rPr>
        <w:t>számításunk kezdete el</w:t>
      </w:r>
      <w:r>
        <w:rPr>
          <w:rFonts w:cs="Times New Roman" w:ascii="Times New Roman" w:hAnsi="Times New Roman"/>
        </w:rPr>
        <w:t>ő</w:t>
      </w:r>
      <w:r>
        <w:rPr>
          <w:rFonts w:cs="Gentium;Souvenir Lt BT" w:ascii="Gentium;Souvenir Lt BT" w:hAnsi="Gentium;Souvenir Lt BT"/>
        </w:rPr>
        <w:t>tt kétszáz körül, a legfiatalabb fejezetei pedig az id</w:t>
      </w:r>
      <w:r>
        <w:rPr>
          <w:rFonts w:cs="Times New Roman" w:ascii="Times New Roman" w:hAnsi="Times New Roman"/>
        </w:rPr>
        <w:t>ő</w:t>
      </w:r>
      <w:r>
        <w:rPr>
          <w:rFonts w:cs="Gentium;Souvenir Lt BT" w:ascii="Gentium;Souvenir Lt BT" w:hAnsi="Gentium;Souvenir Lt BT"/>
        </w:rPr>
        <w:t>számításunk kezdete utáni második évszázad körül születhettek.</w:t>
      </w:r>
    </w:p>
    <w:p>
      <w:pPr>
        <w:pStyle w:val="Szveg"/>
        <w:rPr/>
      </w:pPr>
      <w:r>
        <w:rPr>
          <w:rFonts w:cs="Gentium;Souvenir Lt BT" w:ascii="Gentium;Souvenir Lt BT" w:hAnsi="Gentium;Souvenir Lt BT"/>
        </w:rPr>
        <w:t xml:space="preserve">A hibrid-szanszkrit nyelven írt szöveg nyelvezete és egyes gondolatai az északi-indiai </w:t>
      </w:r>
      <w:r>
        <w:rPr>
          <w:rFonts w:cs="Gentium;Souvenir Lt BT" w:ascii="Gentium;Souvenir Lt BT" w:hAnsi="Gentium;Souvenir Lt BT"/>
          <w:i/>
        </w:rPr>
        <w:t xml:space="preserve">szarvásztiváda </w:t>
      </w:r>
      <w:r>
        <w:rPr>
          <w:rFonts w:cs="Gentium;Souvenir Lt BT" w:ascii="Gentium;Souvenir Lt BT" w:hAnsi="Gentium;Souvenir Lt BT"/>
        </w:rPr>
        <w:t>iskolára emlékeztet-</w:t>
      </w:r>
      <w:r>
        <w:br w:type="page"/>
      </w:r>
    </w:p>
    <w:p>
      <w:pPr>
        <w:pStyle w:val="Szveg"/>
        <w:rPr/>
      </w:pPr>
      <w:r>
        <w:rPr>
          <w:rFonts w:cs="Gentium;Souvenir Lt BT" w:ascii="Gentium;Souvenir Lt BT" w:hAnsi="Gentium;Souvenir Lt BT"/>
        </w:rPr>
        <w:t>nek. Noha a szöveg olykor a théraváda páli kánon jellegzetes szófordulatait, kifejezéseit is alkalmazza, mégis minden más formai jegyében tipikusan mahájána m</w:t>
      </w:r>
      <w:r>
        <w:rPr>
          <w:rFonts w:cs="Times New Roman" w:ascii="Times New Roman" w:hAnsi="Times New Roman"/>
        </w:rPr>
        <w:t>ű</w:t>
      </w:r>
      <w:r>
        <w:rPr>
          <w:rFonts w:cs="Gentium;Souvenir Lt BT" w:ascii="Gentium;Souvenir Lt BT" w:hAnsi="Gentium;Souvenir Lt BT"/>
        </w:rPr>
        <w:t>.</w:t>
      </w:r>
    </w:p>
    <w:p>
      <w:pPr>
        <w:pStyle w:val="Szveg"/>
        <w:rPr/>
      </w:pPr>
      <w:r>
        <w:rPr>
          <w:rFonts w:cs="Gentium;Souvenir Lt BT" w:ascii="Gentium;Souvenir Lt BT" w:hAnsi="Gentium;Souvenir Lt BT"/>
        </w:rPr>
        <w:t xml:space="preserve">A </w:t>
      </w:r>
      <w:r>
        <w:rPr>
          <w:rFonts w:cs="Gentium;Souvenir Lt BT" w:ascii="Gentium;Souvenir Lt BT" w:hAnsi="Gentium;Souvenir Lt BT"/>
          <w:i/>
        </w:rPr>
        <w:t xml:space="preserve">T’ien-t’ai </w:t>
      </w:r>
      <w:r>
        <w:rPr>
          <w:rFonts w:cs="Gentium;Souvenir Lt BT" w:ascii="Gentium;Souvenir Lt BT" w:hAnsi="Gentium;Souvenir Lt BT"/>
        </w:rPr>
        <w:t>iskola a szútra szövegét tartalmi szempont-</w:t>
        <w:br/>
        <w:t>ból két f</w:t>
      </w:r>
      <w:r>
        <w:rPr>
          <w:rFonts w:cs="Times New Roman" w:ascii="Times New Roman" w:hAnsi="Times New Roman"/>
        </w:rPr>
        <w:t>ő</w:t>
      </w:r>
      <w:r>
        <w:rPr>
          <w:rFonts w:cs="Gentium;Souvenir Lt BT" w:ascii="Gentium;Souvenir Lt BT" w:hAnsi="Gentium;Souvenir Lt BT"/>
        </w:rPr>
        <w:t xml:space="preserve"> részre osztja. Az els</w:t>
      </w:r>
      <w:r>
        <w:rPr>
          <w:rFonts w:cs="Times New Roman" w:ascii="Times New Roman" w:hAnsi="Times New Roman"/>
        </w:rPr>
        <w:t>ő</w:t>
      </w:r>
      <w:r>
        <w:rPr>
          <w:rFonts w:cs="Gentium;Souvenir Lt BT" w:ascii="Gentium;Souvenir Lt BT" w:hAnsi="Gentium;Souvenir Lt BT"/>
        </w:rPr>
        <w:t xml:space="preserve"> tizennégy fejezetet a történeti Sákyamuni Buddha tanításának </w:t>
      </w:r>
      <w:r>
        <w:rPr>
          <w:rFonts w:cs="Gentium;Souvenir Lt BT" w:ascii="Gentium;Souvenir Lt BT" w:hAnsi="Gentium;Souvenir Lt BT"/>
          <w:i/>
        </w:rPr>
        <w:t>(Shakumon)</w:t>
      </w:r>
      <w:r>
        <w:rPr>
          <w:rFonts w:cs="Gentium;Souvenir Lt BT" w:ascii="Gentium;Souvenir Lt BT" w:hAnsi="Gentium;Souvenir Lt BT"/>
        </w:rPr>
        <w:t xml:space="preserve"> mondja, míg a tizenötödik fejezettel kezd</w:t>
      </w:r>
      <w:r>
        <w:rPr>
          <w:rFonts w:cs="Times New Roman" w:ascii="Times New Roman" w:hAnsi="Times New Roman"/>
        </w:rPr>
        <w:t>ő</w:t>
      </w:r>
      <w:r>
        <w:rPr>
          <w:rFonts w:cs="Gentium;Souvenir Lt BT" w:ascii="Gentium;Souvenir Lt BT" w:hAnsi="Gentium;Souvenir Lt BT"/>
        </w:rPr>
        <w:t>d</w:t>
      </w:r>
      <w:r>
        <w:rPr>
          <w:rFonts w:cs="Times New Roman" w:ascii="Times New Roman" w:hAnsi="Times New Roman"/>
        </w:rPr>
        <w:t>ő</w:t>
      </w:r>
      <w:r>
        <w:rPr>
          <w:rFonts w:cs="Gentium;Souvenir Lt BT" w:ascii="Gentium;Souvenir Lt BT" w:hAnsi="Gentium;Souvenir Lt BT"/>
        </w:rPr>
        <w:t xml:space="preserve">en azokról a tanításokról beszél, amelyek a Buddhának az itt kinyilvánított mérhetetlen élettartamára, transzcendens voltára utalnak </w:t>
      </w:r>
      <w:r>
        <w:rPr>
          <w:rFonts w:cs="Gentium;Souvenir Lt BT" w:ascii="Gentium;Souvenir Lt BT" w:hAnsi="Gentium;Souvenir Lt BT"/>
          <w:i/>
        </w:rPr>
        <w:t>(Hommon)</w:t>
      </w:r>
      <w:r>
        <w:rPr>
          <w:rFonts w:cs="Gentium;Souvenir Lt BT" w:ascii="Gentium;Souvenir Lt BT" w:hAnsi="Gentium;Souvenir Lt BT"/>
        </w:rPr>
        <w:t>.</w:t>
      </w:r>
    </w:p>
    <w:p>
      <w:pPr>
        <w:pStyle w:val="Szveg"/>
        <w:rPr/>
      </w:pPr>
      <w:r>
        <w:rPr>
          <w:rFonts w:cs="Gentium;Souvenir Lt BT" w:ascii="Gentium;Souvenir Lt BT" w:hAnsi="Gentium;Souvenir Lt BT"/>
        </w:rPr>
        <w:t>A szanszkrit nyelv</w:t>
      </w:r>
      <w:r>
        <w:rPr>
          <w:rFonts w:cs="Times New Roman" w:ascii="Times New Roman" w:hAnsi="Times New Roman"/>
        </w:rPr>
        <w:t>ű</w:t>
      </w:r>
      <w:r>
        <w:rPr>
          <w:rFonts w:cs="Gentium;Souvenir Lt BT" w:ascii="Gentium;Souvenir Lt BT" w:hAnsi="Gentium;Souvenir Lt BT"/>
        </w:rPr>
        <w:t xml:space="preserve"> szöveg, valamint a kínai változat angol és német fordításainak felhasználásával készült jelen összeállítás a szútra prózai részének csaknem teljes egészét tartalmazza. Csupán a hosszú névsorolások, néhány ismétl</w:t>
      </w:r>
      <w:r>
        <w:rPr>
          <w:rFonts w:cs="Times New Roman" w:ascii="Times New Roman" w:hAnsi="Times New Roman"/>
        </w:rPr>
        <w:t>ő</w:t>
      </w:r>
      <w:r>
        <w:rPr>
          <w:rFonts w:cs="Gentium;Souvenir Lt BT" w:ascii="Gentium;Souvenir Lt BT" w:hAnsi="Gentium;Souvenir Lt BT"/>
        </w:rPr>
        <w:t>désekkel teli párbeszéd, esetleg terjedelmesre nyúlt történet, illetve egy-egy jelenség és csoda túlságosan aprólékos, terjeng</w:t>
      </w:r>
      <w:r>
        <w:rPr>
          <w:rFonts w:cs="Times New Roman" w:ascii="Times New Roman" w:hAnsi="Times New Roman"/>
        </w:rPr>
        <w:t>ő</w:t>
      </w:r>
      <w:r>
        <w:rPr>
          <w:rFonts w:cs="Gentium;Souvenir Lt BT" w:ascii="Gentium;Souvenir Lt BT" w:hAnsi="Gentium;Souvenir Lt BT"/>
        </w:rPr>
        <w:t>s részletezése rövidült meg, vagy maradt el. A szöveg máskülönben igyekezett meg</w:t>
      </w:r>
      <w:r>
        <w:rPr>
          <w:rFonts w:cs="Times New Roman" w:ascii="Times New Roman" w:hAnsi="Times New Roman"/>
        </w:rPr>
        <w:t>ő</w:t>
      </w:r>
      <w:r>
        <w:rPr>
          <w:rFonts w:cs="Gentium;Souvenir Lt BT" w:ascii="Gentium;Souvenir Lt BT" w:hAnsi="Gentium;Souvenir Lt BT"/>
        </w:rPr>
        <w:t>rizni minden tartalmi és stilisztikai jellegzetességet, ami e szútra sajátja.</w:t>
      </w:r>
    </w:p>
    <w:p>
      <w:pPr>
        <w:pStyle w:val="Szveg"/>
        <w:rPr/>
      </w:pPr>
      <w:r>
        <w:rPr>
          <w:rFonts w:cs="Gentium;Souvenir Lt BT" w:ascii="Gentium;Souvenir Lt BT" w:hAnsi="Gentium;Souvenir Lt BT"/>
        </w:rPr>
        <w:t>A szanszkrit és a kínai szövegváltozatok néhol eltér</w:t>
      </w:r>
      <w:r>
        <w:rPr>
          <w:rFonts w:cs="Times New Roman" w:ascii="Times New Roman" w:hAnsi="Times New Roman"/>
        </w:rPr>
        <w:t>ő</w:t>
      </w:r>
      <w:r>
        <w:rPr>
          <w:rFonts w:cs="Gentium;Souvenir Lt BT" w:ascii="Gentium;Souvenir Lt BT" w:hAnsi="Gentium;Souvenir Lt BT"/>
        </w:rPr>
        <w:t xml:space="preserve"> fejezetcímeket használnak, és a fejezetek sorrendje sem mindenhol egyezik. A </w:t>
      </w:r>
      <w:r>
        <w:rPr>
          <w:rFonts w:cs="Gentium;Souvenir Lt BT" w:ascii="Gentium;Souvenir Lt BT" w:hAnsi="Gentium;Souvenir Lt BT"/>
          <w:i/>
        </w:rPr>
        <w:t xml:space="preserve">Lótusz szútra </w:t>
      </w:r>
      <w:r>
        <w:rPr>
          <w:rFonts w:cs="Gentium;Souvenir Lt BT" w:ascii="Gentium;Souvenir Lt BT" w:hAnsi="Gentium;Souvenir Lt BT"/>
        </w:rPr>
        <w:t>itt közölt kivonata a kínai változat fejezet-sorrendjét követi, amely nagyobb tartalmi és gondolati következetességet mutat. A fejezetcímek túlnyomórészt a kínait adják vissza, de amikor a fejezetek tartalmát hívebben tükrözi a szanszkrit szöveg, akkor annak a fordítása szerepel.</w:t>
      </w:r>
    </w:p>
    <w:p>
      <w:pPr>
        <w:pStyle w:val="Szveg"/>
        <w:rPr/>
      </w:pPr>
      <w:r>
        <w:rPr>
          <w:rFonts w:eastAsia="Gentium;Souvenir Lt BT" w:cs="Gentium;Souvenir Lt BT" w:ascii="Gentium;Souvenir Lt BT" w:hAnsi="Gentium;Souvenir Lt BT"/>
        </w:rPr>
        <w:t xml:space="preserve"> </w:t>
      </w:r>
      <w:r>
        <w:rPr>
          <w:rFonts w:cs="Gentium;Souvenir Lt BT" w:ascii="Gentium;Souvenir Lt BT" w:hAnsi="Gentium;Souvenir Lt BT"/>
        </w:rPr>
        <w:t>A szútra szövegében és a jelen bevezetésben el</w:t>
      </w:r>
      <w:r>
        <w:rPr>
          <w:rFonts w:cs="Times New Roman" w:ascii="Times New Roman" w:hAnsi="Times New Roman"/>
        </w:rPr>
        <w:t>ő</w:t>
      </w:r>
      <w:r>
        <w:rPr>
          <w:rFonts w:cs="Gentium;Souvenir Lt BT" w:ascii="Gentium;Souvenir Lt BT" w:hAnsi="Gentium;Souvenir Lt BT"/>
        </w:rPr>
        <w:t>forduló szanszkrit, illetve páli m</w:t>
      </w:r>
      <w:r>
        <w:rPr>
          <w:rFonts w:cs="Times New Roman" w:ascii="Times New Roman" w:hAnsi="Times New Roman"/>
        </w:rPr>
        <w:t>ű</w:t>
      </w:r>
      <w:r>
        <w:rPr>
          <w:rFonts w:cs="Gentium;Souvenir Lt BT" w:ascii="Gentium;Souvenir Lt BT" w:hAnsi="Gentium;Souvenir Lt BT"/>
        </w:rPr>
        <w:t>szavak jelentésének b</w:t>
      </w:r>
      <w:r>
        <w:rPr>
          <w:rFonts w:cs="Times New Roman" w:ascii="Times New Roman" w:hAnsi="Times New Roman"/>
        </w:rPr>
        <w:t>ő</w:t>
      </w:r>
      <w:r>
        <w:rPr>
          <w:rFonts w:cs="Gentium;Souvenir Lt BT" w:ascii="Gentium;Souvenir Lt BT" w:hAnsi="Gentium;Souvenir Lt BT"/>
        </w:rPr>
        <w:t xml:space="preserve">vebb ismertetése a </w:t>
      </w:r>
      <w:r>
        <w:rPr>
          <w:rFonts w:cs="Gentium;Souvenir Lt BT" w:ascii="Gentium;Souvenir Lt BT" w:hAnsi="Gentium;Souvenir Lt BT"/>
          <w:i/>
        </w:rPr>
        <w:t>Magyarázatok</w:t>
      </w:r>
      <w:r>
        <w:rPr>
          <w:rFonts w:cs="Gentium;Souvenir Lt BT" w:ascii="Gentium;Souvenir Lt BT" w:hAnsi="Gentium;Souvenir Lt BT"/>
        </w:rPr>
        <w:t>ban található, míg a szútrában megemlített különböz</w:t>
      </w:r>
      <w:r>
        <w:rPr>
          <w:rFonts w:cs="Times New Roman" w:ascii="Times New Roman" w:hAnsi="Times New Roman"/>
        </w:rPr>
        <w:t>ő</w:t>
      </w:r>
      <w:r>
        <w:rPr>
          <w:rFonts w:cs="Gentium;Souvenir Lt BT" w:ascii="Gentium;Souvenir Lt BT" w:hAnsi="Gentium;Souvenir Lt BT"/>
        </w:rPr>
        <w:t xml:space="preserve"> lények kilétér</w:t>
      </w:r>
      <w:r>
        <w:rPr>
          <w:rFonts w:cs="Times New Roman" w:ascii="Times New Roman" w:hAnsi="Times New Roman"/>
        </w:rPr>
        <w:t>ő</w:t>
      </w:r>
      <w:r>
        <w:rPr>
          <w:rFonts w:cs="Gentium;Souvenir Lt BT" w:ascii="Gentium;Souvenir Lt BT" w:hAnsi="Gentium;Souvenir Lt BT"/>
        </w:rPr>
        <w:t>l a lapalji jegyzetek tájékoztatnak.</w:t>
      </w:r>
    </w:p>
    <w:p>
      <w:pPr>
        <w:pStyle w:val="Szveg"/>
        <w:rPr/>
      </w:pPr>
      <w:r>
        <w:rPr>
          <w:rFonts w:eastAsia="Gentium;Souvenir Lt BT" w:cs="Gentium;Souvenir Lt BT" w:ascii="Gentium;Souvenir Lt BT" w:hAnsi="Gentium;Souvenir Lt BT"/>
        </w:rPr>
        <w:t xml:space="preserve"> </w:t>
      </w:r>
      <w:r>
        <w:rPr>
          <w:rFonts w:cs="Gentium;Souvenir Lt BT" w:ascii="Gentium;Souvenir Lt BT" w:hAnsi="Gentium;Souvenir Lt BT"/>
        </w:rPr>
        <w:t>E sorok írója azt kívánja, szerezzen a következ</w:t>
      </w:r>
      <w:r>
        <w:rPr>
          <w:rFonts w:cs="Times New Roman" w:ascii="Times New Roman" w:hAnsi="Times New Roman"/>
        </w:rPr>
        <w:t>ő</w:t>
      </w:r>
      <w:r>
        <w:rPr>
          <w:rFonts w:cs="Gentium;Souvenir Lt BT" w:ascii="Gentium;Souvenir Lt BT" w:hAnsi="Gentium;Souvenir Lt BT"/>
        </w:rPr>
        <w:t xml:space="preserve"> oldalak olvasása legalább annyi örömet, mint amennyit azok leírása jelentett.</w:t>
      </w:r>
    </w:p>
    <w:p>
      <w:pPr>
        <w:pStyle w:val="Szveg"/>
        <w:rPr/>
      </w:pPr>
      <w:r>
        <w:rPr>
          <w:rFonts w:cs="Gentium;Souvenir Lt BT" w:ascii="Gentium;Souvenir Lt BT" w:hAnsi="Gentium;Souvenir Lt BT"/>
        </w:rPr>
        <w:t>Ezek után már nem marad más hátra: virágozzék a fehérlótusz.</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2"/>
        <w:rPr>
          <w:rFonts w:ascii="Gentium;Souvenir Lt BT" w:hAnsi="Gentium;Souvenir Lt BT" w:cs="Gentium;Souvenir Lt BT"/>
        </w:rPr>
      </w:pPr>
      <w:r>
        <w:rPr>
          <w:rFonts w:cs="Gentium;Souvenir Lt BT" w:ascii="Gentium;Souvenir Lt BT" w:hAnsi="Gentium;Souvenir Lt BT"/>
        </w:rPr>
        <w:t>A Jó Törvény Fehérlótuszának</w:t>
        <w:br/>
        <w:t>VezérfonalA</w:t>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sz w:val="26"/>
          <w:szCs w:val="26"/>
        </w:rPr>
      </w:pPr>
      <w:r>
        <w:rPr>
          <w:rFonts w:cs="Gentium;Souvenir Lt BT" w:ascii="Gentium;Souvenir Lt BT" w:hAnsi="Gentium;Souvenir Lt BT"/>
          <w:sz w:val="26"/>
          <w:szCs w:val="26"/>
        </w:rPr>
        <w:t>A LÓTUSZ SZÚTRA KOMPENDIUMA</w:t>
      </w:r>
      <w:r>
        <w:br w:type="page"/>
      </w:r>
    </w:p>
    <w:p>
      <w:pPr>
        <w:pStyle w:val="Szveg"/>
        <w:numPr>
          <w:ilvl w:val="0"/>
          <w:numId w:val="0"/>
        </w:numPr>
        <w:ind w:firstLine="284"/>
        <w:rPr>
          <w:rFonts w:ascii="Gentium;Souvenir Lt BT" w:hAnsi="Gentium;Souvenir Lt BT" w:cs="Gentium;Souvenir Lt BT"/>
          <w:sz w:val="26"/>
          <w:szCs w:val="26"/>
        </w:rPr>
      </w:pPr>
      <w:r>
        <w:rPr>
          <w:rFonts w:cs="Gentium;Souvenir Lt BT" w:ascii="Gentium;Souvenir Lt BT" w:hAnsi="Gentium;Souvenir Lt BT"/>
          <w:sz w:val="26"/>
          <w:szCs w:val="26"/>
        </w:rPr>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I. Bevezetés</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Így hallottam. Hajdan a Buddha Rádzsagrihában tartózkodott a Kesely</w:t>
      </w:r>
      <w:r>
        <w:rPr>
          <w:rFonts w:cs="Times New Roman" w:ascii="Times New Roman" w:hAnsi="Times New Roman"/>
        </w:rPr>
        <w:t>ű</w:t>
      </w:r>
      <w:r>
        <w:rPr>
          <w:rFonts w:cs="Gentium;Souvenir Lt BT" w:ascii="Gentium;Souvenir Lt BT" w:hAnsi="Gentium;Souvenir Lt BT"/>
        </w:rPr>
        <w:t>hegyen, tizenkétezer nagy szerzetes gyülekezetével. Mind arhat volt: szennyez</w:t>
      </w:r>
      <w:r>
        <w:rPr>
          <w:rFonts w:cs="Times New Roman" w:ascii="Times New Roman" w:hAnsi="Times New Roman"/>
        </w:rPr>
        <w:t>ő</w:t>
      </w:r>
      <w:r>
        <w:rPr>
          <w:rFonts w:cs="Gentium;Souvenir Lt BT" w:ascii="Gentium;Souvenir Lt BT" w:hAnsi="Gentium;Souvenir Lt BT"/>
        </w:rPr>
        <w:t>déseikt</w:t>
      </w:r>
      <w:r>
        <w:rPr>
          <w:rFonts w:cs="Times New Roman" w:ascii="Times New Roman" w:hAnsi="Times New Roman"/>
        </w:rPr>
        <w:t>ő</w:t>
      </w:r>
      <w:r>
        <w:rPr>
          <w:rFonts w:cs="Gentium;Souvenir Lt BT" w:ascii="Gentium;Souvenir Lt BT" w:hAnsi="Gentium;Souvenir Lt BT"/>
        </w:rPr>
        <w:t>l megszabadultak, már nem voltak a káprázat foglyai, a célt (a nirvánát) maguk számára már elérték, és a létezéshez való minden köt</w:t>
      </w:r>
      <w:r>
        <w:rPr>
          <w:rFonts w:cs="Times New Roman" w:ascii="Times New Roman" w:hAnsi="Times New Roman"/>
        </w:rPr>
        <w:t>ő</w:t>
      </w:r>
      <w:r>
        <w:rPr>
          <w:rFonts w:cs="Gentium;Souvenir Lt BT" w:ascii="Gentium;Souvenir Lt BT" w:hAnsi="Gentium;Souvenir Lt BT"/>
        </w:rPr>
        <w:t>dést eloldottak. Tudatukban szabadok voltak.</w:t>
      </w:r>
    </w:p>
    <w:p>
      <w:pPr>
        <w:pStyle w:val="Szveg"/>
        <w:rPr/>
      </w:pPr>
      <w:r>
        <w:rPr>
          <w:rFonts w:cs="Gentium;Souvenir Lt BT" w:ascii="Gentium;Souvenir Lt BT" w:hAnsi="Gentium;Souvenir Lt BT"/>
        </w:rPr>
        <w:t>Továbbá ott volt még kétezer személy, akiknek egy része még gyakorolt, másik része pedig már nem. Továbbá ott volt nyolcvanezer mahászattva bódhiszattva, akik a legfels</w:t>
      </w:r>
      <w:r>
        <w:rPr>
          <w:rFonts w:cs="Times New Roman" w:ascii="Times New Roman" w:hAnsi="Times New Roman"/>
        </w:rPr>
        <w:t>ő</w:t>
      </w:r>
      <w:r>
        <w:rPr>
          <w:rFonts w:cs="Gentium;Souvenir Lt BT" w:ascii="Gentium;Souvenir Lt BT" w:hAnsi="Gentium;Souvenir Lt BT"/>
        </w:rPr>
        <w:t>bb tökéletes megvilágosodottság állapotában voltak, és azon a szinten, ahonnan többé már nincs visszaesés. Mindegyikük eljutott a dháraník ismeretéhez. A lelkesít</w:t>
      </w:r>
      <w:r>
        <w:rPr>
          <w:rFonts w:cs="Times New Roman" w:ascii="Times New Roman" w:hAnsi="Times New Roman"/>
        </w:rPr>
        <w:t>ő</w:t>
      </w:r>
      <w:r>
        <w:rPr>
          <w:rFonts w:cs="Gentium;Souvenir Lt BT" w:ascii="Gentium;Souvenir Lt BT" w:hAnsi="Gentium;Souvenir Lt BT"/>
        </w:rPr>
        <w:t xml:space="preserve"> tanhirdet</w:t>
      </w:r>
      <w:r>
        <w:rPr>
          <w:rFonts w:cs="Times New Roman" w:ascii="Times New Roman" w:hAnsi="Times New Roman"/>
        </w:rPr>
        <w:t>ő</w:t>
      </w:r>
      <w:r>
        <w:rPr>
          <w:rFonts w:cs="Gentium;Souvenir Lt BT" w:ascii="Gentium;Souvenir Lt BT" w:hAnsi="Gentium;Souvenir Lt BT"/>
        </w:rPr>
        <w:t xml:space="preserve"> beszédekben tehetségesek voltak. A Törvény visszafordíthatatlan kerekét forgatták, a buddhák ezreinek mérhetetlen százait tisztelték, akiknek a segítségével a különféle erények gyökereit elültették, és akik állandóan dics</w:t>
      </w:r>
      <w:r>
        <w:rPr>
          <w:rFonts w:cs="Times New Roman" w:ascii="Times New Roman" w:hAnsi="Times New Roman"/>
        </w:rPr>
        <w:t>ő</w:t>
      </w:r>
      <w:r>
        <w:rPr>
          <w:rFonts w:cs="Gentium;Souvenir Lt BT" w:ascii="Gentium;Souvenir Lt BT" w:hAnsi="Gentium;Souvenir Lt BT"/>
        </w:rPr>
        <w:t xml:space="preserve">ítették </w:t>
      </w:r>
      <w:r>
        <w:rPr>
          <w:rFonts w:cs="Times New Roman" w:ascii="Times New Roman" w:hAnsi="Times New Roman"/>
        </w:rPr>
        <w:t>ő</w:t>
      </w:r>
      <w:r>
        <w:rPr>
          <w:rFonts w:cs="Gentium;Souvenir Lt BT" w:ascii="Gentium;Souvenir Lt BT" w:hAnsi="Gentium;Souvenir Lt BT"/>
        </w:rPr>
        <w:t xml:space="preserve">ket. Mindegyikük </w:t>
      </w:r>
      <w:r>
        <w:rPr>
          <w:rFonts w:cs="Gentium;Souvenir Lt BT" w:ascii="Gentium;Souvenir Lt BT" w:hAnsi="Gentium;Souvenir Lt BT"/>
          <w:spacing w:val="-5"/>
        </w:rPr>
        <w:t xml:space="preserve">telve </w:t>
      </w:r>
      <w:r>
        <w:rPr>
          <w:rFonts w:cs="Gentium;Souvenir Lt BT" w:ascii="Gentium;Souvenir Lt BT" w:hAnsi="Gentium;Souvenir Lt BT"/>
        </w:rPr>
        <w:t xml:space="preserve">volt részvéttel, mélyen behatoltak a buddha-bölcsességbe </w:t>
      </w:r>
      <w:r>
        <w:rPr>
          <w:rFonts w:cs="Gentium;Souvenir Lt BT" w:ascii="Gentium;Souvenir Lt BT" w:hAnsi="Gentium;Souvenir Lt BT"/>
          <w:i/>
        </w:rPr>
        <w:t>(tathágata-dnyána)</w:t>
      </w:r>
      <w:r>
        <w:rPr>
          <w:rFonts w:cs="Gentium;Souvenir Lt BT" w:ascii="Gentium;Souvenir Lt BT" w:hAnsi="Gentium;Souvenir Lt BT"/>
        </w:rPr>
        <w:t xml:space="preserve"> és egészen a Nagy Bölcsességig jutottak, elérték a másik partot. Nevük a mérhetetlen világban mindenütt ismert volt, az él</w:t>
      </w:r>
      <w:r>
        <w:rPr>
          <w:rFonts w:cs="Times New Roman" w:ascii="Times New Roman" w:hAnsi="Times New Roman"/>
        </w:rPr>
        <w:t>ő</w:t>
      </w:r>
      <w:r>
        <w:rPr>
          <w:rFonts w:cs="Gentium;Souvenir Lt BT" w:ascii="Gentium;Souvenir Lt BT" w:hAnsi="Gentium;Souvenir Lt BT"/>
        </w:rPr>
        <w:t>lények ezreinek számtalan százait voltak képesek megszabadítani. Az ilyen mahászattva bódhiszattvák összesen nyolcvanezren voltak.</w:t>
      </w:r>
    </w:p>
    <w:p>
      <w:pPr>
        <w:pStyle w:val="Szveg"/>
        <w:rPr/>
      </w:pPr>
      <w:r>
        <w:rPr>
          <w:rFonts w:cs="Gentium;Souvenir Lt BT" w:ascii="Gentium;Souvenir Lt BT" w:hAnsi="Gentium;Souvenir Lt BT"/>
        </w:rPr>
        <w:t>Sakra Dévánámindra („Az Istenek Ura”) húszezer égi fia kíséretében szintén jelen volt. Ott volt nyolc nága</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2"/>
        <w:t>1</w:t>
      </w:r>
      <w:r>
        <w:rPr>
          <w:rFonts w:cs="Gentium;Souvenir Lt BT" w:ascii="Gentium;Souvenir Lt BT" w:hAnsi="Gentium;Souvenir Lt BT"/>
        </w:rPr>
        <w:t xml:space="preserve"> király ezrek százait kitev</w:t>
      </w:r>
      <w:r>
        <w:rPr>
          <w:rFonts w:cs="Times New Roman" w:ascii="Times New Roman" w:hAnsi="Times New Roman"/>
        </w:rPr>
        <w:t>ő</w:t>
      </w:r>
      <w:r>
        <w:rPr>
          <w:rFonts w:cs="Gentium;Souvenir Lt BT" w:ascii="Gentium;Souvenir Lt BT" w:hAnsi="Gentium;Souvenir Lt BT"/>
        </w:rPr>
        <w:t xml:space="preserve"> kíséretével, négy kimnara</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3"/>
        <w:t>2</w:t>
      </w:r>
      <w:r>
        <w:rPr>
          <w:rFonts w:cs="Gentium;Souvenir Lt BT" w:ascii="Gentium;Souvenir Lt BT" w:hAnsi="Gentium;Souvenir Lt BT"/>
        </w:rPr>
        <w:t xml:space="preserve"> király ezrek százait kitev</w:t>
      </w:r>
      <w:r>
        <w:rPr>
          <w:rFonts w:cs="Times New Roman" w:ascii="Times New Roman" w:hAnsi="Times New Roman"/>
        </w:rPr>
        <w:t>ő</w:t>
      </w:r>
      <w:r>
        <w:rPr>
          <w:rFonts w:cs="Gentium;Souvenir Lt BT" w:ascii="Gentium;Souvenir Lt BT" w:hAnsi="Gentium;Souvenir Lt BT"/>
        </w:rPr>
        <w:t xml:space="preserve"> kíséretével, négy gandharva</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4"/>
        <w:t>1</w:t>
      </w:r>
      <w:r>
        <w:rPr>
          <w:rFonts w:cs="Gentium;Souvenir Lt BT" w:ascii="Gentium;Souvenir Lt BT" w:hAnsi="Gentium;Souvenir Lt BT"/>
        </w:rPr>
        <w:t xml:space="preserve"> király, mindegyik ezrek százait kitev</w:t>
      </w:r>
      <w:r>
        <w:rPr>
          <w:rFonts w:cs="Times New Roman" w:ascii="Times New Roman" w:hAnsi="Times New Roman"/>
        </w:rPr>
        <w:t>ő</w:t>
      </w:r>
      <w:r>
        <w:rPr>
          <w:rFonts w:cs="Gentium;Souvenir Lt BT" w:ascii="Gentium;Souvenir Lt BT" w:hAnsi="Gentium;Souvenir Lt BT"/>
        </w:rPr>
        <w:t xml:space="preserve"> kíséretével. Ott volt négy aszura</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5"/>
        <w:t>2</w:t>
      </w:r>
      <w:r>
        <w:rPr>
          <w:rFonts w:cs="Gentium;Souvenir Lt BT" w:ascii="Gentium;Souvenir Lt BT" w:hAnsi="Gentium;Souvenir Lt BT"/>
        </w:rPr>
        <w:t xml:space="preserve"> király, mindegyik ezrek százait kitev</w:t>
      </w:r>
      <w:r>
        <w:rPr>
          <w:rFonts w:cs="Times New Roman" w:ascii="Times New Roman" w:hAnsi="Times New Roman"/>
        </w:rPr>
        <w:t>ő</w:t>
      </w:r>
      <w:r>
        <w:rPr>
          <w:rFonts w:cs="Gentium;Souvenir Lt BT" w:ascii="Gentium;Souvenir Lt BT" w:hAnsi="Gentium;Souvenir Lt BT"/>
        </w:rPr>
        <w:t xml:space="preserve"> kíséretével, </w:t>
      </w:r>
      <w:r>
        <w:rPr>
          <w:rFonts w:cs="Gentium;Souvenir Lt BT" w:ascii="Gentium;Souvenir Lt BT" w:hAnsi="Gentium;Souvenir Lt BT"/>
          <w:spacing w:val="-5"/>
        </w:rPr>
        <w:t xml:space="preserve">négy </w:t>
      </w:r>
      <w:r>
        <w:rPr>
          <w:rFonts w:cs="Gentium;Souvenir Lt BT" w:ascii="Gentium;Souvenir Lt BT" w:hAnsi="Gentium;Souvenir Lt BT"/>
        </w:rPr>
        <w:t>garuda</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6"/>
        <w:t>3</w:t>
      </w:r>
      <w:r>
        <w:rPr>
          <w:rFonts w:cs="Gentium;Souvenir Lt BT" w:ascii="Gentium;Souvenir Lt BT" w:hAnsi="Gentium;Souvenir Lt BT"/>
        </w:rPr>
        <w:t xml:space="preserve"> király, mindegyik ezrek százait kitev</w:t>
      </w:r>
      <w:r>
        <w:rPr>
          <w:rFonts w:cs="Times New Roman" w:ascii="Times New Roman" w:hAnsi="Times New Roman"/>
        </w:rPr>
        <w:t>ő</w:t>
      </w:r>
      <w:r>
        <w:rPr>
          <w:rFonts w:cs="Gentium;Souvenir Lt BT" w:ascii="Gentium;Souvenir Lt BT" w:hAnsi="Gentium;Souvenir Lt BT"/>
        </w:rPr>
        <w:t xml:space="preserve"> kíséretével. Adzsátasatru magadhai király is jelen volt ezrek százait kitev</w:t>
      </w:r>
      <w:r>
        <w:rPr>
          <w:rFonts w:cs="Times New Roman" w:ascii="Times New Roman" w:hAnsi="Times New Roman"/>
        </w:rPr>
        <w:t>ő</w:t>
      </w:r>
      <w:r>
        <w:rPr>
          <w:rFonts w:cs="Gentium;Souvenir Lt BT" w:ascii="Gentium;Souvenir Lt BT" w:hAnsi="Gentium;Souvenir Lt BT"/>
        </w:rPr>
        <w:t xml:space="preserve"> ember kíséretével. Mindannyian tiszteletüket fejezték ki a Buddha lábai el</w:t>
      </w:r>
      <w:r>
        <w:rPr>
          <w:rFonts w:cs="Times New Roman" w:ascii="Times New Roman" w:hAnsi="Times New Roman"/>
        </w:rPr>
        <w:t>ő</w:t>
      </w:r>
      <w:r>
        <w:rPr>
          <w:rFonts w:cs="Gentium;Souvenir Lt BT" w:ascii="Gentium;Souvenir Lt BT" w:hAnsi="Gentium;Souvenir Lt BT"/>
        </w:rPr>
        <w:t>tt, majd visszahúzódtak és leültek oldalra.</w:t>
      </w:r>
    </w:p>
    <w:p>
      <w:pPr>
        <w:pStyle w:val="Szveg"/>
        <w:rPr/>
      </w:pPr>
      <w:r>
        <w:rPr>
          <w:rFonts w:cs="Gentium;Souvenir Lt BT" w:ascii="Gentium;Souvenir Lt BT" w:hAnsi="Gentium;Souvenir Lt BT"/>
        </w:rPr>
        <w:t>Ekkor a Magasztos, mid</w:t>
      </w:r>
      <w:r>
        <w:rPr>
          <w:rFonts w:cs="Times New Roman" w:ascii="Times New Roman" w:hAnsi="Times New Roman"/>
        </w:rPr>
        <w:t>ő</w:t>
      </w:r>
      <w:r>
        <w:rPr>
          <w:rFonts w:cs="Gentium;Souvenir Lt BT" w:ascii="Gentium;Souvenir Lt BT" w:hAnsi="Gentium;Souvenir Lt BT"/>
        </w:rPr>
        <w:t>n a négyféle Gyülekezet körülvette, tisztelte és dics</w:t>
      </w:r>
      <w:r>
        <w:rPr>
          <w:rFonts w:cs="Times New Roman" w:ascii="Times New Roman" w:hAnsi="Times New Roman"/>
        </w:rPr>
        <w:t>ő</w:t>
      </w:r>
      <w:r>
        <w:rPr>
          <w:rFonts w:cs="Gentium;Souvenir Lt BT" w:ascii="Gentium;Souvenir Lt BT" w:hAnsi="Gentium;Souvenir Lt BT"/>
        </w:rPr>
        <w:t xml:space="preserve">ítette, az összes bódhiszattvának a mahájána </w:t>
      </w:r>
      <w:r>
        <w:rPr>
          <w:rFonts w:cs="Gentium;Souvenir Lt BT" w:ascii="Gentium;Souvenir Lt BT" w:hAnsi="Gentium;Souvenir Lt BT"/>
          <w:i/>
        </w:rPr>
        <w:t>Nagy Tanítás</w:t>
      </w:r>
      <w:r>
        <w:rPr>
          <w:rFonts w:cs="Gentium;Souvenir Lt BT" w:ascii="Gentium;Souvenir Lt BT" w:hAnsi="Gentium;Souvenir Lt BT"/>
        </w:rPr>
        <w:t xml:space="preserve"> cím</w:t>
      </w:r>
      <w:r>
        <w:rPr>
          <w:rFonts w:cs="Times New Roman" w:ascii="Times New Roman" w:hAnsi="Times New Roman"/>
        </w:rPr>
        <w:t>ű</w:t>
      </w:r>
      <w:r>
        <w:rPr>
          <w:rFonts w:cs="Gentium;Souvenir Lt BT" w:ascii="Gentium;Souvenir Lt BT" w:hAnsi="Gentium;Souvenir Lt BT"/>
        </w:rPr>
        <w:t xml:space="preserve"> szútráját hirdette, amelyet a buddhák </w:t>
      </w:r>
      <w:r>
        <w:rPr>
          <w:rFonts w:cs="Times New Roman" w:ascii="Times New Roman" w:hAnsi="Times New Roman"/>
        </w:rPr>
        <w:t>ő</w:t>
      </w:r>
      <w:r>
        <w:rPr>
          <w:rFonts w:cs="Gentium;Souvenir Lt BT" w:ascii="Gentium;Souvenir Lt BT" w:hAnsi="Gentium;Souvenir Lt BT"/>
        </w:rPr>
        <w:t>riznek és védenek.</w:t>
      </w:r>
    </w:p>
    <w:p>
      <w:pPr>
        <w:pStyle w:val="Szveg"/>
        <w:rPr/>
      </w:pPr>
      <w:r>
        <w:rPr>
          <w:rFonts w:cs="Gentium;Souvenir Lt BT" w:ascii="Gentium;Souvenir Lt BT" w:hAnsi="Gentium;Souvenir Lt BT"/>
        </w:rPr>
        <w:t xml:space="preserve">Miután a Buddha ezt a szútrát hirdette, keresztbe tett lábakkal a </w:t>
      </w:r>
      <w:r>
        <w:rPr>
          <w:rFonts w:cs="Gentium;Souvenir Lt BT" w:ascii="Gentium;Souvenir Lt BT" w:hAnsi="Gentium;Souvenir Lt BT"/>
          <w:i/>
        </w:rPr>
        <w:t>„Nagy Tanítás”</w:t>
      </w:r>
      <w:r>
        <w:rPr>
          <w:rFonts w:cs="Gentium;Souvenir Lt BT" w:ascii="Gentium;Souvenir Lt BT" w:hAnsi="Gentium;Souvenir Lt BT"/>
        </w:rPr>
        <w:t xml:space="preserve"> elmélyedésébe merült. Test és tudat nem mozdultak. Ekkor az istenek mennyei virágokat hullajtottak alá, és szétszórták a Buddha és a nagy gyülekezet fölött. Minden Buddha-Föld hatszor rázkódott meg.</w:t>
      </w:r>
    </w:p>
    <w:p>
      <w:pPr>
        <w:pStyle w:val="Szveg"/>
        <w:rPr/>
      </w:pPr>
      <w:r>
        <w:rPr>
          <w:rFonts w:cs="Gentium;Souvenir Lt BT" w:ascii="Gentium;Souvenir Lt BT" w:hAnsi="Gentium;Souvenir Lt BT"/>
        </w:rPr>
        <w:t>Ekkor a gy</w:t>
      </w:r>
      <w:r>
        <w:rPr>
          <w:rFonts w:cs="Times New Roman" w:ascii="Times New Roman" w:hAnsi="Times New Roman"/>
        </w:rPr>
        <w:t>ű</w:t>
      </w:r>
      <w:r>
        <w:rPr>
          <w:rFonts w:cs="Gentium;Souvenir Lt BT" w:ascii="Gentium;Souvenir Lt BT" w:hAnsi="Gentium;Souvenir Lt BT"/>
        </w:rPr>
        <w:t>lés szerzetesei, szerzetesn</w:t>
      </w:r>
      <w:r>
        <w:rPr>
          <w:rFonts w:cs="Times New Roman" w:ascii="Times New Roman" w:hAnsi="Times New Roman"/>
        </w:rPr>
        <w:t>ő</w:t>
      </w:r>
      <w:r>
        <w:rPr>
          <w:rFonts w:cs="Gentium;Souvenir Lt BT" w:ascii="Gentium;Souvenir Lt BT" w:hAnsi="Gentium;Souvenir Lt BT"/>
        </w:rPr>
        <w:t>i, férfi és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i, dévák, nágák, jaksák,</w:t>
      </w:r>
      <w:r>
        <w:rPr>
          <w:rStyle w:val="FootnoteCharacters"/>
          <w:rStyle w:val="FootnoteAnchor"/>
          <w:rFonts w:cs="Gentium;Souvenir Lt BT" w:ascii="Gentium;Souvenir Lt BT" w:hAnsi="Gentium;Souvenir Lt BT"/>
        </w:rPr>
        <w:footnoteReference w:customMarkFollows="1" w:id="7"/>
        <w:t>4</w:t>
      </w:r>
      <w:r>
        <w:rPr>
          <w:rFonts w:cs="Gentium;Souvenir Lt BT" w:ascii="Gentium;Souvenir Lt BT" w:hAnsi="Gentium;Souvenir Lt BT"/>
        </w:rPr>
        <w:t xml:space="preserve"> gandharvák, aszurák, garudák, kimnarák, mahóragák,</w:t>
      </w:r>
      <w:r>
        <w:rPr>
          <w:rStyle w:val="FootnoteCharacters"/>
          <w:rStyle w:val="FootnoteAnchor"/>
          <w:rFonts w:cs="Gentium;Souvenir Lt BT" w:ascii="Gentium;Souvenir Lt BT" w:hAnsi="Gentium;Souvenir Lt BT"/>
        </w:rPr>
        <w:footnoteReference w:customMarkFollows="1" w:id="8"/>
        <w:t>5</w:t>
      </w:r>
      <w:r>
        <w:rPr>
          <w:rFonts w:cs="Gentium;Souvenir Lt BT" w:ascii="Gentium;Souvenir Lt BT" w:hAnsi="Gentium;Souvenir Lt BT"/>
        </w:rPr>
        <w:t xml:space="preserve"> emberek és nem-emberek, a különböz</w:t>
      </w:r>
      <w:r>
        <w:rPr>
          <w:rFonts w:cs="Times New Roman" w:ascii="Times New Roman" w:hAnsi="Times New Roman"/>
        </w:rPr>
        <w:t>ő</w:t>
      </w:r>
      <w:r>
        <w:rPr>
          <w:rFonts w:cs="Gentium;Souvenir Lt BT" w:ascii="Gentium;Souvenir Lt BT" w:hAnsi="Gentium;Souvenir Lt BT"/>
        </w:rPr>
        <w:t xml:space="preserve"> kisebb királyok, a kerékforgató</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9"/>
        <w:t>6</w:t>
      </w:r>
      <w:r>
        <w:rPr>
          <w:rFonts w:cs="Gentium;Souvenir Lt BT" w:ascii="Gentium;Souvenir Lt BT" w:hAnsi="Gentium;Souvenir Lt BT"/>
        </w:rPr>
        <w:t xml:space="preserve"> szent királyok, ez a sokféle nagy gyülekezet, oly dolgok iránti várakozással, ami még soha nem volt, összetett kezekkel, örömmel eltelve egy szívvel nézett föl a Buddhára.</w:t>
      </w:r>
    </w:p>
    <w:p>
      <w:pPr>
        <w:pStyle w:val="Szveg"/>
        <w:rPr/>
      </w:pPr>
      <w:r>
        <w:rPr>
          <w:rFonts w:cs="Gentium;Souvenir Lt BT" w:ascii="Gentium;Souvenir Lt BT" w:hAnsi="Gentium;Souvenir Lt BT"/>
        </w:rPr>
        <w:t>A Buddha ekkor a szemöldökei közti fehér sz</w:t>
      </w:r>
      <w:r>
        <w:rPr>
          <w:rFonts w:cs="Times New Roman" w:ascii="Times New Roman" w:hAnsi="Times New Roman"/>
        </w:rPr>
        <w:t>ő</w:t>
      </w:r>
      <w:r>
        <w:rPr>
          <w:rFonts w:cs="Gentium;Souvenir Lt BT" w:ascii="Gentium;Souvenir Lt BT" w:hAnsi="Gentium;Souvenir Lt BT"/>
        </w:rPr>
        <w:t xml:space="preserve">rpihe </w:t>
      </w:r>
      <w:r>
        <w:rPr>
          <w:rFonts w:cs="Gentium;Souvenir Lt BT" w:ascii="Gentium;Souvenir Lt BT" w:hAnsi="Gentium;Souvenir Lt BT"/>
          <w:i/>
        </w:rPr>
        <w:t>(úrná)</w:t>
      </w:r>
      <w:r>
        <w:rPr>
          <w:rFonts w:cs="Gentium;Souvenir Lt BT" w:ascii="Gentium;Souvenir Lt BT" w:hAnsi="Gentium;Souvenir Lt BT"/>
        </w:rPr>
        <w:t xml:space="preserve"> köréb</w:t>
      </w:r>
      <w:r>
        <w:rPr>
          <w:rFonts w:cs="Times New Roman" w:ascii="Times New Roman" w:hAnsi="Times New Roman"/>
        </w:rPr>
        <w:t>ő</w:t>
      </w:r>
      <w:r>
        <w:rPr>
          <w:rFonts w:cs="Gentium;Souvenir Lt BT" w:ascii="Gentium;Souvenir Lt BT" w:hAnsi="Gentium;Souvenir Lt BT"/>
        </w:rPr>
        <w:t>l egy fénysugarat bocsátott ki. Ez keleten tizennyolcezer világot borított fénybe, egyetlen helyet sem hagyva ki. Alul elérte a Végtelen Poklot, fölül a Legfels</w:t>
      </w:r>
      <w:r>
        <w:rPr>
          <w:rFonts w:cs="Times New Roman" w:ascii="Times New Roman" w:hAnsi="Times New Roman"/>
        </w:rPr>
        <w:t>ő</w:t>
      </w:r>
      <w:r>
        <w:rPr>
          <w:rFonts w:cs="Gentium;Souvenir Lt BT" w:ascii="Gentium;Souvenir Lt BT" w:hAnsi="Gentium;Souvenir Lt BT"/>
        </w:rPr>
        <w:t xml:space="preserve"> Mennyet. Láthatóvá vált a világ összes él</w:t>
      </w:r>
      <w:r>
        <w:rPr>
          <w:rFonts w:cs="Times New Roman" w:ascii="Times New Roman" w:hAnsi="Times New Roman"/>
        </w:rPr>
        <w:t>ő</w:t>
      </w:r>
      <w:r>
        <w:rPr>
          <w:rFonts w:cs="Gentium;Souvenir Lt BT" w:ascii="Gentium;Souvenir Lt BT" w:hAnsi="Gentium;Souvenir Lt BT"/>
        </w:rPr>
        <w:t>lénye a létezés hat állapotában, és látható lett az egyes területeken jelenlev</w:t>
      </w:r>
      <w:r>
        <w:rPr>
          <w:rFonts w:cs="Times New Roman" w:ascii="Times New Roman" w:hAnsi="Times New Roman"/>
        </w:rPr>
        <w:t>ő</w:t>
      </w:r>
      <w:r>
        <w:rPr>
          <w:rFonts w:cs="Gentium;Souvenir Lt BT" w:ascii="Gentium;Souvenir Lt BT" w:hAnsi="Gentium;Souvenir Lt BT"/>
        </w:rPr>
        <w:t xml:space="preserve"> összes buddha. Hallani lehetett, amint az összes buddha a szútra tanait hirdeti, és láthatók voltak a különböz</w:t>
      </w:r>
      <w:r>
        <w:rPr>
          <w:rFonts w:cs="Times New Roman" w:ascii="Times New Roman" w:hAnsi="Times New Roman"/>
        </w:rPr>
        <w:t>ő</w:t>
      </w:r>
      <w:r>
        <w:rPr>
          <w:rFonts w:cs="Gentium;Souvenir Lt BT" w:ascii="Gentium;Souvenir Lt BT" w:hAnsi="Gentium;Souvenir Lt BT"/>
        </w:rPr>
        <w:t xml:space="preserve"> szerzetesek, szerzetesn</w:t>
      </w:r>
      <w:r>
        <w:rPr>
          <w:rFonts w:cs="Times New Roman" w:ascii="Times New Roman" w:hAnsi="Times New Roman"/>
        </w:rPr>
        <w:t>ő</w:t>
      </w:r>
      <w:r>
        <w:rPr>
          <w:rFonts w:cs="Gentium;Souvenir Lt BT" w:ascii="Gentium;Souvenir Lt BT" w:hAnsi="Gentium;Souvenir Lt BT"/>
        </w:rPr>
        <w:t>k, férfi és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k, akik a gyakorlással az utat járják. Továbbá látható-</w:t>
        <w:br/>
        <w:t>vá vált az összes mahászattva bódhiszattva, akik különböz</w:t>
      </w:r>
      <w:r>
        <w:rPr>
          <w:rFonts w:cs="Times New Roman" w:ascii="Times New Roman" w:hAnsi="Times New Roman"/>
        </w:rPr>
        <w:t>ő</w:t>
      </w:r>
      <w:r>
        <w:rPr>
          <w:rFonts w:cs="Gentium;Souvenir Lt BT" w:ascii="Gentium;Souvenir Lt BT" w:hAnsi="Gentium;Souvenir Lt BT"/>
        </w:rPr>
        <w:t xml:space="preserve"> karmáik és hitük miatt eltér</w:t>
      </w:r>
      <w:r>
        <w:rPr>
          <w:rFonts w:cs="Times New Roman" w:ascii="Times New Roman" w:hAnsi="Times New Roman"/>
        </w:rPr>
        <w:t>ő</w:t>
      </w:r>
      <w:r>
        <w:rPr>
          <w:rFonts w:cs="Gentium;Souvenir Lt BT" w:ascii="Gentium;Souvenir Lt BT" w:hAnsi="Gentium;Souvenir Lt BT"/>
        </w:rPr>
        <w:t xml:space="preserve"> megszabadulásokat értek el, és</w:t>
        <w:br/>
        <w:t>a bódhiszattva-út különböz</w:t>
      </w:r>
      <w:r>
        <w:rPr>
          <w:rFonts w:cs="Times New Roman" w:ascii="Times New Roman" w:hAnsi="Times New Roman"/>
        </w:rPr>
        <w:t>ő</w:t>
      </w:r>
      <w:r>
        <w:rPr>
          <w:rFonts w:cs="Gentium;Souvenir Lt BT" w:ascii="Gentium;Souvenir Lt BT" w:hAnsi="Gentium;Souvenir Lt BT"/>
        </w:rPr>
        <w:t xml:space="preserve"> változatait gyakorolják. Továbbá láthatóvá vált az összes buddha, aki a tökéletes nirvánát elérte. Továbbá látható</w:t>
      </w:r>
      <w:r>
        <w:rPr>
          <w:rFonts w:cs="Gentium;Souvenir Lt BT" w:ascii="Gentium;Souvenir Lt BT" w:hAnsi="Gentium;Souvenir Lt BT"/>
          <w:spacing w:val="-5"/>
        </w:rPr>
        <w:t>kká</w:t>
      </w:r>
      <w:r>
        <w:rPr>
          <w:rFonts w:cs="Gentium;Souvenir Lt BT" w:ascii="Gentium;Souvenir Lt BT" w:hAnsi="Gentium;Souvenir Lt BT"/>
        </w:rPr>
        <w:t xml:space="preserve"> váltak a hét drágak</w:t>
      </w:r>
      <w:r>
        <w:rPr>
          <w:rFonts w:cs="Times New Roman" w:ascii="Times New Roman" w:hAnsi="Times New Roman"/>
        </w:rPr>
        <w:t>ő</w:t>
      </w:r>
      <w:r>
        <w:rPr>
          <w:rFonts w:cs="Gentium;Souvenir Lt BT" w:ascii="Gentium;Souvenir Lt BT" w:hAnsi="Gentium;Souvenir Lt BT"/>
        </w:rPr>
        <w:t>b</w:t>
      </w:r>
      <w:r>
        <w:rPr>
          <w:rFonts w:cs="Times New Roman" w:ascii="Times New Roman" w:hAnsi="Times New Roman"/>
        </w:rPr>
        <w:t>ő</w:t>
      </w:r>
      <w:r>
        <w:rPr>
          <w:rFonts w:cs="Gentium;Souvenir Lt BT" w:ascii="Gentium;Souvenir Lt BT" w:hAnsi="Gentium;Souvenir Lt BT"/>
        </w:rPr>
        <w:t>l</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10"/>
        <w:t>1</w:t>
      </w:r>
      <w:r>
        <w:rPr>
          <w:rFonts w:cs="Gentium;Souvenir Lt BT" w:ascii="Gentium;Souvenir Lt BT" w:hAnsi="Gentium;Souvenir Lt BT"/>
        </w:rPr>
        <w:t xml:space="preserve"> lév</w:t>
      </w:r>
      <w:r>
        <w:rPr>
          <w:rFonts w:cs="Times New Roman" w:ascii="Times New Roman" w:hAnsi="Times New Roman"/>
        </w:rPr>
        <w:t>ő</w:t>
      </w:r>
      <w:r>
        <w:rPr>
          <w:rFonts w:cs="Gentium;Souvenir Lt BT" w:ascii="Gentium;Souvenir Lt BT" w:hAnsi="Gentium;Souvenir Lt BT"/>
        </w:rPr>
        <w:t xml:space="preserve"> sztúpák, amelyek az egykori buddhák tökéletes nirvánája után a buddha-ereklyék számára létesültek.</w:t>
      </w:r>
    </w:p>
    <w:p>
      <w:pPr>
        <w:pStyle w:val="Szveg"/>
        <w:rPr/>
      </w:pPr>
      <w:r>
        <w:rPr>
          <w:rFonts w:cs="Gentium;Souvenir Lt BT" w:ascii="Gentium;Souvenir Lt BT" w:hAnsi="Gentium;Souvenir Lt BT"/>
        </w:rPr>
        <w:t xml:space="preserve">Ekkor Maitréja </w:t>
      </w:r>
      <w:r>
        <w:rPr>
          <w:rFonts w:cs="Gentium;Souvenir Lt BT" w:ascii="Gentium;Souvenir Lt BT" w:hAnsi="Gentium;Souvenir Lt BT"/>
          <w:spacing w:val="-5"/>
        </w:rPr>
        <w:t xml:space="preserve">bódhiszattva </w:t>
      </w:r>
      <w:r>
        <w:rPr>
          <w:rFonts w:cs="Gentium;Souvenir Lt BT" w:ascii="Gentium;Souvenir Lt BT" w:hAnsi="Gentium;Souvenir Lt BT"/>
        </w:rPr>
        <w:t>a következ</w:t>
      </w:r>
      <w:r>
        <w:rPr>
          <w:rFonts w:cs="Times New Roman" w:ascii="Times New Roman" w:hAnsi="Times New Roman"/>
        </w:rPr>
        <w:t>ő</w:t>
      </w:r>
      <w:r>
        <w:rPr>
          <w:rFonts w:cs="Gentium;Souvenir Lt BT" w:ascii="Gentium;Souvenir Lt BT" w:hAnsi="Gentium;Souvenir Lt BT"/>
        </w:rPr>
        <w:t xml:space="preserve">ket gondolta: „A Magasztos most </w:t>
      </w:r>
      <w:r>
        <w:rPr>
          <w:rFonts w:cs="Gentium;Souvenir Lt BT" w:ascii="Gentium;Souvenir Lt BT" w:hAnsi="Gentium;Souvenir Lt BT"/>
          <w:spacing w:val="-5"/>
        </w:rPr>
        <w:t xml:space="preserve">egy </w:t>
      </w:r>
      <w:r>
        <w:rPr>
          <w:rFonts w:cs="Gentium;Souvenir Lt BT" w:ascii="Gentium;Souvenir Lt BT" w:hAnsi="Gentium;Souvenir Lt BT"/>
        </w:rPr>
        <w:t>ilyen természetfölötti jelet mutatott fel. Vajon mi az oka e kedvez</w:t>
      </w:r>
      <w:r>
        <w:rPr>
          <w:rFonts w:cs="Times New Roman" w:ascii="Times New Roman" w:hAnsi="Times New Roman"/>
        </w:rPr>
        <w:t>ő</w:t>
      </w:r>
      <w:r>
        <w:rPr>
          <w:rFonts w:cs="Gentium;Souvenir Lt BT" w:ascii="Gentium;Souvenir Lt BT" w:hAnsi="Gentium;Souvenir Lt BT"/>
        </w:rPr>
        <w:t xml:space="preserve"> jelnek? Most hogy a Buddha, a Magasztos, meditációba mélyedt, kit kérdezzek e különleges csodás jelenségr</w:t>
      </w:r>
      <w:r>
        <w:rPr>
          <w:rFonts w:cs="Times New Roman" w:ascii="Times New Roman" w:hAnsi="Times New Roman"/>
        </w:rPr>
        <w:t>ő</w:t>
      </w:r>
      <w:r>
        <w:rPr>
          <w:rFonts w:cs="Gentium;Souvenir Lt BT" w:ascii="Gentium;Souvenir Lt BT" w:hAnsi="Gentium;Souvenir Lt BT"/>
        </w:rPr>
        <w:t>l? Ki tud választ adni?”</w:t>
      </w:r>
    </w:p>
    <w:p>
      <w:pPr>
        <w:pStyle w:val="Szveg"/>
        <w:rPr/>
      </w:pPr>
      <w:r>
        <w:rPr>
          <w:rFonts w:cs="Gentium;Souvenir Lt BT" w:ascii="Gentium;Souvenir Lt BT" w:hAnsi="Gentium;Souvenir Lt BT"/>
        </w:rPr>
        <w:t>Továbbá ezt fontolgatta: „Itt van Manydzsusrí, a Törvénykirály fia,</w:t>
      </w:r>
      <w:r>
        <w:rPr>
          <w:rStyle w:val="FootnoteCharacters"/>
          <w:rStyle w:val="FootnoteAnchor"/>
          <w:rFonts w:cs="Gentium;Souvenir Lt BT" w:ascii="Gentium;Souvenir Lt BT" w:hAnsi="Gentium;Souvenir Lt BT"/>
        </w:rPr>
        <w:footnoteReference w:customMarkFollows="1" w:id="11"/>
        <w:t>2</w:t>
      </w:r>
      <w:r>
        <w:rPr>
          <w:rFonts w:cs="Gentium;Souvenir Lt BT" w:ascii="Gentium;Souvenir Lt BT" w:hAnsi="Gentium;Souvenir Lt BT"/>
        </w:rPr>
        <w:t xml:space="preserve"> aki már a régi id</w:t>
      </w:r>
      <w:r>
        <w:rPr>
          <w:rFonts w:cs="Times New Roman" w:ascii="Times New Roman" w:hAnsi="Times New Roman"/>
        </w:rPr>
        <w:t>ő</w:t>
      </w:r>
      <w:r>
        <w:rPr>
          <w:rFonts w:cs="Gentium;Souvenir Lt BT" w:ascii="Gentium;Souvenir Lt BT" w:hAnsi="Gentium;Souvenir Lt BT"/>
        </w:rPr>
        <w:t xml:space="preserve">kben is itt volt, a múltbéli számtalan buddhával közvetlen viszonyban volt és tisztelte </w:t>
      </w:r>
      <w:r>
        <w:rPr>
          <w:rFonts w:cs="Times New Roman" w:ascii="Times New Roman" w:hAnsi="Times New Roman"/>
        </w:rPr>
        <w:t>ő</w:t>
      </w:r>
      <w:r>
        <w:rPr>
          <w:rFonts w:cs="Gentium;Souvenir Lt BT" w:ascii="Gentium;Souvenir Lt BT" w:hAnsi="Gentium;Souvenir Lt BT"/>
        </w:rPr>
        <w:t>ket.</w:t>
        <w:br/>
      </w:r>
      <w:r>
        <w:rPr>
          <w:rFonts w:cs="Times New Roman" w:ascii="Times New Roman" w:hAnsi="Times New Roman"/>
        </w:rPr>
        <w:t>Ő</w:t>
      </w:r>
      <w:r>
        <w:rPr>
          <w:rFonts w:cs="Gentium;Souvenir Lt BT" w:ascii="Gentium;Souvenir Lt BT" w:hAnsi="Gentium;Souvenir Lt BT"/>
        </w:rPr>
        <w:t xml:space="preserve"> biztos látta már ezt a különleges jelenséget. </w:t>
      </w:r>
      <w:r>
        <w:rPr>
          <w:rFonts w:cs="Times New Roman" w:ascii="Times New Roman" w:hAnsi="Times New Roman"/>
        </w:rPr>
        <w:t>Ő</w:t>
      </w:r>
      <w:r>
        <w:rPr>
          <w:rFonts w:cs="Gentium;Souvenir Lt BT" w:ascii="Gentium;Souvenir Lt BT" w:hAnsi="Gentium;Souvenir Lt BT"/>
        </w:rPr>
        <w:t>t fogom most megkérdezni.”</w:t>
      </w:r>
    </w:p>
    <w:p>
      <w:pPr>
        <w:pStyle w:val="Szveg"/>
        <w:rPr/>
      </w:pPr>
      <w:r>
        <w:rPr>
          <w:rFonts w:cs="Gentium;Souvenir Lt BT" w:ascii="Gentium;Souvenir Lt BT" w:hAnsi="Gentium;Souvenir Lt BT"/>
        </w:rPr>
        <w:t>Ekkor a szerzetesek és szerzetesn</w:t>
      </w:r>
      <w:r>
        <w:rPr>
          <w:rFonts w:cs="Times New Roman" w:ascii="Times New Roman" w:hAnsi="Times New Roman"/>
        </w:rPr>
        <w:t>ő</w:t>
      </w:r>
      <w:r>
        <w:rPr>
          <w:rFonts w:cs="Gentium;Souvenir Lt BT" w:ascii="Gentium;Souvenir Lt BT" w:hAnsi="Gentium;Souvenir Lt BT"/>
        </w:rPr>
        <w:t>k, a férfi és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k, a különféle istenek, nágák és más szellemek ezen gondolkodtak: „Kit kérdezhetünk most a Buddha sugárzó, világos, természetfölötti jelei fel</w:t>
      </w:r>
      <w:r>
        <w:rPr>
          <w:rFonts w:cs="Times New Roman" w:ascii="Times New Roman" w:hAnsi="Times New Roman"/>
        </w:rPr>
        <w:t>ő</w:t>
      </w:r>
      <w:r>
        <w:rPr>
          <w:rFonts w:cs="Gentium;Souvenir Lt BT" w:ascii="Gentium;Souvenir Lt BT" w:hAnsi="Gentium;Souvenir Lt BT"/>
        </w:rPr>
        <w:t>l?”</w:t>
      </w:r>
    </w:p>
    <w:p>
      <w:pPr>
        <w:pStyle w:val="Szveg"/>
        <w:rPr/>
      </w:pPr>
      <w:r>
        <w:rPr>
          <w:rFonts w:cs="Gentium;Souvenir Lt BT" w:ascii="Gentium;Souvenir Lt BT" w:hAnsi="Gentium;Souvenir Lt BT"/>
        </w:rPr>
        <w:t>Ekkor Maitréja bódhiszattva ezt a kérdést intézte Manydzsusrí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i az oka ennek a nagyszer</w:t>
      </w:r>
      <w:r>
        <w:rPr>
          <w:rFonts w:cs="Times New Roman" w:ascii="Times New Roman" w:hAnsi="Times New Roman"/>
        </w:rPr>
        <w:t>ű</w:t>
      </w:r>
      <w:r>
        <w:rPr>
          <w:rFonts w:cs="Gentium;Souvenir Lt BT" w:ascii="Gentium;Souvenir Lt BT" w:hAnsi="Gentium;Souvenir Lt BT"/>
        </w:rPr>
        <w:t>, természetfölötti jelenségnek, és annak, hogy a Buddha egy olyan nagy fénysugarat küldött ki, amely kelet tizennyolcezer országát megvilágította, s így minden buddha birodalmának fejedelmi fénye láthatóvá vált?</w:t>
      </w:r>
    </w:p>
    <w:p>
      <w:pPr>
        <w:pStyle w:val="Szveg"/>
        <w:rPr>
          <w:rFonts w:ascii="Gentium;Souvenir Lt BT" w:hAnsi="Gentium;Souvenir Lt BT" w:cs="Gentium;Souvenir Lt BT"/>
        </w:rPr>
      </w:pPr>
      <w:r>
        <w:rPr>
          <w:rFonts w:cs="Gentium;Souvenir Lt BT" w:ascii="Gentium;Souvenir Lt BT" w:hAnsi="Gentium;Souvenir Lt BT"/>
        </w:rPr>
        <w:t>Ekkor Manydzsusrí Maitréja mahászattva bódhiszattvához és minden mahászattvához szól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Ti jó fiak! Ahogy én megítélem, a Buddha, a Magasztos, most a Nagy Törvényt kívánja hirdetni, a Nagy Törvény es</w:t>
      </w:r>
      <w:r>
        <w:rPr>
          <w:rFonts w:cs="Times New Roman" w:ascii="Times New Roman" w:hAnsi="Times New Roman"/>
        </w:rPr>
        <w:t>ő</w:t>
      </w:r>
      <w:r>
        <w:rPr>
          <w:rFonts w:cs="Gentium;Souvenir Lt BT" w:ascii="Gentium;Souvenir Lt BT" w:hAnsi="Gentium;Souvenir Lt BT"/>
        </w:rPr>
        <w:t>jét aláhullajtani, a Nagy Törvény kagylókürtjét megfújni, a Nagy Törvény dobját megütni és a Nagy Törvény jelent</w:t>
      </w:r>
      <w:r>
        <w:rPr>
          <w:rFonts w:cs="Times New Roman" w:ascii="Times New Roman" w:hAnsi="Times New Roman"/>
        </w:rPr>
        <w:t>ő</w:t>
      </w:r>
      <w:r>
        <w:rPr>
          <w:rFonts w:cs="Gentium;Souvenir Lt BT" w:ascii="Gentium;Souvenir Lt BT" w:hAnsi="Gentium;Souvenir Lt BT"/>
        </w:rPr>
        <w:t>ségét bemutatni. Ti jó fiak mind, mid</w:t>
      </w:r>
      <w:r>
        <w:rPr>
          <w:rFonts w:cs="Times New Roman" w:ascii="Times New Roman" w:hAnsi="Times New Roman"/>
        </w:rPr>
        <w:t>ő</w:t>
      </w:r>
      <w:r>
        <w:rPr>
          <w:rFonts w:cs="Gentium;Souvenir Lt BT" w:ascii="Gentium;Souvenir Lt BT" w:hAnsi="Gentium;Souvenir Lt BT"/>
        </w:rPr>
        <w:t>n én a múltbéli buddháknál ezt a kedvez</w:t>
      </w:r>
      <w:r>
        <w:rPr>
          <w:rFonts w:cs="Times New Roman" w:ascii="Times New Roman" w:hAnsi="Times New Roman"/>
        </w:rPr>
        <w:t>ő</w:t>
      </w:r>
      <w:r>
        <w:rPr>
          <w:rFonts w:cs="Gentium;Souvenir Lt BT" w:ascii="Gentium;Souvenir Lt BT" w:hAnsi="Gentium;Souvenir Lt BT"/>
        </w:rPr>
        <w:t xml:space="preserve"> jelet láttam, mikor egy ilyen fénysugarat kibocsátottak, akkor </w:t>
      </w:r>
      <w:r>
        <w:rPr>
          <w:rFonts w:cs="Times New Roman" w:ascii="Times New Roman" w:hAnsi="Times New Roman"/>
        </w:rPr>
        <w:t>ő</w:t>
      </w:r>
      <w:r>
        <w:rPr>
          <w:rFonts w:cs="Gentium;Souvenir Lt BT" w:ascii="Gentium;Souvenir Lt BT" w:hAnsi="Gentium;Souvenir Lt BT"/>
        </w:rPr>
        <w:t>k a Nagy Törvényt kezdték hirdetni. Ezért tudnotok kell: Ha a Buddha most ezt a fénysugarat kibocsátotta, úgy ezt amiatt tette, mert azt kívánja, hogy hallják és ismerjék meg a Törvényt, mely az összes világban nehezen érthet</w:t>
      </w:r>
      <w:r>
        <w:rPr>
          <w:rFonts w:cs="Times New Roman" w:ascii="Times New Roman" w:hAnsi="Times New Roman"/>
        </w:rPr>
        <w:t>ő</w:t>
      </w:r>
      <w:r>
        <w:rPr>
          <w:rFonts w:cs="Gentium;Souvenir Lt BT" w:ascii="Gentium;Souvenir Lt BT" w:hAnsi="Gentium;Souvenir Lt BT"/>
        </w:rPr>
        <w:t xml:space="preserve">. </w:t>
      </w:r>
    </w:p>
    <w:p>
      <w:pPr>
        <w:pStyle w:val="Szveg"/>
        <w:rPr/>
      </w:pPr>
      <w:r>
        <w:rPr>
          <w:rFonts w:cs="Gentium;Souvenir Lt BT" w:ascii="Gentium;Souvenir Lt BT" w:hAnsi="Gentium;Souvenir Lt BT"/>
        </w:rPr>
        <w:t>Ti jó fiak! A korábbi buddhák bemutatták és hirdették az igaz Törvényt, ami a kezdetén jó, a közepén jó és a végén jó. Azok számára, akik a hallás útján történ</w:t>
      </w:r>
      <w:r>
        <w:rPr>
          <w:rFonts w:cs="Times New Roman" w:ascii="Times New Roman" w:hAnsi="Times New Roman"/>
        </w:rPr>
        <w:t>ő</w:t>
      </w:r>
      <w:r>
        <w:rPr>
          <w:rFonts w:cs="Gentium;Souvenir Lt BT" w:ascii="Gentium;Souvenir Lt BT" w:hAnsi="Gentium;Souvenir Lt BT"/>
        </w:rPr>
        <w:t xml:space="preserve"> megszabadulásra törekedtek </w:t>
      </w:r>
      <w:r>
        <w:rPr>
          <w:rFonts w:cs="Gentium;Souvenir Lt BT" w:ascii="Gentium;Souvenir Lt BT" w:hAnsi="Gentium;Souvenir Lt BT"/>
          <w:i/>
        </w:rPr>
        <w:t>(srávaka)</w:t>
      </w:r>
      <w:r>
        <w:rPr>
          <w:rFonts w:cs="Gentium;Souvenir Lt BT" w:ascii="Gentium;Souvenir Lt BT" w:hAnsi="Gentium;Souvenir Lt BT"/>
        </w:rPr>
        <w:t>, a Négy Nemes Igazság Törvényét hirdették, hogy megszabaduljanak a születést</w:t>
      </w:r>
      <w:r>
        <w:rPr>
          <w:rFonts w:cs="Times New Roman" w:ascii="Times New Roman" w:hAnsi="Times New Roman"/>
        </w:rPr>
        <w:t>ő</w:t>
      </w:r>
      <w:r>
        <w:rPr>
          <w:rFonts w:cs="Gentium;Souvenir Lt BT" w:ascii="Gentium;Souvenir Lt BT" w:hAnsi="Gentium;Souvenir Lt BT"/>
        </w:rPr>
        <w:t>l, az öregségt</w:t>
      </w:r>
      <w:r>
        <w:rPr>
          <w:rFonts w:cs="Times New Roman" w:ascii="Times New Roman" w:hAnsi="Times New Roman"/>
        </w:rPr>
        <w:t>ő</w:t>
      </w:r>
      <w:r>
        <w:rPr>
          <w:rFonts w:cs="Gentium;Souvenir Lt BT" w:ascii="Gentium;Souvenir Lt BT" w:hAnsi="Gentium;Souvenir Lt BT"/>
        </w:rPr>
        <w:t>l, a betegségt</w:t>
      </w:r>
      <w:r>
        <w:rPr>
          <w:rFonts w:cs="Times New Roman" w:ascii="Times New Roman" w:hAnsi="Times New Roman"/>
        </w:rPr>
        <w:t>ő</w:t>
      </w:r>
      <w:r>
        <w:rPr>
          <w:rFonts w:cs="Gentium;Souvenir Lt BT" w:ascii="Gentium;Souvenir Lt BT" w:hAnsi="Gentium;Souvenir Lt BT"/>
        </w:rPr>
        <w:t xml:space="preserve">l és a haláltól, s elérjék a nirvánát. Azok számára, akik az önálló megvilágosodásra törekedtek </w:t>
      </w:r>
      <w:r>
        <w:rPr>
          <w:rFonts w:cs="Gentium;Souvenir Lt BT" w:ascii="Gentium;Souvenir Lt BT" w:hAnsi="Gentium;Souvenir Lt BT"/>
          <w:i/>
        </w:rPr>
        <w:t>(pratjékabuddha)</w:t>
      </w:r>
      <w:r>
        <w:rPr>
          <w:rFonts w:cs="Gentium;Souvenir Lt BT" w:ascii="Gentium;Souvenir Lt BT" w:hAnsi="Gentium;Souvenir Lt BT"/>
        </w:rPr>
        <w:t xml:space="preserve">, a tizenkét nidána Törvényét hirdették. A bódhiszattvák számára a hat tökéletes erényt </w:t>
      </w:r>
      <w:r>
        <w:rPr>
          <w:rFonts w:cs="Gentium;Souvenir Lt BT" w:ascii="Gentium;Souvenir Lt BT" w:hAnsi="Gentium;Souvenir Lt BT"/>
          <w:i/>
        </w:rPr>
        <w:t>(páramitá)</w:t>
      </w:r>
      <w:r>
        <w:rPr>
          <w:rFonts w:cs="Gentium;Souvenir Lt BT" w:ascii="Gentium;Souvenir Lt BT" w:hAnsi="Gentium;Souvenir Lt BT"/>
        </w:rPr>
        <w:t xml:space="preserve"> hirdették, hogy a legfels</w:t>
      </w:r>
      <w:r>
        <w:rPr>
          <w:rFonts w:cs="Times New Roman" w:ascii="Times New Roman" w:hAnsi="Times New Roman"/>
        </w:rPr>
        <w:t>ő</w:t>
      </w:r>
      <w:r>
        <w:rPr>
          <w:rFonts w:cs="Gentium;Souvenir Lt BT" w:ascii="Gentium;Souvenir Lt BT" w:hAnsi="Gentium;Souvenir Lt BT"/>
        </w:rPr>
        <w:t>bb tökéletes megvilágosodást és végül a mindentudást érjék el. Most, amikor ezt a különleges jelet látom, felismerem, hogy ez nem különbözik a korábbi buddhák jeleit</w:t>
      </w:r>
      <w:r>
        <w:rPr>
          <w:rFonts w:cs="Times New Roman" w:ascii="Times New Roman" w:hAnsi="Times New Roman"/>
        </w:rPr>
        <w:t>ő</w:t>
      </w:r>
      <w:r>
        <w:rPr>
          <w:rFonts w:cs="Gentium;Souvenir Lt BT" w:ascii="Gentium;Souvenir Lt BT" w:hAnsi="Gentium;Souvenir Lt BT"/>
        </w:rPr>
        <w:t xml:space="preserve">l. Ezért úgy gondolom, hogy a Túlonjutott ezen a napon a mahájána szútráját, </w:t>
      </w:r>
      <w:r>
        <w:rPr>
          <w:rFonts w:cs="Gentium;Souvenir Lt BT" w:ascii="Gentium;Souvenir Lt BT" w:hAnsi="Gentium;Souvenir Lt BT"/>
          <w:i/>
        </w:rPr>
        <w:t>A</w:t>
      </w:r>
      <w:r>
        <w:rPr>
          <w:rFonts w:cs="Gentium;Souvenir Lt BT" w:ascii="Gentium;Souvenir Lt BT" w:hAnsi="Gentium;Souvenir Lt BT"/>
        </w:rPr>
        <w:t xml:space="preserve"> </w:t>
      </w:r>
      <w:r>
        <w:rPr>
          <w:rFonts w:cs="Gentium;Souvenir Lt BT" w:ascii="Gentium;Souvenir Lt BT" w:hAnsi="Gentium;Souvenir Lt BT"/>
          <w:i/>
        </w:rPr>
        <w:t>Jó Törvény Fehérlótuszának Vezérfonalá</w:t>
      </w:r>
      <w:r>
        <w:rPr>
          <w:rFonts w:cs="Gentium;Souvenir Lt BT" w:ascii="Gentium;Souvenir Lt BT" w:hAnsi="Gentium;Souvenir Lt BT"/>
        </w:rPr>
        <w:t xml:space="preserve">t fogja tanítani, azt a Törvényt, amely a bódhiszattvákat tanítja, és amelyet a buddhák </w:t>
      </w:r>
      <w:r>
        <w:rPr>
          <w:rFonts w:cs="Times New Roman" w:ascii="Times New Roman" w:hAnsi="Times New Roman"/>
        </w:rPr>
        <w:t>ő</w:t>
      </w:r>
      <w:r>
        <w:rPr>
          <w:rFonts w:cs="Gentium;Souvenir Lt BT" w:ascii="Gentium;Souvenir Lt BT" w:hAnsi="Gentium;Souvenir Lt BT"/>
        </w:rPr>
        <w:t>riznek és védenek.</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II. Ügyes eszközök</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Ekkor a Magasztos nyugodtan és tisztán kiemelkedett a meditációjából, és Sáriputrához fordu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z összes buddha bölcsessége igen mély és mérhetetlen. E bölcsesség tana nehezen érthet</w:t>
      </w:r>
      <w:r>
        <w:rPr>
          <w:rFonts w:cs="Times New Roman" w:ascii="Times New Roman" w:hAnsi="Times New Roman"/>
        </w:rPr>
        <w:t>ő</w:t>
      </w:r>
      <w:r>
        <w:rPr>
          <w:rFonts w:cs="Gentium;Souvenir Lt BT" w:ascii="Gentium;Souvenir Lt BT" w:hAnsi="Gentium;Souvenir Lt BT"/>
        </w:rPr>
        <w:t xml:space="preserve"> és nehezen felfogható.</w:t>
        <w:br/>
        <w:t>A srávakák és a pratjékabuddhák egyike sem képes megérteni. Miért van ez így? Egy buddha hosszú id</w:t>
      </w:r>
      <w:r>
        <w:rPr>
          <w:rFonts w:cs="Times New Roman" w:ascii="Times New Roman" w:hAnsi="Times New Roman"/>
        </w:rPr>
        <w:t>ő</w:t>
      </w:r>
      <w:r>
        <w:rPr>
          <w:rFonts w:cs="Gentium;Souvenir Lt BT" w:ascii="Gentium;Souvenir Lt BT" w:hAnsi="Gentium;Souvenir Lt BT"/>
        </w:rPr>
        <w:t>n keresztül a számtalan buddha mindegyikével, százezer tízezrének ezrei százá-</w:t>
        <w:br/>
        <w:t>val közvetlen kapcsolatban m</w:t>
      </w:r>
      <w:r>
        <w:rPr>
          <w:rFonts w:cs="Times New Roman" w:ascii="Times New Roman" w:hAnsi="Times New Roman"/>
        </w:rPr>
        <w:t>ű</w:t>
      </w:r>
      <w:r>
        <w:rPr>
          <w:rFonts w:cs="Gentium;Souvenir Lt BT" w:ascii="Gentium;Souvenir Lt BT" w:hAnsi="Gentium;Souvenir Lt BT"/>
        </w:rPr>
        <w:t xml:space="preserve">ködik, amíg az összes buddha mérhetetlen Törvényének végére nem jut. Sáriputra, amióta buddhává váltam, sokféle karma ismeretével és sokféle példázat segítségével mutatom be a Tant, számtalan ügyes eszközzel vezetem az embereket, és arra ösztönzöm </w:t>
      </w:r>
      <w:r>
        <w:rPr>
          <w:rFonts w:cs="Times New Roman" w:ascii="Times New Roman" w:hAnsi="Times New Roman"/>
        </w:rPr>
        <w:t>ő</w:t>
      </w:r>
      <w:r>
        <w:rPr>
          <w:rFonts w:cs="Gentium;Souvenir Lt BT" w:ascii="Gentium;Souvenir Lt BT" w:hAnsi="Gentium;Souvenir Lt BT"/>
        </w:rPr>
        <w:t xml:space="preserve">ket, hogy váljanak meg ragaszkodásuk tárgyaitól. Miért van ez így? Mert a túlonjutottak az ügyes eszközökben és a bölcsesség tökéletes erényében </w:t>
      </w:r>
      <w:r>
        <w:rPr>
          <w:rFonts w:cs="Gentium;Souvenir Lt BT" w:ascii="Gentium;Souvenir Lt BT" w:hAnsi="Gentium;Souvenir Lt BT"/>
          <w:i/>
        </w:rPr>
        <w:t>(pradnyá-páramitá)</w:t>
      </w:r>
      <w:r>
        <w:rPr>
          <w:rFonts w:cs="Gentium;Souvenir Lt BT" w:ascii="Gentium;Souvenir Lt BT" w:hAnsi="Gentium;Souvenir Lt BT"/>
        </w:rPr>
        <w:t xml:space="preserve"> teljesek. Sáriputra, a Túlonjutott bölcsessége széles és nagy, mély és kiterjedt, mérhetetlen és nem ismer akadályt. Ereje, félelemnélkülisége, elmélyedése, megszabadulása és meditációja a határtalanig terjed. Az eddig be nem töltött törvényeket betöltötte. A Törvény, amit a Buddha betöltött, a legmagasabb törvény, amely még soha nem jelent meg itt, és amelyet nehéz megérteni. A Törvény valóságos természete csak egy buddha és egy másik buddha között tárul fel teljes egészében.</w:t>
      </w:r>
    </w:p>
    <w:p>
      <w:pPr>
        <w:pStyle w:val="Szveg"/>
        <w:rPr/>
      </w:pPr>
      <w:r>
        <w:rPr>
          <w:rFonts w:cs="Gentium;Souvenir Lt BT" w:ascii="Gentium;Souvenir Lt BT" w:hAnsi="Gentium;Souvenir Lt BT"/>
        </w:rPr>
        <w:t>Ekkor a nagy gyülekezetben minden srávaka és szennyez</w:t>
      </w:r>
      <w:r>
        <w:rPr>
          <w:rFonts w:cs="Times New Roman" w:ascii="Times New Roman" w:hAnsi="Times New Roman"/>
        </w:rPr>
        <w:t>ő</w:t>
      </w:r>
      <w:r>
        <w:rPr>
          <w:rFonts w:cs="Gentium;Souvenir Lt BT" w:ascii="Gentium;Souvenir Lt BT" w:hAnsi="Gentium;Souvenir Lt BT"/>
        </w:rPr>
        <w:t>désekt</w:t>
      </w:r>
      <w:r>
        <w:rPr>
          <w:rFonts w:cs="Times New Roman" w:ascii="Times New Roman" w:hAnsi="Times New Roman"/>
        </w:rPr>
        <w:t>ő</w:t>
      </w:r>
      <w:r>
        <w:rPr>
          <w:rFonts w:cs="Gentium;Souvenir Lt BT" w:ascii="Gentium;Souvenir Lt BT" w:hAnsi="Gentium;Souvenir Lt BT"/>
        </w:rPr>
        <w:t>l mentes arhat, valamint a szerzetesek és szerzetesn</w:t>
      </w:r>
      <w:r>
        <w:rPr>
          <w:rFonts w:cs="Times New Roman" w:ascii="Times New Roman" w:hAnsi="Times New Roman"/>
        </w:rPr>
        <w:t>ő</w:t>
      </w:r>
      <w:r>
        <w:rPr>
          <w:rFonts w:cs="Gentium;Souvenir Lt BT" w:ascii="Gentium;Souvenir Lt BT" w:hAnsi="Gentium;Souvenir Lt BT"/>
        </w:rPr>
        <w:t>k, a férfi és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k, akik elméjüket a srávaka, illetve a pratjékabuddha-útra irányították, a következ</w:t>
      </w:r>
      <w:r>
        <w:rPr>
          <w:rFonts w:cs="Times New Roman" w:ascii="Times New Roman" w:hAnsi="Times New Roman"/>
        </w:rPr>
        <w:t>ő</w:t>
      </w:r>
      <w:r>
        <w:rPr>
          <w:rFonts w:cs="Gentium;Souvenir Lt BT" w:ascii="Gentium;Souvenir Lt BT" w:hAnsi="Gentium;Souvenir Lt BT"/>
        </w:rPr>
        <w:t>t gondolták: „Miért mutatta be a Magasztos az ügyes eszközöket ily szívb</w:t>
      </w:r>
      <w:r>
        <w:rPr>
          <w:rFonts w:cs="Times New Roman" w:ascii="Times New Roman" w:hAnsi="Times New Roman"/>
        </w:rPr>
        <w:t>ő</w:t>
      </w:r>
      <w:r>
        <w:rPr>
          <w:rFonts w:cs="Gentium;Souvenir Lt BT" w:ascii="Gentium;Souvenir Lt BT" w:hAnsi="Gentium;Souvenir Lt BT"/>
        </w:rPr>
        <w:t>l jöv</w:t>
      </w:r>
      <w:r>
        <w:rPr>
          <w:rFonts w:cs="Times New Roman" w:ascii="Times New Roman" w:hAnsi="Times New Roman"/>
        </w:rPr>
        <w:t>ő</w:t>
      </w:r>
      <w:r>
        <w:rPr>
          <w:rFonts w:cs="Gentium;Souvenir Lt BT" w:ascii="Gentium;Souvenir Lt BT" w:hAnsi="Gentium;Souvenir Lt BT"/>
        </w:rPr>
        <w:t>en, és miért beszélt róluk így: »A Törvény, amit a Buddha elért, rendkívül mély és nehezen érthet</w:t>
      </w:r>
      <w:r>
        <w:rPr>
          <w:rFonts w:cs="Times New Roman" w:ascii="Times New Roman" w:hAnsi="Times New Roman"/>
        </w:rPr>
        <w:t>ő</w:t>
      </w:r>
      <w:r>
        <w:rPr>
          <w:rFonts w:cs="Gentium;Souvenir Lt BT" w:ascii="Gentium;Souvenir Lt BT" w:hAnsi="Gentium;Souvenir Lt BT"/>
        </w:rPr>
        <w:t>. Srávakák és pratjékabuddhák egyike sem képes ezt felfogni.« A Buddha csak egyféle megszabadulást hirdetett, ezt a Törvényt mi is megértettük, és a nirvánát elértük. Ezért e kijelentést most nem értjük.”</w:t>
      </w:r>
    </w:p>
    <w:p>
      <w:pPr>
        <w:pStyle w:val="Szveg"/>
        <w:rPr/>
      </w:pPr>
      <w:r>
        <w:rPr>
          <w:rFonts w:cs="Gentium;Souvenir Lt BT" w:ascii="Gentium;Souvenir Lt BT" w:hAnsi="Gentium;Souvenir Lt BT"/>
        </w:rPr>
        <w:t>Ekkor Sáriputra felismerte a négyféle Gyülekezet szívében lev</w:t>
      </w:r>
      <w:r>
        <w:rPr>
          <w:rFonts w:cs="Times New Roman" w:ascii="Times New Roman" w:hAnsi="Times New Roman"/>
        </w:rPr>
        <w:t>ő</w:t>
      </w:r>
      <w:r>
        <w:rPr>
          <w:rFonts w:cs="Gentium;Souvenir Lt BT" w:ascii="Gentium;Souvenir Lt BT" w:hAnsi="Gentium;Souvenir Lt BT"/>
        </w:rPr>
        <w:t xml:space="preserve"> kételyt, amit</w:t>
      </w:r>
      <w:r>
        <w:rPr>
          <w:rFonts w:cs="Times New Roman" w:ascii="Times New Roman" w:hAnsi="Times New Roman"/>
        </w:rPr>
        <w:t>ő</w:t>
      </w:r>
      <w:r>
        <w:rPr>
          <w:rFonts w:cs="Gentium;Souvenir Lt BT" w:ascii="Gentium;Souvenir Lt BT" w:hAnsi="Gentium;Souvenir Lt BT"/>
        </w:rPr>
        <w:t xml:space="preserve">l még </w:t>
      </w:r>
      <w:r>
        <w:rPr>
          <w:rFonts w:cs="Times New Roman" w:ascii="Times New Roman" w:hAnsi="Times New Roman"/>
        </w:rPr>
        <w:t>ő</w:t>
      </w:r>
      <w:r>
        <w:rPr>
          <w:rFonts w:cs="Gentium;Souvenir Lt BT" w:ascii="Gentium;Souvenir Lt BT" w:hAnsi="Gentium;Souvenir Lt BT"/>
        </w:rPr>
        <w:t xml:space="preserve"> maga sem szabadult meg teljesen.</w:t>
        <w:br/>
        <w:t>A Buddhához fordult és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 az oka és mi a célja annak, hogy te oly szívb</w:t>
      </w:r>
      <w:r>
        <w:rPr>
          <w:rFonts w:cs="Times New Roman" w:ascii="Times New Roman" w:hAnsi="Times New Roman"/>
        </w:rPr>
        <w:t>ő</w:t>
      </w:r>
      <w:r>
        <w:rPr>
          <w:rFonts w:cs="Gentium;Souvenir Lt BT" w:ascii="Gentium;Souvenir Lt BT" w:hAnsi="Gentium;Souvenir Lt BT"/>
        </w:rPr>
        <w:t>l jöv</w:t>
      </w:r>
      <w:r>
        <w:rPr>
          <w:rFonts w:cs="Times New Roman" w:ascii="Times New Roman" w:hAnsi="Times New Roman"/>
        </w:rPr>
        <w:t>ő</w:t>
      </w:r>
      <w:r>
        <w:rPr>
          <w:rFonts w:cs="Gentium;Souvenir Lt BT" w:ascii="Gentium;Souvenir Lt BT" w:hAnsi="Gentium;Souvenir Lt BT"/>
        </w:rPr>
        <w:t>en hirdeted az összes buddha ügyes eszközét s a rendkívül mély, kifinomult és csodálatos, nehezen felfogható Törvényt? Régmúlt id</w:t>
      </w:r>
      <w:r>
        <w:rPr>
          <w:rFonts w:cs="Times New Roman" w:ascii="Times New Roman" w:hAnsi="Times New Roman"/>
        </w:rPr>
        <w:t>ő</w:t>
      </w:r>
      <w:r>
        <w:rPr>
          <w:rFonts w:cs="Gentium;Souvenir Lt BT" w:ascii="Gentium;Souvenir Lt BT" w:hAnsi="Gentium;Souvenir Lt BT"/>
        </w:rPr>
        <w:t>k óta nem történt ilyen az életemben, és amióta a Buddhát követem, még nem hallottam ilyen beszédet, mint ez. A négyféle Gyülekezetben mindenütt kétség támadt. Magasztos, mutasd meg, miért hirdeted oly nyomatékkal a rendkívül mély, kifinomult, csodálatos, nehezen érthet</w:t>
      </w:r>
      <w:r>
        <w:rPr>
          <w:rFonts w:cs="Times New Roman" w:ascii="Times New Roman" w:hAnsi="Times New Roman"/>
        </w:rPr>
        <w:t>ő</w:t>
      </w:r>
      <w:r>
        <w:rPr>
          <w:rFonts w:cs="Gentium;Souvenir Lt BT" w:ascii="Gentium;Souvenir Lt BT" w:hAnsi="Gentium;Souvenir Lt BT"/>
        </w:rPr>
        <w:t xml:space="preserve"> Törvényt?</w:t>
      </w:r>
    </w:p>
    <w:p>
      <w:pPr>
        <w:pStyle w:val="Szveg"/>
        <w:rPr>
          <w:rFonts w:ascii="Gentium;Souvenir Lt BT" w:hAnsi="Gentium;Souvenir Lt BT" w:cs="Gentium;Souvenir Lt BT"/>
        </w:rPr>
      </w:pPr>
      <w:r>
        <w:rPr>
          <w:rFonts w:cs="Gentium;Souvenir Lt BT" w:ascii="Gentium;Souvenir Lt BT" w:hAnsi="Gentium;Souvenir Lt BT"/>
        </w:rPr>
        <w:t>Erre a Buddha Sáriputrához fordu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lég, elég, nem kell tovább szólnod! Ha beszélek err</w:t>
      </w:r>
      <w:r>
        <w:rPr>
          <w:rFonts w:cs="Times New Roman" w:ascii="Times New Roman" w:hAnsi="Times New Roman"/>
        </w:rPr>
        <w:t>ő</w:t>
      </w:r>
      <w:r>
        <w:rPr>
          <w:rFonts w:cs="Gentium;Souvenir Lt BT" w:ascii="Gentium;Souvenir Lt BT" w:hAnsi="Gentium;Souvenir Lt BT"/>
        </w:rPr>
        <w:t>l, minden világ, minden isten és ember megijed és kételkedik.</w:t>
      </w:r>
    </w:p>
    <w:p>
      <w:pPr>
        <w:pStyle w:val="Szveg"/>
        <w:rPr>
          <w:rFonts w:ascii="Gentium;Souvenir Lt BT" w:hAnsi="Gentium;Souvenir Lt BT" w:cs="Gentium;Souvenir Lt BT"/>
        </w:rPr>
      </w:pPr>
      <w:r>
        <w:rPr>
          <w:rFonts w:cs="Gentium;Souvenir Lt BT" w:ascii="Gentium;Souvenir Lt BT" w:hAnsi="Gentium;Souvenir Lt BT"/>
        </w:rPr>
        <w:t>Sáriputra még egyszer kérte és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kérlek, hirdesd ezt, kérlek, hirdesd ezt! Miért? E gyülekezet számtalan él</w:t>
      </w:r>
      <w:r>
        <w:rPr>
          <w:rFonts w:cs="Times New Roman" w:ascii="Times New Roman" w:hAnsi="Times New Roman"/>
        </w:rPr>
        <w:t>ő</w:t>
      </w:r>
      <w:r>
        <w:rPr>
          <w:rFonts w:cs="Gentium;Souvenir Lt BT" w:ascii="Gentium;Souvenir Lt BT" w:hAnsi="Gentium;Souvenir Lt BT"/>
        </w:rPr>
        <w:t>lénye a régebbi id</w:t>
      </w:r>
      <w:r>
        <w:rPr>
          <w:rFonts w:cs="Times New Roman" w:ascii="Times New Roman" w:hAnsi="Times New Roman"/>
        </w:rPr>
        <w:t>ő</w:t>
      </w:r>
      <w:r>
        <w:rPr>
          <w:rFonts w:cs="Gentium;Souvenir Lt BT" w:ascii="Gentium;Souvenir Lt BT" w:hAnsi="Gentium;Souvenir Lt BT"/>
        </w:rPr>
        <w:t>kt</w:t>
      </w:r>
      <w:r>
        <w:rPr>
          <w:rFonts w:cs="Times New Roman" w:ascii="Times New Roman" w:hAnsi="Times New Roman"/>
        </w:rPr>
        <w:t>ő</w:t>
      </w:r>
      <w:r>
        <w:rPr>
          <w:rFonts w:cs="Gentium;Souvenir Lt BT" w:ascii="Gentium;Souvenir Lt BT" w:hAnsi="Gentium;Souvenir Lt BT"/>
        </w:rPr>
        <w:t xml:space="preserve">l kezdve az összes buddhát látta, és mindegyikük szellemi ereje szilárd, bölcsességük tiszta. Ha </w:t>
      </w:r>
      <w:r>
        <w:rPr>
          <w:rFonts w:cs="Times New Roman" w:ascii="Times New Roman" w:hAnsi="Times New Roman"/>
        </w:rPr>
        <w:t>ő</w:t>
      </w:r>
      <w:r>
        <w:rPr>
          <w:rFonts w:cs="Gentium;Souvenir Lt BT" w:ascii="Gentium;Souvenir Lt BT" w:hAnsi="Gentium;Souvenir Lt BT"/>
        </w:rPr>
        <w:t>k a Buddha tanítását hallják, akkor tisztelettel telve hinni tudják azt.</w:t>
      </w:r>
    </w:p>
    <w:p>
      <w:pPr>
        <w:pStyle w:val="Szveg"/>
        <w:rPr>
          <w:rFonts w:ascii="Gentium;Souvenir Lt BT" w:hAnsi="Gentium;Souvenir Lt BT" w:cs="Gentium;Souvenir Lt BT"/>
        </w:rPr>
      </w:pPr>
      <w:r>
        <w:rPr>
          <w:rFonts w:cs="Gentium;Souvenir Lt BT" w:ascii="Gentium;Souvenir Lt BT" w:hAnsi="Gentium;Souvenir Lt BT"/>
        </w:rPr>
        <w:t>A Buddha ismételten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Figyelj, Sáriputra! Ha hirdeteni kezdem azt, az összes világ istenei, az emberek és aszurák bizonyosan megrettennek és kételkednek. Az elbizakodott szerzetesek ismét a legmélyebb pokolba zuhannak vissza.</w:t>
      </w:r>
    </w:p>
    <w:p>
      <w:pPr>
        <w:pStyle w:val="Szveg"/>
        <w:rPr>
          <w:rFonts w:ascii="Gentium;Souvenir Lt BT" w:hAnsi="Gentium;Souvenir Lt BT" w:cs="Gentium;Souvenir Lt BT"/>
        </w:rPr>
      </w:pPr>
      <w:r>
        <w:rPr>
          <w:rFonts w:cs="Gentium;Souvenir Lt BT" w:ascii="Gentium;Souvenir Lt BT" w:hAnsi="Gentium;Souvenir Lt BT"/>
        </w:rPr>
        <w:t>Ekkor Sáriputra ismét így kérlelte a Buddhá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esdeklem, hirdesd ezt, esdeklem, hirdesd ezt! Most e gyülekezetben vannak hozzám hasonló emberek, akik számtalan korábbi életükben a Buddhát követték. Ezek az emberek feltétlenül tisztelettel telve tudnak hinni.</w:t>
      </w:r>
    </w:p>
    <w:p>
      <w:pPr>
        <w:pStyle w:val="Szveg"/>
        <w:rPr>
          <w:rFonts w:ascii="Gentium;Souvenir Lt BT" w:hAnsi="Gentium;Souvenir Lt BT" w:cs="Gentium;Souvenir Lt BT"/>
        </w:rPr>
      </w:pPr>
      <w:r>
        <w:rPr>
          <w:rFonts w:cs="Gentium;Souvenir Lt BT" w:ascii="Gentium;Souvenir Lt BT" w:hAnsi="Gentium;Souvenir Lt BT"/>
        </w:rPr>
        <w:t>Ekkor a Magasztos Sáriputrához fordult és mondta:</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Immár háromszor kértél buzgón. Hogyan is tudnék nem tanítani? Figyelj ide nagyon, és tartsd meg jól elmédben! Miattad pontos megkülönböztetéseket és magyarázatokat fogok adni.</w:t>
      </w:r>
    </w:p>
    <w:p>
      <w:pPr>
        <w:pStyle w:val="Szveg"/>
        <w:rPr>
          <w:rFonts w:ascii="Gentium;Souvenir Lt BT" w:hAnsi="Gentium;Souvenir Lt BT" w:cs="Gentium;Souvenir Lt BT"/>
        </w:rPr>
      </w:pPr>
      <w:r>
        <w:rPr>
          <w:rFonts w:cs="Gentium;Souvenir Lt BT" w:ascii="Gentium;Souvenir Lt BT" w:hAnsi="Gentium;Souvenir Lt BT"/>
        </w:rPr>
        <w:t>Sáriputra így fele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Nagyon jó! Magasztos, örömmel hallgatlak!</w:t>
      </w:r>
    </w:p>
    <w:p>
      <w:pPr>
        <w:pStyle w:val="Szveg"/>
        <w:rPr>
          <w:rFonts w:ascii="Gentium;Souvenir Lt BT" w:hAnsi="Gentium;Souvenir Lt BT" w:cs="Gentium;Souvenir Lt BT"/>
        </w:rPr>
      </w:pPr>
      <w:r>
        <w:rPr>
          <w:rFonts w:cs="Gentium;Souvenir Lt BT" w:ascii="Gentium;Souvenir Lt BT" w:hAnsi="Gentium;Souvenir Lt BT"/>
        </w:rPr>
        <w:t>A Buddha Sáriputrá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 jó Törvényt az összes buddha úgy hirdette, amint az van, de csak akkor, amikor eljött az ideje. Ez éppúgy történik, mint az udumbara virágzása, vagyis hosszú id</w:t>
      </w:r>
      <w:r>
        <w:rPr>
          <w:rFonts w:cs="Times New Roman" w:ascii="Times New Roman" w:hAnsi="Times New Roman"/>
        </w:rPr>
        <w:t>ő</w:t>
      </w:r>
      <w:r>
        <w:rPr>
          <w:rFonts w:cs="Gentium;Souvenir Lt BT" w:ascii="Gentium;Souvenir Lt BT" w:hAnsi="Gentium;Souvenir Lt BT"/>
        </w:rPr>
        <w:t xml:space="preserve"> alatt csak egyszer.</w:t>
      </w:r>
      <w:r>
        <w:rPr>
          <w:rStyle w:val="FootnoteCharacters"/>
          <w:rStyle w:val="FootnoteAnchor"/>
          <w:rFonts w:cs="Gentium;Souvenir Lt BT" w:ascii="Gentium;Souvenir Lt BT" w:hAnsi="Gentium;Souvenir Lt BT"/>
        </w:rPr>
        <w:footnoteReference w:customMarkFollows="1" w:id="12"/>
        <w:t>1</w:t>
      </w:r>
      <w:r>
        <w:rPr>
          <w:rFonts w:cs="Gentium;Souvenir Lt BT" w:ascii="Gentium;Souvenir Lt BT" w:hAnsi="Gentium;Souvenir Lt BT"/>
        </w:rPr>
        <w:t xml:space="preserve"> Sáriputra, hidd el, ha egy buddha a Tant hirdeti, akkor szavai nem hamisak és hazugok. Sáriputra, mivel az összes buddha a mindenkori adott helyzetnek megfelel</w:t>
      </w:r>
      <w:r>
        <w:rPr>
          <w:rFonts w:cs="Times New Roman" w:ascii="Times New Roman" w:hAnsi="Times New Roman"/>
        </w:rPr>
        <w:t>ő</w:t>
      </w:r>
      <w:r>
        <w:rPr>
          <w:rFonts w:cs="Gentium;Souvenir Lt BT" w:ascii="Gentium;Souvenir Lt BT" w:hAnsi="Gentium;Souvenir Lt BT"/>
        </w:rPr>
        <w:t>en hirdette</w:t>
        <w:br/>
        <w:t>a Törvényt, ezért nehéz annak igazi, egyetlen értelmét megérteni. Miért? Mert számtalan ügyes eszközzel, számtalan alkalmatossággal és példázattal mutatom meg az összes Törvényt. Ez a Törvény nem azáltal érthet</w:t>
      </w:r>
      <w:r>
        <w:rPr>
          <w:rFonts w:cs="Times New Roman" w:ascii="Times New Roman" w:hAnsi="Times New Roman"/>
        </w:rPr>
        <w:t>ő</w:t>
      </w:r>
      <w:r>
        <w:rPr>
          <w:rFonts w:cs="Gentium;Souvenir Lt BT" w:ascii="Gentium;Souvenir Lt BT" w:hAnsi="Gentium;Souvenir Lt BT"/>
        </w:rPr>
        <w:t xml:space="preserve"> meg, hogy gondolatokban mérlegelik és osztályozzák. Egyedül a buddhák tudhatják csak. Miért? Az összes buddha csak egyetlenegy nagy dolog véghezvitele miatt jelenik meg a világban. Mit kell ezalatt érteni?</w:t>
        <w:br/>
        <w:t>A buddhák azért jelennek meg a világban, mert azt kívánják, hogy az él</w:t>
      </w:r>
      <w:r>
        <w:rPr>
          <w:rFonts w:cs="Times New Roman" w:ascii="Times New Roman" w:hAnsi="Times New Roman"/>
        </w:rPr>
        <w:t>ő</w:t>
      </w:r>
      <w:r>
        <w:rPr>
          <w:rFonts w:cs="Gentium;Souvenir Lt BT" w:ascii="Gentium;Souvenir Lt BT" w:hAnsi="Gentium;Souvenir Lt BT"/>
        </w:rPr>
        <w:t>lények számára a bölcsességet és a buddha megpillantását lehet</w:t>
      </w:r>
      <w:r>
        <w:rPr>
          <w:rFonts w:cs="Times New Roman" w:ascii="Times New Roman" w:hAnsi="Times New Roman"/>
        </w:rPr>
        <w:t>ő</w:t>
      </w:r>
      <w:r>
        <w:rPr>
          <w:rFonts w:cs="Gentium;Souvenir Lt BT" w:ascii="Gentium;Souvenir Lt BT" w:hAnsi="Gentium;Souvenir Lt BT"/>
        </w:rPr>
        <w:t>vé tegyék, s azok világosságot nyerjenek. Sáriputra, ez az egyetlen feladat, az egyetlen cél, amiért a buddhák megjelennek a világban. Sáriputra, csak egyetlen járm</w:t>
      </w:r>
      <w:r>
        <w:rPr>
          <w:rFonts w:cs="Times New Roman" w:ascii="Times New Roman" w:hAnsi="Times New Roman"/>
        </w:rPr>
        <w:t>ű</w:t>
      </w:r>
      <w:r>
        <w:rPr>
          <w:rFonts w:cs="Gentium;Souvenir Lt BT" w:ascii="Gentium;Souvenir Lt BT" w:hAnsi="Gentium;Souvenir Lt BT"/>
        </w:rPr>
        <w:t xml:space="preserve"> eszközével hirdetem a lényeknek a Tant, a buddha-járm</w:t>
      </w:r>
      <w:r>
        <w:rPr>
          <w:rFonts w:cs="Times New Roman" w:ascii="Times New Roman" w:hAnsi="Times New Roman"/>
        </w:rPr>
        <w:t>ű</w:t>
      </w:r>
      <w:r>
        <w:rPr>
          <w:rFonts w:cs="Gentium;Souvenir Lt BT" w:ascii="Gentium;Souvenir Lt BT" w:hAnsi="Gentium;Souvenir Lt BT"/>
        </w:rPr>
        <w:t>ével. Nincsen semmilyen további járm</w:t>
      </w:r>
      <w:r>
        <w:rPr>
          <w:rFonts w:cs="Times New Roman" w:ascii="Times New Roman" w:hAnsi="Times New Roman"/>
        </w:rPr>
        <w:t>ű</w:t>
      </w:r>
      <w:r>
        <w:rPr>
          <w:rFonts w:cs="Gentium;Souvenir Lt BT" w:ascii="Gentium;Souvenir Lt BT" w:hAnsi="Gentium;Souvenir Lt BT"/>
        </w:rPr>
        <w:t>, sem második, sem harmadik. Ez az egész világon, minden világrészen a Tan igazi lényege. Sáriputra, a múlt összes buddhája mérhetetlen és számtalan ügyes eszközzel, számos el</w:t>
      </w:r>
      <w:r>
        <w:rPr>
          <w:rFonts w:cs="Times New Roman" w:ascii="Times New Roman" w:hAnsi="Times New Roman"/>
        </w:rPr>
        <w:t>ő</w:t>
      </w:r>
      <w:r>
        <w:rPr>
          <w:rFonts w:cs="Gentium;Souvenir Lt BT" w:ascii="Gentium;Souvenir Lt BT" w:hAnsi="Gentium;Souvenir Lt BT"/>
        </w:rPr>
        <w:t>adással és példázattal hirdette és magyarázta a Törvényt a lényeknek. Ez a Törvény, az egyetlen buddha-járm</w:t>
      </w:r>
      <w:r>
        <w:rPr>
          <w:rFonts w:cs="Times New Roman" w:ascii="Times New Roman" w:hAnsi="Times New Roman"/>
        </w:rPr>
        <w:t>ű</w:t>
      </w:r>
      <w:r>
        <w:rPr>
          <w:rFonts w:cs="Gentium;Souvenir Lt BT" w:ascii="Gentium;Souvenir Lt BT" w:hAnsi="Gentium;Souvenir Lt BT"/>
        </w:rPr>
        <w:t xml:space="preserve"> bemutatása. Mindazon lények, akik a Buddhát követve hallották a Törvényt, végül elérték a mindentudást. Sáriputra, az eljövend</w:t>
      </w:r>
      <w:r>
        <w:rPr>
          <w:rFonts w:cs="Times New Roman" w:ascii="Times New Roman" w:hAnsi="Times New Roman"/>
        </w:rPr>
        <w:t>ő</w:t>
      </w:r>
      <w:r>
        <w:rPr>
          <w:rFonts w:cs="Gentium;Souvenir Lt BT" w:ascii="Gentium;Souvenir Lt BT" w:hAnsi="Gentium;Souvenir Lt BT"/>
        </w:rPr>
        <w:t xml:space="preserve"> összes buddhával is így lesz ez.</w:t>
      </w:r>
    </w:p>
    <w:p>
      <w:pPr>
        <w:pStyle w:val="Szveg"/>
        <w:rPr/>
      </w:pPr>
      <w:r>
        <w:rPr>
          <w:rFonts w:cs="Gentium;Souvenir Lt BT" w:ascii="Gentium;Souvenir Lt BT" w:hAnsi="Gentium;Souvenir Lt BT"/>
        </w:rPr>
        <w:t>Sáriputra, velem is ugyanígy van ez. A lények sokféle kívánságát ismerem, és saját természetüket követve, különböz</w:t>
      </w:r>
      <w:r>
        <w:rPr>
          <w:rFonts w:cs="Times New Roman" w:ascii="Times New Roman" w:hAnsi="Times New Roman"/>
        </w:rPr>
        <w:t>ő</w:t>
      </w:r>
      <w:r>
        <w:rPr>
          <w:rFonts w:cs="Gentium;Souvenir Lt BT" w:ascii="Gentium;Souvenir Lt BT" w:hAnsi="Gentium;Souvenir Lt BT"/>
        </w:rPr>
        <w:t xml:space="preserve"> karmájuk szerint, a szavakat, példázatokat ügyes eszközként használva tanítom nekik a Törvényt. Sáriputra, mindez azért történik, hogy az egyetlen buddha-járm</w:t>
      </w:r>
      <w:r>
        <w:rPr>
          <w:rFonts w:cs="Times New Roman" w:ascii="Times New Roman" w:hAnsi="Times New Roman"/>
        </w:rPr>
        <w:t>ű</w:t>
      </w:r>
      <w:r>
        <w:rPr>
          <w:rFonts w:cs="Gentium;Souvenir Lt BT" w:ascii="Gentium;Souvenir Lt BT" w:hAnsi="Gentium;Souvenir Lt BT"/>
        </w:rPr>
        <w:t xml:space="preserve"> mindentudását mind elérjék. A világ tíz irányában ezen kívül nincsen második vagy harmadik járm</w:t>
      </w:r>
      <w:r>
        <w:rPr>
          <w:rFonts w:cs="Times New Roman" w:ascii="Times New Roman" w:hAnsi="Times New Roman"/>
        </w:rPr>
        <w:t>ű</w:t>
      </w:r>
      <w:r>
        <w:rPr>
          <w:rFonts w:cs="Gentium;Souvenir Lt BT" w:ascii="Gentium;Souvenir Lt BT" w:hAnsi="Gentium;Souvenir Lt BT"/>
        </w:rPr>
        <w:t>. Sáriputra, a buddhák a szennyez</w:t>
      </w:r>
      <w:r>
        <w:rPr>
          <w:rFonts w:cs="Times New Roman" w:ascii="Times New Roman" w:hAnsi="Times New Roman"/>
        </w:rPr>
        <w:t>ő</w:t>
      </w:r>
      <w:r>
        <w:rPr>
          <w:rFonts w:cs="Gentium;Souvenir Lt BT" w:ascii="Gentium;Souvenir Lt BT" w:hAnsi="Gentium;Souvenir Lt BT"/>
        </w:rPr>
        <w:t>dések gonosz világába mennek. Mivel az él</w:t>
      </w:r>
      <w:r>
        <w:rPr>
          <w:rFonts w:cs="Times New Roman" w:ascii="Times New Roman" w:hAnsi="Times New Roman"/>
        </w:rPr>
        <w:t>ő</w:t>
      </w:r>
      <w:r>
        <w:rPr>
          <w:rFonts w:cs="Gentium;Souvenir Lt BT" w:ascii="Gentium;Souvenir Lt BT" w:hAnsi="Gentium;Souvenir Lt BT"/>
        </w:rPr>
        <w:t>lények szennyezettek, tele vággyal és irigységgel, és így minden módon rossz gyökereket eresztenek, ezért a buddhák az ügyes eszközök erejét használják, és az egyetlen járm</w:t>
      </w:r>
      <w:r>
        <w:rPr>
          <w:rFonts w:cs="Times New Roman" w:ascii="Times New Roman" w:hAnsi="Times New Roman"/>
        </w:rPr>
        <w:t>ű</w:t>
      </w:r>
      <w:r>
        <w:rPr>
          <w:rFonts w:cs="Gentium;Souvenir Lt BT" w:ascii="Gentium;Souvenir Lt BT" w:hAnsi="Gentium;Souvenir Lt BT"/>
        </w:rPr>
        <w:t>vön belül megkülönböztetve három járm</w:t>
      </w:r>
      <w:r>
        <w:rPr>
          <w:rFonts w:cs="Times New Roman" w:ascii="Times New Roman" w:hAnsi="Times New Roman"/>
        </w:rPr>
        <w:t>ű</w:t>
      </w:r>
      <w:r>
        <w:rPr>
          <w:rFonts w:cs="Gentium;Souvenir Lt BT" w:ascii="Gentium;Souvenir Lt BT" w:hAnsi="Gentium;Souvenir Lt BT"/>
        </w:rPr>
        <w:t>vet tanítanak. Sáriputra, ha egy tanítványom nem hallja és nem tudja, hogy az összes buddha csak bódhiszattvákat tanít, az nem a Buddha tanítványa, az nem arhat, az nem pratjékabuddha.</w:t>
      </w:r>
    </w:p>
    <w:p>
      <w:pPr>
        <w:pStyle w:val="Szveg"/>
        <w:rPr/>
      </w:pPr>
      <w:r>
        <w:rPr>
          <w:rFonts w:cs="Gentium;Souvenir Lt BT" w:ascii="Gentium;Souvenir Lt BT" w:hAnsi="Gentium;Souvenir Lt BT"/>
        </w:rPr>
        <w:t>Továbbá Sáriputra, minden szerzetesnél és szerzetesn</w:t>
      </w:r>
      <w:r>
        <w:rPr>
          <w:rFonts w:cs="Times New Roman" w:ascii="Times New Roman" w:hAnsi="Times New Roman"/>
        </w:rPr>
        <w:t>ő</w:t>
      </w:r>
      <w:r>
        <w:rPr>
          <w:rFonts w:cs="Gentium;Souvenir Lt BT" w:ascii="Gentium;Souvenir Lt BT" w:hAnsi="Gentium;Souvenir Lt BT"/>
        </w:rPr>
        <w:t>nél, aki azt hiszi, hogy már az arhatságot, az utolsó testi létet és</w:t>
        <w:br/>
        <w:t>a legfels</w:t>
      </w:r>
      <w:r>
        <w:rPr>
          <w:rFonts w:cs="Times New Roman" w:ascii="Times New Roman" w:hAnsi="Times New Roman"/>
        </w:rPr>
        <w:t>ő</w:t>
      </w:r>
      <w:r>
        <w:rPr>
          <w:rFonts w:cs="Gentium;Souvenir Lt BT" w:ascii="Gentium;Souvenir Lt BT" w:hAnsi="Gentium;Souvenir Lt BT"/>
        </w:rPr>
        <w:t xml:space="preserve">bb nirvánát elérte, ugyanígy van, vagyis </w:t>
      </w:r>
      <w:r>
        <w:rPr>
          <w:rFonts w:cs="Times New Roman" w:ascii="Times New Roman" w:hAnsi="Times New Roman"/>
        </w:rPr>
        <w:t>ő</w:t>
      </w:r>
      <w:r>
        <w:rPr>
          <w:rFonts w:cs="Gentium;Souvenir Lt BT" w:ascii="Gentium;Souvenir Lt BT" w:hAnsi="Gentium;Souvenir Lt BT"/>
        </w:rPr>
        <w:t>k nem a legfels</w:t>
      </w:r>
      <w:r>
        <w:rPr>
          <w:rFonts w:cs="Times New Roman" w:ascii="Times New Roman" w:hAnsi="Times New Roman"/>
        </w:rPr>
        <w:t>ő</w:t>
      </w:r>
      <w:r>
        <w:rPr>
          <w:rFonts w:cs="Gentium;Souvenir Lt BT" w:ascii="Gentium;Souvenir Lt BT" w:hAnsi="Gentium;Souvenir Lt BT"/>
        </w:rPr>
        <w:t>bb tökéletes megvilágosodásra törekednek. Ezt jól kell tudnod. Ezek az emberek azok, akik g</w:t>
      </w:r>
      <w:r>
        <w:rPr>
          <w:rFonts w:cs="Times New Roman" w:ascii="Times New Roman" w:hAnsi="Times New Roman"/>
        </w:rPr>
        <w:t>ő</w:t>
      </w:r>
      <w:r>
        <w:rPr>
          <w:rFonts w:cs="Gentium;Souvenir Lt BT" w:ascii="Gentium;Souvenir Lt BT" w:hAnsi="Gentium;Souvenir Lt BT"/>
        </w:rPr>
        <w:t>gös elbizakodottak. Miért? Mert nem hisznek ebben a Törvényben, ami különösen akkor baj, ha a buddhák végs</w:t>
      </w:r>
      <w:r>
        <w:rPr>
          <w:rFonts w:cs="Times New Roman" w:ascii="Times New Roman" w:hAnsi="Times New Roman"/>
        </w:rPr>
        <w:t>ő</w:t>
      </w:r>
      <w:r>
        <w:rPr>
          <w:rFonts w:cs="Gentium;Souvenir Lt BT" w:ascii="Gentium;Souvenir Lt BT" w:hAnsi="Gentium;Souvenir Lt BT"/>
        </w:rPr>
        <w:t xml:space="preserve"> nirvánába térése után nincs egyetlen jelenlev</w:t>
      </w:r>
      <w:r>
        <w:rPr>
          <w:rFonts w:cs="Times New Roman" w:ascii="Times New Roman" w:hAnsi="Times New Roman"/>
        </w:rPr>
        <w:t>ő</w:t>
      </w:r>
      <w:r>
        <w:rPr>
          <w:rFonts w:cs="Gentium;Souvenir Lt BT" w:ascii="Gentium;Souvenir Lt BT" w:hAnsi="Gentium;Souvenir Lt BT"/>
        </w:rPr>
        <w:t xml:space="preserve"> buddha sem. Miért? Mert nehéz olyan </w:t>
      </w:r>
      <w:r>
        <w:rPr>
          <w:rFonts w:cs="Gentium;Souvenir Lt BT" w:ascii="Gentium;Souvenir Lt BT" w:hAnsi="Gentium;Souvenir Lt BT"/>
          <w:spacing w:val="-5"/>
        </w:rPr>
        <w:t xml:space="preserve">embereket </w:t>
      </w:r>
      <w:r>
        <w:rPr>
          <w:rFonts w:cs="Gentium;Souvenir Lt BT" w:ascii="Gentium;Souvenir Lt BT" w:hAnsi="Gentium;Souvenir Lt BT"/>
        </w:rPr>
        <w:t>lelni, akik a buddhák végs</w:t>
      </w:r>
      <w:r>
        <w:rPr>
          <w:rFonts w:cs="Times New Roman" w:ascii="Times New Roman" w:hAnsi="Times New Roman"/>
        </w:rPr>
        <w:t>ő</w:t>
      </w:r>
      <w:r>
        <w:rPr>
          <w:rFonts w:cs="Gentium;Souvenir Lt BT" w:ascii="Gentium;Souvenir Lt BT" w:hAnsi="Gentium;Souvenir Lt BT"/>
        </w:rPr>
        <w:t xml:space="preserve"> nirvánába térése után egy olyan szútrát, mint amilyen ez is, megértenek, megtartanak, olvasnak, idéznek és jelentését megmagyarázzák. A buddhák, a túlonjutottak szavai nem hamisak, nem hazugok. Más járm</w:t>
      </w:r>
      <w:r>
        <w:rPr>
          <w:rFonts w:cs="Times New Roman" w:ascii="Times New Roman" w:hAnsi="Times New Roman"/>
        </w:rPr>
        <w:t>ű</w:t>
      </w:r>
      <w:r>
        <w:rPr>
          <w:rFonts w:cs="Gentium;Souvenir Lt BT" w:ascii="Gentium;Souvenir Lt BT" w:hAnsi="Gentium;Souvenir Lt BT"/>
        </w:rPr>
        <w:t xml:space="preserve"> nincsen, csupán egyetlen buddha-járm</w:t>
      </w:r>
      <w:r>
        <w:rPr>
          <w:rFonts w:cs="Times New Roman" w:ascii="Times New Roman" w:hAnsi="Times New Roman"/>
        </w:rPr>
        <w:t>ű</w:t>
      </w:r>
      <w:r>
        <w:rPr>
          <w:rFonts w:cs="Gentium;Souvenir Lt BT" w:ascii="Gentium;Souvenir Lt BT" w:hAnsi="Gentium;Souvenir Lt BT"/>
        </w:rPr>
        <w:t xml:space="preserve"> létezik.</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pPr>
      <w:r>
        <w:rPr>
          <w:rFonts w:cs="Gentium;Souvenir Lt BT" w:ascii="Gentium;Souvenir Lt BT" w:hAnsi="Gentium;Souvenir Lt BT"/>
        </w:rPr>
        <w:t>III. Egy példázat</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Sáriputra, magánkívül az örömt</w:t>
      </w:r>
      <w:r>
        <w:rPr>
          <w:rFonts w:cs="Times New Roman" w:ascii="Times New Roman" w:hAnsi="Times New Roman"/>
        </w:rPr>
        <w:t>ő</w:t>
      </w:r>
      <w:r>
        <w:rPr>
          <w:rFonts w:cs="Gentium;Souvenir Lt BT" w:ascii="Gentium;Souvenir Lt BT" w:hAnsi="Gentium;Souvenir Lt BT"/>
        </w:rPr>
        <w:t>l, rögtön fölemelkedett, kezeit összetette, a Tiszteletreméltó arcára pillantott, s ekképpen szólt a Buddhá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iután a Magasztost és a Törvény hangját hallottam, örömteli szívvel magamon kívül vagyok, és olyasmit tapasztalok, amit még soha. Miért van ez így? Azért, mert régmúlt id</w:t>
      </w:r>
      <w:r>
        <w:rPr>
          <w:rFonts w:cs="Times New Roman" w:ascii="Times New Roman" w:hAnsi="Times New Roman"/>
        </w:rPr>
        <w:t>ő</w:t>
      </w:r>
      <w:r>
        <w:rPr>
          <w:rFonts w:cs="Gentium;Souvenir Lt BT" w:ascii="Gentium;Souvenir Lt BT" w:hAnsi="Gentium;Souvenir Lt BT"/>
        </w:rPr>
        <w:t xml:space="preserve">k óta követvén a Buddhát hallottam már ezt a Törvényt, és láttam, hogy a sokféle bódhiszattva a buddhává válás jövendölését megkapta, de mi nem voltunk készek a befogadására. Én magam különösen fájdalmasnak éreztem, </w:t>
      </w:r>
      <w:r>
        <w:rPr>
          <w:rFonts w:cs="Gentium;Souvenir Lt BT" w:ascii="Gentium;Souvenir Lt BT" w:hAnsi="Gentium;Souvenir Lt BT"/>
          <w:spacing w:val="-5"/>
        </w:rPr>
        <w:t xml:space="preserve">hogy </w:t>
      </w:r>
      <w:r>
        <w:rPr>
          <w:rFonts w:cs="Gentium;Souvenir Lt BT" w:ascii="Gentium;Souvenir Lt BT" w:hAnsi="Gentium;Souvenir Lt BT"/>
        </w:rPr>
        <w:t>a Túlonjutott mérhetetlen tudását nélkülözöm.</w:t>
      </w:r>
    </w:p>
    <w:p>
      <w:pPr>
        <w:pStyle w:val="Szveg"/>
        <w:rPr/>
      </w:pPr>
      <w:r>
        <w:rPr>
          <w:rFonts w:cs="Gentium;Souvenir Lt BT" w:ascii="Gentium;Souvenir Lt BT" w:hAnsi="Gentium;Souvenir Lt BT"/>
        </w:rPr>
        <w:t>Magasztos! Mid</w:t>
      </w:r>
      <w:r>
        <w:rPr>
          <w:rFonts w:cs="Times New Roman" w:ascii="Times New Roman" w:hAnsi="Times New Roman"/>
        </w:rPr>
        <w:t>ő</w:t>
      </w:r>
      <w:r>
        <w:rPr>
          <w:rFonts w:cs="Gentium;Souvenir Lt BT" w:ascii="Gentium;Souvenir Lt BT" w:hAnsi="Gentium;Souvenir Lt BT"/>
        </w:rPr>
        <w:t>n az erd</w:t>
      </w:r>
      <w:r>
        <w:rPr>
          <w:rFonts w:cs="Times New Roman" w:ascii="Times New Roman" w:hAnsi="Times New Roman"/>
        </w:rPr>
        <w:t>ő</w:t>
      </w:r>
      <w:r>
        <w:rPr>
          <w:rFonts w:cs="Gentium;Souvenir Lt BT" w:ascii="Gentium;Souvenir Lt BT" w:hAnsi="Gentium;Souvenir Lt BT"/>
        </w:rPr>
        <w:t xml:space="preserve"> fái alatt egyedül tartózkodtam, akár ültem, akár jártam, a következ</w:t>
      </w:r>
      <w:r>
        <w:rPr>
          <w:rFonts w:cs="Times New Roman" w:ascii="Times New Roman" w:hAnsi="Times New Roman"/>
        </w:rPr>
        <w:t>ő</w:t>
      </w:r>
      <w:r>
        <w:rPr>
          <w:rFonts w:cs="Gentium;Souvenir Lt BT" w:ascii="Gentium;Souvenir Lt BT" w:hAnsi="Gentium;Souvenir Lt BT"/>
        </w:rPr>
        <w:t xml:space="preserve"> gondolattal foglalkoztam: „Mi mégiscsak azonos módon értük el a Törvény valódi természetét. De miért a hínajána Törvényével szabadít meg minket</w:t>
        <w:br/>
        <w:t>a Túlonjutott? Ez a mi hibánk, nem a Magasztosé. Miért? Mert ha arra vágytunk volna, hogy a legfels</w:t>
      </w:r>
      <w:r>
        <w:rPr>
          <w:rFonts w:cs="Times New Roman" w:ascii="Times New Roman" w:hAnsi="Times New Roman"/>
        </w:rPr>
        <w:t>ő</w:t>
      </w:r>
      <w:r>
        <w:rPr>
          <w:rFonts w:cs="Gentium;Souvenir Lt BT" w:ascii="Gentium;Souvenir Lt BT" w:hAnsi="Gentium;Souvenir Lt BT"/>
        </w:rPr>
        <w:t>bb tökéletes megvilágosodás beteljesíthet</w:t>
      </w:r>
      <w:r>
        <w:rPr>
          <w:rFonts w:cs="Times New Roman" w:ascii="Times New Roman" w:hAnsi="Times New Roman"/>
        </w:rPr>
        <w:t>ő</w:t>
      </w:r>
      <w:r>
        <w:rPr>
          <w:rFonts w:cs="Gentium;Souvenir Lt BT" w:ascii="Gentium;Souvenir Lt BT" w:hAnsi="Gentium;Souvenir Lt BT"/>
        </w:rPr>
        <w:t xml:space="preserve">ségét hirdesse, akkor bizonyára a mahájána segítségével lettünk volna megszabadítva. Mi azonban nem értettük, hogy </w:t>
      </w:r>
      <w:r>
        <w:rPr>
          <w:rFonts w:cs="Times New Roman" w:ascii="Times New Roman" w:hAnsi="Times New Roman"/>
        </w:rPr>
        <w:t>ő</w:t>
      </w:r>
      <w:r>
        <w:rPr>
          <w:rFonts w:cs="Gentium;Souvenir Lt BT" w:ascii="Gentium;Souvenir Lt BT" w:hAnsi="Gentium;Souvenir Lt BT"/>
        </w:rPr>
        <w:t xml:space="preserve"> az adott helyzethez alkalmazott megfelel</w:t>
      </w:r>
      <w:r>
        <w:rPr>
          <w:rFonts w:cs="Times New Roman" w:ascii="Times New Roman" w:hAnsi="Times New Roman"/>
        </w:rPr>
        <w:t>ő</w:t>
      </w:r>
      <w:r>
        <w:rPr>
          <w:rFonts w:cs="Gentium;Souvenir Lt BT" w:ascii="Gentium;Souvenir Lt BT" w:hAnsi="Gentium;Souvenir Lt BT"/>
        </w:rPr>
        <w:t xml:space="preserve"> ügyes eszközökkel tanított, és amit els</w:t>
      </w:r>
      <w:r>
        <w:rPr>
          <w:rFonts w:cs="Times New Roman" w:ascii="Times New Roman" w:hAnsi="Times New Roman"/>
        </w:rPr>
        <w:t>ő</w:t>
      </w:r>
      <w:r>
        <w:rPr>
          <w:rFonts w:cs="Gentium;Souvenir Lt BT" w:ascii="Gentium;Souvenir Lt BT" w:hAnsi="Gentium;Souvenir Lt BT"/>
        </w:rPr>
        <w:t>nek buddha-törvényként hallottunk, azt rögtön hittük és elfogadtuk, utánagondoltunk és következtetéseket vontunk le bel</w:t>
      </w:r>
      <w:r>
        <w:rPr>
          <w:rFonts w:cs="Times New Roman" w:ascii="Times New Roman" w:hAnsi="Times New Roman"/>
        </w:rPr>
        <w:t>ő</w:t>
      </w:r>
      <w:r>
        <w:rPr>
          <w:rFonts w:cs="Gentium;Souvenir Lt BT" w:ascii="Gentium;Souvenir Lt BT" w:hAnsi="Gentium;Souvenir Lt BT"/>
        </w:rPr>
        <w:t>le.”</w:t>
      </w:r>
    </w:p>
    <w:p>
      <w:pPr>
        <w:pStyle w:val="Szveg"/>
        <w:rPr/>
      </w:pPr>
      <w:r>
        <w:rPr>
          <w:rFonts w:cs="Gentium;Souvenir Lt BT" w:ascii="Gentium;Souvenir Lt BT" w:hAnsi="Gentium;Souvenir Lt BT"/>
        </w:rPr>
        <w:t>Magasztos! E régmúlt id</w:t>
      </w:r>
      <w:r>
        <w:rPr>
          <w:rFonts w:cs="Times New Roman" w:ascii="Times New Roman" w:hAnsi="Times New Roman"/>
        </w:rPr>
        <w:t>ő</w:t>
      </w:r>
      <w:r>
        <w:rPr>
          <w:rFonts w:cs="Gentium;Souvenir Lt BT" w:ascii="Gentium;Souvenir Lt BT" w:hAnsi="Gentium;Souvenir Lt BT"/>
        </w:rPr>
        <w:t xml:space="preserve">k óta éjjel-nappal kétségek közt </w:t>
      </w:r>
      <w:r>
        <w:rPr>
          <w:rFonts w:cs="Times New Roman" w:ascii="Times New Roman" w:hAnsi="Times New Roman"/>
        </w:rPr>
        <w:t>ő</w:t>
      </w:r>
      <w:r>
        <w:rPr>
          <w:rFonts w:cs="Gentium;Souvenir Lt BT" w:ascii="Gentium;Souvenir Lt BT" w:hAnsi="Gentium;Souvenir Lt BT"/>
        </w:rPr>
        <w:t>rl</w:t>
      </w:r>
      <w:r>
        <w:rPr>
          <w:rFonts w:cs="Times New Roman" w:ascii="Times New Roman" w:hAnsi="Times New Roman"/>
        </w:rPr>
        <w:t>ő</w:t>
      </w:r>
      <w:r>
        <w:rPr>
          <w:rFonts w:cs="Gentium;Souvenir Lt BT" w:ascii="Gentium;Souvenir Lt BT" w:hAnsi="Gentium;Souvenir Lt BT"/>
        </w:rPr>
        <w:t>dtem. Azonban miután azt a Törvényt, amely még soha nem jelent meg itt, amelyet még nem hallottam, most a Buddhától hallom, minden kétségem megsz</w:t>
      </w:r>
      <w:r>
        <w:rPr>
          <w:rFonts w:cs="Times New Roman" w:ascii="Times New Roman" w:hAnsi="Times New Roman"/>
        </w:rPr>
        <w:t>ű</w:t>
      </w:r>
      <w:r>
        <w:rPr>
          <w:rFonts w:cs="Gentium;Souvenir Lt BT" w:ascii="Gentium;Souvenir Lt BT" w:hAnsi="Gentium;Souvenir Lt BT"/>
        </w:rPr>
        <w:t>nt, testem és elmém megnyugodott, a szívem békés és szilárd. A mai napon tapasztaltam meg, hogy én valóban egy buddha-fiú vagyok. A Buddha szájából születve, a Törvény által megváltoztatva megértettem a buddha-törvény egy részét.</w:t>
      </w:r>
    </w:p>
    <w:p>
      <w:pPr>
        <w:pStyle w:val="Szveg"/>
        <w:rPr>
          <w:rFonts w:ascii="Gentium;Souvenir Lt BT" w:hAnsi="Gentium;Souvenir Lt BT" w:cs="Gentium;Souvenir Lt BT"/>
        </w:rPr>
      </w:pPr>
      <w:r>
        <w:rPr>
          <w:rFonts w:cs="Gentium;Souvenir Lt BT" w:ascii="Gentium;Souvenir Lt BT" w:hAnsi="Gentium;Souvenir Lt BT"/>
        </w:rPr>
        <w:t>Ekkor a Buddha Sáriputrának útmutatást ad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ost az istenek és emberek, aszkéták és bráhmanák</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13"/>
        <w:t>1</w:t>
      </w:r>
      <w:r>
        <w:rPr>
          <w:rFonts w:cs="Gentium;Souvenir Lt BT" w:ascii="Gentium;Souvenir Lt BT" w:hAnsi="Gentium;Souvenir Lt BT"/>
        </w:rPr>
        <w:t xml:space="preserve"> nagy gyülekezete el</w:t>
      </w:r>
      <w:r>
        <w:rPr>
          <w:rFonts w:cs="Times New Roman" w:ascii="Times New Roman" w:hAnsi="Times New Roman"/>
        </w:rPr>
        <w:t>ő</w:t>
      </w:r>
      <w:r>
        <w:rPr>
          <w:rFonts w:cs="Gentium;Souvenir Lt BT" w:ascii="Gentium;Souvenir Lt BT" w:hAnsi="Gentium;Souvenir Lt BT"/>
        </w:rPr>
        <w:t>tt megmagyarázom ezt. A régmúlt id</w:t>
      </w:r>
      <w:r>
        <w:rPr>
          <w:rFonts w:cs="Times New Roman" w:ascii="Times New Roman" w:hAnsi="Times New Roman"/>
        </w:rPr>
        <w:t>ő</w:t>
      </w:r>
      <w:r>
        <w:rPr>
          <w:rFonts w:cs="Gentium;Souvenir Lt BT" w:ascii="Gentium;Souvenir Lt BT" w:hAnsi="Gentium;Souvenir Lt BT"/>
        </w:rPr>
        <w:t>kben állandóan tanítottalak, és a magasabb út felé ösztönöztelek. Te hosszú éveken át követtél engem, felfogtad és tanultad a Tant. Sáriputra, téged a megfelel</w:t>
      </w:r>
      <w:r>
        <w:rPr>
          <w:rFonts w:cs="Times New Roman" w:ascii="Times New Roman" w:hAnsi="Times New Roman"/>
        </w:rPr>
        <w:t>ő</w:t>
      </w:r>
      <w:r>
        <w:rPr>
          <w:rFonts w:cs="Gentium;Souvenir Lt BT" w:ascii="Gentium;Souvenir Lt BT" w:hAnsi="Gentium;Souvenir Lt BT"/>
        </w:rPr>
        <w:t xml:space="preserve"> ügyes eszközökkel vezettelek, és arra késztettelek, hogy értelmedet szilárdan a buddha-járm</w:t>
      </w:r>
      <w:r>
        <w:rPr>
          <w:rFonts w:cs="Times New Roman" w:ascii="Times New Roman" w:hAnsi="Times New Roman"/>
        </w:rPr>
        <w:t>ű</w:t>
      </w:r>
      <w:r>
        <w:rPr>
          <w:rFonts w:cs="Gentium;Souvenir Lt BT" w:ascii="Gentium;Souvenir Lt BT" w:hAnsi="Gentium;Souvenir Lt BT"/>
        </w:rPr>
        <w:t>re irányítsd. Mivel azonban ezt teljesen elfelejtetted, ezért úgy gondolod, hogy már elérted a megszabadulást és a túljutást. Mivel ismét azt kívánom, hogy azon az úton járj, amelyre eredetileg léptél a fogadalmaiddal, ezért a különböz</w:t>
      </w:r>
      <w:r>
        <w:rPr>
          <w:rFonts w:cs="Times New Roman" w:ascii="Times New Roman" w:hAnsi="Times New Roman"/>
        </w:rPr>
        <w:t>ő</w:t>
      </w:r>
      <w:r>
        <w:rPr>
          <w:rFonts w:cs="Gentium;Souvenir Lt BT" w:ascii="Gentium;Souvenir Lt BT" w:hAnsi="Gentium;Souvenir Lt BT"/>
        </w:rPr>
        <w:t xml:space="preserve"> srávakák számára </w:t>
      </w:r>
      <w:r>
        <w:rPr>
          <w:rFonts w:cs="Gentium;Souvenir Lt BT" w:ascii="Gentium;Souvenir Lt BT" w:hAnsi="Gentium;Souvenir Lt BT"/>
          <w:i/>
        </w:rPr>
        <w:t xml:space="preserve">A Jó Törvény Fehérlótusza </w:t>
      </w:r>
      <w:r>
        <w:rPr>
          <w:rFonts w:cs="Gentium;Souvenir Lt BT" w:ascii="Gentium;Souvenir Lt BT" w:hAnsi="Gentium;Souvenir Lt BT"/>
        </w:rPr>
        <w:t>cím</w:t>
      </w:r>
      <w:r>
        <w:rPr>
          <w:rFonts w:cs="Times New Roman" w:ascii="Times New Roman" w:hAnsi="Times New Roman"/>
        </w:rPr>
        <w:t>ű</w:t>
      </w:r>
      <w:r>
        <w:rPr>
          <w:rFonts w:cs="Gentium;Souvenir Lt BT" w:ascii="Gentium;Souvenir Lt BT" w:hAnsi="Gentium;Souvenir Lt BT"/>
        </w:rPr>
        <w:t xml:space="preserve"> mahájána szútrát hirdetem, amely a bódhiszattva Törvényt tanítja, s amelyet a buddhák </w:t>
      </w:r>
      <w:r>
        <w:rPr>
          <w:rFonts w:cs="Times New Roman" w:ascii="Times New Roman" w:hAnsi="Times New Roman"/>
        </w:rPr>
        <w:t>ő</w:t>
      </w:r>
      <w:r>
        <w:rPr>
          <w:rFonts w:cs="Gentium;Souvenir Lt BT" w:ascii="Gentium;Souvenir Lt BT" w:hAnsi="Gentium;Souvenir Lt BT"/>
        </w:rPr>
        <w:t>riznek és védenek.</w:t>
      </w:r>
    </w:p>
    <w:p>
      <w:pPr>
        <w:pStyle w:val="Szveg"/>
        <w:rPr/>
      </w:pPr>
      <w:r>
        <w:rPr>
          <w:rFonts w:cs="Gentium;Souvenir Lt BT" w:ascii="Gentium;Souvenir Lt BT" w:hAnsi="Gentium;Souvenir Lt BT"/>
        </w:rPr>
        <w:t>Sáriputra! Ama jövend</w:t>
      </w:r>
      <w:r>
        <w:rPr>
          <w:rFonts w:cs="Times New Roman" w:ascii="Times New Roman" w:hAnsi="Times New Roman"/>
        </w:rPr>
        <w:t>ő</w:t>
      </w:r>
      <w:r>
        <w:rPr>
          <w:rFonts w:cs="Gentium;Souvenir Lt BT" w:ascii="Gentium;Souvenir Lt BT" w:hAnsi="Gentium;Souvenir Lt BT"/>
        </w:rPr>
        <w:t xml:space="preserve"> korszakban, mérhetetlen, határtalan és elképzelhetetlen számú világkorszakok let</w:t>
      </w:r>
      <w:r>
        <w:rPr>
          <w:rFonts w:cs="Times New Roman" w:ascii="Times New Roman" w:hAnsi="Times New Roman"/>
        </w:rPr>
        <w:t>ű</w:t>
      </w:r>
      <w:r>
        <w:rPr>
          <w:rFonts w:cs="Gentium;Souvenir Lt BT" w:ascii="Gentium;Souvenir Lt BT" w:hAnsi="Gentium;Souvenir Lt BT"/>
        </w:rPr>
        <w:t>ntével, miután te a buddhák százezer tízezrének százait tisztelted, és az igaz Törvényt nagyra értékelted, a bódhiszattvák útját végigjártad, el fogod érni a buddhaságot.</w:t>
      </w:r>
    </w:p>
    <w:p>
      <w:pPr>
        <w:pStyle w:val="Szveg"/>
        <w:rPr/>
      </w:pPr>
      <w:r>
        <w:rPr>
          <w:rFonts w:cs="Gentium;Souvenir Lt BT" w:ascii="Gentium;Souvenir Lt BT" w:hAnsi="Gentium;Souvenir Lt BT"/>
        </w:rPr>
        <w:t>Ekkor, amint a négyféle Gyülekezet és a dévák, nágák, jaksák, gandharvák, aszurák, garudák, kimnarák, mahóragák és mások látták, hogy Sáriputra a Buddhától a jövend</w:t>
      </w:r>
      <w:r>
        <w:rPr>
          <w:rFonts w:cs="Times New Roman" w:ascii="Times New Roman" w:hAnsi="Times New Roman"/>
        </w:rPr>
        <w:t>ő</w:t>
      </w:r>
      <w:r>
        <w:rPr>
          <w:rFonts w:cs="Gentium;Souvenir Lt BT" w:ascii="Gentium;Souvenir Lt BT" w:hAnsi="Gentium;Souvenir Lt BT"/>
        </w:rPr>
        <w:t>beli legfels</w:t>
      </w:r>
      <w:r>
        <w:rPr>
          <w:rFonts w:cs="Times New Roman" w:ascii="Times New Roman" w:hAnsi="Times New Roman"/>
        </w:rPr>
        <w:t>ő</w:t>
      </w:r>
      <w:r>
        <w:rPr>
          <w:rFonts w:cs="Gentium;Souvenir Lt BT" w:ascii="Gentium;Souvenir Lt BT" w:hAnsi="Gentium;Souvenir Lt BT"/>
        </w:rPr>
        <w:t>bb tökéletes megvilágosodás jóslatát megkapta, szívük örömmel telt el, és a boldogságtól magukon kívül voltak. Mindanynyian tiszteletüket nyilvánították a Buddhának, majd e szavakat mondtá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 régmúlt id</w:t>
      </w:r>
      <w:r>
        <w:rPr>
          <w:rFonts w:cs="Times New Roman" w:ascii="Times New Roman" w:hAnsi="Times New Roman"/>
        </w:rPr>
        <w:t>ő</w:t>
      </w:r>
      <w:r>
        <w:rPr>
          <w:rFonts w:cs="Gentium;Souvenir Lt BT" w:ascii="Gentium;Souvenir Lt BT" w:hAnsi="Gentium;Souvenir Lt BT"/>
        </w:rPr>
        <w:t>kben a Buddha Benáreszben forgatta meg el</w:t>
      </w:r>
      <w:r>
        <w:rPr>
          <w:rFonts w:cs="Times New Roman" w:ascii="Times New Roman" w:hAnsi="Times New Roman"/>
        </w:rPr>
        <w:t>ő</w:t>
      </w:r>
      <w:r>
        <w:rPr>
          <w:rFonts w:cs="Gentium;Souvenir Lt BT" w:ascii="Gentium;Souvenir Lt BT" w:hAnsi="Gentium;Souvenir Lt BT"/>
        </w:rPr>
        <w:t>ször a Törvény kerekét. Most ismét megforgatja a Törvény kerekét, amely a legmagasabb, amelyen túl nincs többé más.</w:t>
      </w:r>
    </w:p>
    <w:p>
      <w:pPr>
        <w:pStyle w:val="Szveg"/>
        <w:rPr/>
      </w:pPr>
      <w:r>
        <w:rPr>
          <w:rFonts w:cs="Gentium;Souvenir Lt BT" w:ascii="Gentium;Souvenir Lt BT" w:hAnsi="Gentium;Souvenir Lt BT"/>
        </w:rPr>
        <w:t>Ekkor Sáriputra a Buddhához fordult és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ost megszabadultam a kételyekt</w:t>
      </w:r>
      <w:r>
        <w:rPr>
          <w:rFonts w:cs="Times New Roman" w:ascii="Times New Roman" w:hAnsi="Times New Roman"/>
        </w:rPr>
        <w:t>ő</w:t>
      </w:r>
      <w:r>
        <w:rPr>
          <w:rFonts w:cs="Gentium;Souvenir Lt BT" w:ascii="Gentium;Souvenir Lt BT" w:hAnsi="Gentium;Souvenir Lt BT"/>
        </w:rPr>
        <w:t>l és a sajnálkozástól. A Buddhától személyesen kaptam meg a jövendölést, hogy a legfels</w:t>
      </w:r>
      <w:r>
        <w:rPr>
          <w:rFonts w:cs="Times New Roman" w:ascii="Times New Roman" w:hAnsi="Times New Roman"/>
        </w:rPr>
        <w:t>ő</w:t>
      </w:r>
      <w:r>
        <w:rPr>
          <w:rFonts w:cs="Gentium;Souvenir Lt BT" w:ascii="Gentium;Souvenir Lt BT" w:hAnsi="Gentium;Souvenir Lt BT"/>
        </w:rPr>
        <w:t>bb tökéletes megvilágosodást el fogom érni. Van itt azonban ezerkétszáz ember, akik már a régmúlt id</w:t>
      </w:r>
      <w:r>
        <w:rPr>
          <w:rFonts w:cs="Times New Roman" w:ascii="Times New Roman" w:hAnsi="Times New Roman"/>
        </w:rPr>
        <w:t>ő</w:t>
      </w:r>
      <w:r>
        <w:rPr>
          <w:rFonts w:cs="Gentium;Souvenir Lt BT" w:ascii="Gentium;Souvenir Lt BT" w:hAnsi="Gentium;Souvenir Lt BT"/>
        </w:rPr>
        <w:t>k óta megszabadultak az „én” képzetét</w:t>
      </w:r>
      <w:r>
        <w:rPr>
          <w:rFonts w:cs="Times New Roman" w:ascii="Times New Roman" w:hAnsi="Times New Roman"/>
        </w:rPr>
        <w:t>ő</w:t>
      </w:r>
      <w:r>
        <w:rPr>
          <w:rFonts w:cs="Gentium;Souvenir Lt BT" w:ascii="Gentium;Souvenir Lt BT" w:hAnsi="Gentium;Souvenir Lt BT"/>
        </w:rPr>
        <w:t>l és a létezés vagy nem-létezés szemléletét</w:t>
      </w:r>
      <w:r>
        <w:rPr>
          <w:rFonts w:cs="Times New Roman" w:ascii="Times New Roman" w:hAnsi="Times New Roman"/>
        </w:rPr>
        <w:t>ő</w:t>
      </w:r>
      <w:r>
        <w:rPr>
          <w:rFonts w:cs="Gentium;Souvenir Lt BT" w:ascii="Gentium;Souvenir Lt BT" w:hAnsi="Gentium;Souvenir Lt BT"/>
        </w:rPr>
        <w:t xml:space="preserve">l, s ezért úgy vélik, hogy elérték a nirvánát. Most </w:t>
      </w:r>
      <w:r>
        <w:rPr>
          <w:rFonts w:cs="Gentium;Souvenir Lt BT" w:ascii="Gentium;Souvenir Lt BT" w:hAnsi="Gentium;Souvenir Lt BT"/>
          <w:spacing w:val="-5"/>
        </w:rPr>
        <w:t xml:space="preserve">viszont </w:t>
      </w:r>
      <w:r>
        <w:rPr>
          <w:rFonts w:cs="Gentium;Souvenir Lt BT" w:ascii="Gentium;Souvenir Lt BT" w:hAnsi="Gentium;Souvenir Lt BT"/>
        </w:rPr>
        <w:t xml:space="preserve">olyat hallanak a Magasztostól, amit még </w:t>
      </w:r>
      <w:r>
        <w:rPr>
          <w:rFonts w:cs="Gentium;Souvenir Lt BT" w:ascii="Gentium;Souvenir Lt BT" w:hAnsi="Gentium;Souvenir Lt BT"/>
          <w:spacing w:val="-5"/>
        </w:rPr>
        <w:t xml:space="preserve">soha </w:t>
      </w:r>
      <w:r>
        <w:rPr>
          <w:rFonts w:cs="Gentium;Souvenir Lt BT" w:ascii="Gentium;Souvenir Lt BT" w:hAnsi="Gentium;Souvenir Lt BT"/>
        </w:rPr>
        <w:t xml:space="preserve">nem hallottak, ezért mindegyikük zavarodott, és kétségek gyötrik </w:t>
      </w:r>
      <w:r>
        <w:rPr>
          <w:rFonts w:cs="Times New Roman" w:ascii="Times New Roman" w:hAnsi="Times New Roman"/>
        </w:rPr>
        <w:t>ő</w:t>
      </w:r>
      <w:r>
        <w:rPr>
          <w:rFonts w:cs="Gentium;Souvenir Lt BT" w:ascii="Gentium;Souvenir Lt BT" w:hAnsi="Gentium;Souvenir Lt BT"/>
        </w:rPr>
        <w:t>ket. Magasztos, kérlek adj magyarázatot err</w:t>
      </w:r>
      <w:r>
        <w:rPr>
          <w:rFonts w:cs="Times New Roman" w:ascii="Times New Roman" w:hAnsi="Times New Roman"/>
        </w:rPr>
        <w:t>ő</w:t>
      </w:r>
      <w:r>
        <w:rPr>
          <w:rFonts w:cs="Gentium;Souvenir Lt BT" w:ascii="Gentium;Souvenir Lt BT" w:hAnsi="Gentium;Souvenir Lt BT"/>
        </w:rPr>
        <w:t xml:space="preserve">l a négyféle Gyülekezetnek, és szabadítsd meg </w:t>
      </w:r>
      <w:r>
        <w:rPr>
          <w:rFonts w:cs="Times New Roman" w:ascii="Times New Roman" w:hAnsi="Times New Roman"/>
        </w:rPr>
        <w:t>ő</w:t>
      </w:r>
      <w:r>
        <w:rPr>
          <w:rFonts w:cs="Gentium;Souvenir Lt BT" w:ascii="Gentium;Souvenir Lt BT" w:hAnsi="Gentium;Souvenir Lt BT"/>
        </w:rPr>
        <w:t>ket a kételyt</w:t>
      </w:r>
      <w:r>
        <w:rPr>
          <w:rFonts w:cs="Times New Roman" w:ascii="Times New Roman" w:hAnsi="Times New Roman"/>
        </w:rPr>
        <w:t>ő</w:t>
      </w:r>
      <w:r>
        <w:rPr>
          <w:rFonts w:cs="Gentium;Souvenir Lt BT" w:ascii="Gentium;Souvenir Lt BT" w:hAnsi="Gentium;Souvenir Lt BT"/>
        </w:rPr>
        <w:t>l és az aggálytól!</w:t>
      </w:r>
    </w:p>
    <w:p>
      <w:pPr>
        <w:pStyle w:val="Szveg"/>
        <w:rPr/>
      </w:pPr>
      <w:r>
        <w:rPr>
          <w:rFonts w:cs="Gentium;Souvenir Lt BT" w:ascii="Gentium;Souvenir Lt BT" w:hAnsi="Gentium;Souvenir Lt BT"/>
        </w:rPr>
        <w:t>A Buddha Sáriputrának a következ</w:t>
      </w:r>
      <w:r>
        <w:rPr>
          <w:rFonts w:cs="Times New Roman" w:ascii="Times New Roman" w:hAnsi="Times New Roman"/>
        </w:rPr>
        <w:t>ő</w:t>
      </w:r>
      <w:r>
        <w:rPr>
          <w:rFonts w:cs="Gentium;Souvenir Lt BT" w:ascii="Gentium;Souvenir Lt BT" w:hAnsi="Gentium;Souvenir Lt BT"/>
        </w:rPr>
        <w:t xml:space="preserve"> felvilágosítást a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Hát nem éppen az imént mondtam, hogy a buddhák,</w:t>
        <w:br/>
        <w:t>a magasztosak, a különböz</w:t>
      </w:r>
      <w:r>
        <w:rPr>
          <w:rFonts w:cs="Times New Roman" w:ascii="Times New Roman" w:hAnsi="Times New Roman"/>
        </w:rPr>
        <w:t>ő</w:t>
      </w:r>
      <w:r>
        <w:rPr>
          <w:rFonts w:cs="Gentium;Souvenir Lt BT" w:ascii="Gentium;Souvenir Lt BT" w:hAnsi="Gentium;Souvenir Lt BT"/>
        </w:rPr>
        <w:t xml:space="preserve"> karmák ismeretével és példáza-</w:t>
        <w:br/>
        <w:t>tok elbeszélésével, mint ügyes eszközökkel hirdetik a Törvényt</w:t>
        <w:br/>
        <w:t>a legfels</w:t>
      </w:r>
      <w:r>
        <w:rPr>
          <w:rFonts w:cs="Times New Roman" w:ascii="Times New Roman" w:hAnsi="Times New Roman"/>
        </w:rPr>
        <w:t>ő</w:t>
      </w:r>
      <w:r>
        <w:rPr>
          <w:rFonts w:cs="Gentium;Souvenir Lt BT" w:ascii="Gentium;Souvenir Lt BT" w:hAnsi="Gentium;Souvenir Lt BT"/>
        </w:rPr>
        <w:t>bb tökéletes megvilágosodás elérésére ösztönözve? Mindezen tanításoknak az a célja, hogy a hallgatói bódhiszattvákká váljanak. És most Sáriputra ismét egy példázattal kívánom ennek jelentését megvilágítani.</w:t>
      </w:r>
    </w:p>
    <w:p>
      <w:pPr>
        <w:pStyle w:val="Szveg"/>
        <w:rPr/>
      </w:pPr>
      <w:r>
        <w:rPr>
          <w:rFonts w:cs="Gentium;Souvenir Lt BT" w:ascii="Gentium;Souvenir Lt BT" w:hAnsi="Gentium;Souvenir Lt BT"/>
        </w:rPr>
        <w:t>Sáriputra! Tételezzünk föl egy országot, egy várost, egy falut, egy öregembert. Évei el</w:t>
      </w:r>
      <w:r>
        <w:rPr>
          <w:rFonts w:cs="Times New Roman" w:ascii="Times New Roman" w:hAnsi="Times New Roman"/>
        </w:rPr>
        <w:t>ő</w:t>
      </w:r>
      <w:r>
        <w:rPr>
          <w:rFonts w:cs="Gentium;Souvenir Lt BT" w:ascii="Gentium;Souvenir Lt BT" w:hAnsi="Gentium;Souvenir Lt BT"/>
        </w:rPr>
        <w:t>rehaladottak, kincse és gazdagsága mérhetetlen. Sok földje, háza és különféle rabszolgái, szolgái vannak. Az egyik háza igen nagy, de csak egyetlen kapuja van. Egyszer csak a ház minden oldalán egyidej</w:t>
      </w:r>
      <w:r>
        <w:rPr>
          <w:rFonts w:cs="Times New Roman" w:ascii="Times New Roman" w:hAnsi="Times New Roman"/>
        </w:rPr>
        <w:t>ű</w:t>
      </w:r>
      <w:r>
        <w:rPr>
          <w:rFonts w:cs="Gentium;Souvenir Lt BT" w:ascii="Gentium;Souvenir Lt BT" w:hAnsi="Gentium;Souvenir Lt BT"/>
        </w:rPr>
        <w:t>leg hirtelen t</w:t>
      </w:r>
      <w:r>
        <w:rPr>
          <w:rFonts w:cs="Times New Roman" w:ascii="Times New Roman" w:hAnsi="Times New Roman"/>
        </w:rPr>
        <w:t>ű</w:t>
      </w:r>
      <w:r>
        <w:rPr>
          <w:rFonts w:cs="Gentium;Souvenir Lt BT" w:ascii="Gentium;Souvenir Lt BT" w:hAnsi="Gentium;Souvenir Lt BT"/>
        </w:rPr>
        <w:t>z ütött ki, és az egész házat körbevette. Az öregember fiai, tízen, húszan vagy harmincan éppen a házban tartózkodtak. Amikor az atya a nagy tüzet észrevette, ezt fontolgatta: „Én magam ugyan ki tudok jutni a kapun ebb</w:t>
      </w:r>
      <w:r>
        <w:rPr>
          <w:rFonts w:cs="Times New Roman" w:ascii="Times New Roman" w:hAnsi="Times New Roman"/>
        </w:rPr>
        <w:t>ő</w:t>
      </w:r>
      <w:r>
        <w:rPr>
          <w:rFonts w:cs="Gentium;Souvenir Lt BT" w:ascii="Gentium;Souvenir Lt BT" w:hAnsi="Gentium;Souvenir Lt BT"/>
        </w:rPr>
        <w:t>l az ég</w:t>
      </w:r>
      <w:r>
        <w:rPr>
          <w:rFonts w:cs="Times New Roman" w:ascii="Times New Roman" w:hAnsi="Times New Roman"/>
        </w:rPr>
        <w:t>ő</w:t>
      </w:r>
      <w:r>
        <w:rPr>
          <w:rFonts w:cs="Gentium;Souvenir Lt BT" w:ascii="Gentium;Souvenir Lt BT" w:hAnsi="Gentium;Souvenir Lt BT"/>
        </w:rPr>
        <w:t xml:space="preserve"> házból, de</w:t>
        <w:br/>
        <w:t>a fiaim mindannyian elmerültek a játékban, ezért semmit sem vesznek észre, semmit nem fognak fel, nem rettennek meg</w:t>
        <w:br/>
        <w:t>és nem félnek. Testem és karjaim er</w:t>
      </w:r>
      <w:r>
        <w:rPr>
          <w:rFonts w:cs="Times New Roman" w:ascii="Times New Roman" w:hAnsi="Times New Roman"/>
        </w:rPr>
        <w:t>ő</w:t>
      </w:r>
      <w:r>
        <w:rPr>
          <w:rFonts w:cs="Gentium;Souvenir Lt BT" w:ascii="Gentium;Souvenir Lt BT" w:hAnsi="Gentium;Souvenir Lt BT"/>
        </w:rPr>
        <w:t>sek, de ez most nem elegend</w:t>
      </w:r>
      <w:r>
        <w:rPr>
          <w:rFonts w:cs="Times New Roman" w:ascii="Times New Roman" w:hAnsi="Times New Roman"/>
        </w:rPr>
        <w:t>ő</w:t>
      </w:r>
      <w:r>
        <w:rPr>
          <w:rFonts w:cs="Gentium;Souvenir Lt BT" w:ascii="Gentium;Souvenir Lt BT" w:hAnsi="Gentium;Souvenir Lt BT"/>
        </w:rPr>
        <w:t xml:space="preserve"> ahhoz, hogy kimentsem </w:t>
      </w:r>
      <w:r>
        <w:rPr>
          <w:rFonts w:cs="Times New Roman" w:ascii="Times New Roman" w:hAnsi="Times New Roman"/>
        </w:rPr>
        <w:t>ő</w:t>
      </w:r>
      <w:r>
        <w:rPr>
          <w:rFonts w:cs="Gentium;Souvenir Lt BT" w:ascii="Gentium;Souvenir Lt BT" w:hAnsi="Gentium;Souvenir Lt BT"/>
        </w:rPr>
        <w:t>ket. Ennek a háznak csak egyetlen kapuja van, és az is sz</w:t>
      </w:r>
      <w:r>
        <w:rPr>
          <w:rFonts w:cs="Times New Roman" w:ascii="Times New Roman" w:hAnsi="Times New Roman"/>
        </w:rPr>
        <w:t>ű</w:t>
      </w:r>
      <w:r>
        <w:rPr>
          <w:rFonts w:cs="Gentium;Souvenir Lt BT" w:ascii="Gentium;Souvenir Lt BT" w:hAnsi="Gentium;Souvenir Lt BT"/>
        </w:rPr>
        <w:t>k. A fiaim még kicsinyek, és semmit sem értenek, ragaszkodnak a játékukhoz. Fél</w:t>
      </w:r>
      <w:r>
        <w:rPr>
          <w:rFonts w:cs="Times New Roman" w:ascii="Times New Roman" w:hAnsi="Times New Roman"/>
        </w:rPr>
        <w:t>ő</w:t>
      </w:r>
      <w:r>
        <w:rPr>
          <w:rFonts w:cs="Gentium;Souvenir Lt BT" w:ascii="Gentium;Souvenir Lt BT" w:hAnsi="Gentium;Souvenir Lt BT"/>
        </w:rPr>
        <w:t>, hogy meg fognak égni. E rettenetes dologra fel kell hívnom a figyelmüket.”</w:t>
      </w:r>
    </w:p>
    <w:p>
      <w:pPr>
        <w:pStyle w:val="Szveg"/>
        <w:rPr/>
      </w:pPr>
      <w:r>
        <w:rPr>
          <w:rFonts w:cs="Gentium;Souvenir Lt BT" w:ascii="Gentium;Souvenir Lt BT" w:hAnsi="Gentium;Souvenir Lt BT"/>
        </w:rPr>
        <w:t>Ezek után odakiáltott a gyermekeinek:</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Gyertek ki gyorsan!”</w:t>
      </w:r>
      <w:r>
        <w:br w:type="page"/>
      </w:r>
    </w:p>
    <w:p>
      <w:pPr>
        <w:pStyle w:val="Szveg"/>
        <w:rPr/>
      </w:pPr>
      <w:r>
        <w:rPr>
          <w:rFonts w:cs="Gentium;Souvenir Lt BT" w:ascii="Gentium;Souvenir Lt BT" w:hAnsi="Gentium;Souvenir Lt BT"/>
        </w:rPr>
        <w:t xml:space="preserve">Noha az atya együttérzéssel eltelve figyelmeztette </w:t>
      </w:r>
      <w:r>
        <w:rPr>
          <w:rFonts w:cs="Times New Roman" w:ascii="Times New Roman" w:hAnsi="Times New Roman"/>
        </w:rPr>
        <w:t>ő</w:t>
      </w:r>
      <w:r>
        <w:rPr>
          <w:rFonts w:cs="Gentium;Souvenir Lt BT" w:ascii="Gentium;Souvenir Lt BT" w:hAnsi="Gentium;Souvenir Lt BT"/>
        </w:rPr>
        <w:t xml:space="preserve">ket, a gyermekek továbbra is a játékba merültek, és az </w:t>
      </w:r>
      <w:r>
        <w:rPr>
          <w:rFonts w:cs="Gentium;Souvenir Lt BT" w:ascii="Gentium;Souvenir Lt BT" w:hAnsi="Gentium;Souvenir Lt BT"/>
          <w:spacing w:val="-5"/>
        </w:rPr>
        <w:t xml:space="preserve">apa </w:t>
      </w:r>
      <w:r>
        <w:rPr>
          <w:rFonts w:cs="Gentium;Souvenir Lt BT" w:ascii="Gentium;Souvenir Lt BT" w:hAnsi="Gentium;Souvenir Lt BT"/>
        </w:rPr>
        <w:t xml:space="preserve">szavát </w:t>
      </w:r>
      <w:r>
        <w:rPr>
          <w:rFonts w:cs="Gentium;Souvenir Lt BT" w:ascii="Gentium;Souvenir Lt BT" w:hAnsi="Gentium;Souvenir Lt BT"/>
          <w:spacing w:val="-5"/>
        </w:rPr>
        <w:t xml:space="preserve">nem </w:t>
      </w:r>
      <w:r>
        <w:rPr>
          <w:rFonts w:cs="Gentium;Souvenir Lt BT" w:ascii="Gentium;Souvenir Lt BT" w:hAnsi="Gentium;Souvenir Lt BT"/>
        </w:rPr>
        <w:t>hallották meg. Nem ijedtek meg, nem féltek és nem gondoltak arra, hogy kijöjjenek. Játék közben ide-oda szaladgáltak, és csupán atyjukra néztek, majd játszottak tovább. Ekkor az atya azt fontolgatta: „A ház már igen nagy lánggal ég. Ha én és a fiúk nem megyünk ki rögtön, elkerülhetetlenül meg fogunk égni. Ezért most ügyes eszközzel el kell érnem, hogy fiaim megmeneküljenek.”</w:t>
      </w:r>
    </w:p>
    <w:p>
      <w:pPr>
        <w:pStyle w:val="Szveg"/>
        <w:rPr>
          <w:rFonts w:ascii="Gentium;Souvenir Lt BT" w:hAnsi="Gentium;Souvenir Lt BT" w:cs="Gentium;Souvenir Lt BT"/>
        </w:rPr>
      </w:pPr>
      <w:r>
        <w:rPr>
          <w:rFonts w:cs="Gentium;Souvenir Lt BT" w:ascii="Gentium;Souvenir Lt BT" w:hAnsi="Gentium;Souvenir Lt BT"/>
        </w:rPr>
        <w:t>Az atya tudta, hogy fiai milyen értékes és ritka dolgokat szeretnének, minek örülnének a legjobban, ezért így kiáltott oda nekik:</w:t>
      </w:r>
    </w:p>
    <w:p>
      <w:pPr>
        <w:pStyle w:val="Szveg"/>
        <w:rPr/>
      </w:pPr>
      <w:r>
        <w:rPr>
          <w:rFonts w:cs="Gentium;Souvenir Lt BT" w:ascii="Gentium;Souvenir Lt BT" w:hAnsi="Gentium;Souvenir Lt BT"/>
        </w:rPr>
        <w:t>„</w:t>
      </w:r>
      <w:r>
        <w:rPr>
          <w:rFonts w:cs="Gentium;Souvenir Lt BT" w:ascii="Gentium;Souvenir Lt BT" w:hAnsi="Gentium;Souvenir Lt BT"/>
        </w:rPr>
        <w:t>Azok a dolgok, amelyeket ti oly nagyon szeretnétek, ritkák és nehezen megszerezhet</w:t>
      </w:r>
      <w:r>
        <w:rPr>
          <w:rFonts w:cs="Times New Roman" w:ascii="Times New Roman" w:hAnsi="Times New Roman"/>
        </w:rPr>
        <w:t>ő</w:t>
      </w:r>
      <w:r>
        <w:rPr>
          <w:rFonts w:cs="Gentium;Souvenir Lt BT" w:ascii="Gentium;Souvenir Lt BT" w:hAnsi="Gentium;Souvenir Lt BT"/>
        </w:rPr>
        <w:t>k. Ezért ha most azonnal nem veszitek el, kés</w:t>
      </w:r>
      <w:r>
        <w:rPr>
          <w:rFonts w:cs="Times New Roman" w:ascii="Times New Roman" w:hAnsi="Times New Roman"/>
        </w:rPr>
        <w:t>ő</w:t>
      </w:r>
      <w:r>
        <w:rPr>
          <w:rFonts w:cs="Gentium;Souvenir Lt BT" w:ascii="Gentium;Souvenir Lt BT" w:hAnsi="Gentium;Souvenir Lt BT"/>
        </w:rPr>
        <w:t>bb megbánjátok! A kapu el</w:t>
      </w:r>
      <w:r>
        <w:rPr>
          <w:rFonts w:cs="Times New Roman" w:ascii="Times New Roman" w:hAnsi="Times New Roman"/>
        </w:rPr>
        <w:t>ő</w:t>
      </w:r>
      <w:r>
        <w:rPr>
          <w:rFonts w:cs="Gentium;Souvenir Lt BT" w:ascii="Gentium;Souvenir Lt BT" w:hAnsi="Gentium;Souvenir Lt BT"/>
        </w:rPr>
        <w:t>tt különböz</w:t>
      </w:r>
      <w:r>
        <w:rPr>
          <w:rFonts w:cs="Times New Roman" w:ascii="Times New Roman" w:hAnsi="Times New Roman"/>
        </w:rPr>
        <w:t>ő</w:t>
      </w:r>
      <w:r>
        <w:rPr>
          <w:rFonts w:cs="Gentium;Souvenir Lt BT" w:ascii="Gentium;Souvenir Lt BT" w:hAnsi="Gentium;Souvenir Lt BT"/>
        </w:rPr>
        <w:t xml:space="preserve"> járm</w:t>
      </w:r>
      <w:r>
        <w:rPr>
          <w:rFonts w:cs="Times New Roman" w:ascii="Times New Roman" w:hAnsi="Times New Roman"/>
        </w:rPr>
        <w:t>ű</w:t>
      </w:r>
      <w:r>
        <w:rPr>
          <w:rFonts w:cs="Gentium;Souvenir Lt BT" w:ascii="Gentium;Souvenir Lt BT" w:hAnsi="Gentium;Souvenir Lt BT"/>
        </w:rPr>
        <w:t xml:space="preserve">vek állnak, kecskefogattal, </w:t>
      </w:r>
      <w:r>
        <w:rPr>
          <w:rFonts w:cs="Gentium;Souvenir Lt BT" w:ascii="Gentium;Souvenir Lt BT" w:hAnsi="Gentium;Souvenir Lt BT"/>
          <w:spacing w:val="-5"/>
        </w:rPr>
        <w:t>szarvasfogattal</w:t>
      </w:r>
      <w:r>
        <w:rPr>
          <w:rFonts w:cs="Gentium;Souvenir Lt BT" w:ascii="Gentium;Souvenir Lt BT" w:hAnsi="Gentium;Souvenir Lt BT"/>
        </w:rPr>
        <w:t>, ökörfogattal, és játszhattok azokkal. Nos hát gyorsan ki kell jutni ebb</w:t>
      </w:r>
      <w:r>
        <w:rPr>
          <w:rFonts w:cs="Times New Roman" w:ascii="Times New Roman" w:hAnsi="Times New Roman"/>
        </w:rPr>
        <w:t>ő</w:t>
      </w:r>
      <w:r>
        <w:rPr>
          <w:rFonts w:cs="Gentium;Souvenir Lt BT" w:ascii="Gentium;Souvenir Lt BT" w:hAnsi="Gentium;Souvenir Lt BT"/>
        </w:rPr>
        <w:t>l az ég</w:t>
      </w:r>
      <w:r>
        <w:rPr>
          <w:rFonts w:cs="Times New Roman" w:ascii="Times New Roman" w:hAnsi="Times New Roman"/>
        </w:rPr>
        <w:t>ő</w:t>
      </w:r>
      <w:r>
        <w:rPr>
          <w:rFonts w:cs="Gentium;Souvenir Lt BT" w:ascii="Gentium;Souvenir Lt BT" w:hAnsi="Gentium;Souvenir Lt BT"/>
        </w:rPr>
        <w:t xml:space="preserve"> házból, és mindenkinek megadom azt, amit akar.”</w:t>
      </w:r>
    </w:p>
    <w:p>
      <w:pPr>
        <w:pStyle w:val="Szveg"/>
        <w:rPr/>
      </w:pPr>
      <w:r>
        <w:rPr>
          <w:rFonts w:cs="Gentium;Souvenir Lt BT" w:ascii="Gentium;Souvenir Lt BT" w:hAnsi="Gentium;Souvenir Lt BT"/>
        </w:rPr>
        <w:t>Amikor a gyermekek ezekr</w:t>
      </w:r>
      <w:r>
        <w:rPr>
          <w:rFonts w:cs="Times New Roman" w:ascii="Times New Roman" w:hAnsi="Times New Roman"/>
        </w:rPr>
        <w:t>ő</w:t>
      </w:r>
      <w:r>
        <w:rPr>
          <w:rFonts w:cs="Gentium;Souvenir Lt BT" w:ascii="Gentium;Souvenir Lt BT" w:hAnsi="Gentium;Souvenir Lt BT"/>
        </w:rPr>
        <w:t>l az értékes dolgokról hallottak, saját vágyaiktól vezérelve, tülekedve kiszaladtak az ég</w:t>
      </w:r>
      <w:r>
        <w:rPr>
          <w:rFonts w:cs="Times New Roman" w:ascii="Times New Roman" w:hAnsi="Times New Roman"/>
        </w:rPr>
        <w:t>ő</w:t>
      </w:r>
      <w:r>
        <w:rPr>
          <w:rFonts w:cs="Gentium;Souvenir Lt BT" w:ascii="Gentium;Souvenir Lt BT" w:hAnsi="Gentium;Souvenir Lt BT"/>
        </w:rPr>
        <w:t xml:space="preserve"> házból. Amikor az atya gyermekeit biztonságban látta, szíve nyugodt volt és örömmel teli.</w:t>
      </w:r>
    </w:p>
    <w:p>
      <w:pPr>
        <w:pStyle w:val="Szveg"/>
        <w:rPr>
          <w:rFonts w:ascii="Gentium;Souvenir Lt BT" w:hAnsi="Gentium;Souvenir Lt BT" w:cs="Gentium;Souvenir Lt BT"/>
        </w:rPr>
      </w:pPr>
      <w:r>
        <w:rPr>
          <w:rFonts w:cs="Gentium;Souvenir Lt BT" w:ascii="Gentium;Souvenir Lt BT" w:hAnsi="Gentium;Souvenir Lt BT"/>
        </w:rPr>
        <w:t>Ekkor a fiúk atyjukhoz szóltak:</w:t>
      </w:r>
    </w:p>
    <w:p>
      <w:pPr>
        <w:pStyle w:val="Szveg"/>
        <w:rPr/>
      </w:pPr>
      <w:r>
        <w:rPr>
          <w:rFonts w:cs="Gentium;Souvenir Lt BT" w:ascii="Gentium;Souvenir Lt BT" w:hAnsi="Gentium;Souvenir Lt BT"/>
        </w:rPr>
        <w:t>„</w:t>
      </w:r>
      <w:r>
        <w:rPr>
          <w:rFonts w:cs="Gentium;Souvenir Lt BT" w:ascii="Gentium;Souvenir Lt BT" w:hAnsi="Gentium;Souvenir Lt BT"/>
        </w:rPr>
        <w:t xml:space="preserve">Atyánk, kérünk, </w:t>
      </w:r>
      <w:r>
        <w:rPr>
          <w:rFonts w:cs="Gentium;Souvenir Lt BT" w:ascii="Gentium;Souvenir Lt BT" w:hAnsi="Gentium;Souvenir Lt BT"/>
          <w:spacing w:val="-5"/>
        </w:rPr>
        <w:t xml:space="preserve">add </w:t>
      </w:r>
      <w:r>
        <w:rPr>
          <w:rFonts w:cs="Gentium;Souvenir Lt BT" w:ascii="Gentium;Souvenir Lt BT" w:hAnsi="Gentium;Souvenir Lt BT"/>
        </w:rPr>
        <w:t xml:space="preserve">nekünk azokat a </w:t>
      </w:r>
      <w:r>
        <w:rPr>
          <w:rFonts w:cs="Gentium;Souvenir Lt BT" w:ascii="Gentium;Souvenir Lt BT" w:hAnsi="Gentium;Souvenir Lt BT"/>
          <w:spacing w:val="-5"/>
        </w:rPr>
        <w:t xml:space="preserve">szép </w:t>
      </w:r>
      <w:r>
        <w:rPr>
          <w:rFonts w:cs="Gentium;Souvenir Lt BT" w:ascii="Gentium;Souvenir Lt BT" w:hAnsi="Gentium;Souvenir Lt BT"/>
        </w:rPr>
        <w:t>dolgokat, a kecske, a szarvas és az ökör vontatta kocsikat, amelyeket megígértél!”</w:t>
      </w:r>
    </w:p>
    <w:p>
      <w:pPr>
        <w:pStyle w:val="Szveg"/>
        <w:rPr/>
      </w:pPr>
      <w:r>
        <w:rPr>
          <w:rFonts w:cs="Gentium;Souvenir Lt BT" w:ascii="Gentium;Souvenir Lt BT" w:hAnsi="Gentium;Souvenir Lt BT"/>
        </w:rPr>
        <w:t>Sáriputra! Ekkor azonban az atya mindegyik fiának egy-egy teljesen azonos nagy járm</w:t>
      </w:r>
      <w:r>
        <w:rPr>
          <w:rFonts w:cs="Times New Roman" w:ascii="Times New Roman" w:hAnsi="Times New Roman"/>
        </w:rPr>
        <w:t>ű</w:t>
      </w:r>
      <w:r>
        <w:rPr>
          <w:rFonts w:cs="Gentium;Souvenir Lt BT" w:ascii="Gentium;Souvenir Lt BT" w:hAnsi="Gentium;Souvenir Lt BT"/>
        </w:rPr>
        <w:t>vet adott. Ez a kocsi nagy, kényelmes és sok drágak</w:t>
      </w:r>
      <w:r>
        <w:rPr>
          <w:rFonts w:cs="Times New Roman" w:ascii="Times New Roman" w:hAnsi="Times New Roman"/>
        </w:rPr>
        <w:t>ő</w:t>
      </w:r>
      <w:r>
        <w:rPr>
          <w:rFonts w:cs="Gentium;Souvenir Lt BT" w:ascii="Gentium;Souvenir Lt BT" w:hAnsi="Gentium;Souvenir Lt BT"/>
        </w:rPr>
        <w:t>vel díszített. A kocsik elé fehér, igen er</w:t>
      </w:r>
      <w:r>
        <w:rPr>
          <w:rFonts w:cs="Times New Roman" w:ascii="Times New Roman" w:hAnsi="Times New Roman"/>
        </w:rPr>
        <w:t>ő</w:t>
      </w:r>
      <w:r>
        <w:rPr>
          <w:rFonts w:cs="Gentium;Souvenir Lt BT" w:ascii="Gentium;Souvenir Lt BT" w:hAnsi="Gentium;Souvenir Lt BT"/>
        </w:rPr>
        <w:t xml:space="preserve">s ökrök vannak befogva és </w:t>
      </w:r>
      <w:r>
        <w:rPr>
          <w:rFonts w:cs="Gentium;Souvenir Lt BT" w:ascii="Gentium;Souvenir Lt BT" w:hAnsi="Gentium;Souvenir Lt BT"/>
          <w:spacing w:val="-5"/>
        </w:rPr>
        <w:t>gyorsak</w:t>
      </w:r>
      <w:r>
        <w:rPr>
          <w:rFonts w:cs="Gentium;Souvenir Lt BT" w:ascii="Gentium;Souvenir Lt BT" w:hAnsi="Gentium;Souvenir Lt BT"/>
        </w:rPr>
        <w:t>, mint a szél. Miért van ez így? Mert az atya azt gondolta: „Kincsem és gazdagságom határtalan, ezért hát nem adhatok a fiaimnak csekély érték</w:t>
      </w:r>
      <w:r>
        <w:rPr>
          <w:rFonts w:cs="Times New Roman" w:ascii="Times New Roman" w:hAnsi="Times New Roman"/>
        </w:rPr>
        <w:t>ű</w:t>
      </w:r>
      <w:r>
        <w:rPr>
          <w:rFonts w:cs="Gentium;Souvenir Lt BT" w:ascii="Gentium;Souvenir Lt BT" w:hAnsi="Gentium;Souvenir Lt BT"/>
        </w:rPr>
        <w:t xml:space="preserve"> kis járm</w:t>
      </w:r>
      <w:r>
        <w:rPr>
          <w:rFonts w:cs="Times New Roman" w:ascii="Times New Roman" w:hAnsi="Times New Roman"/>
        </w:rPr>
        <w:t>ű</w:t>
      </w:r>
      <w:r>
        <w:rPr>
          <w:rFonts w:cs="Gentium;Souvenir Lt BT" w:ascii="Gentium;Souvenir Lt BT" w:hAnsi="Gentium;Souvenir Lt BT"/>
        </w:rPr>
        <w:t>veket. Mindegyikük az én fiam, mindegyiket egyformán szeretem. Számtalan, a hét drágak</w:t>
      </w:r>
      <w:r>
        <w:rPr>
          <w:rFonts w:cs="Times New Roman" w:ascii="Times New Roman" w:hAnsi="Times New Roman"/>
        </w:rPr>
        <w:t>ő</w:t>
      </w:r>
      <w:r>
        <w:rPr>
          <w:rFonts w:cs="Gentium;Souvenir Lt BT" w:ascii="Gentium;Souvenir Lt BT" w:hAnsi="Gentium;Souvenir Lt BT"/>
        </w:rPr>
        <w:t>b</w:t>
      </w:r>
      <w:r>
        <w:rPr>
          <w:rFonts w:cs="Times New Roman" w:ascii="Times New Roman" w:hAnsi="Times New Roman"/>
        </w:rPr>
        <w:t>ő</w:t>
      </w:r>
      <w:r>
        <w:rPr>
          <w:rFonts w:cs="Gentium;Souvenir Lt BT" w:ascii="Gentium;Souvenir Lt BT" w:hAnsi="Gentium;Souvenir Lt BT"/>
        </w:rPr>
        <w:t>l készült nagy kocsim van. Mindegyiküknek egy-egy ilyet akarok adni, nem teszek köztük különbséget.”</w:t>
      </w:r>
    </w:p>
    <w:p>
      <w:pPr>
        <w:pStyle w:val="Szveg"/>
        <w:rPr/>
      </w:pPr>
      <w:r>
        <w:rPr>
          <w:rFonts w:cs="Gentium;Souvenir Lt BT" w:ascii="Gentium;Souvenir Lt BT" w:hAnsi="Gentium;Souvenir Lt BT"/>
        </w:rPr>
        <w:t>Nos, minden egyes fiú felült egy nagy kocsira. Olyat kaptak, amit korábban még soha nem birtokoltak, és még csak titokban sem reméltek. Mit gondolsz Sáriputra? Vajon hamis vagy hazug ez az apa, amiért fiainak teljesen azonos módon egy értékes drágakövekkel kirakott nagy kocsit adott?</w:t>
      </w:r>
    </w:p>
    <w:p>
      <w:pPr>
        <w:pStyle w:val="Szveg"/>
        <w:rPr>
          <w:rFonts w:ascii="Gentium;Souvenir Lt BT" w:hAnsi="Gentium;Souvenir Lt BT" w:cs="Gentium;Souvenir Lt BT"/>
        </w:rPr>
      </w:pPr>
      <w:r>
        <w:rPr>
          <w:rFonts w:cs="Gentium;Souvenir Lt BT" w:ascii="Gentium;Souvenir Lt BT" w:hAnsi="Gentium;Souvenir Lt BT"/>
        </w:rPr>
        <w:t>Sáriputra válaszo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Nem, Magasztos! Ez az atya elérte, hogy fiai megmenekültek a t</w:t>
      </w:r>
      <w:r>
        <w:rPr>
          <w:rFonts w:cs="Times New Roman" w:ascii="Times New Roman" w:hAnsi="Times New Roman"/>
        </w:rPr>
        <w:t>ű</w:t>
      </w:r>
      <w:r>
        <w:rPr>
          <w:rFonts w:cs="Gentium;Souvenir Lt BT" w:ascii="Gentium;Souvenir Lt BT" w:hAnsi="Gentium;Souvenir Lt BT"/>
        </w:rPr>
        <w:t>zt</w:t>
      </w:r>
      <w:r>
        <w:rPr>
          <w:rFonts w:cs="Times New Roman" w:ascii="Times New Roman" w:hAnsi="Times New Roman"/>
        </w:rPr>
        <w:t>ő</w:t>
      </w:r>
      <w:r>
        <w:rPr>
          <w:rFonts w:cs="Gentium;Souvenir Lt BT" w:ascii="Gentium;Souvenir Lt BT" w:hAnsi="Gentium;Souvenir Lt BT"/>
        </w:rPr>
        <w:t xml:space="preserve">l, így testüket és életüket megóvta. Ez nem hamisság és hazugság. Miért? Mert miközben testüket és életüket megóvta, egy szép és értékes dologhoz jutottak. Az atya ügyes eszközzel megmentette </w:t>
      </w:r>
      <w:r>
        <w:rPr>
          <w:rFonts w:cs="Times New Roman" w:ascii="Times New Roman" w:hAnsi="Times New Roman"/>
        </w:rPr>
        <w:t>ő</w:t>
      </w:r>
      <w:r>
        <w:rPr>
          <w:rFonts w:cs="Gentium;Souvenir Lt BT" w:ascii="Gentium;Souvenir Lt BT" w:hAnsi="Gentium;Souvenir Lt BT"/>
        </w:rPr>
        <w:t>ket az ég</w:t>
      </w:r>
      <w:r>
        <w:rPr>
          <w:rFonts w:cs="Times New Roman" w:ascii="Times New Roman" w:hAnsi="Times New Roman"/>
        </w:rPr>
        <w:t>ő</w:t>
      </w:r>
      <w:r>
        <w:rPr>
          <w:rFonts w:cs="Gentium;Souvenir Lt BT" w:ascii="Gentium;Souvenir Lt BT" w:hAnsi="Gentium;Souvenir Lt BT"/>
        </w:rPr>
        <w:t xml:space="preserve"> házból.</w:t>
      </w:r>
    </w:p>
    <w:p>
      <w:pPr>
        <w:pStyle w:val="Szveg"/>
        <w:rPr>
          <w:rFonts w:ascii="Gentium;Souvenir Lt BT" w:hAnsi="Gentium;Souvenir Lt BT" w:cs="Gentium;Souvenir Lt BT"/>
        </w:rPr>
      </w:pPr>
      <w:r>
        <w:rPr>
          <w:rFonts w:cs="Gentium;Souvenir Lt BT" w:ascii="Gentium;Souvenir Lt BT" w:hAnsi="Gentium;Souvenir Lt BT"/>
        </w:rPr>
        <w:t>A Buddha Sáriputrá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Jól van, jól van! Pontosan így van, ahogyan mondod. Sáriputra! A Túlonjutottal is így van ez. </w:t>
      </w:r>
      <w:r>
        <w:rPr>
          <w:rFonts w:cs="Times New Roman" w:ascii="Times New Roman" w:hAnsi="Times New Roman"/>
        </w:rPr>
        <w:t>Ő</w:t>
      </w:r>
      <w:r>
        <w:rPr>
          <w:rFonts w:cs="Gentium;Souvenir Lt BT" w:ascii="Gentium;Souvenir Lt BT" w:hAnsi="Gentium;Souvenir Lt BT"/>
        </w:rPr>
        <w:t xml:space="preserve"> az egész világ atyja. </w:t>
      </w:r>
      <w:r>
        <w:rPr>
          <w:rFonts w:cs="Times New Roman" w:ascii="Times New Roman" w:hAnsi="Times New Roman"/>
        </w:rPr>
        <w:t>Ő</w:t>
      </w:r>
      <w:r>
        <w:rPr>
          <w:rFonts w:cs="Gentium;Souvenir Lt BT" w:ascii="Gentium;Souvenir Lt BT" w:hAnsi="Gentium;Souvenir Lt BT"/>
        </w:rPr>
        <w:t xml:space="preserve"> már régóta eltávolított magából minden félelmet, szorongást, gondot, elvakultságot és ostobaságot. Hatalmas földöntúli er</w:t>
      </w:r>
      <w:r>
        <w:rPr>
          <w:rFonts w:cs="Times New Roman" w:ascii="Times New Roman" w:hAnsi="Times New Roman"/>
        </w:rPr>
        <w:t>ő</w:t>
      </w:r>
      <w:r>
        <w:rPr>
          <w:rFonts w:cs="Gentium;Souvenir Lt BT" w:ascii="Gentium;Souvenir Lt BT" w:hAnsi="Gentium;Souvenir Lt BT"/>
        </w:rPr>
        <w:t>t és a bölcsesség erejét birtokolja, a bölcsesség erényében és az ügyes eszközökben tökéletes. Részvéttel telve állandóan arra törekszik, hogy a lényeknek jót tegyen. Maga is a három világ rozoga, öreg, ég</w:t>
      </w:r>
      <w:r>
        <w:rPr>
          <w:rFonts w:cs="Times New Roman" w:ascii="Times New Roman" w:hAnsi="Times New Roman"/>
        </w:rPr>
        <w:t>ő</w:t>
      </w:r>
      <w:r>
        <w:rPr>
          <w:rFonts w:cs="Gentium;Souvenir Lt BT" w:ascii="Gentium;Souvenir Lt BT" w:hAnsi="Gentium;Souvenir Lt BT"/>
        </w:rPr>
        <w:t xml:space="preserve"> házába születik, hogy megszabadítsa a lényeket a születés, az öregség, a betegség és a halál tüzét</w:t>
      </w:r>
      <w:r>
        <w:rPr>
          <w:rFonts w:cs="Times New Roman" w:ascii="Times New Roman" w:hAnsi="Times New Roman"/>
        </w:rPr>
        <w:t>ő</w:t>
      </w:r>
      <w:r>
        <w:rPr>
          <w:rFonts w:cs="Gentium;Souvenir Lt BT" w:ascii="Gentium;Souvenir Lt BT" w:hAnsi="Gentium;Souvenir Lt BT"/>
        </w:rPr>
        <w:t>l, a gondtól és szenvedést</w:t>
      </w:r>
      <w:r>
        <w:rPr>
          <w:rFonts w:cs="Times New Roman" w:ascii="Times New Roman" w:hAnsi="Times New Roman"/>
        </w:rPr>
        <w:t>ő</w:t>
      </w:r>
      <w:r>
        <w:rPr>
          <w:rFonts w:cs="Gentium;Souvenir Lt BT" w:ascii="Gentium;Souvenir Lt BT" w:hAnsi="Gentium;Souvenir Lt BT"/>
        </w:rPr>
        <w:t>l, az ostobaságtól, a sötétségt</w:t>
      </w:r>
      <w:r>
        <w:rPr>
          <w:rFonts w:cs="Times New Roman" w:ascii="Times New Roman" w:hAnsi="Times New Roman"/>
        </w:rPr>
        <w:t>ő</w:t>
      </w:r>
      <w:r>
        <w:rPr>
          <w:rFonts w:cs="Gentium;Souvenir Lt BT" w:ascii="Gentium;Souvenir Lt BT" w:hAnsi="Gentium;Souvenir Lt BT"/>
        </w:rPr>
        <w:t>l és a három méregt</w:t>
      </w:r>
      <w:r>
        <w:rPr>
          <w:rFonts w:cs="Times New Roman" w:ascii="Times New Roman" w:hAnsi="Times New Roman"/>
        </w:rPr>
        <w:t>ő</w:t>
      </w:r>
      <w:r>
        <w:rPr>
          <w:rFonts w:cs="Gentium;Souvenir Lt BT" w:ascii="Gentium;Souvenir Lt BT" w:hAnsi="Gentium;Souvenir Lt BT"/>
        </w:rPr>
        <w:t>l.</w:t>
      </w:r>
      <w:r>
        <w:rPr>
          <w:rStyle w:val="FootnoteCharacters"/>
          <w:rStyle w:val="FootnoteAnchor"/>
          <w:rFonts w:cs="Gentium;Souvenir Lt BT" w:ascii="Gentium;Souvenir Lt BT" w:hAnsi="Gentium;Souvenir Lt BT"/>
        </w:rPr>
        <w:footnoteReference w:customMarkFollows="1" w:id="14"/>
        <w:t>1</w:t>
      </w:r>
      <w:r>
        <w:rPr>
          <w:rFonts w:cs="Gentium;Souvenir Lt BT" w:ascii="Gentium;Souvenir Lt BT" w:hAnsi="Gentium;Souvenir Lt BT"/>
        </w:rPr>
        <w:t xml:space="preserve"> Mid</w:t>
      </w:r>
      <w:r>
        <w:rPr>
          <w:rFonts w:cs="Times New Roman" w:ascii="Times New Roman" w:hAnsi="Times New Roman"/>
        </w:rPr>
        <w:t>ő</w:t>
      </w:r>
      <w:r>
        <w:rPr>
          <w:rFonts w:cs="Gentium;Souvenir Lt BT" w:ascii="Gentium;Souvenir Lt BT" w:hAnsi="Gentium;Souvenir Lt BT"/>
        </w:rPr>
        <w:t>n tanít és térít, eléri, hogy a legfels</w:t>
      </w:r>
      <w:r>
        <w:rPr>
          <w:rFonts w:cs="Times New Roman" w:ascii="Times New Roman" w:hAnsi="Times New Roman"/>
        </w:rPr>
        <w:t>ő</w:t>
      </w:r>
      <w:r>
        <w:rPr>
          <w:rFonts w:cs="Gentium;Souvenir Lt BT" w:ascii="Gentium;Souvenir Lt BT" w:hAnsi="Gentium;Souvenir Lt BT"/>
        </w:rPr>
        <w:t>bb tökéletes megvilágosodáshoz eljussanak. Látja, amint a különböz</w:t>
      </w:r>
      <w:r>
        <w:rPr>
          <w:rFonts w:cs="Times New Roman" w:ascii="Times New Roman" w:hAnsi="Times New Roman"/>
        </w:rPr>
        <w:t>ő</w:t>
      </w:r>
      <w:r>
        <w:rPr>
          <w:rFonts w:cs="Gentium;Souvenir Lt BT" w:ascii="Gentium;Souvenir Lt BT" w:hAnsi="Gentium;Souvenir Lt BT"/>
        </w:rPr>
        <w:t xml:space="preserve"> él</w:t>
      </w:r>
      <w:r>
        <w:rPr>
          <w:rFonts w:cs="Times New Roman" w:ascii="Times New Roman" w:hAnsi="Times New Roman"/>
        </w:rPr>
        <w:t>ő</w:t>
      </w:r>
      <w:r>
        <w:rPr>
          <w:rFonts w:cs="Gentium;Souvenir Lt BT" w:ascii="Gentium;Souvenir Lt BT" w:hAnsi="Gentium;Souvenir Lt BT"/>
        </w:rPr>
        <w:t>lényeket a születés, az öregség, a betegség, a halál gondja</w:t>
        <w:br/>
        <w:t>és szenvedése égeti. Látja, amint a vágyaikhoz tapadva sokfé-</w:t>
        <w:br/>
        <w:t>le szenvedést élnek meg. Mégis, a szenvedések közepette is,</w:t>
        <w:br/>
        <w:t>az ilyesféle dolgokban elmerülve élvezettel lubickolnak, semmit sem fognak fel, semmir</w:t>
      </w:r>
      <w:r>
        <w:rPr>
          <w:rFonts w:cs="Times New Roman" w:ascii="Times New Roman" w:hAnsi="Times New Roman"/>
        </w:rPr>
        <w:t>ő</w:t>
      </w:r>
      <w:r>
        <w:rPr>
          <w:rFonts w:cs="Gentium;Souvenir Lt BT" w:ascii="Gentium;Souvenir Lt BT" w:hAnsi="Gentium;Souvenir Lt BT"/>
        </w:rPr>
        <w:t>l sem tudnak, nem rettennek meg mindett</w:t>
      </w:r>
      <w:r>
        <w:rPr>
          <w:rFonts w:cs="Times New Roman" w:ascii="Times New Roman" w:hAnsi="Times New Roman"/>
        </w:rPr>
        <w:t>ő</w:t>
      </w:r>
      <w:r>
        <w:rPr>
          <w:rFonts w:cs="Gentium;Souvenir Lt BT" w:ascii="Gentium;Souvenir Lt BT" w:hAnsi="Gentium;Souvenir Lt BT"/>
        </w:rPr>
        <w:t>l, és nincs bennük emiatt félelem. Nem keresik a szabadulást. E három világ ég</w:t>
      </w:r>
      <w:r>
        <w:rPr>
          <w:rFonts w:cs="Times New Roman" w:ascii="Times New Roman" w:hAnsi="Times New Roman"/>
        </w:rPr>
        <w:t>ő</w:t>
      </w:r>
      <w:r>
        <w:rPr>
          <w:rFonts w:cs="Gentium;Souvenir Lt BT" w:ascii="Gentium;Souvenir Lt BT" w:hAnsi="Gentium;Souvenir Lt BT"/>
        </w:rPr>
        <w:t xml:space="preserve"> házában ide-oda szaladgálnak,</w:t>
        <w:br/>
        <w:t xml:space="preserve">és bár szenvedéseket élnek meg, </w:t>
      </w:r>
      <w:r>
        <w:rPr>
          <w:rFonts w:cs="Gentium;Souvenir Lt BT" w:ascii="Gentium;Souvenir Lt BT" w:hAnsi="Gentium;Souvenir Lt BT"/>
          <w:spacing w:val="-5"/>
        </w:rPr>
        <w:t xml:space="preserve">nem </w:t>
      </w:r>
      <w:r>
        <w:rPr>
          <w:rFonts w:cs="Gentium;Souvenir Lt BT" w:ascii="Gentium;Souvenir Lt BT" w:hAnsi="Gentium;Souvenir Lt BT"/>
        </w:rPr>
        <w:t>rémülnek meg, nem kezdenek el aggódni.</w:t>
      </w:r>
    </w:p>
    <w:p>
      <w:pPr>
        <w:pStyle w:val="Szveg"/>
        <w:rPr/>
      </w:pPr>
      <w:r>
        <w:rPr>
          <w:rFonts w:cs="Gentium;Souvenir Lt BT" w:ascii="Gentium;Souvenir Lt BT" w:hAnsi="Gentium;Souvenir Lt BT"/>
        </w:rPr>
        <w:t>Sáriputra! Amikor a Buddha mindezt látja, a következ</w:t>
      </w:r>
      <w:r>
        <w:rPr>
          <w:rFonts w:cs="Times New Roman" w:ascii="Times New Roman" w:hAnsi="Times New Roman"/>
        </w:rPr>
        <w:t>ő</w:t>
      </w:r>
      <w:r>
        <w:rPr>
          <w:rFonts w:cs="Gentium;Souvenir Lt BT" w:ascii="Gentium;Souvenir Lt BT" w:hAnsi="Gentium;Souvenir Lt BT"/>
        </w:rPr>
        <w:t xml:space="preserve">ket fontolgatja: „Minden lény atyja vagyok, és meg kell </w:t>
      </w:r>
      <w:r>
        <w:rPr>
          <w:rFonts w:cs="Times New Roman" w:ascii="Times New Roman" w:hAnsi="Times New Roman"/>
        </w:rPr>
        <w:t>ő</w:t>
      </w:r>
      <w:r>
        <w:rPr>
          <w:rFonts w:cs="Gentium;Souvenir Lt BT" w:ascii="Gentium;Souvenir Lt BT" w:hAnsi="Gentium;Souvenir Lt BT"/>
        </w:rPr>
        <w:t>ket szabadítanom a szenvedést</w:t>
      </w:r>
      <w:r>
        <w:rPr>
          <w:rFonts w:cs="Times New Roman" w:ascii="Times New Roman" w:hAnsi="Times New Roman"/>
        </w:rPr>
        <w:t>ő</w:t>
      </w:r>
      <w:r>
        <w:rPr>
          <w:rFonts w:cs="Gentium;Souvenir Lt BT" w:ascii="Gentium;Souvenir Lt BT" w:hAnsi="Gentium;Souvenir Lt BT"/>
        </w:rPr>
        <w:t xml:space="preserve">l. De nem tudom </w:t>
      </w:r>
      <w:r>
        <w:rPr>
          <w:rFonts w:cs="Times New Roman" w:ascii="Times New Roman" w:hAnsi="Times New Roman"/>
        </w:rPr>
        <w:t>ő</w:t>
      </w:r>
      <w:r>
        <w:rPr>
          <w:rFonts w:cs="Gentium;Souvenir Lt BT" w:ascii="Gentium;Souvenir Lt BT" w:hAnsi="Gentium;Souvenir Lt BT"/>
        </w:rPr>
        <w:t>ket megszabadítani csak a földöntúli er</w:t>
      </w:r>
      <w:r>
        <w:rPr>
          <w:rFonts w:cs="Times New Roman" w:ascii="Times New Roman" w:hAnsi="Times New Roman"/>
        </w:rPr>
        <w:t>ő</w:t>
      </w:r>
      <w:r>
        <w:rPr>
          <w:rFonts w:cs="Gentium;Souvenir Lt BT" w:ascii="Gentium;Souvenir Lt BT" w:hAnsi="Gentium;Souvenir Lt BT"/>
        </w:rPr>
        <w:t>met és a bölcsesség erényét alkalmazva.”</w:t>
      </w:r>
    </w:p>
    <w:p>
      <w:pPr>
        <w:pStyle w:val="Szveg"/>
        <w:rPr/>
      </w:pPr>
      <w:r>
        <w:rPr>
          <w:rFonts w:cs="Gentium;Souvenir Lt BT" w:ascii="Gentium;Souvenir Lt BT" w:hAnsi="Gentium;Souvenir Lt BT"/>
        </w:rPr>
        <w:t>Mert, Sáriputra, hogyan is érthetnék meg a buddhák bölcsességét? Az er</w:t>
      </w:r>
      <w:r>
        <w:rPr>
          <w:rFonts w:cs="Times New Roman" w:ascii="Times New Roman" w:hAnsi="Times New Roman"/>
        </w:rPr>
        <w:t>ő</w:t>
      </w:r>
      <w:r>
        <w:rPr>
          <w:rFonts w:cs="Gentium;Souvenir Lt BT" w:ascii="Gentium;Souvenir Lt BT" w:hAnsi="Gentium;Souvenir Lt BT"/>
        </w:rPr>
        <w:t xml:space="preserve"> és a félelemnélküliség most nem használ.</w:t>
        <w:br/>
        <w:t>A bölcsességhez egy megfelel</w:t>
      </w:r>
      <w:r>
        <w:rPr>
          <w:rFonts w:cs="Times New Roman" w:ascii="Times New Roman" w:hAnsi="Times New Roman"/>
        </w:rPr>
        <w:t>ő</w:t>
      </w:r>
      <w:r>
        <w:rPr>
          <w:rFonts w:cs="Gentium;Souvenir Lt BT" w:ascii="Gentium;Souvenir Lt BT" w:hAnsi="Gentium;Souvenir Lt BT"/>
        </w:rPr>
        <w:t xml:space="preserve"> ügyes eszközt kell alkalmazni, hogy a lények a három világ ég</w:t>
      </w:r>
      <w:r>
        <w:rPr>
          <w:rFonts w:cs="Times New Roman" w:ascii="Times New Roman" w:hAnsi="Times New Roman"/>
        </w:rPr>
        <w:t>ő</w:t>
      </w:r>
      <w:r>
        <w:rPr>
          <w:rFonts w:cs="Gentium;Souvenir Lt BT" w:ascii="Gentium;Souvenir Lt BT" w:hAnsi="Gentium;Souvenir Lt BT"/>
        </w:rPr>
        <w:t xml:space="preserve"> házából megszabadulhassanak. Ezért tanítja a Túlonjutott a három járm</w:t>
      </w:r>
      <w:r>
        <w:rPr>
          <w:rFonts w:cs="Times New Roman" w:ascii="Times New Roman" w:hAnsi="Times New Roman"/>
        </w:rPr>
        <w:t>ű</w:t>
      </w:r>
      <w:r>
        <w:rPr>
          <w:rFonts w:cs="Gentium;Souvenir Lt BT" w:ascii="Gentium;Souvenir Lt BT" w:hAnsi="Gentium;Souvenir Lt BT"/>
        </w:rPr>
        <w:t>vet, a sráva-</w:t>
        <w:br/>
        <w:t>ka-, a pratjékabuddha- és a buddha-járm</w:t>
      </w:r>
      <w:r>
        <w:rPr>
          <w:rFonts w:cs="Times New Roman" w:ascii="Times New Roman" w:hAnsi="Times New Roman"/>
        </w:rPr>
        <w:t>ű</w:t>
      </w:r>
      <w:r>
        <w:rPr>
          <w:rFonts w:cs="Gentium;Souvenir Lt BT" w:ascii="Gentium;Souvenir Lt BT" w:hAnsi="Gentium;Souvenir Lt BT"/>
        </w:rPr>
        <w:t>vet, és így szól a lényekhez:</w:t>
      </w:r>
    </w:p>
    <w:p>
      <w:pPr>
        <w:pStyle w:val="Szveg"/>
        <w:rPr/>
      </w:pPr>
      <w:r>
        <w:rPr>
          <w:rFonts w:cs="Gentium;Souvenir Lt BT" w:ascii="Gentium;Souvenir Lt BT" w:hAnsi="Gentium;Souvenir Lt BT"/>
        </w:rPr>
        <w:t>„</w:t>
      </w:r>
      <w:r>
        <w:rPr>
          <w:rFonts w:cs="Gentium;Souvenir Lt BT" w:ascii="Gentium;Souvenir Lt BT" w:hAnsi="Gentium;Souvenir Lt BT"/>
        </w:rPr>
        <w:t>Ti mindannyian! Ne törekedjetek a három világ ég</w:t>
      </w:r>
      <w:r>
        <w:rPr>
          <w:rFonts w:cs="Times New Roman" w:ascii="Times New Roman" w:hAnsi="Times New Roman"/>
        </w:rPr>
        <w:t>ő</w:t>
      </w:r>
      <w:r>
        <w:rPr>
          <w:rFonts w:cs="Gentium;Souvenir Lt BT" w:ascii="Gentium;Souvenir Lt BT" w:hAnsi="Gentium;Souvenir Lt BT"/>
        </w:rPr>
        <w:t xml:space="preserve"> házában lakni! Ne vágyakozzatok az öt érzékszerv durva és csekély érték</w:t>
      </w:r>
      <w:r>
        <w:rPr>
          <w:rFonts w:cs="Times New Roman" w:ascii="Times New Roman" w:hAnsi="Times New Roman"/>
        </w:rPr>
        <w:t>ű</w:t>
      </w:r>
      <w:r>
        <w:rPr>
          <w:rFonts w:cs="Gentium;Souvenir Lt BT" w:ascii="Gentium;Souvenir Lt BT" w:hAnsi="Gentium;Souvenir Lt BT"/>
        </w:rPr>
        <w:t xml:space="preserve"> tárgyai, a formák, a hangok, illatok, ízek és tapintható dolgok után, mert megégtek! Gyorsan hagyjátok el a három világot, és érjétek el a három járm</w:t>
      </w:r>
      <w:r>
        <w:rPr>
          <w:rFonts w:cs="Times New Roman" w:ascii="Times New Roman" w:hAnsi="Times New Roman"/>
        </w:rPr>
        <w:t>ű</w:t>
      </w:r>
      <w:r>
        <w:rPr>
          <w:rFonts w:cs="Gentium;Souvenir Lt BT" w:ascii="Gentium;Souvenir Lt BT" w:hAnsi="Gentium;Souvenir Lt BT"/>
        </w:rPr>
        <w:t>vet, a srávakák, a pratjékabuddhák és a Buddha kocsiját! Csupán egy kicsit igyekeznetek kell.”</w:t>
      </w:r>
    </w:p>
    <w:p>
      <w:pPr>
        <w:pStyle w:val="Szveg"/>
        <w:rPr/>
      </w:pPr>
      <w:r>
        <w:rPr>
          <w:rFonts w:cs="Gentium;Souvenir Lt BT" w:ascii="Gentium;Souvenir Lt BT" w:hAnsi="Gentium;Souvenir Lt BT"/>
        </w:rPr>
        <w:t>Sáriputra! Azok a lények, akik a srávaka-járm</w:t>
      </w:r>
      <w:r>
        <w:rPr>
          <w:rFonts w:cs="Times New Roman" w:ascii="Times New Roman" w:hAnsi="Times New Roman"/>
        </w:rPr>
        <w:t>ű</w:t>
      </w:r>
      <w:r>
        <w:rPr>
          <w:rFonts w:cs="Gentium;Souvenir Lt BT" w:ascii="Gentium;Souvenir Lt BT" w:hAnsi="Gentium;Souvenir Lt BT"/>
        </w:rPr>
        <w:t>re vágynak, olyanok, mint akik a kecskefogatos járm</w:t>
      </w:r>
      <w:r>
        <w:rPr>
          <w:rFonts w:cs="Times New Roman" w:ascii="Times New Roman" w:hAnsi="Times New Roman"/>
        </w:rPr>
        <w:t>ű</w:t>
      </w:r>
      <w:r>
        <w:rPr>
          <w:rFonts w:cs="Gentium;Souvenir Lt BT" w:ascii="Gentium;Souvenir Lt BT" w:hAnsi="Gentium;Souvenir Lt BT"/>
        </w:rPr>
        <w:t>vet kívánva hagyják el az ég</w:t>
      </w:r>
      <w:r>
        <w:rPr>
          <w:rFonts w:cs="Times New Roman" w:ascii="Times New Roman" w:hAnsi="Times New Roman"/>
        </w:rPr>
        <w:t>ő</w:t>
      </w:r>
      <w:r>
        <w:rPr>
          <w:rFonts w:cs="Gentium;Souvenir Lt BT" w:ascii="Gentium;Souvenir Lt BT" w:hAnsi="Gentium;Souvenir Lt BT"/>
        </w:rPr>
        <w:t xml:space="preserve"> házat. Akik a pratjékabuddha-járm</w:t>
      </w:r>
      <w:r>
        <w:rPr>
          <w:rFonts w:cs="Times New Roman" w:ascii="Times New Roman" w:hAnsi="Times New Roman"/>
        </w:rPr>
        <w:t>ű</w:t>
      </w:r>
      <w:r>
        <w:rPr>
          <w:rFonts w:cs="Gentium;Souvenir Lt BT" w:ascii="Gentium;Souvenir Lt BT" w:hAnsi="Gentium;Souvenir Lt BT"/>
        </w:rPr>
        <w:t>re vágynak, olyanok, mint azok a fiúk, akik a szarvasfogat miatt hagyják el az ég</w:t>
      </w:r>
      <w:r>
        <w:rPr>
          <w:rFonts w:cs="Times New Roman" w:ascii="Times New Roman" w:hAnsi="Times New Roman"/>
        </w:rPr>
        <w:t>ő</w:t>
      </w:r>
      <w:r>
        <w:rPr>
          <w:rFonts w:cs="Gentium;Souvenir Lt BT" w:ascii="Gentium;Souvenir Lt BT" w:hAnsi="Gentium;Souvenir Lt BT"/>
        </w:rPr>
        <w:t xml:space="preserve"> házat. A buddha-bölcsességet követ</w:t>
      </w:r>
      <w:r>
        <w:rPr>
          <w:rFonts w:cs="Times New Roman" w:ascii="Times New Roman" w:hAnsi="Times New Roman"/>
        </w:rPr>
        <w:t>ő</w:t>
      </w:r>
      <w:r>
        <w:rPr>
          <w:rFonts w:cs="Gentium;Souvenir Lt BT" w:ascii="Gentium;Souvenir Lt BT" w:hAnsi="Gentium;Souvenir Lt BT"/>
        </w:rPr>
        <w:t>k pedig olyanok, mint akik az ökörfogat miatt jönnek ki az ég</w:t>
      </w:r>
      <w:r>
        <w:rPr>
          <w:rFonts w:cs="Times New Roman" w:ascii="Times New Roman" w:hAnsi="Times New Roman"/>
        </w:rPr>
        <w:t>ő</w:t>
      </w:r>
      <w:r>
        <w:rPr>
          <w:rFonts w:cs="Gentium;Souvenir Lt BT" w:ascii="Gentium;Souvenir Lt BT" w:hAnsi="Gentium;Souvenir Lt BT"/>
        </w:rPr>
        <w:t xml:space="preserve"> házból. A Túlonjutott ezek után így gondolkodik: „Én az összes buddha Törvény-kincsét birtokolom, a határtalan bölcsességet, az er</w:t>
      </w:r>
      <w:r>
        <w:rPr>
          <w:rFonts w:cs="Times New Roman" w:ascii="Times New Roman" w:hAnsi="Times New Roman"/>
        </w:rPr>
        <w:t>ő</w:t>
      </w:r>
      <w:r>
        <w:rPr>
          <w:rFonts w:cs="Gentium;Souvenir Lt BT" w:ascii="Gentium;Souvenir Lt BT" w:hAnsi="Gentium;Souvenir Lt BT"/>
        </w:rPr>
        <w:t>t és a félelemnélküliséget. Ez a sokféle él</w:t>
      </w:r>
      <w:r>
        <w:rPr>
          <w:rFonts w:cs="Times New Roman" w:ascii="Times New Roman" w:hAnsi="Times New Roman"/>
        </w:rPr>
        <w:t>ő</w:t>
      </w:r>
      <w:r>
        <w:rPr>
          <w:rFonts w:cs="Gentium;Souvenir Lt BT" w:ascii="Gentium;Souvenir Lt BT" w:hAnsi="Gentium;Souvenir Lt BT"/>
        </w:rPr>
        <w:t>lény mind az én gyermekem. Mindegyiküknek azonos mód a nagy járm</w:t>
      </w:r>
      <w:r>
        <w:rPr>
          <w:rFonts w:cs="Times New Roman" w:ascii="Times New Roman" w:hAnsi="Times New Roman"/>
        </w:rPr>
        <w:t>ű</w:t>
      </w:r>
      <w:r>
        <w:rPr>
          <w:rFonts w:cs="Gentium;Souvenir Lt BT" w:ascii="Gentium;Souvenir Lt BT" w:hAnsi="Gentium;Souvenir Lt BT"/>
        </w:rPr>
        <w:t>vet kell adnom. Mindezeknek az embereknek az összes buddha örömét, elmélyedését és megszabadulását ajándékozom.”</w:t>
      </w:r>
    </w:p>
    <w:p>
      <w:pPr>
        <w:pStyle w:val="Szveg"/>
        <w:rPr/>
      </w:pPr>
      <w:r>
        <w:rPr>
          <w:rFonts w:cs="Gentium;Souvenir Lt BT" w:ascii="Gentium;Souvenir Lt BT" w:hAnsi="Gentium;Souvenir Lt BT"/>
        </w:rPr>
        <w:t>Sáriputra! Emiatt a Túlonjutott nem hamis és hazug. El</w:t>
      </w:r>
      <w:r>
        <w:rPr>
          <w:rFonts w:cs="Times New Roman" w:ascii="Times New Roman" w:hAnsi="Times New Roman"/>
        </w:rPr>
        <w:t>ő</w:t>
      </w:r>
      <w:r>
        <w:rPr>
          <w:rFonts w:cs="Gentium;Souvenir Lt BT" w:ascii="Gentium;Souvenir Lt BT" w:hAnsi="Gentium;Souvenir Lt BT"/>
        </w:rPr>
        <w:t>ször a három járm</w:t>
      </w:r>
      <w:r>
        <w:rPr>
          <w:rFonts w:cs="Times New Roman" w:ascii="Times New Roman" w:hAnsi="Times New Roman"/>
        </w:rPr>
        <w:t>ű</w:t>
      </w:r>
      <w:r>
        <w:rPr>
          <w:rFonts w:cs="Gentium;Souvenir Lt BT" w:ascii="Gentium;Souvenir Lt BT" w:hAnsi="Gentium;Souvenir Lt BT"/>
        </w:rPr>
        <w:t>vet tanítja, és úgy vezeti az él</w:t>
      </w:r>
      <w:r>
        <w:rPr>
          <w:rFonts w:cs="Times New Roman" w:ascii="Times New Roman" w:hAnsi="Times New Roman"/>
        </w:rPr>
        <w:t>ő</w:t>
      </w:r>
      <w:r>
        <w:rPr>
          <w:rFonts w:cs="Gentium;Souvenir Lt BT" w:ascii="Gentium;Souvenir Lt BT" w:hAnsi="Gentium;Souvenir Lt BT"/>
        </w:rPr>
        <w:t xml:space="preserve">lényeket, </w:t>
      </w:r>
      <w:r>
        <w:rPr>
          <w:rFonts w:cs="Gentium;Souvenir Lt BT" w:ascii="Gentium;Souvenir Lt BT" w:hAnsi="Gentium;Souvenir Lt BT"/>
          <w:spacing w:val="-5"/>
        </w:rPr>
        <w:t xml:space="preserve">azután </w:t>
      </w:r>
      <w:r>
        <w:rPr>
          <w:rFonts w:cs="Gentium;Souvenir Lt BT" w:ascii="Gentium;Souvenir Lt BT" w:hAnsi="Gentium;Souvenir Lt BT"/>
        </w:rPr>
        <w:t xml:space="preserve">megszabadítja </w:t>
      </w:r>
      <w:r>
        <w:rPr>
          <w:rFonts w:cs="Times New Roman" w:ascii="Times New Roman" w:hAnsi="Times New Roman"/>
        </w:rPr>
        <w:t>ő</w:t>
      </w:r>
      <w:r>
        <w:rPr>
          <w:rFonts w:cs="Gentium;Souvenir Lt BT" w:ascii="Gentium;Souvenir Lt BT" w:hAnsi="Gentium;Souvenir Lt BT"/>
        </w:rPr>
        <w:t>ket a Nagy Járm</w:t>
      </w:r>
      <w:r>
        <w:rPr>
          <w:rFonts w:cs="Times New Roman" w:ascii="Times New Roman" w:hAnsi="Times New Roman"/>
        </w:rPr>
        <w:t>ű</w:t>
      </w:r>
      <w:r>
        <w:rPr>
          <w:rFonts w:cs="Gentium;Souvenir Lt BT" w:ascii="Gentium;Souvenir Lt BT" w:hAnsi="Gentium;Souvenir Lt BT"/>
        </w:rPr>
        <w:t>vel. Sáriputra! Tudnod kell, hogy az összes buddha ügyes eszközhöz folyamodva tesz különbséget az egyetlen buddha-járm</w:t>
      </w:r>
      <w:r>
        <w:rPr>
          <w:rFonts w:cs="Times New Roman" w:ascii="Times New Roman" w:hAnsi="Times New Roman"/>
        </w:rPr>
        <w:t>ű</w:t>
      </w:r>
      <w:r>
        <w:rPr>
          <w:rFonts w:cs="Gentium;Souvenir Lt BT" w:ascii="Gentium;Souvenir Lt BT" w:hAnsi="Gentium;Souvenir Lt BT"/>
        </w:rPr>
        <w:t>vön belül, és ezért hirdeti a három kocsit.</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IV. Az összetartozás felismerése</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mid</w:t>
      </w:r>
      <w:r>
        <w:rPr>
          <w:rFonts w:cs="Times New Roman" w:ascii="Times New Roman" w:hAnsi="Times New Roman"/>
        </w:rPr>
        <w:t>ő</w:t>
      </w:r>
      <w:r>
        <w:rPr>
          <w:rFonts w:cs="Gentium;Souvenir Lt BT" w:ascii="Gentium;Souvenir Lt BT" w:hAnsi="Gentium;Souvenir Lt BT"/>
        </w:rPr>
        <w:t>n a bölcs Szubhúti, Mahá-Kátjájana, Mahá-Kásjapa és Mahá-Maudgaljájana</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15"/>
        <w:t>1</w:t>
      </w:r>
      <w:r>
        <w:rPr>
          <w:rFonts w:cs="Gentium;Souvenir Lt BT" w:ascii="Gentium;Souvenir Lt BT" w:hAnsi="Gentium;Souvenir Lt BT"/>
        </w:rPr>
        <w:t xml:space="preserve"> a Buddhától azt a Törvényt meghallották, amely még soha nem jelent meg itt, és amelyben a Magasztos Sáriputrának a legfels</w:t>
      </w:r>
      <w:r>
        <w:rPr>
          <w:rFonts w:cs="Times New Roman" w:ascii="Times New Roman" w:hAnsi="Times New Roman"/>
        </w:rPr>
        <w:t>ő</w:t>
      </w:r>
      <w:r>
        <w:rPr>
          <w:rFonts w:cs="Gentium;Souvenir Lt BT" w:ascii="Gentium;Souvenir Lt BT" w:hAnsi="Gentium;Souvenir Lt BT"/>
        </w:rPr>
        <w:t xml:space="preserve">bb tökéletes megvilágosodás jövendölését adta, valami rendkívülit éreztek, és örömükben magukon kívül voltak. Miután tiszteletüket fejezték ki a Buddhának, felpillantottak rá és szólottak: </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i, a szerzetesek vezet</w:t>
      </w:r>
      <w:r>
        <w:rPr>
          <w:rFonts w:cs="Times New Roman" w:ascii="Times New Roman" w:hAnsi="Times New Roman"/>
        </w:rPr>
        <w:t>ő</w:t>
      </w:r>
      <w:r>
        <w:rPr>
          <w:rFonts w:cs="Gentium;Souvenir Lt BT" w:ascii="Gentium;Souvenir Lt BT" w:hAnsi="Gentium;Souvenir Lt BT"/>
        </w:rPr>
        <w:t xml:space="preserve">i az évek során kimerültünk és kifáradtunk. Azt gondoltuk, </w:t>
      </w:r>
      <w:r>
        <w:rPr>
          <w:rFonts w:cs="Gentium;Souvenir Lt BT" w:ascii="Gentium;Souvenir Lt BT" w:hAnsi="Gentium;Souvenir Lt BT"/>
          <w:spacing w:val="-5"/>
        </w:rPr>
        <w:t xml:space="preserve">hogy már </w:t>
      </w:r>
      <w:r>
        <w:rPr>
          <w:rFonts w:cs="Gentium;Souvenir Lt BT" w:ascii="Gentium;Souvenir Lt BT" w:hAnsi="Gentium;Souvenir Lt BT"/>
        </w:rPr>
        <w:t xml:space="preserve">elértük a nirvánát, így </w:t>
      </w:r>
      <w:r>
        <w:rPr>
          <w:rFonts w:cs="Gentium;Souvenir Lt BT" w:ascii="Gentium;Souvenir Lt BT" w:hAnsi="Gentium;Souvenir Lt BT"/>
          <w:spacing w:val="-5"/>
        </w:rPr>
        <w:t xml:space="preserve">nem </w:t>
      </w:r>
      <w:r>
        <w:rPr>
          <w:rFonts w:cs="Gentium;Souvenir Lt BT" w:ascii="Gentium;Souvenir Lt BT" w:hAnsi="Gentium;Souvenir Lt BT"/>
        </w:rPr>
        <w:t>fáradoztunk tovább a legfels</w:t>
      </w:r>
      <w:r>
        <w:rPr>
          <w:rFonts w:cs="Times New Roman" w:ascii="Times New Roman" w:hAnsi="Times New Roman"/>
        </w:rPr>
        <w:t>ő</w:t>
      </w:r>
      <w:r>
        <w:rPr>
          <w:rFonts w:cs="Gentium;Souvenir Lt BT" w:ascii="Gentium;Souvenir Lt BT" w:hAnsi="Gentium;Souvenir Lt BT"/>
        </w:rPr>
        <w:t>bb tökéletes megvilágosodás eléréséért. A Magasztos már régmúlt id</w:t>
      </w:r>
      <w:r>
        <w:rPr>
          <w:rFonts w:cs="Times New Roman" w:ascii="Times New Roman" w:hAnsi="Times New Roman"/>
        </w:rPr>
        <w:t>ő</w:t>
      </w:r>
      <w:r>
        <w:rPr>
          <w:rFonts w:cs="Gentium;Souvenir Lt BT" w:ascii="Gentium;Souvenir Lt BT" w:hAnsi="Gentium;Souvenir Lt BT"/>
        </w:rPr>
        <w:t>k óta hirdeti a Törvényt. Mindvégig ülve testünk elfáradt, miközben csak az üresség-</w:t>
        <w:br/>
        <w:t>r</w:t>
      </w:r>
      <w:r>
        <w:rPr>
          <w:rFonts w:cs="Times New Roman" w:ascii="Times New Roman" w:hAnsi="Times New Roman"/>
        </w:rPr>
        <w:t>ő</w:t>
      </w:r>
      <w:r>
        <w:rPr>
          <w:rFonts w:cs="Gentium;Souvenir Lt BT" w:ascii="Gentium;Souvenir Lt BT" w:hAnsi="Gentium;Souvenir Lt BT"/>
        </w:rPr>
        <w:t>l, a formanélküliségr</w:t>
      </w:r>
      <w:r>
        <w:rPr>
          <w:rFonts w:cs="Times New Roman" w:ascii="Times New Roman" w:hAnsi="Times New Roman"/>
        </w:rPr>
        <w:t>ő</w:t>
      </w:r>
      <w:r>
        <w:rPr>
          <w:rFonts w:cs="Gentium;Souvenir Lt BT" w:ascii="Gentium;Souvenir Lt BT" w:hAnsi="Gentium;Souvenir Lt BT"/>
        </w:rPr>
        <w:t>l és a nem-cselekvésr</w:t>
      </w:r>
      <w:r>
        <w:rPr>
          <w:rFonts w:cs="Times New Roman" w:ascii="Times New Roman" w:hAnsi="Times New Roman"/>
        </w:rPr>
        <w:t>ő</w:t>
      </w:r>
      <w:r>
        <w:rPr>
          <w:rFonts w:cs="Gentium;Souvenir Lt BT" w:ascii="Gentium;Souvenir Lt BT" w:hAnsi="Gentium;Souvenir Lt BT"/>
        </w:rPr>
        <w:t>l való elmélyedést gyakoroltuk. Szívünk azonban nem lelt örömet abban, ahogyan a bódhiszattvák a Törvény földöntúli átható erejét alkalmazva a Buddha-Földeket megtisztítják, és a lényeket tökéletesítik. De miért van ez így? Magasztos, te elérted, hogy mi</w:t>
        <w:br/>
        <w:t>a háromszoros világot elhagyjuk, és a nirvánát elérjük. Az évek során kimerülve és elfáradva nem kívántuk a legfels</w:t>
      </w:r>
      <w:r>
        <w:rPr>
          <w:rFonts w:cs="Times New Roman" w:ascii="Times New Roman" w:hAnsi="Times New Roman"/>
        </w:rPr>
        <w:t>ő</w:t>
      </w:r>
      <w:r>
        <w:rPr>
          <w:rFonts w:cs="Gentium;Souvenir Lt BT" w:ascii="Gentium;Souvenir Lt BT" w:hAnsi="Gentium;Souvenir Lt BT"/>
        </w:rPr>
        <w:t>bb tökéletes megvilágosodást, amelyre a Buddha a bódhiszattvákat tanította. Most viszont, hogy hallottuk, a Buddha a srávakáknak is a legfels</w:t>
      </w:r>
      <w:r>
        <w:rPr>
          <w:rFonts w:cs="Times New Roman" w:ascii="Times New Roman" w:hAnsi="Times New Roman"/>
        </w:rPr>
        <w:t>ő</w:t>
      </w:r>
      <w:r>
        <w:rPr>
          <w:rFonts w:cs="Gentium;Souvenir Lt BT" w:ascii="Gentium;Souvenir Lt BT" w:hAnsi="Gentium;Souvenir Lt BT"/>
        </w:rPr>
        <w:t>bb tökéletes megvilágosodást jövendöli, szívünkben olyan örömöt érzünk, amilyet eddig még soha. Anélkül, hogy gondoltunk volna rá, hirtelen a legértékesebb Törvényt hallhattuk. Anélkül, hogy törekedtünk volna rá, egy felbecsülhetetlen érték</w:t>
      </w:r>
      <w:r>
        <w:rPr>
          <w:rFonts w:cs="Times New Roman" w:ascii="Times New Roman" w:hAnsi="Times New Roman"/>
        </w:rPr>
        <w:t>ű</w:t>
      </w:r>
      <w:r>
        <w:rPr>
          <w:rFonts w:cs="Gentium;Souvenir Lt BT" w:ascii="Gentium;Souvenir Lt BT" w:hAnsi="Gentium;Souvenir Lt BT"/>
        </w:rPr>
        <w:t xml:space="preserve"> drágakövet kaptunk.</w:t>
      </w:r>
    </w:p>
    <w:p>
      <w:pPr>
        <w:pStyle w:val="Szveg"/>
        <w:rPr/>
      </w:pPr>
      <w:r>
        <w:rPr>
          <w:rFonts w:cs="Gentium;Souvenir Lt BT" w:ascii="Gentium;Souvenir Lt BT" w:hAnsi="Gentium;Souvenir Lt BT"/>
        </w:rPr>
        <w:t>Magasztos! Egy példázattal szeretnénk ennek jelent</w:t>
      </w:r>
      <w:r>
        <w:rPr>
          <w:rFonts w:cs="Times New Roman" w:ascii="Times New Roman" w:hAnsi="Times New Roman"/>
        </w:rPr>
        <w:t>ő</w:t>
      </w:r>
      <w:r>
        <w:rPr>
          <w:rFonts w:cs="Gentium;Souvenir Lt BT" w:ascii="Gentium;Souvenir Lt BT" w:hAnsi="Gentium;Souvenir Lt BT"/>
        </w:rPr>
        <w:t xml:space="preserve">ségét elbeszélni és megvilágítani: </w:t>
      </w:r>
    </w:p>
    <w:p>
      <w:pPr>
        <w:pStyle w:val="Szveg"/>
        <w:rPr/>
      </w:pPr>
      <w:r>
        <w:rPr>
          <w:rFonts w:cs="Gentium;Souvenir Lt BT" w:ascii="Gentium;Souvenir Lt BT" w:hAnsi="Gentium;Souvenir Lt BT"/>
        </w:rPr>
        <w:t>Úgy van ez, mint azzal az emberrel, aki még ifjú korában elhagyta az apját. Hosszú ideig más országokban élt, tíz, húsz, ötven éven át. Az évek múltával egyre nagyobb és nagyobb szegénységbe került. Mindenfelé vándorolt, hogy ruhát és élelmet szerezzen. Az atyja kezdett</w:t>
      </w:r>
      <w:r>
        <w:rPr>
          <w:rFonts w:cs="Times New Roman" w:ascii="Times New Roman" w:hAnsi="Times New Roman"/>
        </w:rPr>
        <w:t>ő</w:t>
      </w:r>
      <w:r>
        <w:rPr>
          <w:rFonts w:cs="Gentium;Souvenir Lt BT" w:ascii="Gentium;Souvenir Lt BT" w:hAnsi="Gentium;Souvenir Lt BT"/>
        </w:rPr>
        <w:t>l fogva kereste a fiát, de nem találta. Egy bizonyos városban lakott, hatalmas volt és gazdag, kincsei kimeríthetetlenek. Bár az apa senkinek sem mondta, mégis állandóan az a gondolat foglalkoztatta, hogy öregkora miatt át kellene adnia fiának a gazdag örökséget. Id</w:t>
      </w:r>
      <w:r>
        <w:rPr>
          <w:rFonts w:cs="Times New Roman" w:ascii="Times New Roman" w:hAnsi="Times New Roman"/>
        </w:rPr>
        <w:t>ő</w:t>
      </w:r>
      <w:r>
        <w:rPr>
          <w:rFonts w:cs="Gentium;Souvenir Lt BT" w:ascii="Gentium;Souvenir Lt BT" w:hAnsi="Gentium;Souvenir Lt BT"/>
        </w:rPr>
        <w:t>közben a szegény fiú atyja házához érkezett. A kapuban állva távolról lát-</w:t>
        <w:br/>
        <w:t>ta az apját, amint díszes ruhában, értékes dolgokkal körülvéve ül a kertben. Amint a szegény fiú ezt meglátta, félelem fogta el: „Ez bizonyára egy király vagy olyasvalaki, aki a királyhoz hasonló. Ez nem olyan hely, ahova én elszeg</w:t>
      </w:r>
      <w:r>
        <w:rPr>
          <w:rFonts w:cs="Times New Roman" w:ascii="Times New Roman" w:hAnsi="Times New Roman"/>
        </w:rPr>
        <w:t>ő</w:t>
      </w:r>
      <w:r>
        <w:rPr>
          <w:rFonts w:cs="Gentium;Souvenir Lt BT" w:ascii="Gentium;Souvenir Lt BT" w:hAnsi="Gentium;Souvenir Lt BT"/>
        </w:rPr>
        <w:t>dhetnék. Nekem egyszer</w:t>
      </w:r>
      <w:r>
        <w:rPr>
          <w:rFonts w:cs="Times New Roman" w:ascii="Times New Roman" w:hAnsi="Times New Roman"/>
        </w:rPr>
        <w:t>ű</w:t>
      </w:r>
      <w:r>
        <w:rPr>
          <w:rFonts w:cs="Gentium;Souvenir Lt BT" w:ascii="Gentium;Souvenir Lt BT" w:hAnsi="Gentium;Souvenir Lt BT"/>
        </w:rPr>
        <w:t>bb helyet kell keresnem, amely er</w:t>
      </w:r>
      <w:r>
        <w:rPr>
          <w:rFonts w:cs="Times New Roman" w:ascii="Times New Roman" w:hAnsi="Times New Roman"/>
        </w:rPr>
        <w:t>ő</w:t>
      </w:r>
      <w:r>
        <w:rPr>
          <w:rFonts w:cs="Gentium;Souvenir Lt BT" w:ascii="Gentium;Souvenir Lt BT" w:hAnsi="Gentium;Souvenir Lt BT"/>
        </w:rPr>
        <w:t>mnek jobban megfelel. Ha tovább maradok, valószín</w:t>
      </w:r>
      <w:r>
        <w:rPr>
          <w:rFonts w:cs="Times New Roman" w:ascii="Times New Roman" w:hAnsi="Times New Roman"/>
        </w:rPr>
        <w:t>ű</w:t>
      </w:r>
      <w:r>
        <w:rPr>
          <w:rFonts w:cs="Gentium;Souvenir Lt BT" w:ascii="Gentium;Souvenir Lt BT" w:hAnsi="Gentium;Souvenir Lt BT"/>
        </w:rPr>
        <w:t>leg kényszeríteni fognak rá, hogy itt dolgozzam.”</w:t>
      </w:r>
    </w:p>
    <w:p>
      <w:pPr>
        <w:pStyle w:val="Szveg"/>
        <w:rPr/>
      </w:pPr>
      <w:r>
        <w:rPr>
          <w:rFonts w:cs="Gentium;Souvenir Lt BT" w:ascii="Gentium;Souvenir Lt BT" w:hAnsi="Gentium;Souvenir Lt BT"/>
        </w:rPr>
        <w:t>Amint ezt végiggondolta, nyomban elsietett. Az atya azonban meglátta a fiát, akinek átadhatná a gazdag örökséget. Ezért gyorsan szolgákat küldött utána, hogy visszahozzák. Amikor ezek utolérték a fiút, és er</w:t>
      </w:r>
      <w:r>
        <w:rPr>
          <w:rFonts w:cs="Times New Roman" w:ascii="Times New Roman" w:hAnsi="Times New Roman"/>
        </w:rPr>
        <w:t>ő</w:t>
      </w:r>
      <w:r>
        <w:rPr>
          <w:rFonts w:cs="Gentium;Souvenir Lt BT" w:ascii="Gentium;Souvenir Lt BT" w:hAnsi="Gentium;Souvenir Lt BT"/>
        </w:rPr>
        <w:t>vel vissza akarták vezetni, a szegény fiú megrettent. Halálfélelmében elsápadt és a földre esett. Amid</w:t>
      </w:r>
      <w:r>
        <w:rPr>
          <w:rFonts w:cs="Times New Roman" w:ascii="Times New Roman" w:hAnsi="Times New Roman"/>
        </w:rPr>
        <w:t>ő</w:t>
      </w:r>
      <w:r>
        <w:rPr>
          <w:rFonts w:cs="Gentium;Souvenir Lt BT" w:ascii="Gentium;Souvenir Lt BT" w:hAnsi="Gentium;Souvenir Lt BT"/>
        </w:rPr>
        <w:t>n ezt az atya a távolból látta, a szolgái után szólt:</w:t>
      </w:r>
    </w:p>
    <w:p>
      <w:pPr>
        <w:pStyle w:val="Szveg"/>
        <w:rPr/>
      </w:pPr>
      <w:r>
        <w:rPr>
          <w:rFonts w:cs="Gentium;Souvenir Lt BT" w:ascii="Gentium;Souvenir Lt BT" w:hAnsi="Gentium;Souvenir Lt BT"/>
        </w:rPr>
        <w:t>„</w:t>
      </w:r>
      <w:r>
        <w:rPr>
          <w:rFonts w:cs="Gentium;Souvenir Lt BT" w:ascii="Gentium;Souvenir Lt BT" w:hAnsi="Gentium;Souvenir Lt BT"/>
        </w:rPr>
        <w:t>Nincs feltétlenül szükségünk erre az emberre. Ne hozzátok vissza er</w:t>
      </w:r>
      <w:r>
        <w:rPr>
          <w:rFonts w:cs="Times New Roman" w:ascii="Times New Roman" w:hAnsi="Times New Roman"/>
        </w:rPr>
        <w:t>ő</w:t>
      </w:r>
      <w:r>
        <w:rPr>
          <w:rFonts w:cs="Gentium;Souvenir Lt BT" w:ascii="Gentium;Souvenir Lt BT" w:hAnsi="Gentium;Souvenir Lt BT"/>
        </w:rPr>
        <w:t>szakkal! Locsoljátok meg az arcát vízzel, hogy visszanyerje az eszméletét, azután ne foglalkozzatok vele tovább!”</w:t>
      </w:r>
    </w:p>
    <w:p>
      <w:pPr>
        <w:pStyle w:val="Szveg"/>
        <w:rPr/>
      </w:pPr>
      <w:r>
        <w:rPr>
          <w:rFonts w:cs="Gentium;Souvenir Lt BT" w:ascii="Gentium;Souvenir Lt BT" w:hAnsi="Gentium;Souvenir Lt BT"/>
        </w:rPr>
        <w:t xml:space="preserve">Miért? Az atya tudja, hogy fia lelkiállapota rosszabb, mint az övé, magas rangja és gazdagsága kínos helyzetet teremt a fia számára. A szegény fiú </w:t>
      </w:r>
      <w:r>
        <w:rPr>
          <w:rFonts w:cs="Gentium;Souvenir Lt BT" w:ascii="Gentium;Souvenir Lt BT" w:hAnsi="Gentium;Souvenir Lt BT"/>
          <w:spacing w:val="-5"/>
        </w:rPr>
        <w:t xml:space="preserve">nagyon </w:t>
      </w:r>
      <w:r>
        <w:rPr>
          <w:rFonts w:cs="Gentium;Souvenir Lt BT" w:ascii="Gentium;Souvenir Lt BT" w:hAnsi="Gentium;Souvenir Lt BT"/>
        </w:rPr>
        <w:t xml:space="preserve">örült, amikor elengedték, és egy szerényebb munkahelyet keresett magának. Minthogy azonban az atya meg akarta nyerni a fiát, kieszelt egy okos tervet. Két embert a fia után küldött, akik dupla bérért felfogadták </w:t>
      </w:r>
      <w:r>
        <w:rPr>
          <w:rFonts w:cs="Gentium;Souvenir Lt BT" w:ascii="Gentium;Souvenir Lt BT" w:hAnsi="Gentium;Souvenir Lt BT"/>
          <w:spacing w:val="-5"/>
        </w:rPr>
        <w:t xml:space="preserve">egy </w:t>
      </w:r>
      <w:r>
        <w:rPr>
          <w:rFonts w:cs="Gentium;Souvenir Lt BT" w:ascii="Gentium;Souvenir Lt BT" w:hAnsi="Gentium;Souvenir Lt BT"/>
        </w:rPr>
        <w:t>szeméthalom eltávolítására.</w:t>
      </w:r>
    </w:p>
    <w:p>
      <w:pPr>
        <w:pStyle w:val="Szveg"/>
        <w:rPr/>
      </w:pPr>
      <w:r>
        <w:rPr>
          <w:rFonts w:cs="Gentium;Souvenir Lt BT" w:ascii="Gentium;Souvenir Lt BT" w:hAnsi="Gentium;Souvenir Lt BT"/>
        </w:rPr>
        <w:t>Egy másik napon az atya szegényes álruhát öltve állandó munkára fogadta fel a fiát, mindennel ellátta, amire csak szüksége volt, és így szólt hozzá:</w:t>
      </w:r>
    </w:p>
    <w:p>
      <w:pPr>
        <w:pStyle w:val="Szveg"/>
        <w:rPr/>
      </w:pPr>
      <w:r>
        <w:rPr>
          <w:rFonts w:cs="Gentium;Souvenir Lt BT" w:ascii="Gentium;Souvenir Lt BT" w:hAnsi="Gentium;Souvenir Lt BT"/>
        </w:rPr>
        <w:t>„</w:t>
      </w:r>
      <w:r>
        <w:rPr>
          <w:rFonts w:cs="Gentium;Souvenir Lt BT" w:ascii="Gentium;Souvenir Lt BT" w:hAnsi="Gentium;Souvenir Lt BT"/>
        </w:rPr>
        <w:t>Olyan vagyok, mintha az apád lennék. Hagyd el a bána-</w:t>
        <w:br/>
        <w:t>tot és a gondot! Miért? Én öreg vagyok, te azonban fiatal és er</w:t>
      </w:r>
      <w:r>
        <w:rPr>
          <w:rFonts w:cs="Times New Roman" w:ascii="Times New Roman" w:hAnsi="Times New Roman"/>
        </w:rPr>
        <w:t>ő</w:t>
      </w:r>
      <w:r>
        <w:rPr>
          <w:rFonts w:cs="Gentium;Souvenir Lt BT" w:ascii="Gentium;Souvenir Lt BT" w:hAnsi="Gentium;Souvenir Lt BT"/>
        </w:rPr>
        <w:t xml:space="preserve">s. Mindig dolgoztál, és úgy látom, nem afféle gonosz </w:t>
      </w:r>
      <w:r>
        <w:rPr>
          <w:rFonts w:cs="Gentium;Souvenir Lt BT" w:ascii="Gentium;Souvenir Lt BT" w:hAnsi="Gentium;Souvenir Lt BT"/>
          <w:spacing w:val="-5"/>
        </w:rPr>
        <w:t>vagy</w:t>
      </w:r>
      <w:r>
        <w:rPr>
          <w:rFonts w:cs="Gentium;Souvenir Lt BT" w:ascii="Gentium;Souvenir Lt BT" w:hAnsi="Gentium;Souvenir Lt BT"/>
        </w:rPr>
        <w:t xml:space="preserve">, mint </w:t>
      </w:r>
      <w:r>
        <w:rPr>
          <w:rFonts w:cs="Gentium;Souvenir Lt BT" w:ascii="Gentium;Souvenir Lt BT" w:hAnsi="Gentium;Souvenir Lt BT"/>
          <w:spacing w:val="-5"/>
        </w:rPr>
        <w:t xml:space="preserve">más </w:t>
      </w:r>
      <w:r>
        <w:rPr>
          <w:rFonts w:cs="Gentium;Souvenir Lt BT" w:ascii="Gentium;Souvenir Lt BT" w:hAnsi="Gentium;Souvenir Lt BT"/>
        </w:rPr>
        <w:t xml:space="preserve">munkások. Mostantól éppúgy a fiam </w:t>
      </w:r>
      <w:r>
        <w:rPr>
          <w:rFonts w:cs="Gentium;Souvenir Lt BT" w:ascii="Gentium;Souvenir Lt BT" w:hAnsi="Gentium;Souvenir Lt BT"/>
          <w:spacing w:val="-5"/>
        </w:rPr>
        <w:t>vagy</w:t>
      </w:r>
      <w:r>
        <w:rPr>
          <w:rFonts w:cs="Gentium;Souvenir Lt BT" w:ascii="Gentium;Souvenir Lt BT" w:hAnsi="Gentium;Souvenir Lt BT"/>
        </w:rPr>
        <w:t>, mintha én nemzettelek volna.”</w:t>
      </w:r>
    </w:p>
    <w:p>
      <w:pPr>
        <w:pStyle w:val="Szveg"/>
        <w:rPr>
          <w:rFonts w:ascii="Gentium;Souvenir Lt BT" w:hAnsi="Gentium;Souvenir Lt BT" w:cs="Gentium;Souvenir Lt BT"/>
        </w:rPr>
      </w:pPr>
      <w:r>
        <w:rPr>
          <w:rFonts w:cs="Gentium;Souvenir Lt BT" w:ascii="Gentium;Souvenir Lt BT" w:hAnsi="Gentium;Souvenir Lt BT"/>
        </w:rPr>
        <w:t>Ezek után az atya fokozatosan bevonta fiát a gazdálkodás-</w:t>
        <w:br/>
        <w:t>ba, mígnem az végre egyenragúnak érezhette magát apjával. Ekkor az atya összehívta a rokonait, a királyt, a minisztereket, a nemeseket és a polgárokat, majd közölte velük:</w:t>
      </w:r>
    </w:p>
    <w:p>
      <w:pPr>
        <w:pStyle w:val="Szveg"/>
        <w:rPr/>
      </w:pPr>
      <w:r>
        <w:rPr>
          <w:rFonts w:cs="Gentium;Souvenir Lt BT" w:ascii="Gentium;Souvenir Lt BT" w:hAnsi="Gentium;Souvenir Lt BT"/>
        </w:rPr>
        <w:t>„</w:t>
      </w:r>
      <w:r>
        <w:rPr>
          <w:rFonts w:cs="Gentium;Souvenir Lt BT" w:ascii="Gentium;Souvenir Lt BT" w:hAnsi="Gentium;Souvenir Lt BT"/>
        </w:rPr>
        <w:t xml:space="preserve">Tudjátok meg urak, ez itt az én fiam, akit magam nemzettem! Több, mint ötven éve elhagyott, majd magányban és nyomorban szenvedett. Akkoriban hiába kerestem, de ebben a városban rátaláltam, és ismét magamhoz vettem. </w:t>
      </w:r>
      <w:r>
        <w:rPr>
          <w:rFonts w:cs="Times New Roman" w:ascii="Times New Roman" w:hAnsi="Times New Roman"/>
        </w:rPr>
        <w:t>Ő</w:t>
      </w:r>
      <w:r>
        <w:rPr>
          <w:rFonts w:cs="Gentium;Souvenir Lt BT" w:ascii="Gentium;Souvenir Lt BT" w:hAnsi="Gentium;Souvenir Lt BT"/>
        </w:rPr>
        <w:t xml:space="preserve"> valóban az én fiam, én valóban az apja vagyok. Most minden vagyonom</w:t>
        <w:br/>
        <w:t>a fiamé. Ezentúl a fiam rendelkezik minden fölött, amit eddig én kezeltem.”</w:t>
      </w:r>
    </w:p>
    <w:p>
      <w:pPr>
        <w:pStyle w:val="Szveg"/>
        <w:rPr/>
      </w:pPr>
      <w:r>
        <w:rPr>
          <w:rFonts w:cs="Gentium;Souvenir Lt BT" w:ascii="Gentium;Souvenir Lt BT" w:hAnsi="Gentium;Souvenir Lt BT"/>
        </w:rPr>
        <w:t>Magasztos! Mikor a szegény fiú e szavakat meghallotta, igen megörült, hogy olyat ért el, amiben még nem volt része. Azt gondolta: „Az történt velem, amit nem is vártam. Olyan ez, mintha ez az értékes vagyon magától hullott volna az ölembe.”</w:t>
      </w:r>
    </w:p>
    <w:p>
      <w:pPr>
        <w:pStyle w:val="Szveg"/>
        <w:rPr/>
      </w:pPr>
      <w:r>
        <w:rPr>
          <w:rFonts w:cs="Gentium;Souvenir Lt BT" w:ascii="Gentium;Souvenir Lt BT" w:hAnsi="Gentium;Souvenir Lt BT"/>
        </w:rPr>
        <w:t>Magasztos! A gazdag öregember a Túlonjutott, és mi az összes buddha fiai vagyunk. A Túlonjutott bennünket mindig is a fiainak nevezett. A szenvedések, a születés és a halál miatt tévelyegve és tudatlanul a Kis Törvényhez ragaszkodtunk. Ebben szorgalmasan el</w:t>
      </w:r>
      <w:r>
        <w:rPr>
          <w:rFonts w:cs="Times New Roman" w:ascii="Times New Roman" w:hAnsi="Times New Roman"/>
        </w:rPr>
        <w:t>ő</w:t>
      </w:r>
      <w:r>
        <w:rPr>
          <w:rFonts w:cs="Gentium;Souvenir Lt BT" w:ascii="Gentium;Souvenir Lt BT" w:hAnsi="Gentium;Souvenir Lt BT"/>
        </w:rPr>
        <w:t>rehaladtunk, és elértük a nirvánát, azonban csak egyetlen nap bérét kaptuk meg. Amint megkaptuk, szívünkben örvendeztünk és elégedettek voltunk. Mivel a Magasztos tudta, hogy mi a Kis Törvénynek örvendezünk, nem különítette el a Kis és a Nagy Törvényt, hanem azt mondta:</w:t>
        <w:br/>
        <w:t>„A Túlonjutott bölcsességét kell megértenetek.”</w:t>
      </w:r>
    </w:p>
    <w:p>
      <w:pPr>
        <w:pStyle w:val="Szveg"/>
        <w:rPr/>
      </w:pPr>
      <w:r>
        <w:rPr>
          <w:rFonts w:cs="Gentium;Souvenir Lt BT" w:ascii="Gentium;Souvenir Lt BT" w:hAnsi="Gentium;Souvenir Lt BT"/>
        </w:rPr>
        <w:t xml:space="preserve">A Magasztos ügyes eszközökkel tanította a Túlonjutott bölcsességét. Ekkor elértük egyetlenegy nap bérének nirvánáját, de azt hittük, hogy nagy bért kaptunk. Emiatt nem kerestük </w:t>
        <w:br/>
        <w:t>a Nagy Járm</w:t>
      </w:r>
      <w:r>
        <w:rPr>
          <w:rFonts w:cs="Times New Roman" w:ascii="Times New Roman" w:hAnsi="Times New Roman"/>
        </w:rPr>
        <w:t>ű</w:t>
      </w:r>
      <w:r>
        <w:rPr>
          <w:rFonts w:cs="Gentium;Souvenir Lt BT" w:ascii="Gentium;Souvenir Lt BT" w:hAnsi="Gentium;Souvenir Lt BT"/>
        </w:rPr>
        <w:t xml:space="preserve">vet. Nem tudtuk, hogy mi Buddha-fiak vagyunk. Most azonban ezt megtapasztaltuk. A mai napon a Magasztos meggondolásra késztetett bennünket. </w:t>
      </w:r>
      <w:r>
        <w:rPr>
          <w:rFonts w:cs="Gentium;Souvenir Lt BT" w:ascii="Gentium;Souvenir Lt BT" w:hAnsi="Gentium;Souvenir Lt BT"/>
          <w:spacing w:val="-5"/>
        </w:rPr>
        <w:t xml:space="preserve">Noha </w:t>
      </w:r>
      <w:r>
        <w:rPr>
          <w:rFonts w:cs="Gentium;Souvenir Lt BT" w:ascii="Gentium;Souvenir Lt BT" w:hAnsi="Gentium;Souvenir Lt BT"/>
        </w:rPr>
        <w:t>mi valójában a régi korok óta a Buddha fiai voltunk, mégis a Kis Törvénynek örültünk. Ebben a szútrában a Buddha most az egyetlen járm</w:t>
      </w:r>
      <w:r>
        <w:rPr>
          <w:rFonts w:cs="Times New Roman" w:ascii="Times New Roman" w:hAnsi="Times New Roman"/>
        </w:rPr>
        <w:t>ű</w:t>
      </w:r>
      <w:r>
        <w:rPr>
          <w:rFonts w:cs="Gentium;Souvenir Lt BT" w:ascii="Gentium;Souvenir Lt BT" w:hAnsi="Gentium;Souvenir Lt BT"/>
        </w:rPr>
        <w:t>vet tanítja. Ezért mondjuk azt, hogy bár nem is vártuk, most a Törvény-király nagy drágaköve magától hullott az ölünkbe. Mindazt, amit a Buddha-fiak elérhettek, elértük.</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pPr>
      <w:r>
        <w:rPr>
          <w:rFonts w:cs="Gentium;Souvenir Lt BT" w:ascii="Gentium;Souvenir Lt BT" w:hAnsi="Gentium;Souvenir Lt BT"/>
        </w:rPr>
        <w:t>V. Példázat a gyógynövényekr</w:t>
      </w:r>
      <w:r>
        <w:rPr>
          <w:rFonts w:cs="Times New Roman" w:ascii="Times New Roman" w:hAnsi="Times New Roman"/>
        </w:rPr>
        <w:t>ő</w:t>
      </w:r>
      <w:r>
        <w:rPr>
          <w:rFonts w:cs="Gentium;Souvenir Lt BT" w:ascii="Gentium;Souvenir Lt BT" w:hAnsi="Gentium;Souvenir Lt BT"/>
        </w:rPr>
        <w:t>l</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a Magasztos Mahá-Kásjapához és a többi nagy tanítványhoz szól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Pompás, pompás Mahá-Kásjapa! Ti a Túlonjutott való-</w:t>
        <w:br/>
        <w:t>di érdemeit mondjátok. Valóban úgy van, ahogy mondjátok.</w:t>
        <w:br/>
        <w:t xml:space="preserve">A Túlonjutottnak mérhetetlenek és határtalanok az érdemei, melyek sorolásának nem lehet a végére érni, még ha számtalan világkorszakon keresztül soroljátok is. Kásjapa, a Túlonjutott az összes Törvény királya, és amit </w:t>
      </w:r>
      <w:r>
        <w:rPr>
          <w:rFonts w:cs="Times New Roman" w:ascii="Times New Roman" w:hAnsi="Times New Roman"/>
        </w:rPr>
        <w:t>ő</w:t>
      </w:r>
      <w:r>
        <w:rPr>
          <w:rFonts w:cs="Gentium;Souvenir Lt BT" w:ascii="Gentium;Souvenir Lt BT" w:hAnsi="Gentium;Souvenir Lt BT"/>
        </w:rPr>
        <w:t xml:space="preserve"> tanít, az éppen úgy van. Minden tanítást a bölcsességével megalapozva fektetett le. Ezáltal a tanítások a mindentudáshoz vezetnek el. A Túlonjutott figyelemmel kiséri a tanítás egészének tartalmát. Tudja, mi rejlik a lények szíve mélyén, és minden egyes él</w:t>
      </w:r>
      <w:r>
        <w:rPr>
          <w:rFonts w:cs="Times New Roman" w:ascii="Times New Roman" w:hAnsi="Times New Roman"/>
        </w:rPr>
        <w:t>ő</w:t>
      </w:r>
      <w:r>
        <w:rPr>
          <w:rFonts w:cs="Gentium;Souvenir Lt BT" w:ascii="Gentium;Souvenir Lt BT" w:hAnsi="Gentium;Souvenir Lt BT"/>
        </w:rPr>
        <w:t>lénynek megmutatja mindentudását.</w:t>
      </w:r>
    </w:p>
    <w:p>
      <w:pPr>
        <w:pStyle w:val="Szveg"/>
        <w:rPr/>
      </w:pPr>
      <w:r>
        <w:rPr>
          <w:rFonts w:cs="Gentium;Souvenir Lt BT" w:ascii="Gentium;Souvenir Lt BT" w:hAnsi="Gentium;Souvenir Lt BT"/>
        </w:rPr>
        <w:t>Kásjapa, hasonló ez ahhoz, mint amikor a háromezer-nagy-ezres-világban</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16"/>
        <w:t>1</w:t>
      </w:r>
      <w:r>
        <w:rPr>
          <w:rFonts w:cs="Gentium;Souvenir Lt BT" w:ascii="Gentium;Souvenir Lt BT" w:hAnsi="Gentium;Souvenir Lt BT"/>
        </w:rPr>
        <w:t xml:space="preserve"> a patakok és vízesések völgyei mentén füvek, fák, bozótok, erd</w:t>
      </w:r>
      <w:r>
        <w:rPr>
          <w:rFonts w:cs="Times New Roman" w:ascii="Times New Roman" w:hAnsi="Times New Roman"/>
        </w:rPr>
        <w:t>ő</w:t>
      </w:r>
      <w:r>
        <w:rPr>
          <w:rFonts w:cs="Gentium;Souvenir Lt BT" w:ascii="Gentium;Souvenir Lt BT" w:hAnsi="Gentium;Souvenir Lt BT"/>
        </w:rPr>
        <w:t>k és gyógynövények növekednek, számtalan különböz</w:t>
      </w:r>
      <w:r>
        <w:rPr>
          <w:rFonts w:cs="Times New Roman" w:ascii="Times New Roman" w:hAnsi="Times New Roman"/>
        </w:rPr>
        <w:t>ő</w:t>
      </w:r>
      <w:r>
        <w:rPr>
          <w:rFonts w:cs="Gentium;Souvenir Lt BT" w:ascii="Gentium;Souvenir Lt BT" w:hAnsi="Gentium;Souvenir Lt BT"/>
        </w:rPr>
        <w:t xml:space="preserve"> fajta, melyek nevükben és színükben is eltér</w:t>
      </w:r>
      <w:r>
        <w:rPr>
          <w:rFonts w:cs="Times New Roman" w:ascii="Times New Roman" w:hAnsi="Times New Roman"/>
        </w:rPr>
        <w:t>ő</w:t>
      </w:r>
      <w:r>
        <w:rPr>
          <w:rFonts w:cs="Gentium;Souvenir Lt BT" w:ascii="Gentium;Souvenir Lt BT" w:hAnsi="Gentium;Souvenir Lt BT"/>
        </w:rPr>
        <w:t>ek. Egy vízzel telt felh</w:t>
      </w:r>
      <w:r>
        <w:rPr>
          <w:rFonts w:cs="Times New Roman" w:ascii="Times New Roman" w:hAnsi="Times New Roman"/>
        </w:rPr>
        <w:t>ő</w:t>
      </w:r>
      <w:r>
        <w:rPr>
          <w:rFonts w:cs="Gentium;Souvenir Lt BT" w:ascii="Gentium;Souvenir Lt BT" w:hAnsi="Gentium;Souvenir Lt BT"/>
        </w:rPr>
        <w:t xml:space="preserve"> kiterjedvén az egész háromezer-nagy-ezres világot befedi, és mindenhol egyidej</w:t>
      </w:r>
      <w:r>
        <w:rPr>
          <w:rFonts w:cs="Times New Roman" w:ascii="Times New Roman" w:hAnsi="Times New Roman"/>
        </w:rPr>
        <w:t>ű</w:t>
      </w:r>
      <w:r>
        <w:rPr>
          <w:rFonts w:cs="Gentium;Souvenir Lt BT" w:ascii="Gentium;Souvenir Lt BT" w:hAnsi="Gentium;Souvenir Lt BT"/>
        </w:rPr>
        <w:t>leg aláengedi a vizet.</w:t>
        <w:br/>
        <w:t>A nagy felh</w:t>
      </w:r>
      <w:r>
        <w:rPr>
          <w:rFonts w:cs="Times New Roman" w:ascii="Times New Roman" w:hAnsi="Times New Roman"/>
        </w:rPr>
        <w:t>ő</w:t>
      </w:r>
      <w:r>
        <w:rPr>
          <w:rFonts w:cs="Gentium;Souvenir Lt BT" w:ascii="Gentium;Souvenir Lt BT" w:hAnsi="Gentium;Souvenir Lt BT"/>
        </w:rPr>
        <w:t xml:space="preserve"> által elengedett vizet az összes f</w:t>
      </w:r>
      <w:r>
        <w:rPr>
          <w:rFonts w:cs="Times New Roman" w:ascii="Times New Roman" w:hAnsi="Times New Roman"/>
        </w:rPr>
        <w:t>ű</w:t>
      </w:r>
      <w:r>
        <w:rPr>
          <w:rFonts w:cs="Gentium;Souvenir Lt BT" w:ascii="Gentium;Souvenir Lt BT" w:hAnsi="Gentium;Souvenir Lt BT"/>
        </w:rPr>
        <w:t>, fa, bozót, erd</w:t>
      </w:r>
      <w:r>
        <w:rPr>
          <w:rFonts w:cs="Times New Roman" w:ascii="Times New Roman" w:hAnsi="Times New Roman"/>
        </w:rPr>
        <w:t>ő</w:t>
      </w:r>
      <w:r>
        <w:rPr>
          <w:rFonts w:cs="Gentium;Souvenir Lt BT" w:ascii="Gentium;Souvenir Lt BT" w:hAnsi="Gentium;Souvenir Lt BT"/>
        </w:rPr>
        <w:t xml:space="preserve"> és a különféle gyógynövények erejük és helyzetük szerint felisszák, és az egyazon felh</w:t>
      </w:r>
      <w:r>
        <w:rPr>
          <w:rFonts w:cs="Times New Roman" w:ascii="Times New Roman" w:hAnsi="Times New Roman"/>
        </w:rPr>
        <w:t>ő</w:t>
      </w:r>
      <w:r>
        <w:rPr>
          <w:rFonts w:cs="Gentium;Souvenir Lt BT" w:ascii="Gentium;Souvenir Lt BT" w:hAnsi="Gentium;Souvenir Lt BT"/>
        </w:rPr>
        <w:t xml:space="preserve"> vize révén a fajtájuknak megfelel</w:t>
      </w:r>
      <w:r>
        <w:rPr>
          <w:rFonts w:cs="Times New Roman" w:ascii="Times New Roman" w:hAnsi="Times New Roman"/>
        </w:rPr>
        <w:t>ő</w:t>
      </w:r>
      <w:r>
        <w:rPr>
          <w:rFonts w:cs="Gentium;Souvenir Lt BT" w:ascii="Gentium;Souvenir Lt BT" w:hAnsi="Gentium;Souvenir Lt BT"/>
        </w:rPr>
        <w:t>en fejl</w:t>
      </w:r>
      <w:r>
        <w:rPr>
          <w:rFonts w:cs="Times New Roman" w:ascii="Times New Roman" w:hAnsi="Times New Roman"/>
        </w:rPr>
        <w:t>ő</w:t>
      </w:r>
      <w:r>
        <w:rPr>
          <w:rFonts w:cs="Gentium;Souvenir Lt BT" w:ascii="Gentium;Souvenir Lt BT" w:hAnsi="Gentium;Souvenir Lt BT"/>
        </w:rPr>
        <w:t>dnek, növekednek, majd virágba borulnak és gyümölcsöket teremnek. Bár egyazon talajon növekedtek, és egyazon felh</w:t>
      </w:r>
      <w:r>
        <w:rPr>
          <w:rFonts w:cs="Times New Roman" w:ascii="Times New Roman" w:hAnsi="Times New Roman"/>
        </w:rPr>
        <w:t>ő</w:t>
      </w:r>
      <w:r>
        <w:rPr>
          <w:rFonts w:cs="Gentium;Souvenir Lt BT" w:ascii="Gentium;Souvenir Lt BT" w:hAnsi="Gentium;Souvenir Lt BT"/>
        </w:rPr>
        <w:t xml:space="preserve"> es</w:t>
      </w:r>
      <w:r>
        <w:rPr>
          <w:rFonts w:cs="Times New Roman" w:ascii="Times New Roman" w:hAnsi="Times New Roman"/>
        </w:rPr>
        <w:t>ő</w:t>
      </w:r>
      <w:r>
        <w:rPr>
          <w:rFonts w:cs="Gentium;Souvenir Lt BT" w:ascii="Gentium;Souvenir Lt BT" w:hAnsi="Gentium;Souvenir Lt BT"/>
        </w:rPr>
        <w:t>jét szívták, mégis mindegyik különböz</w:t>
      </w:r>
      <w:r>
        <w:rPr>
          <w:rFonts w:cs="Times New Roman" w:ascii="Times New Roman" w:hAnsi="Times New Roman"/>
        </w:rPr>
        <w:t>ő</w:t>
      </w:r>
      <w:r>
        <w:rPr>
          <w:rFonts w:cs="Gentium;Souvenir Lt BT" w:ascii="Gentium;Souvenir Lt BT" w:hAnsi="Gentium;Souvenir Lt BT"/>
        </w:rPr>
        <w:t>.</w:t>
      </w:r>
    </w:p>
    <w:p>
      <w:pPr>
        <w:pStyle w:val="Szveg"/>
        <w:rPr/>
      </w:pPr>
      <w:r>
        <w:rPr>
          <w:rFonts w:cs="Gentium;Souvenir Lt BT" w:ascii="Gentium;Souvenir Lt BT" w:hAnsi="Gentium;Souvenir Lt BT"/>
        </w:rPr>
        <w:t>Kásjapa, a Túlonjutott is éppen ilyen. Megjelenik a világban, mint egy hatalmas felh</w:t>
      </w:r>
      <w:r>
        <w:rPr>
          <w:rFonts w:cs="Times New Roman" w:ascii="Times New Roman" w:hAnsi="Times New Roman"/>
        </w:rPr>
        <w:t>ő</w:t>
      </w:r>
      <w:r>
        <w:rPr>
          <w:rFonts w:cs="Gentium;Souvenir Lt BT" w:ascii="Gentium;Souvenir Lt BT" w:hAnsi="Gentium;Souvenir Lt BT"/>
        </w:rPr>
        <w:t>. Er</w:t>
      </w:r>
      <w:r>
        <w:rPr>
          <w:rFonts w:cs="Times New Roman" w:ascii="Times New Roman" w:hAnsi="Times New Roman"/>
        </w:rPr>
        <w:t>ő</w:t>
      </w:r>
      <w:r>
        <w:rPr>
          <w:rFonts w:cs="Gentium;Souvenir Lt BT" w:ascii="Gentium;Souvenir Lt BT" w:hAnsi="Gentium;Souvenir Lt BT"/>
        </w:rPr>
        <w:t>s hangját az istenek, az emberek és aszurák fölött a világon mindenütt hallatja, kiáltását elzengeti:</w:t>
      </w:r>
    </w:p>
    <w:p>
      <w:pPr>
        <w:pStyle w:val="Szveg"/>
        <w:rPr/>
      </w:pPr>
      <w:r>
        <w:rPr>
          <w:rFonts w:cs="Gentium;Souvenir Lt BT" w:ascii="Gentium;Souvenir Lt BT" w:hAnsi="Gentium;Souvenir Lt BT"/>
        </w:rPr>
        <w:t>„</w:t>
      </w:r>
      <w:r>
        <w:rPr>
          <w:rFonts w:cs="Gentium;Souvenir Lt BT" w:ascii="Gentium;Souvenir Lt BT" w:hAnsi="Gentium;Souvenir Lt BT"/>
        </w:rPr>
        <w:t>A Túlonjutott vagyok, megmentem a megmentend</w:t>
      </w:r>
      <w:r>
        <w:rPr>
          <w:rFonts w:cs="Times New Roman" w:ascii="Times New Roman" w:hAnsi="Times New Roman"/>
        </w:rPr>
        <w:t>ő</w:t>
      </w:r>
      <w:r>
        <w:rPr>
          <w:rFonts w:cs="Gentium;Souvenir Lt BT" w:ascii="Gentium;Souvenir Lt BT" w:hAnsi="Gentium;Souvenir Lt BT"/>
        </w:rPr>
        <w:t>ket, tudást adok a tudatlanoknak, békességet hozok a nyugtalanoknak. A nirvánába még nem jutottakat a nirvánába vezetem. Ismerem a jelenlegi és a jöv</w:t>
      </w:r>
      <w:r>
        <w:rPr>
          <w:rFonts w:cs="Times New Roman" w:ascii="Times New Roman" w:hAnsi="Times New Roman"/>
        </w:rPr>
        <w:t>ő</w:t>
      </w:r>
      <w:r>
        <w:rPr>
          <w:rFonts w:cs="Gentium;Souvenir Lt BT" w:ascii="Gentium;Souvenir Lt BT" w:hAnsi="Gentium;Souvenir Lt BT"/>
        </w:rPr>
        <w:t>beli világot. Mindent tudok és mindent látok, ismerem az utat, megnyitom az utat, hirdetem az utat. Ti istenek, emberek és aszurák seregei, mind jöjjetek ide, hogy halljátok a Törvényt!”</w:t>
      </w:r>
    </w:p>
    <w:p>
      <w:pPr>
        <w:pStyle w:val="Szveg"/>
        <w:rPr/>
      </w:pPr>
      <w:r>
        <w:rPr>
          <w:rFonts w:cs="Gentium;Souvenir Lt BT" w:ascii="Gentium;Souvenir Lt BT" w:hAnsi="Gentium;Souvenir Lt BT"/>
        </w:rPr>
        <w:t>Ekkor az él</w:t>
      </w:r>
      <w:r>
        <w:rPr>
          <w:rFonts w:cs="Times New Roman" w:ascii="Times New Roman" w:hAnsi="Times New Roman"/>
        </w:rPr>
        <w:t>ő</w:t>
      </w:r>
      <w:r>
        <w:rPr>
          <w:rFonts w:cs="Gentium;Souvenir Lt BT" w:ascii="Gentium;Souvenir Lt BT" w:hAnsi="Gentium;Souvenir Lt BT"/>
        </w:rPr>
        <w:t>lények számtalan százezer tízezrének ezrei jöttek a Buddhához a Törvényt hallani. A Túlonjutott mindenkinek aszerint hirdette a Törvényt, hogy éles esz</w:t>
      </w:r>
      <w:r>
        <w:rPr>
          <w:rFonts w:cs="Times New Roman" w:ascii="Times New Roman" w:hAnsi="Times New Roman"/>
        </w:rPr>
        <w:t>ű</w:t>
      </w:r>
      <w:r>
        <w:rPr>
          <w:rFonts w:cs="Gentium;Souvenir Lt BT" w:ascii="Gentium;Souvenir Lt BT" w:hAnsi="Gentium;Souvenir Lt BT"/>
        </w:rPr>
        <w:t>ek, el</w:t>
      </w:r>
      <w:r>
        <w:rPr>
          <w:rFonts w:cs="Times New Roman" w:ascii="Times New Roman" w:hAnsi="Times New Roman"/>
        </w:rPr>
        <w:t>ő</w:t>
      </w:r>
      <w:r>
        <w:rPr>
          <w:rFonts w:cs="Gentium;Souvenir Lt BT" w:ascii="Gentium;Souvenir Lt BT" w:hAnsi="Gentium;Souvenir Lt BT"/>
        </w:rPr>
        <w:t>rehaladottak vagy tompa esz</w:t>
      </w:r>
      <w:r>
        <w:rPr>
          <w:rFonts w:cs="Times New Roman" w:ascii="Times New Roman" w:hAnsi="Times New Roman"/>
        </w:rPr>
        <w:t>ű</w:t>
      </w:r>
      <w:r>
        <w:rPr>
          <w:rFonts w:cs="Gentium;Souvenir Lt BT" w:ascii="Gentium;Souvenir Lt BT" w:hAnsi="Gentium;Souvenir Lt BT"/>
        </w:rPr>
        <w:t>ek voltak-e. A tanítás módja mérhetetlenül változatos volt. Minden lény, aki hallotta nyugalomba és békességbe jutott, megszabadult az akadályoktól, és ezek után erejükhöz mérten haladnak tovább a Törvény útján, míg a mindentudást el nem érik. A Buddha látja a lények hajlamait és tekintettel van azokra, ezért nem rögtön a mindentudást hirdeti, hanem hagyja, hogy a Törvényt képességeik szerint ismerjék meg és fogadják el. Miért van ez így? Mert nehéz a Törvényt megérteni, amit az összes buddha mindig az adott helyzetnek megfelel</w:t>
      </w:r>
      <w:r>
        <w:rPr>
          <w:rFonts w:cs="Times New Roman" w:ascii="Times New Roman" w:hAnsi="Times New Roman"/>
        </w:rPr>
        <w:t>ő</w:t>
      </w:r>
      <w:r>
        <w:rPr>
          <w:rFonts w:cs="Gentium;Souvenir Lt BT" w:ascii="Gentium;Souvenir Lt BT" w:hAnsi="Gentium;Souvenir Lt BT"/>
        </w:rPr>
        <w:t>en hirdet.</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VI. A jövendölés</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Miután a Magasztos e beszédet elmondta, a nagy gyülekezethez fordulva így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z a tanítványom, Mahá-Kásjapa, a jövend</w:t>
      </w:r>
      <w:r>
        <w:rPr>
          <w:rFonts w:cs="Times New Roman" w:ascii="Times New Roman" w:hAnsi="Times New Roman"/>
        </w:rPr>
        <w:t>ő</w:t>
      </w:r>
      <w:r>
        <w:rPr>
          <w:rFonts w:cs="Gentium;Souvenir Lt BT" w:ascii="Gentium;Souvenir Lt BT" w:hAnsi="Gentium;Souvenir Lt BT"/>
        </w:rPr>
        <w:t xml:space="preserve"> buddhák világaiban tisztelni és dics</w:t>
      </w:r>
      <w:r>
        <w:rPr>
          <w:rFonts w:cs="Times New Roman" w:ascii="Times New Roman" w:hAnsi="Times New Roman"/>
        </w:rPr>
        <w:t>ő</w:t>
      </w:r>
      <w:r>
        <w:rPr>
          <w:rFonts w:cs="Gentium;Souvenir Lt BT" w:ascii="Gentium;Souvenir Lt BT" w:hAnsi="Gentium;Souvenir Lt BT"/>
        </w:rPr>
        <w:t>íteni fogja e buddhákat, és az összes buddha mérhetetlen és Nagy Törvényét fogja hirdetni. Utolsó megtestesülésében pedig eléri a buddhaságot. Saját buddha-neve és saját birodalma lesz.</w:t>
      </w:r>
    </w:p>
    <w:p>
      <w:pPr>
        <w:pStyle w:val="Szveg"/>
        <w:rPr/>
      </w:pPr>
      <w:r>
        <w:rPr>
          <w:rFonts w:cs="Gentium;Souvenir Lt BT" w:ascii="Gentium;Souvenir Lt BT" w:hAnsi="Gentium;Souvenir Lt BT"/>
        </w:rPr>
        <w:t>Ezután a Magasztos a különböz</w:t>
      </w:r>
      <w:r>
        <w:rPr>
          <w:rFonts w:cs="Times New Roman" w:ascii="Times New Roman" w:hAnsi="Times New Roman"/>
        </w:rPr>
        <w:t>ő</w:t>
      </w:r>
      <w:r>
        <w:rPr>
          <w:rFonts w:cs="Gentium;Souvenir Lt BT" w:ascii="Gentium;Souvenir Lt BT" w:hAnsi="Gentium;Souvenir Lt BT"/>
        </w:rPr>
        <w:t xml:space="preserve"> szerzetesekhez fordulva így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z a Szubhúti a jövend</w:t>
      </w:r>
      <w:r>
        <w:rPr>
          <w:rFonts w:cs="Times New Roman" w:ascii="Times New Roman" w:hAnsi="Times New Roman"/>
        </w:rPr>
        <w:t>ő</w:t>
      </w:r>
      <w:r>
        <w:rPr>
          <w:rFonts w:cs="Gentium;Souvenir Lt BT" w:ascii="Gentium;Souvenir Lt BT" w:hAnsi="Gentium;Souvenir Lt BT"/>
        </w:rPr>
        <w:t xml:space="preserve"> buddhák világaiban tisztelni és dics</w:t>
      </w:r>
      <w:r>
        <w:rPr>
          <w:rFonts w:cs="Times New Roman" w:ascii="Times New Roman" w:hAnsi="Times New Roman"/>
        </w:rPr>
        <w:t>ő</w:t>
      </w:r>
      <w:r>
        <w:rPr>
          <w:rFonts w:cs="Gentium;Souvenir Lt BT" w:ascii="Gentium;Souvenir Lt BT" w:hAnsi="Gentium;Souvenir Lt BT"/>
        </w:rPr>
        <w:t>íteni fogja e buddhákat, és végigjárja a bódhiszattva-utat. Utolsó megtestesülésében pedig eléri a buddhaságot. Saját buddha-neve és saját birodalma lesz.</w:t>
      </w:r>
    </w:p>
    <w:p>
      <w:pPr>
        <w:pStyle w:val="Szveg"/>
        <w:rPr>
          <w:rFonts w:ascii="Gentium;Souvenir Lt BT" w:hAnsi="Gentium;Souvenir Lt BT" w:cs="Gentium;Souvenir Lt BT"/>
        </w:rPr>
      </w:pPr>
      <w:r>
        <w:rPr>
          <w:rFonts w:cs="Gentium;Souvenir Lt BT" w:ascii="Gentium;Souvenir Lt BT" w:hAnsi="Gentium;Souvenir Lt BT"/>
        </w:rPr>
        <w:t>Ezután a Magasztos ismét a szerzetesek seregéhez fordult és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z a Mahá-Kátjájana a jövend</w:t>
      </w:r>
      <w:r>
        <w:rPr>
          <w:rFonts w:cs="Times New Roman" w:ascii="Times New Roman" w:hAnsi="Times New Roman"/>
        </w:rPr>
        <w:t>ő</w:t>
      </w:r>
      <w:r>
        <w:rPr>
          <w:rFonts w:cs="Gentium;Souvenir Lt BT" w:ascii="Gentium;Souvenir Lt BT" w:hAnsi="Gentium;Souvenir Lt BT"/>
        </w:rPr>
        <w:t xml:space="preserve"> buddhák világaiban tisztelni és hódolni fogja </w:t>
      </w:r>
      <w:r>
        <w:rPr>
          <w:rFonts w:cs="Times New Roman" w:ascii="Times New Roman" w:hAnsi="Times New Roman"/>
        </w:rPr>
        <w:t>ő</w:t>
      </w:r>
      <w:r>
        <w:rPr>
          <w:rFonts w:cs="Gentium;Souvenir Lt BT" w:ascii="Gentium;Souvenir Lt BT" w:hAnsi="Gentium;Souvenir Lt BT"/>
        </w:rPr>
        <w:t>ket, a buddhák végs</w:t>
      </w:r>
      <w:r>
        <w:rPr>
          <w:rFonts w:cs="Times New Roman" w:ascii="Times New Roman" w:hAnsi="Times New Roman"/>
        </w:rPr>
        <w:t>ő</w:t>
      </w:r>
      <w:r>
        <w:rPr>
          <w:rFonts w:cs="Gentium;Souvenir Lt BT" w:ascii="Gentium;Souvenir Lt BT" w:hAnsi="Gentium;Souvenir Lt BT"/>
        </w:rPr>
        <w:t xml:space="preserve"> kialvása után mindegyiknek sztúpát fog felállítani, majd még több tízezer buddhát fog ily módon tisztelni. A bódhiszattva-utat végigjárva végül buddhává válik. Saját buddha-neve és saját birodalma lesz.</w:t>
      </w:r>
    </w:p>
    <w:p>
      <w:pPr>
        <w:pStyle w:val="Szveg"/>
        <w:rPr>
          <w:rFonts w:ascii="Gentium;Souvenir Lt BT" w:hAnsi="Gentium;Souvenir Lt BT" w:cs="Gentium;Souvenir Lt BT"/>
        </w:rPr>
      </w:pPr>
      <w:r>
        <w:rPr>
          <w:rFonts w:cs="Gentium;Souvenir Lt BT" w:ascii="Gentium;Souvenir Lt BT" w:hAnsi="Gentium;Souvenir Lt BT"/>
        </w:rPr>
        <w:t>És a Magasztos ismét a nagy sereghez fordu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z a Mahá-Maudgaljájana az adományok számtalan fajtájával nyolcezer buddhát fog tisztelni. A buddhák végs</w:t>
      </w:r>
      <w:r>
        <w:rPr>
          <w:rFonts w:cs="Times New Roman" w:ascii="Times New Roman" w:hAnsi="Times New Roman"/>
        </w:rPr>
        <w:t>ő</w:t>
      </w:r>
      <w:r>
        <w:rPr>
          <w:rFonts w:cs="Gentium;Souvenir Lt BT" w:ascii="Gentium;Souvenir Lt BT" w:hAnsi="Gentium;Souvenir Lt BT"/>
        </w:rPr>
        <w:t xml:space="preserve"> kialvása után mindegyiknek egy hatalmas sztúpát fog felállítani, majd még több tízezer buddhát fog ezen a módon tisztelni. Végül eléri a buddhaságot. Saját buddha-neve és saját birodalma lesz.</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VII. Példázat a varázsvárosról</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A Buddha a szerzetesekhez szól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 régmúlt id</w:t>
      </w:r>
      <w:r>
        <w:rPr>
          <w:rFonts w:cs="Times New Roman" w:ascii="Times New Roman" w:hAnsi="Times New Roman"/>
        </w:rPr>
        <w:t>ő</w:t>
      </w:r>
      <w:r>
        <w:rPr>
          <w:rFonts w:cs="Gentium;Souvenir Lt BT" w:ascii="Gentium;Souvenir Lt BT" w:hAnsi="Gentium;Souvenir Lt BT"/>
        </w:rPr>
        <w:t>kben, mérhetetlen, határtalan, elképzelhetetlen számú világkorszakkal ezel</w:t>
      </w:r>
      <w:r>
        <w:rPr>
          <w:rFonts w:cs="Times New Roman" w:ascii="Times New Roman" w:hAnsi="Times New Roman"/>
        </w:rPr>
        <w:t>ő</w:t>
      </w:r>
      <w:r>
        <w:rPr>
          <w:rFonts w:cs="Gentium;Souvenir Lt BT" w:ascii="Gentium;Souvenir Lt BT" w:hAnsi="Gentium;Souvenir Lt BT"/>
        </w:rPr>
        <w:t>tt, volt egy bizonyos buddha. Amióta a végs</w:t>
      </w:r>
      <w:r>
        <w:rPr>
          <w:rFonts w:cs="Times New Roman" w:ascii="Times New Roman" w:hAnsi="Times New Roman"/>
        </w:rPr>
        <w:t>ő</w:t>
      </w:r>
      <w:r>
        <w:rPr>
          <w:rFonts w:cs="Gentium;Souvenir Lt BT" w:ascii="Gentium;Souvenir Lt BT" w:hAnsi="Gentium;Souvenir Lt BT"/>
        </w:rPr>
        <w:t xml:space="preserve"> nirvánába távozott, rendkívül hosszú id</w:t>
      </w:r>
      <w:r>
        <w:rPr>
          <w:rFonts w:cs="Times New Roman" w:ascii="Times New Roman" w:hAnsi="Times New Roman"/>
        </w:rPr>
        <w:t>ő</w:t>
      </w:r>
      <w:r>
        <w:rPr>
          <w:rFonts w:cs="Gentium;Souvenir Lt BT" w:ascii="Gentium;Souvenir Lt BT" w:hAnsi="Gentium;Souvenir Lt BT"/>
        </w:rPr>
        <w:t xml:space="preserve"> telt el. A buddha-bölcsességem erejével úgy látom a távoli múltat, mintha csak a mai nap lenne. Ez a buddha eredetileg a megvilágosodás teraszán ült, és már csaknem elérte a legfels</w:t>
      </w:r>
      <w:r>
        <w:rPr>
          <w:rFonts w:cs="Times New Roman" w:ascii="Times New Roman" w:hAnsi="Times New Roman"/>
        </w:rPr>
        <w:t>ő</w:t>
      </w:r>
      <w:r>
        <w:rPr>
          <w:rFonts w:cs="Gentium;Souvenir Lt BT" w:ascii="Gentium;Souvenir Lt BT" w:hAnsi="Gentium;Souvenir Lt BT"/>
        </w:rPr>
        <w:t>bb tökéletes megvilágosodást. Az összes buddha-törvény azonban még nem jelent meg el</w:t>
      </w:r>
      <w:r>
        <w:rPr>
          <w:rFonts w:cs="Times New Roman" w:ascii="Times New Roman" w:hAnsi="Times New Roman"/>
        </w:rPr>
        <w:t>ő</w:t>
      </w:r>
      <w:r>
        <w:rPr>
          <w:rFonts w:cs="Gentium;Souvenir Lt BT" w:ascii="Gentium;Souvenir Lt BT" w:hAnsi="Gentium;Souvenir Lt BT"/>
        </w:rPr>
        <w:t>tte. Végül tíz világkorszak múltán megmutatkozott az összes buddha-törvény, és elérte</w:t>
        <w:br/>
        <w:t>a legfels</w:t>
      </w:r>
      <w:r>
        <w:rPr>
          <w:rFonts w:cs="Times New Roman" w:ascii="Times New Roman" w:hAnsi="Times New Roman"/>
        </w:rPr>
        <w:t>ő</w:t>
      </w:r>
      <w:r>
        <w:rPr>
          <w:rFonts w:cs="Gentium;Souvenir Lt BT" w:ascii="Gentium;Souvenir Lt BT" w:hAnsi="Gentium;Souvenir Lt BT"/>
        </w:rPr>
        <w:t>bb tökéletes megvilágosodást. Volt neki tizenhat fia. Amikor megtudták, hogy az apjuk elérte a legfels</w:t>
      </w:r>
      <w:r>
        <w:rPr>
          <w:rFonts w:cs="Times New Roman" w:ascii="Times New Roman" w:hAnsi="Times New Roman"/>
        </w:rPr>
        <w:t>ő</w:t>
      </w:r>
      <w:r>
        <w:rPr>
          <w:rFonts w:cs="Gentium;Souvenir Lt BT" w:ascii="Gentium;Souvenir Lt BT" w:hAnsi="Gentium;Souvenir Lt BT"/>
        </w:rPr>
        <w:t>bb tökéletes megvilágosodást, kincseiket és vagyonukat otthagyva a buddhához mentek. A tizenhat fiú arra kérte a buddhát, hogy forgassa meg a Törvény kerekét. Együttesen szóltak: „Magasztos, hirdesd a Törvényt! Adj nekünk békességet! Légy részvéttel</w:t>
        <w:br/>
        <w:t>és szánalommal irántunk, részesíts bennünket áldásteli változásban!”</w:t>
      </w:r>
    </w:p>
    <w:p>
      <w:pPr>
        <w:pStyle w:val="Szveg"/>
        <w:rPr>
          <w:rFonts w:ascii="Gentium;Souvenir Lt BT" w:hAnsi="Gentium;Souvenir Lt BT" w:cs="Gentium;Souvenir Lt BT"/>
        </w:rPr>
      </w:pPr>
      <w:r>
        <w:rPr>
          <w:rFonts w:cs="Gentium;Souvenir Lt BT" w:ascii="Gentium;Souvenir Lt BT" w:hAnsi="Gentium;Souvenir Lt BT"/>
        </w:rPr>
        <w:t>A Buddha a szerzetesekhez szól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mikor ez a buddha a legfels</w:t>
      </w:r>
      <w:r>
        <w:rPr>
          <w:rFonts w:cs="Times New Roman" w:ascii="Times New Roman" w:hAnsi="Times New Roman"/>
        </w:rPr>
        <w:t>ő</w:t>
      </w:r>
      <w:r>
        <w:rPr>
          <w:rFonts w:cs="Gentium;Souvenir Lt BT" w:ascii="Gentium;Souvenir Lt BT" w:hAnsi="Gentium;Souvenir Lt BT"/>
        </w:rPr>
        <w:t>bb tökéletes megvilágosodást elérte, a tíz világtáj ötszázmillió buddha-világa hatszor megremegett. Ezen országok sötét helyeit fény borította el.</w:t>
        <w:br/>
        <w:t>A keleti irány országainak mennyei Brahmá palotáit olyan fény világította meg, amilyen addig még soha. A Brahmá</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17"/>
        <w:t>1</w:t>
      </w:r>
      <w:r>
        <w:rPr>
          <w:rFonts w:cs="Gentium;Souvenir Lt BT" w:ascii="Gentium;Souvenir Lt BT" w:hAnsi="Gentium;Souvenir Lt BT"/>
        </w:rPr>
        <w:t xml:space="preserve"> királyok fölkeresték egymást, hogy a jelenség értelmét megtudják, majd együttesen a nyugati irányba indultak a jel eredetét kutatva. Ott ezt a buddhát látták a megvilágosodás teraszán ülve. Tiszteletüket fejezték ki és szólottak: „Szánj meg minket, és részesíts bennünket áldásodban! Felajánljuk neked palotáinkat, és szeretnénk, ha elfogadnád azokat. Azt kívánjuk, Magasztos, hogy forgasd meg a Törvény kerekét. Szabadítsd meg a lényeket! Nyisd meg a nirvána útját!” Ekkor a buddha némán a beleegyezését adta.</w:t>
      </w:r>
    </w:p>
    <w:p>
      <w:pPr>
        <w:pStyle w:val="Szveg"/>
        <w:rPr/>
      </w:pPr>
      <w:r>
        <w:rPr>
          <w:rFonts w:cs="Gentium;Souvenir Lt BT" w:ascii="Gentium;Souvenir Lt BT" w:hAnsi="Gentium;Souvenir Lt BT"/>
        </w:rPr>
        <w:t>Ezután, ó szerzetesek, a délkeleti irány országainak Brahmá palotáit olyan fény világította meg, amilyen addig még soha.</w:t>
        <w:br/>
        <w:t xml:space="preserve">A Brahmá királyok </w:t>
      </w:r>
      <w:r>
        <w:rPr>
          <w:rFonts w:cs="Gentium;Souvenir Lt BT" w:ascii="Gentium;Souvenir Lt BT" w:hAnsi="Gentium;Souvenir Lt BT"/>
          <w:spacing w:val="-5"/>
        </w:rPr>
        <w:t xml:space="preserve">örvendezve </w:t>
      </w:r>
      <w:r>
        <w:rPr>
          <w:rFonts w:cs="Gentium;Souvenir Lt BT" w:ascii="Gentium;Souvenir Lt BT" w:hAnsi="Gentium;Souvenir Lt BT"/>
        </w:rPr>
        <w:t>felkeresték egymást, majd északnyugati irányba indultak. Ott megpillantották a megvilágosodás teraszán ül</w:t>
      </w:r>
      <w:r>
        <w:rPr>
          <w:rFonts w:cs="Times New Roman" w:ascii="Times New Roman" w:hAnsi="Times New Roman"/>
        </w:rPr>
        <w:t>ő</w:t>
      </w:r>
      <w:r>
        <w:rPr>
          <w:rFonts w:cs="Gentium;Souvenir Lt BT" w:ascii="Gentium;Souvenir Lt BT" w:hAnsi="Gentium;Souvenir Lt BT"/>
        </w:rPr>
        <w:t xml:space="preserve"> buddhát. Tiszteletüket fejezték ki neki és szólottak:</w:t>
      </w:r>
    </w:p>
    <w:p>
      <w:pPr>
        <w:pStyle w:val="Szveg"/>
        <w:rPr/>
      </w:pPr>
      <w:r>
        <w:rPr>
          <w:rFonts w:cs="Gentium;Souvenir Lt BT" w:ascii="Gentium;Souvenir Lt BT" w:hAnsi="Gentium;Souvenir Lt BT"/>
        </w:rPr>
        <w:t>„</w:t>
      </w:r>
      <w:r>
        <w:rPr>
          <w:rFonts w:cs="Gentium;Souvenir Lt BT" w:ascii="Gentium;Souvenir Lt BT" w:hAnsi="Gentium;Souvenir Lt BT"/>
        </w:rPr>
        <w:t>Nézz reánk részvéttel és szánakozással, és részesíts bennünket áldásodban! Felajánljuk neked palotáinkat, és szeretnénk, ha elfogadnád azokat. Kérünk, forgasd meg a Törvény kerekét, és szabadítsd meg a lényeket!”</w:t>
      </w:r>
    </w:p>
    <w:p>
      <w:pPr>
        <w:pStyle w:val="Szveg"/>
        <w:rPr>
          <w:rFonts w:ascii="Gentium;Souvenir Lt BT" w:hAnsi="Gentium;Souvenir Lt BT" w:cs="Gentium;Souvenir Lt BT"/>
        </w:rPr>
      </w:pPr>
      <w:r>
        <w:rPr>
          <w:rFonts w:cs="Gentium;Souvenir Lt BT" w:ascii="Gentium;Souvenir Lt BT" w:hAnsi="Gentium;Souvenir Lt BT"/>
        </w:rPr>
        <w:t>Ekkor a buddha némán a beleegyezését adta.</w:t>
      </w:r>
    </w:p>
    <w:p>
      <w:pPr>
        <w:pStyle w:val="Szveg"/>
        <w:rPr/>
      </w:pPr>
      <w:r>
        <w:rPr>
          <w:rFonts w:cs="Gentium;Souvenir Lt BT" w:ascii="Gentium;Souvenir Lt BT" w:hAnsi="Gentium;Souvenir Lt BT"/>
        </w:rPr>
        <w:t>Szerzetesek! A déli irány Brahmá királyai is olyan fényességet láttak palotáikban, amilyet korábban soha. Örömükben táncra perdültek, majd elindultak észak felé. Ott megpillantották a megvilágosodás teraszán ül</w:t>
      </w:r>
      <w:r>
        <w:rPr>
          <w:rFonts w:cs="Times New Roman" w:ascii="Times New Roman" w:hAnsi="Times New Roman"/>
        </w:rPr>
        <w:t>ő</w:t>
      </w:r>
      <w:r>
        <w:rPr>
          <w:rFonts w:cs="Gentium;Souvenir Lt BT" w:ascii="Gentium;Souvenir Lt BT" w:hAnsi="Gentium;Souvenir Lt BT"/>
        </w:rPr>
        <w:t xml:space="preserve"> buddhát. Tiszteletüket fejezték ki és szólottak:</w:t>
      </w:r>
    </w:p>
    <w:p>
      <w:pPr>
        <w:pStyle w:val="Szveg"/>
        <w:rPr/>
      </w:pPr>
      <w:r>
        <w:rPr>
          <w:rFonts w:cs="Gentium;Souvenir Lt BT" w:ascii="Gentium;Souvenir Lt BT" w:hAnsi="Gentium;Souvenir Lt BT"/>
        </w:rPr>
        <w:t>„</w:t>
      </w:r>
      <w:r>
        <w:rPr>
          <w:rFonts w:cs="Gentium;Souvenir Lt BT" w:ascii="Gentium;Souvenir Lt BT" w:hAnsi="Gentium;Souvenir Lt BT"/>
        </w:rPr>
        <w:t>Nézz reánk részvéttel és szánakozással, és részesíts bennünket áldásodban! Felajánljuk neked palotáinkat, és szeretnénk, ha elfogadnád azokat. Kérünk, forgasd meg a Törvény kerekét! Add meg, hogy minden lény elérje a békességet és</w:t>
        <w:br/>
        <w:t>a nyugalmat!”</w:t>
      </w:r>
    </w:p>
    <w:p>
      <w:pPr>
        <w:pStyle w:val="Szveg"/>
        <w:rPr>
          <w:rFonts w:ascii="Gentium;Souvenir Lt BT" w:hAnsi="Gentium;Souvenir Lt BT" w:cs="Gentium;Souvenir Lt BT"/>
        </w:rPr>
      </w:pPr>
      <w:r>
        <w:rPr>
          <w:rFonts w:cs="Gentium;Souvenir Lt BT" w:ascii="Gentium;Souvenir Lt BT" w:hAnsi="Gentium;Souvenir Lt BT"/>
        </w:rPr>
        <w:t>Ekkor a buddha némán a beleegyezését adta.</w:t>
      </w:r>
    </w:p>
    <w:p>
      <w:pPr>
        <w:pStyle w:val="Szveg"/>
        <w:rPr/>
      </w:pPr>
      <w:r>
        <w:rPr>
          <w:rFonts w:cs="Gentium;Souvenir Lt BT" w:ascii="Gentium;Souvenir Lt BT" w:hAnsi="Gentium;Souvenir Lt BT"/>
        </w:rPr>
        <w:t xml:space="preserve">Szerzetesek! Délnyugattól északkeletig az </w:t>
      </w:r>
      <w:r>
        <w:rPr>
          <w:rFonts w:cs="Gentium;Souvenir Lt BT" w:ascii="Gentium;Souvenir Lt BT" w:hAnsi="Gentium;Souvenir Lt BT"/>
          <w:spacing w:val="-5"/>
        </w:rPr>
        <w:t xml:space="preserve">összes többi </w:t>
      </w:r>
      <w:r>
        <w:rPr>
          <w:rFonts w:cs="Gentium;Souvenir Lt BT" w:ascii="Gentium;Souvenir Lt BT" w:hAnsi="Gentium;Souvenir Lt BT"/>
        </w:rPr>
        <w:t>irányban mindenütt ugyanez történt. Továbbá a zenit és a nadír irányában is mindenütt ez történt. A buddha mind a tíz irány Brahmá királyainak és a tizenhat fiúnak a kérését meghallgatta. Háromszor forgatta meg a kereket, amelyet sem szerzetesek, sem bráhmanák, sem istenek, sem aszurák, sem Brahmák nem tudtak megforgatni.</w:t>
      </w:r>
    </w:p>
    <w:p>
      <w:pPr>
        <w:pStyle w:val="Szveg"/>
        <w:rPr/>
      </w:pPr>
      <w:r>
        <w:rPr>
          <w:rFonts w:cs="Gentium;Souvenir Lt BT" w:ascii="Gentium;Souvenir Lt BT" w:hAnsi="Gentium;Souvenir Lt BT"/>
        </w:rPr>
        <w:t>El</w:t>
      </w:r>
      <w:r>
        <w:rPr>
          <w:rFonts w:cs="Times New Roman" w:ascii="Times New Roman" w:hAnsi="Times New Roman"/>
        </w:rPr>
        <w:t>ő</w:t>
      </w:r>
      <w:r>
        <w:rPr>
          <w:rFonts w:cs="Gentium;Souvenir Lt BT" w:ascii="Gentium;Souvenir Lt BT" w:hAnsi="Gentium;Souvenir Lt BT"/>
        </w:rPr>
        <w:t>ször a Négy Nemes Igazságot hirdette:</w:t>
      </w:r>
    </w:p>
    <w:p>
      <w:pPr>
        <w:pStyle w:val="Szveg"/>
        <w:rPr/>
      </w:pPr>
      <w:r>
        <w:rPr>
          <w:rFonts w:cs="Gentium;Souvenir Lt BT" w:ascii="Gentium;Souvenir Lt BT" w:hAnsi="Gentium;Souvenir Lt BT"/>
        </w:rPr>
        <w:t>„</w:t>
      </w:r>
      <w:r>
        <w:rPr>
          <w:rFonts w:cs="Gentium;Souvenir Lt BT" w:ascii="Gentium;Souvenir Lt BT" w:hAnsi="Gentium;Souvenir Lt BT"/>
        </w:rPr>
        <w:t>A létezés szenvedés. A szenvedésnek oka van. A szenvedés megszüntethet</w:t>
      </w:r>
      <w:r>
        <w:rPr>
          <w:rFonts w:cs="Times New Roman" w:ascii="Times New Roman" w:hAnsi="Times New Roman"/>
        </w:rPr>
        <w:t>ő</w:t>
      </w:r>
      <w:r>
        <w:rPr>
          <w:rFonts w:cs="Gentium;Souvenir Lt BT" w:ascii="Gentium;Souvenir Lt BT" w:hAnsi="Gentium;Souvenir Lt BT"/>
        </w:rPr>
        <w:t>. Van út a szenvedés megszüntetéséhez.”</w:t>
      </w:r>
    </w:p>
    <w:p>
      <w:pPr>
        <w:pStyle w:val="Szveg"/>
        <w:rPr/>
      </w:pPr>
      <w:r>
        <w:rPr>
          <w:rFonts w:cs="Gentium;Souvenir Lt BT" w:ascii="Gentium;Souvenir Lt BT" w:hAnsi="Gentium;Souvenir Lt BT"/>
          <w:spacing w:val="-5"/>
        </w:rPr>
        <w:t xml:space="preserve">Ezután a </w:t>
      </w:r>
      <w:r>
        <w:rPr>
          <w:rFonts w:cs="Gentium;Souvenir Lt BT" w:ascii="Gentium;Souvenir Lt BT" w:hAnsi="Gentium;Souvenir Lt BT"/>
        </w:rPr>
        <w:t>tizenkéttagú Függ</w:t>
      </w:r>
      <w:r>
        <w:rPr>
          <w:rFonts w:cs="Times New Roman" w:ascii="Times New Roman" w:hAnsi="Times New Roman"/>
        </w:rPr>
        <w:t>ő</w:t>
      </w:r>
      <w:r>
        <w:rPr>
          <w:rFonts w:cs="Gentium;Souvenir Lt BT" w:ascii="Gentium;Souvenir Lt BT" w:hAnsi="Gentium;Souvenir Lt BT"/>
        </w:rPr>
        <w:t xml:space="preserve"> Keletkezés </w:t>
      </w:r>
      <w:r>
        <w:rPr>
          <w:rFonts w:cs="Gentium;Souvenir Lt BT" w:ascii="Gentium;Souvenir Lt BT" w:hAnsi="Gentium;Souvenir Lt BT"/>
          <w:i/>
        </w:rPr>
        <w:t>(nidána)</w:t>
      </w:r>
      <w:r>
        <w:rPr>
          <w:rFonts w:cs="Gentium;Souvenir Lt BT" w:ascii="Gentium;Souvenir Lt BT" w:hAnsi="Gentium;Souvenir Lt BT"/>
        </w:rPr>
        <w:t xml:space="preserve"> Tanát hirdette:</w:t>
      </w:r>
    </w:p>
    <w:p>
      <w:pPr>
        <w:pStyle w:val="Szveg"/>
        <w:rPr/>
      </w:pPr>
      <w:r>
        <w:rPr>
          <w:rFonts w:cs="Gentium;Souvenir Lt BT" w:ascii="Gentium;Souvenir Lt BT" w:hAnsi="Gentium;Souvenir Lt BT"/>
        </w:rPr>
        <w:t>„</w:t>
      </w:r>
      <w:r>
        <w:rPr>
          <w:rFonts w:cs="Gentium;Souvenir Lt BT" w:ascii="Gentium;Souvenir Lt BT" w:hAnsi="Gentium;Souvenir Lt BT"/>
        </w:rPr>
        <w:t>A nem-tudástól függnek a karmikus képz</w:t>
      </w:r>
      <w:r>
        <w:rPr>
          <w:rFonts w:cs="Times New Roman" w:ascii="Times New Roman" w:hAnsi="Times New Roman"/>
        </w:rPr>
        <w:t>ő</w:t>
      </w:r>
      <w:r>
        <w:rPr>
          <w:rFonts w:cs="Gentium;Souvenir Lt BT" w:ascii="Gentium;Souvenir Lt BT" w:hAnsi="Gentium;Souvenir Lt BT"/>
        </w:rPr>
        <w:t>er</w:t>
      </w:r>
      <w:r>
        <w:rPr>
          <w:rFonts w:cs="Times New Roman" w:ascii="Times New Roman" w:hAnsi="Times New Roman"/>
        </w:rPr>
        <w:t>ő</w:t>
      </w:r>
      <w:r>
        <w:rPr>
          <w:rFonts w:cs="Gentium;Souvenir Lt BT" w:ascii="Gentium;Souvenir Lt BT" w:hAnsi="Gentium;Souvenir Lt BT"/>
        </w:rPr>
        <w:t>k. A karmikus képz</w:t>
      </w:r>
      <w:r>
        <w:rPr>
          <w:rFonts w:cs="Times New Roman" w:ascii="Times New Roman" w:hAnsi="Times New Roman"/>
        </w:rPr>
        <w:t>ő</w:t>
      </w:r>
      <w:r>
        <w:rPr>
          <w:rFonts w:cs="Gentium;Souvenir Lt BT" w:ascii="Gentium;Souvenir Lt BT" w:hAnsi="Gentium;Souvenir Lt BT"/>
        </w:rPr>
        <w:t>er</w:t>
      </w:r>
      <w:r>
        <w:rPr>
          <w:rFonts w:cs="Times New Roman" w:ascii="Times New Roman" w:hAnsi="Times New Roman"/>
        </w:rPr>
        <w:t>ő</w:t>
      </w:r>
      <w:r>
        <w:rPr>
          <w:rFonts w:cs="Gentium;Souvenir Lt BT" w:ascii="Gentium;Souvenir Lt BT" w:hAnsi="Gentium;Souvenir Lt BT"/>
        </w:rPr>
        <w:t>kt</w:t>
      </w:r>
      <w:r>
        <w:rPr>
          <w:rFonts w:cs="Times New Roman" w:ascii="Times New Roman" w:hAnsi="Times New Roman"/>
        </w:rPr>
        <w:t>ő</w:t>
      </w:r>
      <w:r>
        <w:rPr>
          <w:rFonts w:cs="Gentium;Souvenir Lt BT" w:ascii="Gentium;Souvenir Lt BT" w:hAnsi="Gentium;Souvenir Lt BT"/>
        </w:rPr>
        <w:t>l függ a tudat. A tudattól függ a név és forma. A névt</w:t>
      </w:r>
      <w:r>
        <w:rPr>
          <w:rFonts w:cs="Times New Roman" w:ascii="Times New Roman" w:hAnsi="Times New Roman"/>
        </w:rPr>
        <w:t>ő</w:t>
      </w:r>
      <w:r>
        <w:rPr>
          <w:rFonts w:cs="Gentium;Souvenir Lt BT" w:ascii="Gentium;Souvenir Lt BT" w:hAnsi="Gentium;Souvenir Lt BT"/>
        </w:rPr>
        <w:t>l és formától függ a hat érzékszerv. A hat érzékszervt</w:t>
      </w:r>
      <w:r>
        <w:rPr>
          <w:rFonts w:cs="Times New Roman" w:ascii="Times New Roman" w:hAnsi="Times New Roman"/>
        </w:rPr>
        <w:t>ő</w:t>
      </w:r>
      <w:r>
        <w:rPr>
          <w:rFonts w:cs="Gentium;Souvenir Lt BT" w:ascii="Gentium;Souvenir Lt BT" w:hAnsi="Gentium;Souvenir Lt BT"/>
        </w:rPr>
        <w:t>l függ az érzékelés. Az</w:t>
      </w:r>
      <w:r>
        <w:rPr>
          <w:rFonts w:cs="Gentium;Souvenir Lt BT" w:ascii="Gentium;Souvenir Lt BT" w:hAnsi="Gentium;Souvenir Lt BT"/>
          <w:spacing w:val="-5"/>
        </w:rPr>
        <w:t xml:space="preserve"> érzékelést</w:t>
      </w:r>
      <w:r>
        <w:rPr>
          <w:rFonts w:cs="Times New Roman" w:ascii="Times New Roman" w:hAnsi="Times New Roman"/>
          <w:spacing w:val="-5"/>
        </w:rPr>
        <w:t>ő</w:t>
      </w:r>
      <w:r>
        <w:rPr>
          <w:rFonts w:cs="Gentium;Souvenir Lt BT" w:ascii="Gentium;Souvenir Lt BT" w:hAnsi="Gentium;Souvenir Lt BT"/>
          <w:spacing w:val="-5"/>
        </w:rPr>
        <w:t xml:space="preserve">l függ az érzet. Az </w:t>
      </w:r>
      <w:r>
        <w:rPr>
          <w:rFonts w:cs="Gentium;Souvenir Lt BT" w:ascii="Gentium;Souvenir Lt BT" w:hAnsi="Gentium;Souvenir Lt BT"/>
        </w:rPr>
        <w:t>érzett</w:t>
      </w:r>
      <w:r>
        <w:rPr>
          <w:rFonts w:cs="Times New Roman" w:ascii="Times New Roman" w:hAnsi="Times New Roman"/>
        </w:rPr>
        <w:t>ő</w:t>
      </w:r>
      <w:r>
        <w:rPr>
          <w:rFonts w:cs="Gentium;Souvenir Lt BT" w:ascii="Gentium;Souvenir Lt BT" w:hAnsi="Gentium;Souvenir Lt BT"/>
        </w:rPr>
        <w:t>l függ a létszomj. A létszomjtól függ a ragaszkodás. A ragaszkodástól függ a létesülés. A létesülést</w:t>
      </w:r>
      <w:r>
        <w:rPr>
          <w:rFonts w:cs="Times New Roman" w:ascii="Times New Roman" w:hAnsi="Times New Roman"/>
        </w:rPr>
        <w:t>ő</w:t>
      </w:r>
      <w:r>
        <w:rPr>
          <w:rFonts w:cs="Gentium;Souvenir Lt BT" w:ascii="Gentium;Souvenir Lt BT" w:hAnsi="Gentium;Souvenir Lt BT"/>
        </w:rPr>
        <w:t>l függ a születés. A születést</w:t>
      </w:r>
      <w:r>
        <w:rPr>
          <w:rFonts w:cs="Times New Roman" w:ascii="Times New Roman" w:hAnsi="Times New Roman"/>
        </w:rPr>
        <w:t>ő</w:t>
      </w:r>
      <w:r>
        <w:rPr>
          <w:rFonts w:cs="Gentium;Souvenir Lt BT" w:ascii="Gentium;Souvenir Lt BT" w:hAnsi="Gentium;Souvenir Lt BT"/>
        </w:rPr>
        <w:t xml:space="preserve">l függ az öregség, a halál, a szomorúság, a bánat, a szenvedés és a nyugtalanság. A nem-tudás megsemmisítése megszünteti </w:t>
        <w:br/>
        <w:t>a karmikus képz</w:t>
      </w:r>
      <w:r>
        <w:rPr>
          <w:rFonts w:cs="Times New Roman" w:ascii="Times New Roman" w:hAnsi="Times New Roman"/>
        </w:rPr>
        <w:t>ő</w:t>
      </w:r>
      <w:r>
        <w:rPr>
          <w:rFonts w:cs="Gentium;Souvenir Lt BT" w:ascii="Gentium;Souvenir Lt BT" w:hAnsi="Gentium;Souvenir Lt BT"/>
        </w:rPr>
        <w:t>er</w:t>
      </w:r>
      <w:r>
        <w:rPr>
          <w:rFonts w:cs="Times New Roman" w:ascii="Times New Roman" w:hAnsi="Times New Roman"/>
        </w:rPr>
        <w:t>ő</w:t>
      </w:r>
      <w:r>
        <w:rPr>
          <w:rFonts w:cs="Gentium;Souvenir Lt BT" w:ascii="Gentium;Souvenir Lt BT" w:hAnsi="Gentium;Souvenir Lt BT"/>
        </w:rPr>
        <w:t>ket. A karmikus képz</w:t>
      </w:r>
      <w:r>
        <w:rPr>
          <w:rFonts w:cs="Times New Roman" w:ascii="Times New Roman" w:hAnsi="Times New Roman"/>
        </w:rPr>
        <w:t>ő</w:t>
      </w:r>
      <w:r>
        <w:rPr>
          <w:rFonts w:cs="Gentium;Souvenir Lt BT" w:ascii="Gentium;Souvenir Lt BT" w:hAnsi="Gentium;Souvenir Lt BT"/>
        </w:rPr>
        <w:t>er</w:t>
      </w:r>
      <w:r>
        <w:rPr>
          <w:rFonts w:cs="Times New Roman" w:ascii="Times New Roman" w:hAnsi="Times New Roman"/>
        </w:rPr>
        <w:t>ő</w:t>
      </w:r>
      <w:r>
        <w:rPr>
          <w:rFonts w:cs="Gentium;Souvenir Lt BT" w:ascii="Gentium;Souvenir Lt BT" w:hAnsi="Gentium;Souvenir Lt BT"/>
        </w:rPr>
        <w:t xml:space="preserve">k megsemmisítése megszünteti a tudatot. A tudat megsemmisítése megszünteti a </w:t>
      </w:r>
      <w:r>
        <w:rPr>
          <w:rFonts w:cs="Gentium;Souvenir Lt BT" w:ascii="Gentium;Souvenir Lt BT" w:hAnsi="Gentium;Souvenir Lt BT"/>
          <w:spacing w:val="-5"/>
        </w:rPr>
        <w:t xml:space="preserve">nevet és </w:t>
      </w:r>
      <w:r>
        <w:rPr>
          <w:rFonts w:cs="Gentium;Souvenir Lt BT" w:ascii="Gentium;Souvenir Lt BT" w:hAnsi="Gentium;Souvenir Lt BT"/>
        </w:rPr>
        <w:t xml:space="preserve">formát. A név és forma megsemmisítése megszünteti </w:t>
      </w:r>
      <w:r>
        <w:rPr>
          <w:rFonts w:cs="Gentium;Souvenir Lt BT" w:ascii="Gentium;Souvenir Lt BT" w:hAnsi="Gentium;Souvenir Lt BT"/>
          <w:spacing w:val="-5"/>
        </w:rPr>
        <w:t>a hat érz</w:t>
      </w:r>
      <w:r>
        <w:rPr>
          <w:rFonts w:cs="Gentium;Souvenir Lt BT" w:ascii="Gentium;Souvenir Lt BT" w:hAnsi="Gentium;Souvenir Lt BT"/>
        </w:rPr>
        <w:t xml:space="preserve">ékszervet. A hat érzékszerv megsemmisítése megszünteti az érzékelést. Az érzékelés megsemmisítése megszünteti az érzetet. Az érzet megsemmisítése megszünteti </w:t>
      </w:r>
      <w:r>
        <w:rPr>
          <w:rFonts w:cs="Gentium;Souvenir Lt BT" w:ascii="Gentium;Souvenir Lt BT" w:hAnsi="Gentium;Souvenir Lt BT"/>
          <w:spacing w:val="-5"/>
        </w:rPr>
        <w:t>a lét</w:t>
      </w:r>
      <w:r>
        <w:rPr>
          <w:rFonts w:cs="Gentium;Souvenir Lt BT" w:ascii="Gentium;Souvenir Lt BT" w:hAnsi="Gentium;Souvenir Lt BT"/>
        </w:rPr>
        <w:t>szomja</w:t>
      </w:r>
      <w:r>
        <w:rPr>
          <w:rFonts w:cs="Gentium;Souvenir Lt BT" w:ascii="Gentium;Souvenir Lt BT" w:hAnsi="Gentium;Souvenir Lt BT"/>
          <w:spacing w:val="-5"/>
        </w:rPr>
        <w:t>t. A léts</w:t>
      </w:r>
      <w:r>
        <w:rPr>
          <w:rFonts w:cs="Gentium;Souvenir Lt BT" w:ascii="Gentium;Souvenir Lt BT" w:hAnsi="Gentium;Souvenir Lt BT"/>
        </w:rPr>
        <w:t xml:space="preserve">zomj megsemmisítése megszünteti a ragaszkodást. A ragaszkodás megsemmisítése megszünteti a létesülést. A létesülés megsemmisítése megszünteti a születést. </w:t>
        <w:br/>
        <w:t>A születés megsemmisítése megszünteti az öregséget, a halált, a szomorúságot, a bánatot, a szenvedést és a nyugtalanságot.”</w:t>
      </w:r>
    </w:p>
    <w:p>
      <w:pPr>
        <w:pStyle w:val="Szveg"/>
        <w:rPr/>
      </w:pPr>
      <w:r>
        <w:rPr>
          <w:rFonts w:cs="Gentium;Souvenir Lt BT" w:ascii="Gentium;Souvenir Lt BT" w:hAnsi="Gentium;Souvenir Lt BT"/>
        </w:rPr>
        <w:t>Miután e buddha az istenek és emberek nagy gyülekezete el</w:t>
      </w:r>
      <w:r>
        <w:rPr>
          <w:rFonts w:cs="Times New Roman" w:ascii="Times New Roman" w:hAnsi="Times New Roman"/>
        </w:rPr>
        <w:t>ő</w:t>
      </w:r>
      <w:r>
        <w:rPr>
          <w:rFonts w:cs="Gentium;Souvenir Lt BT" w:ascii="Gentium;Souvenir Lt BT" w:hAnsi="Gentium;Souvenir Lt BT"/>
        </w:rPr>
        <w:t>tt ezt a Tant hirdette, többszázmillió lény megszabadult</w:t>
        <w:br/>
        <w:t>a káros tudati befolyásoktól, és elérte a csodálatos elmélyedés szintjét.</w:t>
      </w:r>
    </w:p>
    <w:p>
      <w:pPr>
        <w:pStyle w:val="Szveg"/>
        <w:rPr/>
      </w:pPr>
      <w:r>
        <w:rPr>
          <w:rFonts w:cs="Gentium;Souvenir Lt BT" w:ascii="Gentium;Souvenir Lt BT" w:hAnsi="Gentium;Souvenir Lt BT"/>
        </w:rPr>
        <w:t>Ekkor a tizenhat fiú, aki a legfels</w:t>
      </w:r>
      <w:r>
        <w:rPr>
          <w:rFonts w:cs="Times New Roman" w:ascii="Times New Roman" w:hAnsi="Times New Roman"/>
        </w:rPr>
        <w:t>ő</w:t>
      </w:r>
      <w:r>
        <w:rPr>
          <w:rFonts w:cs="Gentium;Souvenir Lt BT" w:ascii="Gentium;Souvenir Lt BT" w:hAnsi="Gentium;Souvenir Lt BT"/>
        </w:rPr>
        <w:t>bb tökéletes megvilágosodásra törekedett, együttesen eme buddhához szólt:</w:t>
      </w:r>
    </w:p>
    <w:p>
      <w:pPr>
        <w:pStyle w:val="Szveg"/>
        <w:rPr/>
      </w:pPr>
      <w:r>
        <w:rPr>
          <w:rFonts w:cs="Gentium;Souvenir Lt BT" w:ascii="Gentium;Souvenir Lt BT" w:hAnsi="Gentium;Souvenir Lt BT"/>
        </w:rPr>
        <w:t>„</w:t>
      </w:r>
      <w:r>
        <w:rPr>
          <w:rFonts w:cs="Gentium;Souvenir Lt BT" w:ascii="Gentium;Souvenir Lt BT" w:hAnsi="Gentium;Souvenir Lt BT"/>
        </w:rPr>
        <w:t>Magasztos! Ez a határtalan számú erényes srávaka tökéletes lett. Magasztos, hirdesd a mi számunkra is a legfels</w:t>
      </w:r>
      <w:r>
        <w:rPr>
          <w:rFonts w:cs="Times New Roman" w:ascii="Times New Roman" w:hAnsi="Times New Roman"/>
        </w:rPr>
        <w:t>ő</w:t>
      </w:r>
      <w:r>
        <w:rPr>
          <w:rFonts w:cs="Gentium;Souvenir Lt BT" w:ascii="Gentium;Souvenir Lt BT" w:hAnsi="Gentium;Souvenir Lt BT"/>
        </w:rPr>
        <w:t>bb tökéletes megvilágosodás Törvényét! Ha halljuk, mindannyian gyakorolni fogjuk a tanítást.”</w:t>
      </w:r>
    </w:p>
    <w:p>
      <w:pPr>
        <w:pStyle w:val="Szveg"/>
        <w:rPr/>
      </w:pPr>
      <w:r>
        <w:rPr>
          <w:rFonts w:cs="Gentium;Souvenir Lt BT" w:ascii="Gentium;Souvenir Lt BT" w:hAnsi="Gentium;Souvenir Lt BT"/>
        </w:rPr>
        <w:t xml:space="preserve">Ezután ez a buddha a kérést meghallgatva a mahájána szútráját hirdette </w:t>
      </w:r>
      <w:r>
        <w:rPr>
          <w:rFonts w:cs="Gentium;Souvenir Lt BT" w:ascii="Gentium;Souvenir Lt BT" w:hAnsi="Gentium;Souvenir Lt BT"/>
          <w:i/>
        </w:rPr>
        <w:t xml:space="preserve">A Jó Törvény Fehérlótusza </w:t>
      </w:r>
      <w:r>
        <w:rPr>
          <w:rFonts w:cs="Gentium;Souvenir Lt BT" w:ascii="Gentium;Souvenir Lt BT" w:hAnsi="Gentium;Souvenir Lt BT"/>
        </w:rPr>
        <w:t xml:space="preserve">címmel. Ez a bódhiszattvák Törvénye, amelyet a buddhák </w:t>
      </w:r>
      <w:r>
        <w:rPr>
          <w:rFonts w:cs="Times New Roman" w:ascii="Times New Roman" w:hAnsi="Times New Roman"/>
        </w:rPr>
        <w:t>ő</w:t>
      </w:r>
      <w:r>
        <w:rPr>
          <w:rFonts w:cs="Gentium;Souvenir Lt BT" w:ascii="Gentium;Souvenir Lt BT" w:hAnsi="Gentium;Souvenir Lt BT"/>
        </w:rPr>
        <w:t>riznek és védenek.</w:t>
        <w:br/>
      </w:r>
      <w:r>
        <w:br w:type="page"/>
      </w:r>
    </w:p>
    <w:p>
      <w:pPr>
        <w:pStyle w:val="Szveg"/>
        <w:rPr/>
      </w:pPr>
      <w:r>
        <w:rPr>
          <w:rFonts w:cs="Gentium;Souvenir Lt BT" w:ascii="Gentium;Souvenir Lt BT" w:hAnsi="Gentium;Souvenir Lt BT"/>
        </w:rPr>
        <w:t>E szútra hirdetése után a tizenhat fiú befogadta és megértet-</w:t>
        <w:br/>
        <w:t>te ennek jelentését. Hitükben, elméjükben szilárdan megtartották, majd elérték a legfels</w:t>
      </w:r>
      <w:r>
        <w:rPr>
          <w:rFonts w:cs="Times New Roman" w:ascii="Times New Roman" w:hAnsi="Times New Roman"/>
        </w:rPr>
        <w:t>ő</w:t>
      </w:r>
      <w:r>
        <w:rPr>
          <w:rFonts w:cs="Gentium;Souvenir Lt BT" w:ascii="Gentium;Souvenir Lt BT" w:hAnsi="Gentium;Souvenir Lt BT"/>
        </w:rPr>
        <w:t>bb tökéletes megvilágosodást. Néhány srávaka a Gyülekezetben szintén megszabadult a hit által. De a többi ember, százezrek tízezreinek ezrei, er</w:t>
      </w:r>
      <w:r>
        <w:rPr>
          <w:rFonts w:cs="Times New Roman" w:ascii="Times New Roman" w:hAnsi="Times New Roman"/>
        </w:rPr>
        <w:t>ő</w:t>
      </w:r>
      <w:r>
        <w:rPr>
          <w:rFonts w:cs="Gentium;Souvenir Lt BT" w:ascii="Gentium;Souvenir Lt BT" w:hAnsi="Gentium;Souvenir Lt BT"/>
        </w:rPr>
        <w:t>sen kételkedett.</w:t>
      </w:r>
    </w:p>
    <w:p>
      <w:pPr>
        <w:pStyle w:val="Szveg"/>
        <w:rPr/>
      </w:pPr>
      <w:r>
        <w:rPr>
          <w:rFonts w:cs="Gentium;Souvenir Lt BT" w:ascii="Gentium;Souvenir Lt BT" w:hAnsi="Gentium;Souvenir Lt BT"/>
        </w:rPr>
        <w:t>Szerzetesek! Ezen buddha tizenhat fia jelenleg a világ tíz irányának országaiban hirdeti a Törvényt. E tizenhat fiú közül én, Sákjamuni Buddha vagyok a tizenhatodik. Amióta az emberek sokasága hallotta t</w:t>
      </w:r>
      <w:r>
        <w:rPr>
          <w:rFonts w:cs="Times New Roman" w:ascii="Times New Roman" w:hAnsi="Times New Roman"/>
        </w:rPr>
        <w:t>ő</w:t>
      </w:r>
      <w:r>
        <w:rPr>
          <w:rFonts w:cs="Gentium;Souvenir Lt BT" w:ascii="Gentium;Souvenir Lt BT" w:hAnsi="Gentium;Souvenir Lt BT"/>
        </w:rPr>
        <w:t>lem a Tant, mindegyik a megvilágosodásra törekedett. Ezeket az embereket a srávaka fokozaton állandóan tanítottam, és el</w:t>
      </w:r>
      <w:r>
        <w:rPr>
          <w:rFonts w:cs="Times New Roman" w:ascii="Times New Roman" w:hAnsi="Times New Roman"/>
        </w:rPr>
        <w:t>ő</w:t>
      </w:r>
      <w:r>
        <w:rPr>
          <w:rFonts w:cs="Gentium;Souvenir Lt BT" w:ascii="Gentium;Souvenir Lt BT" w:hAnsi="Gentium;Souvenir Lt BT"/>
        </w:rPr>
        <w:t xml:space="preserve">készítettem </w:t>
      </w:r>
      <w:r>
        <w:rPr>
          <w:rFonts w:cs="Times New Roman" w:ascii="Times New Roman" w:hAnsi="Times New Roman"/>
        </w:rPr>
        <w:t>ő</w:t>
      </w:r>
      <w:r>
        <w:rPr>
          <w:rFonts w:cs="Gentium;Souvenir Lt BT" w:ascii="Gentium;Souvenir Lt BT" w:hAnsi="Gentium;Souvenir Lt BT"/>
        </w:rPr>
        <w:t>ket a legfels</w:t>
      </w:r>
      <w:r>
        <w:rPr>
          <w:rFonts w:cs="Times New Roman" w:ascii="Times New Roman" w:hAnsi="Times New Roman"/>
        </w:rPr>
        <w:t>ő</w:t>
      </w:r>
      <w:r>
        <w:rPr>
          <w:rFonts w:cs="Gentium;Souvenir Lt BT" w:ascii="Gentium;Souvenir Lt BT" w:hAnsi="Gentium;Souvenir Lt BT"/>
        </w:rPr>
        <w:t>bb tökéletes megvilágosodásra. Ezeknek az embereknek fokról-fok-</w:t>
        <w:br/>
        <w:t>ra kellett a buddha ösvényére jutniuk. Hogy miért? Mert a Túlonjutott bölcsességét nehéz hinni, és nehéz megérteni. Az a számtalan ember, akiket hajdan én magam készítettem el</w:t>
      </w:r>
      <w:r>
        <w:rPr>
          <w:rFonts w:cs="Times New Roman" w:ascii="Times New Roman" w:hAnsi="Times New Roman"/>
        </w:rPr>
        <w:t>ő</w:t>
      </w:r>
      <w:r>
        <w:rPr>
          <w:rFonts w:cs="Gentium;Souvenir Lt BT" w:ascii="Gentium;Souvenir Lt BT" w:hAnsi="Gentium;Souvenir Lt BT"/>
        </w:rPr>
        <w:t>,</w:t>
        <w:br/>
        <w:t>ti vagytok mind, szerzetesek, s ti lesztek a jövend</w:t>
      </w:r>
      <w:r>
        <w:rPr>
          <w:rFonts w:cs="Times New Roman" w:ascii="Times New Roman" w:hAnsi="Times New Roman"/>
        </w:rPr>
        <w:t>ő</w:t>
      </w:r>
      <w:r>
        <w:rPr>
          <w:rFonts w:cs="Gentium;Souvenir Lt BT" w:ascii="Gentium;Souvenir Lt BT" w:hAnsi="Gentium;Souvenir Lt BT"/>
        </w:rPr>
        <w:t xml:space="preserve">  tanítványaim, amikor majd végleg megsz</w:t>
      </w:r>
      <w:r>
        <w:rPr>
          <w:rFonts w:cs="Times New Roman" w:ascii="Times New Roman" w:hAnsi="Times New Roman"/>
        </w:rPr>
        <w:t>ű</w:t>
      </w:r>
      <w:r>
        <w:rPr>
          <w:rFonts w:cs="Gentium;Souvenir Lt BT" w:ascii="Gentium;Souvenir Lt BT" w:hAnsi="Gentium;Souvenir Lt BT"/>
        </w:rPr>
        <w:t>nök. Ha én megsz</w:t>
      </w:r>
      <w:r>
        <w:rPr>
          <w:rFonts w:cs="Times New Roman" w:ascii="Times New Roman" w:hAnsi="Times New Roman"/>
        </w:rPr>
        <w:t>ű</w:t>
      </w:r>
      <w:r>
        <w:rPr>
          <w:rFonts w:cs="Gentium;Souvenir Lt BT" w:ascii="Gentium;Souvenir Lt BT" w:hAnsi="Gentium;Souvenir Lt BT"/>
        </w:rPr>
        <w:t>ntem, lesznek olyan tanítványok, akik nem hallhatják ezt a szútrát,</w:t>
        <w:br/>
        <w:t xml:space="preserve">és ezért semmit sem fognak tudni a bódhiszattva-útról. </w:t>
      </w:r>
      <w:r>
        <w:rPr>
          <w:rFonts w:cs="Times New Roman" w:ascii="Times New Roman" w:hAnsi="Times New Roman"/>
        </w:rPr>
        <w:t>Ő</w:t>
      </w:r>
      <w:r>
        <w:rPr>
          <w:rFonts w:cs="Gentium;Souvenir Lt BT" w:ascii="Gentium;Souvenir Lt BT" w:hAnsi="Gentium;Souvenir Lt BT"/>
        </w:rPr>
        <w:t>k önmaguktól fognak erényeket elérni, és az elképzelésük szerinti nirvánába fognak eljutni. De csak a buddha-járm</w:t>
      </w:r>
      <w:r>
        <w:rPr>
          <w:rFonts w:cs="Times New Roman" w:ascii="Times New Roman" w:hAnsi="Times New Roman"/>
        </w:rPr>
        <w:t>ű</w:t>
      </w:r>
      <w:r>
        <w:rPr>
          <w:rFonts w:cs="Gentium;Souvenir Lt BT" w:ascii="Gentium;Souvenir Lt BT" w:hAnsi="Gentium;Souvenir Lt BT"/>
        </w:rPr>
        <w:t xml:space="preserve"> segítségével érhet</w:t>
      </w:r>
      <w:r>
        <w:rPr>
          <w:rFonts w:cs="Times New Roman" w:ascii="Times New Roman" w:hAnsi="Times New Roman"/>
        </w:rPr>
        <w:t>ő</w:t>
      </w:r>
      <w:r>
        <w:rPr>
          <w:rFonts w:cs="Gentium;Souvenir Lt BT" w:ascii="Gentium;Souvenir Lt BT" w:hAnsi="Gentium;Souvenir Lt BT"/>
        </w:rPr>
        <w:t xml:space="preserve"> el a nirvána, nem pedig más járm</w:t>
      </w:r>
      <w:r>
        <w:rPr>
          <w:rFonts w:cs="Times New Roman" w:ascii="Times New Roman" w:hAnsi="Times New Roman"/>
        </w:rPr>
        <w:t>ű</w:t>
      </w:r>
      <w:r>
        <w:rPr>
          <w:rFonts w:cs="Gentium;Souvenir Lt BT" w:ascii="Gentium;Souvenir Lt BT" w:hAnsi="Gentium;Souvenir Lt BT"/>
        </w:rPr>
        <w:t>vel. A többi járm</w:t>
      </w:r>
      <w:r>
        <w:rPr>
          <w:rFonts w:cs="Times New Roman" w:ascii="Times New Roman" w:hAnsi="Times New Roman"/>
        </w:rPr>
        <w:t>ű</w:t>
      </w:r>
      <w:r>
        <w:rPr>
          <w:rFonts w:cs="Gentium;Souvenir Lt BT" w:ascii="Gentium;Souvenir Lt BT" w:hAnsi="Gentium;Souvenir Lt BT"/>
        </w:rPr>
        <w:t>vet a túlonjutottak csak mint megfelel</w:t>
      </w:r>
      <w:r>
        <w:rPr>
          <w:rFonts w:cs="Times New Roman" w:ascii="Times New Roman" w:hAnsi="Times New Roman"/>
        </w:rPr>
        <w:t>ő</w:t>
      </w:r>
      <w:r>
        <w:rPr>
          <w:rFonts w:cs="Gentium;Souvenir Lt BT" w:ascii="Gentium;Souvenir Lt BT" w:hAnsi="Gentium;Souvenir Lt BT"/>
        </w:rPr>
        <w:t xml:space="preserve"> ügyes eszközt hirdetik. Csupán ha mind tiszták vagytok, hitben és értelemben szilárdak, az üresség tanát megértettétek, és mély meditációba merültetek, csak akkor van itt az ideje annak, hogy a Túlonjutott az összes bódhiszattvát és srávakát egybegy</w:t>
      </w:r>
      <w:r>
        <w:rPr>
          <w:rFonts w:cs="Times New Roman" w:ascii="Times New Roman" w:hAnsi="Times New Roman"/>
        </w:rPr>
        <w:t>ű</w:t>
      </w:r>
      <w:r>
        <w:rPr>
          <w:rFonts w:cs="Gentium;Souvenir Lt BT" w:ascii="Gentium;Souvenir Lt BT" w:hAnsi="Gentium;Souvenir Lt BT"/>
        </w:rPr>
        <w:t>jtse, és ezt a szútrát hirdesse: a világban nem két járm</w:t>
      </w:r>
      <w:r>
        <w:rPr>
          <w:rFonts w:cs="Times New Roman" w:ascii="Times New Roman" w:hAnsi="Times New Roman"/>
        </w:rPr>
        <w:t>ű</w:t>
      </w:r>
      <w:r>
        <w:rPr>
          <w:rFonts w:cs="Gentium;Souvenir Lt BT" w:ascii="Gentium;Souvenir Lt BT" w:hAnsi="Gentium;Souvenir Lt BT"/>
        </w:rPr>
        <w:t xml:space="preserve"> vezet a nirvánába. Csupán egyetlen buddha-járm</w:t>
      </w:r>
      <w:r>
        <w:rPr>
          <w:rFonts w:cs="Times New Roman" w:ascii="Times New Roman" w:hAnsi="Times New Roman"/>
        </w:rPr>
        <w:t>ű</w:t>
      </w:r>
      <w:r>
        <w:rPr>
          <w:rFonts w:cs="Gentium;Souvenir Lt BT" w:ascii="Gentium;Souvenir Lt BT" w:hAnsi="Gentium;Souvenir Lt BT"/>
        </w:rPr>
        <w:t xml:space="preserve"> van, amely a nirvánába vezet. Szerzetesek, tudnotok kell, hogy a túlonjutottak ügyes eszközzel mélyen megértik az emberek természetét, tudják hogy silány dolgokban lelik örömüket az öt érzékszerv vágyaihoz köt</w:t>
      </w:r>
      <w:r>
        <w:rPr>
          <w:rFonts w:cs="Times New Roman" w:ascii="Times New Roman" w:hAnsi="Times New Roman"/>
        </w:rPr>
        <w:t>ő</w:t>
      </w:r>
      <w:r>
        <w:rPr>
          <w:rFonts w:cs="Gentium;Souvenir Lt BT" w:ascii="Gentium;Souvenir Lt BT" w:hAnsi="Gentium;Souvenir Lt BT"/>
        </w:rPr>
        <w:t>dve. Ezért a nirvánát a buddhák a kedvükre valóan tanítják. Ha az emberek err</w:t>
      </w:r>
      <w:r>
        <w:rPr>
          <w:rFonts w:cs="Times New Roman" w:ascii="Times New Roman" w:hAnsi="Times New Roman"/>
        </w:rPr>
        <w:t>ő</w:t>
      </w:r>
      <w:r>
        <w:rPr>
          <w:rFonts w:cs="Gentium;Souvenir Lt BT" w:ascii="Gentium;Souvenir Lt BT" w:hAnsi="Gentium;Souvenir Lt BT"/>
        </w:rPr>
        <w:t>l hallanak, könnyen tudnak hinni. Egy példával kívánom ezt megvilágítani:</w:t>
      </w:r>
    </w:p>
    <w:p>
      <w:pPr>
        <w:pStyle w:val="Szveg"/>
        <w:rPr/>
      </w:pPr>
      <w:r>
        <w:rPr>
          <w:rFonts w:cs="Gentium;Souvenir Lt BT" w:ascii="Gentium;Souvenir Lt BT" w:hAnsi="Gentium;Souvenir Lt BT"/>
        </w:rPr>
        <w:t>Van egy hatalmas, hosszú, meredek, nehéz és rossz ösvény, amely a messzi távolba vezet, egy olyan félelmetes vidéken, ahol nem laknak emberek. Ez úton menve egy hatalmas sereg ember az értékes drágakövek területét kívánja elérni. Van egy éles esz</w:t>
      </w:r>
      <w:r>
        <w:rPr>
          <w:rFonts w:cs="Times New Roman" w:ascii="Times New Roman" w:hAnsi="Times New Roman"/>
        </w:rPr>
        <w:t>ű</w:t>
      </w:r>
      <w:r>
        <w:rPr>
          <w:rFonts w:cs="Gentium;Souvenir Lt BT" w:ascii="Gentium;Souvenir Lt BT" w:hAnsi="Gentium;Souvenir Lt BT"/>
        </w:rPr>
        <w:t>, szellemi er</w:t>
      </w:r>
      <w:r>
        <w:rPr>
          <w:rFonts w:cs="Times New Roman" w:ascii="Times New Roman" w:hAnsi="Times New Roman"/>
        </w:rPr>
        <w:t>ő</w:t>
      </w:r>
      <w:r>
        <w:rPr>
          <w:rFonts w:cs="Gentium;Souvenir Lt BT" w:ascii="Gentium;Souvenir Lt BT" w:hAnsi="Gentium;Souvenir Lt BT"/>
        </w:rPr>
        <w:t>vel és világossággal megáldott vezet</w:t>
      </w:r>
      <w:r>
        <w:rPr>
          <w:rFonts w:cs="Times New Roman" w:ascii="Times New Roman" w:hAnsi="Times New Roman"/>
        </w:rPr>
        <w:t>ő</w:t>
      </w:r>
      <w:r>
        <w:rPr>
          <w:rFonts w:cs="Gentium;Souvenir Lt BT" w:ascii="Gentium;Souvenir Lt BT" w:hAnsi="Gentium;Souvenir Lt BT"/>
        </w:rPr>
        <w:t>jük, aki a meredek út minden csapását, úttalan útját jól ismeri.</w:t>
        <w:br/>
        <w:t>Az általa vezetett emberek félúton kimerülnek és lemaradnak. Szólnak a vezet</w:t>
      </w:r>
      <w:r>
        <w:rPr>
          <w:rFonts w:cs="Times New Roman" w:ascii="Times New Roman" w:hAnsi="Times New Roman"/>
        </w:rPr>
        <w:t>ő</w:t>
      </w:r>
      <w:r>
        <w:rPr>
          <w:rFonts w:cs="Gentium;Souvenir Lt BT" w:ascii="Gentium;Souvenir Lt BT" w:hAnsi="Gentium;Souvenir Lt BT"/>
        </w:rPr>
        <w:t>jüknek:</w:t>
      </w:r>
    </w:p>
    <w:p>
      <w:pPr>
        <w:pStyle w:val="Szveg"/>
        <w:rPr/>
      </w:pPr>
      <w:r>
        <w:rPr>
          <w:rFonts w:cs="Gentium;Souvenir Lt BT" w:ascii="Gentium;Souvenir Lt BT" w:hAnsi="Gentium;Souvenir Lt BT"/>
        </w:rPr>
        <w:t>„</w:t>
      </w:r>
      <w:r>
        <w:rPr>
          <w:rFonts w:cs="Gentium;Souvenir Lt BT" w:ascii="Gentium;Souvenir Lt BT" w:hAnsi="Gentium;Souvenir Lt BT"/>
        </w:rPr>
        <w:t>Fáradtak vagyunk, er</w:t>
      </w:r>
      <w:r>
        <w:rPr>
          <w:rFonts w:cs="Times New Roman" w:ascii="Times New Roman" w:hAnsi="Times New Roman"/>
        </w:rPr>
        <w:t>ő</w:t>
      </w:r>
      <w:r>
        <w:rPr>
          <w:rFonts w:cs="Gentium;Souvenir Lt BT" w:ascii="Gentium;Souvenir Lt BT" w:hAnsi="Gentium;Souvenir Lt BT"/>
        </w:rPr>
        <w:t>nk fogytán, és tele vagyunk félelemmel is. Nem tudunk tovább menni. Az el</w:t>
      </w:r>
      <w:r>
        <w:rPr>
          <w:rFonts w:cs="Times New Roman" w:ascii="Times New Roman" w:hAnsi="Times New Roman"/>
        </w:rPr>
        <w:t>ő</w:t>
      </w:r>
      <w:r>
        <w:rPr>
          <w:rFonts w:cs="Gentium;Souvenir Lt BT" w:ascii="Gentium;Souvenir Lt BT" w:hAnsi="Gentium;Souvenir Lt BT"/>
        </w:rPr>
        <w:t>ttünk lev</w:t>
      </w:r>
      <w:r>
        <w:rPr>
          <w:rFonts w:cs="Times New Roman" w:ascii="Times New Roman" w:hAnsi="Times New Roman"/>
        </w:rPr>
        <w:t>ő</w:t>
      </w:r>
      <w:r>
        <w:rPr>
          <w:rFonts w:cs="Gentium;Souvenir Lt BT" w:ascii="Gentium;Souvenir Lt BT" w:hAnsi="Gentium;Souvenir Lt BT"/>
        </w:rPr>
        <w:t xml:space="preserve"> út még nagyon hosszú; fel szeretnénk </w:t>
      </w:r>
      <w:r>
        <w:rPr>
          <w:rFonts w:cs="Gentium;Souvenir Lt BT" w:ascii="Gentium;Souvenir Lt BT" w:hAnsi="Gentium;Souvenir Lt BT"/>
          <w:spacing w:val="-5"/>
        </w:rPr>
        <w:t xml:space="preserve">adni </w:t>
      </w:r>
      <w:r>
        <w:rPr>
          <w:rFonts w:cs="Gentium;Souvenir Lt BT" w:ascii="Gentium;Souvenir Lt BT" w:hAnsi="Gentium;Souvenir Lt BT"/>
        </w:rPr>
        <w:t xml:space="preserve">és </w:t>
      </w:r>
      <w:r>
        <w:rPr>
          <w:rFonts w:cs="Gentium;Souvenir Lt BT" w:ascii="Gentium;Souvenir Lt BT" w:hAnsi="Gentium;Souvenir Lt BT"/>
          <w:spacing w:val="-5"/>
        </w:rPr>
        <w:t xml:space="preserve">vissza </w:t>
      </w:r>
      <w:r>
        <w:rPr>
          <w:rFonts w:cs="Gentium;Souvenir Lt BT" w:ascii="Gentium;Souvenir Lt BT" w:hAnsi="Gentium;Souvenir Lt BT"/>
        </w:rPr>
        <w:t>akarunk fordulni.”</w:t>
      </w:r>
    </w:p>
    <w:p>
      <w:pPr>
        <w:pStyle w:val="Szveg"/>
        <w:rPr/>
      </w:pPr>
      <w:r>
        <w:rPr>
          <w:rFonts w:cs="Gentium;Souvenir Lt BT" w:ascii="Gentium;Souvenir Lt BT" w:hAnsi="Gentium;Souvenir Lt BT"/>
        </w:rPr>
        <w:t>A vezet</w:t>
      </w:r>
      <w:r>
        <w:rPr>
          <w:rFonts w:cs="Times New Roman" w:ascii="Times New Roman" w:hAnsi="Times New Roman"/>
        </w:rPr>
        <w:t>ő</w:t>
      </w:r>
      <w:r>
        <w:rPr>
          <w:rFonts w:cs="Gentium;Souvenir Lt BT" w:ascii="Gentium;Souvenir Lt BT" w:hAnsi="Gentium;Souvenir Lt BT"/>
        </w:rPr>
        <w:t xml:space="preserve">, aki mestere az </w:t>
      </w:r>
      <w:r>
        <w:rPr>
          <w:rFonts w:cs="Gentium;Souvenir Lt BT" w:ascii="Gentium;Souvenir Lt BT" w:hAnsi="Gentium;Souvenir Lt BT"/>
          <w:spacing w:val="-5"/>
        </w:rPr>
        <w:t xml:space="preserve">ügyes </w:t>
      </w:r>
      <w:r>
        <w:rPr>
          <w:rFonts w:cs="Gentium;Souvenir Lt BT" w:ascii="Gentium;Souvenir Lt BT" w:hAnsi="Gentium;Souvenir Lt BT"/>
        </w:rPr>
        <w:t>eszközöknek, ezt fontolgatja:</w:t>
      </w:r>
    </w:p>
    <w:p>
      <w:pPr>
        <w:pStyle w:val="Szveg"/>
        <w:rPr/>
      </w:pPr>
      <w:r>
        <w:rPr>
          <w:rFonts w:cs="Gentium;Souvenir Lt BT" w:ascii="Gentium;Souvenir Lt BT" w:hAnsi="Gentium;Souvenir Lt BT"/>
        </w:rPr>
        <w:t>„</w:t>
      </w:r>
      <w:r>
        <w:rPr>
          <w:rFonts w:cs="Gentium;Souvenir Lt BT" w:ascii="Gentium;Souvenir Lt BT" w:hAnsi="Gentium;Souvenir Lt BT"/>
        </w:rPr>
        <w:t>Együttérzéssel kell irántuk viseltetni. Hogyan is akarhatnak lemondani a nagy, értékes drágakövekr</w:t>
      </w:r>
      <w:r>
        <w:rPr>
          <w:rFonts w:cs="Times New Roman" w:ascii="Times New Roman" w:hAnsi="Times New Roman"/>
        </w:rPr>
        <w:t>ő</w:t>
      </w:r>
      <w:r>
        <w:rPr>
          <w:rFonts w:cs="Gentium;Souvenir Lt BT" w:ascii="Gentium;Souvenir Lt BT" w:hAnsi="Gentium;Souvenir Lt BT"/>
        </w:rPr>
        <w:t>l és visszafordulni?”</w:t>
      </w:r>
    </w:p>
    <w:p>
      <w:pPr>
        <w:pStyle w:val="Szveg"/>
        <w:rPr>
          <w:rFonts w:ascii="Gentium;Souvenir Lt BT" w:hAnsi="Gentium;Souvenir Lt BT" w:cs="Gentium;Souvenir Lt BT"/>
        </w:rPr>
      </w:pPr>
      <w:r>
        <w:rPr>
          <w:rFonts w:cs="Gentium;Souvenir Lt BT" w:ascii="Gentium;Souvenir Lt BT" w:hAnsi="Gentium;Souvenir Lt BT"/>
        </w:rPr>
        <w:t>Miután így gondolkodott, egy ügyes eszközzel a veszélyes út felénél egy várost varázsolt. Az emberekhez fordulva ezt mondta:</w:t>
      </w:r>
    </w:p>
    <w:p>
      <w:pPr>
        <w:pStyle w:val="Szveg"/>
        <w:rPr/>
      </w:pPr>
      <w:r>
        <w:rPr>
          <w:rFonts w:cs="Gentium;Souvenir Lt BT" w:ascii="Gentium;Souvenir Lt BT" w:hAnsi="Gentium;Souvenir Lt BT"/>
        </w:rPr>
        <w:t>„</w:t>
      </w:r>
      <w:r>
        <w:rPr>
          <w:rFonts w:cs="Gentium;Souvenir Lt BT" w:ascii="Gentium;Souvenir Lt BT" w:hAnsi="Gentium;Souvenir Lt BT"/>
        </w:rPr>
        <w:t>Nem kell tovább félnetek! Nem kell arra gondolnotok, hogy visszaforduljatok. Íme ebben a városban követhetitek igényeiteket. Ha ide betértek, békés életet élhettek. Ha azután képesek lesztek továbbmenni, és ha az értékes drágakövekhez el akartok jutni, akkor még mindig továbbmehettek.”</w:t>
      </w:r>
    </w:p>
    <w:p>
      <w:pPr>
        <w:pStyle w:val="Szveg"/>
        <w:rPr/>
      </w:pPr>
      <w:r>
        <w:rPr>
          <w:rFonts w:cs="Gentium;Souvenir Lt BT" w:ascii="Gentium;Souvenir Lt BT" w:hAnsi="Gentium;Souvenir Lt BT"/>
        </w:rPr>
        <w:t xml:space="preserve">Ekkor a </w:t>
      </w:r>
      <w:r>
        <w:rPr>
          <w:rFonts w:cs="Gentium;Souvenir Lt BT" w:ascii="Gentium;Souvenir Lt BT" w:hAnsi="Gentium;Souvenir Lt BT"/>
          <w:spacing w:val="-5"/>
        </w:rPr>
        <w:t xml:space="preserve">teremtmények seregei </w:t>
      </w:r>
      <w:r>
        <w:rPr>
          <w:rFonts w:cs="Gentium;Souvenir Lt BT" w:ascii="Gentium;Souvenir Lt BT" w:hAnsi="Gentium;Souvenir Lt BT"/>
        </w:rPr>
        <w:t>szívükben örvendeztek: „Végre elhagyjuk ezt a rossz utat, és elérjük, hogy szívünkben békés életet élhetünk.”</w:t>
      </w:r>
    </w:p>
    <w:p>
      <w:pPr>
        <w:pStyle w:val="Szveg"/>
        <w:rPr/>
      </w:pPr>
      <w:r>
        <w:rPr>
          <w:rFonts w:cs="Gentium;Souvenir Lt BT" w:ascii="Gentium;Souvenir Lt BT" w:hAnsi="Gentium;Souvenir Lt BT"/>
        </w:rPr>
        <w:t>Így hát beléptek a varázsvárosba. Azt gondolták, már megszabadultak és békében élhetnek. Egy id</w:t>
      </w:r>
      <w:r>
        <w:rPr>
          <w:rFonts w:cs="Times New Roman" w:ascii="Times New Roman" w:hAnsi="Times New Roman"/>
        </w:rPr>
        <w:t>ő</w:t>
      </w:r>
      <w:r>
        <w:rPr>
          <w:rFonts w:cs="Gentium;Souvenir Lt BT" w:ascii="Gentium;Souvenir Lt BT" w:hAnsi="Gentium;Souvenir Lt BT"/>
        </w:rPr>
        <w:t xml:space="preserve"> után a vezet</w:t>
      </w:r>
      <w:r>
        <w:rPr>
          <w:rFonts w:cs="Times New Roman" w:ascii="Times New Roman" w:hAnsi="Times New Roman"/>
        </w:rPr>
        <w:t>ő</w:t>
      </w:r>
      <w:r>
        <w:rPr>
          <w:rFonts w:cs="Gentium;Souvenir Lt BT" w:ascii="Gentium;Souvenir Lt BT" w:hAnsi="Gentium;Souvenir Lt BT"/>
        </w:rPr>
        <w:t>jük látta, hogy az emberek kipihenték magukat, ezért a varázsvárost eltüntette, és így szólt az emberekhez:</w:t>
      </w:r>
    </w:p>
    <w:p>
      <w:pPr>
        <w:pStyle w:val="Szveg"/>
        <w:rPr/>
      </w:pPr>
      <w:r>
        <w:rPr>
          <w:rFonts w:cs="Gentium;Souvenir Lt BT" w:ascii="Gentium;Souvenir Lt BT" w:hAnsi="Gentium;Souvenir Lt BT"/>
        </w:rPr>
        <w:t>„</w:t>
      </w:r>
      <w:r>
        <w:rPr>
          <w:rFonts w:cs="Gentium;Souvenir Lt BT" w:ascii="Gentium;Souvenir Lt BT" w:hAnsi="Gentium;Souvenir Lt BT"/>
        </w:rPr>
        <w:t>Ti mind! Gyerünk, induljatok, közel van a drágakövek helye. Az iménti várost csak én teremtettem varázslattal, hogy kipihenhessétek magatokat.”</w:t>
      </w:r>
    </w:p>
    <w:p>
      <w:pPr>
        <w:pStyle w:val="Szveg"/>
        <w:rPr/>
      </w:pPr>
      <w:r>
        <w:rPr>
          <w:rFonts w:cs="Gentium;Souvenir Lt BT" w:ascii="Gentium;Souvenir Lt BT" w:hAnsi="Gentium;Souvenir Lt BT"/>
        </w:rPr>
        <w:t>Szerzetesek! A Túlonjutottal is így van ez. Most miattatok nagy vezet</w:t>
      </w:r>
      <w:r>
        <w:rPr>
          <w:rFonts w:cs="Times New Roman" w:ascii="Times New Roman" w:hAnsi="Times New Roman"/>
        </w:rPr>
        <w:t>ő</w:t>
      </w:r>
      <w:r>
        <w:rPr>
          <w:rFonts w:cs="Gentium;Souvenir Lt BT" w:ascii="Gentium;Souvenir Lt BT" w:hAnsi="Gentium;Souvenir Lt BT"/>
        </w:rPr>
        <w:t>ként jelent meg, aki ismeri az élet, a halál és a vakság rossz útját, amely meredek és nehéz, hosszú és távolba vezet</w:t>
      </w:r>
      <w:r>
        <w:rPr>
          <w:rFonts w:cs="Times New Roman" w:ascii="Times New Roman" w:hAnsi="Times New Roman"/>
        </w:rPr>
        <w:t>ő</w:t>
      </w:r>
      <w:r>
        <w:rPr>
          <w:rFonts w:cs="Gentium;Souvenir Lt BT" w:ascii="Gentium;Souvenir Lt BT" w:hAnsi="Gentium;Souvenir Lt BT"/>
        </w:rPr>
        <w:t>, amelyen nektek végig kell mennetek, és amelyet magatok mögött kell hagynotok. Ha az emberek azt hallják, hogy csak egyetlen buddha-járm</w:t>
      </w:r>
      <w:r>
        <w:rPr>
          <w:rFonts w:cs="Times New Roman" w:ascii="Times New Roman" w:hAnsi="Times New Roman"/>
        </w:rPr>
        <w:t>ű</w:t>
      </w:r>
      <w:r>
        <w:rPr>
          <w:rFonts w:cs="Gentium;Souvenir Lt BT" w:ascii="Gentium;Souvenir Lt BT" w:hAnsi="Gentium;Souvenir Lt BT"/>
        </w:rPr>
        <w:t xml:space="preserve"> létezik, akkor nem fogják kívánni a Buddha látását és közelségét, mivel így gondolkodnak: „A buddha-út hosszú és távolba vezet</w:t>
      </w:r>
      <w:r>
        <w:rPr>
          <w:rFonts w:cs="Times New Roman" w:ascii="Times New Roman" w:hAnsi="Times New Roman"/>
        </w:rPr>
        <w:t>ő</w:t>
      </w:r>
      <w:r>
        <w:rPr>
          <w:rFonts w:cs="Gentium;Souvenir Lt BT" w:ascii="Gentium;Souvenir Lt BT" w:hAnsi="Gentium;Souvenir Lt BT"/>
        </w:rPr>
        <w:t>. Csak sok fáradtsággal és szenvedéssel járható végig.”</w:t>
      </w:r>
    </w:p>
    <w:p>
      <w:pPr>
        <w:pStyle w:val="Szveg"/>
        <w:rPr/>
      </w:pPr>
      <w:r>
        <w:rPr>
          <w:rFonts w:cs="Gentium;Souvenir Lt BT" w:ascii="Gentium;Souvenir Lt BT" w:hAnsi="Gentium;Souvenir Lt BT"/>
        </w:rPr>
        <w:t xml:space="preserve">A Buddha, aki tudja, hogy tudatuk gyenge és félnek, ügyes eszközzel a nirvána két változatát tanítja, ahol kipihenhetik magukat az út felén. Amikor az emberek már ezen a két szinten vannak, akkor a Túlonjutott könnyebben tanítja </w:t>
      </w:r>
      <w:r>
        <w:rPr>
          <w:rFonts w:cs="Times New Roman" w:ascii="Times New Roman" w:hAnsi="Times New Roman"/>
        </w:rPr>
        <w:t>ő</w:t>
      </w:r>
      <w:r>
        <w:rPr>
          <w:rFonts w:cs="Gentium;Souvenir Lt BT" w:ascii="Gentium;Souvenir Lt BT" w:hAnsi="Gentium;Souvenir Lt BT"/>
        </w:rPr>
        <w:t>ket:</w:t>
      </w:r>
    </w:p>
    <w:p>
      <w:pPr>
        <w:pStyle w:val="Szveg"/>
        <w:rPr/>
      </w:pPr>
      <w:r>
        <w:rPr>
          <w:rFonts w:cs="Gentium;Souvenir Lt BT" w:ascii="Gentium;Souvenir Lt BT" w:hAnsi="Gentium;Souvenir Lt BT"/>
        </w:rPr>
        <w:t>„</w:t>
      </w:r>
      <w:r>
        <w:rPr>
          <w:rFonts w:cs="Gentium;Souvenir Lt BT" w:ascii="Gentium;Souvenir Lt BT" w:hAnsi="Gentium;Souvenir Lt BT"/>
        </w:rPr>
        <w:t>M</w:t>
      </w:r>
      <w:r>
        <w:rPr>
          <w:rFonts w:cs="Times New Roman" w:ascii="Times New Roman" w:hAnsi="Times New Roman"/>
        </w:rPr>
        <w:t>ű</w:t>
      </w:r>
      <w:r>
        <w:rPr>
          <w:rFonts w:cs="Gentium;Souvenir Lt BT" w:ascii="Gentium;Souvenir Lt BT" w:hAnsi="Gentium;Souvenir Lt BT"/>
        </w:rPr>
        <w:t>veteket még nem fejeztétek be. Az a hely, ahol most vagytok, a buddhák bölcsességének közelében van. Az a nirvána, amit ti elértetek, még nem az igazi. A Túlonjutott az egyetlen buddha-járm</w:t>
      </w:r>
      <w:r>
        <w:rPr>
          <w:rFonts w:cs="Times New Roman" w:ascii="Times New Roman" w:hAnsi="Times New Roman"/>
        </w:rPr>
        <w:t>ű</w:t>
      </w:r>
      <w:r>
        <w:rPr>
          <w:rFonts w:cs="Gentium;Souvenir Lt BT" w:ascii="Gentium;Souvenir Lt BT" w:hAnsi="Gentium;Souvenir Lt BT"/>
        </w:rPr>
        <w:t>vet csupán egy ügyes eszközzel tanította három különböz</w:t>
      </w:r>
      <w:r>
        <w:rPr>
          <w:rFonts w:cs="Times New Roman" w:ascii="Times New Roman" w:hAnsi="Times New Roman"/>
        </w:rPr>
        <w:t>ő</w:t>
      </w:r>
      <w:r>
        <w:rPr>
          <w:rFonts w:cs="Gentium;Souvenir Lt BT" w:ascii="Gentium;Souvenir Lt BT" w:hAnsi="Gentium;Souvenir Lt BT"/>
        </w:rPr>
        <w:t>nek.”</w:t>
      </w:r>
    </w:p>
    <w:p>
      <w:pPr>
        <w:pStyle w:val="Szveg"/>
        <w:rPr/>
      </w:pPr>
      <w:r>
        <w:rPr>
          <w:rFonts w:cs="Gentium;Souvenir Lt BT" w:ascii="Gentium;Souvenir Lt BT" w:hAnsi="Gentium;Souvenir Lt BT"/>
        </w:rPr>
        <w:t>Úgy van ez, miként annál a vezet</w:t>
      </w:r>
      <w:r>
        <w:rPr>
          <w:rFonts w:cs="Times New Roman" w:ascii="Times New Roman" w:hAnsi="Times New Roman"/>
        </w:rPr>
        <w:t>ő</w:t>
      </w:r>
      <w:r>
        <w:rPr>
          <w:rFonts w:cs="Gentium;Souvenir Lt BT" w:ascii="Gentium;Souvenir Lt BT" w:hAnsi="Gentium;Souvenir Lt BT"/>
        </w:rPr>
        <w:t>nél, aki azért, hogy az emberek kipihenhessék magukat, megteremtette a nagy varázsvárost, majd amikor felismerte, hogy kipihenték magukat, így szólt hozzájuk:</w:t>
      </w:r>
    </w:p>
    <w:p>
      <w:pPr>
        <w:pStyle w:val="Szveg"/>
        <w:rPr/>
      </w:pPr>
      <w:r>
        <w:rPr>
          <w:rFonts w:cs="Gentium;Souvenir Lt BT" w:ascii="Gentium;Souvenir Lt BT" w:hAnsi="Gentium;Souvenir Lt BT"/>
        </w:rPr>
        <w:t>„</w:t>
      </w:r>
      <w:r>
        <w:rPr>
          <w:rFonts w:cs="Gentium;Souvenir Lt BT" w:ascii="Gentium;Souvenir Lt BT" w:hAnsi="Gentium;Souvenir Lt BT"/>
        </w:rPr>
        <w:t>A drágakövek helye közel van. Az itteni város valójában nem létezik, csupán én varázsoltam.”</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VIII. Jövendölés ötszáz tanítványnak</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Púrna, a Buddha egyik tanítványa, szívében korábban nem tapasztalt örömöt érezve felállt, hódolatát fejezte ki</w:t>
        <w:br/>
        <w:t>a Buddha lábai el</w:t>
      </w:r>
      <w:r>
        <w:rPr>
          <w:rFonts w:cs="Times New Roman" w:ascii="Times New Roman" w:hAnsi="Times New Roman"/>
        </w:rPr>
        <w:t>ő</w:t>
      </w:r>
      <w:r>
        <w:rPr>
          <w:rFonts w:cs="Gentium;Souvenir Lt BT" w:ascii="Gentium;Souvenir Lt BT" w:hAnsi="Gentium;Souvenir Lt BT"/>
        </w:rPr>
        <w:t>tt, majd helyére visszatérve a következ</w:t>
      </w:r>
      <w:r>
        <w:rPr>
          <w:rFonts w:cs="Times New Roman" w:ascii="Times New Roman" w:hAnsi="Times New Roman"/>
        </w:rPr>
        <w:t>ő</w:t>
      </w:r>
      <w:r>
        <w:rPr>
          <w:rFonts w:cs="Gentium;Souvenir Lt BT" w:ascii="Gentium;Souvenir Lt BT" w:hAnsi="Gentium;Souvenir Lt BT"/>
        </w:rPr>
        <w:t>ket gondolta: „A Magasztos nagyon nagyra becsülend</w:t>
      </w:r>
      <w:r>
        <w:rPr>
          <w:rFonts w:cs="Times New Roman" w:ascii="Times New Roman" w:hAnsi="Times New Roman"/>
        </w:rPr>
        <w:t>ő</w:t>
      </w:r>
      <w:r>
        <w:rPr>
          <w:rFonts w:cs="Gentium;Souvenir Lt BT" w:ascii="Gentium;Souvenir Lt BT" w:hAnsi="Gentium;Souvenir Lt BT"/>
        </w:rPr>
        <w:t xml:space="preserve">, amit </w:t>
      </w:r>
      <w:r>
        <w:rPr>
          <w:rFonts w:cs="Times New Roman" w:ascii="Times New Roman" w:hAnsi="Times New Roman"/>
        </w:rPr>
        <w:t>ő</w:t>
      </w:r>
      <w:r>
        <w:rPr>
          <w:rFonts w:cs="Gentium;Souvenir Lt BT" w:ascii="Gentium;Souvenir Lt BT" w:hAnsi="Gentium;Souvenir Lt BT"/>
        </w:rPr>
        <w:t xml:space="preserve"> tesz, az rendkívüli. Mindenkor az emberek fajtáinak és természetének megfelel</w:t>
      </w:r>
      <w:r>
        <w:rPr>
          <w:rFonts w:cs="Times New Roman" w:ascii="Times New Roman" w:hAnsi="Times New Roman"/>
        </w:rPr>
        <w:t>ő</w:t>
      </w:r>
      <w:r>
        <w:rPr>
          <w:rFonts w:cs="Gentium;Souvenir Lt BT" w:ascii="Gentium;Souvenir Lt BT" w:hAnsi="Gentium;Souvenir Lt BT"/>
        </w:rPr>
        <w:t xml:space="preserve">en tanítja számukra a Tant, és megszabadítja </w:t>
      </w:r>
      <w:r>
        <w:rPr>
          <w:rFonts w:cs="Times New Roman" w:ascii="Times New Roman" w:hAnsi="Times New Roman"/>
        </w:rPr>
        <w:t>ő</w:t>
      </w:r>
      <w:r>
        <w:rPr>
          <w:rFonts w:cs="Gentium;Souvenir Lt BT" w:ascii="Gentium;Souvenir Lt BT" w:hAnsi="Gentium;Souvenir Lt BT"/>
        </w:rPr>
        <w:t>ket az irigységt</w:t>
      </w:r>
      <w:r>
        <w:rPr>
          <w:rFonts w:cs="Times New Roman" w:ascii="Times New Roman" w:hAnsi="Times New Roman"/>
        </w:rPr>
        <w:t>ő</w:t>
      </w:r>
      <w:r>
        <w:rPr>
          <w:rFonts w:cs="Gentium;Souvenir Lt BT" w:ascii="Gentium;Souvenir Lt BT" w:hAnsi="Gentium;Souvenir Lt BT"/>
        </w:rPr>
        <w:t>l és köt</w:t>
      </w:r>
      <w:r>
        <w:rPr>
          <w:rFonts w:cs="Times New Roman" w:ascii="Times New Roman" w:hAnsi="Times New Roman"/>
        </w:rPr>
        <w:t>ő</w:t>
      </w:r>
      <w:r>
        <w:rPr>
          <w:rFonts w:cs="Gentium;Souvenir Lt BT" w:ascii="Gentium;Souvenir Lt BT" w:hAnsi="Gentium;Souvenir Lt BT"/>
        </w:rPr>
        <w:t>déseikt</w:t>
      </w:r>
      <w:r>
        <w:rPr>
          <w:rFonts w:cs="Times New Roman" w:ascii="Times New Roman" w:hAnsi="Times New Roman"/>
        </w:rPr>
        <w:t>ő</w:t>
      </w:r>
      <w:r>
        <w:rPr>
          <w:rFonts w:cs="Gentium;Souvenir Lt BT" w:ascii="Gentium;Souvenir Lt BT" w:hAnsi="Gentium;Souvenir Lt BT"/>
        </w:rPr>
        <w:t>l. Nem is vagyunk képesek a Buddha érdemeit szavakban kifejezni. Szívünk mélyének valódi természetét kizárólag csak a Buddha ismeri.”</w:t>
      </w:r>
    </w:p>
    <w:p>
      <w:pPr>
        <w:pStyle w:val="Szveg"/>
        <w:rPr>
          <w:rFonts w:ascii="Gentium;Souvenir Lt BT" w:hAnsi="Gentium;Souvenir Lt BT" w:cs="Gentium;Souvenir Lt BT"/>
        </w:rPr>
      </w:pPr>
      <w:r>
        <w:rPr>
          <w:rFonts w:cs="Gentium;Souvenir Lt BT" w:ascii="Gentium;Souvenir Lt BT" w:hAnsi="Gentium;Souvenir Lt BT"/>
        </w:rPr>
        <w:t>Ekkor a Buddha a szerzetesekhez szól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Látjátok Púrnát? A Törvényt hirdet</w:t>
      </w:r>
      <w:r>
        <w:rPr>
          <w:rFonts w:cs="Times New Roman" w:ascii="Times New Roman" w:hAnsi="Times New Roman"/>
        </w:rPr>
        <w:t>ő</w:t>
      </w:r>
      <w:r>
        <w:rPr>
          <w:rFonts w:cs="Gentium;Souvenir Lt BT" w:ascii="Gentium;Souvenir Lt BT" w:hAnsi="Gentium;Souvenir Lt BT"/>
        </w:rPr>
        <w:t xml:space="preserve"> emberek között mindig az els</w:t>
      </w:r>
      <w:r>
        <w:rPr>
          <w:rFonts w:cs="Times New Roman" w:ascii="Times New Roman" w:hAnsi="Times New Roman"/>
        </w:rPr>
        <w:t>ő</w:t>
      </w:r>
      <w:r>
        <w:rPr>
          <w:rFonts w:cs="Gentium;Souvenir Lt BT" w:ascii="Gentium;Souvenir Lt BT" w:hAnsi="Gentium;Souvenir Lt BT"/>
        </w:rPr>
        <w:t>nek tekintettem, és sokféle érdemeit állandó-</w:t>
        <w:br/>
        <w:t xml:space="preserve">an dicsértem. </w:t>
      </w:r>
      <w:r>
        <w:rPr>
          <w:rFonts w:cs="Times New Roman" w:ascii="Times New Roman" w:hAnsi="Times New Roman"/>
        </w:rPr>
        <w:t>Ő</w:t>
      </w:r>
      <w:r>
        <w:rPr>
          <w:rFonts w:cs="Gentium;Souvenir Lt BT" w:ascii="Gentium;Souvenir Lt BT" w:hAnsi="Gentium;Souvenir Lt BT"/>
        </w:rPr>
        <w:t xml:space="preserve"> mindig tele volt a Törvényem védelmezése és meg</w:t>
      </w:r>
      <w:r>
        <w:rPr>
          <w:rFonts w:cs="Times New Roman" w:ascii="Times New Roman" w:hAnsi="Times New Roman"/>
        </w:rPr>
        <w:t>ő</w:t>
      </w:r>
      <w:r>
        <w:rPr>
          <w:rFonts w:cs="Gentium;Souvenir Lt BT" w:ascii="Gentium;Souvenir Lt BT" w:hAnsi="Gentium;Souvenir Lt BT"/>
        </w:rPr>
        <w:t>rzése iránti igyekezettel, mindig segített hirdetni. A Túlonjutotton kívül senkinek nincs hozzá hasonlítható beszédkészsége. Ne gondoljátok azonban, hogy csupán a Törvény védelmezésében, meg</w:t>
      </w:r>
      <w:r>
        <w:rPr>
          <w:rFonts w:cs="Times New Roman" w:ascii="Times New Roman" w:hAnsi="Times New Roman"/>
        </w:rPr>
        <w:t>ő</w:t>
      </w:r>
      <w:r>
        <w:rPr>
          <w:rFonts w:cs="Gentium;Souvenir Lt BT" w:ascii="Gentium;Souvenir Lt BT" w:hAnsi="Gentium;Souvenir Lt BT"/>
        </w:rPr>
        <w:t xml:space="preserve">rzésében és hirdetésében tud segíteni. Az elmúlt tizenkilencmillió buddha idején </w:t>
      </w:r>
      <w:r>
        <w:rPr>
          <w:rFonts w:cs="Gentium;Souvenir Lt BT" w:ascii="Gentium;Souvenir Lt BT" w:hAnsi="Gentium;Souvenir Lt BT"/>
          <w:spacing w:val="-5"/>
        </w:rPr>
        <w:t xml:space="preserve">nemcsak </w:t>
      </w:r>
      <w:r>
        <w:rPr>
          <w:rFonts w:cs="Gentium;Souvenir Lt BT" w:ascii="Gentium;Souvenir Lt BT" w:hAnsi="Gentium;Souvenir Lt BT"/>
        </w:rPr>
        <w:t>hogy mindezekben az els</w:t>
      </w:r>
      <w:r>
        <w:rPr>
          <w:rFonts w:cs="Times New Roman" w:ascii="Times New Roman" w:hAnsi="Times New Roman"/>
        </w:rPr>
        <w:t>ő</w:t>
      </w:r>
      <w:r>
        <w:rPr>
          <w:rFonts w:cs="Gentium;Souvenir Lt BT" w:ascii="Gentium;Souvenir Lt BT" w:hAnsi="Gentium;Souvenir Lt BT"/>
        </w:rPr>
        <w:t xml:space="preserve"> volt, hanem felismerte az összes buddha által hirdetett ürességet, megszerezte az akadálymentes tudás négy fajtáját, teljesen elnyerte egy bódhiszattva földöntúli erejét. </w:t>
      </w:r>
      <w:r>
        <w:rPr>
          <w:rFonts w:cs="Times New Roman" w:ascii="Times New Roman" w:hAnsi="Times New Roman"/>
        </w:rPr>
        <w:t>Ő</w:t>
      </w:r>
      <w:r>
        <w:rPr>
          <w:rFonts w:cs="Gentium;Souvenir Lt BT" w:ascii="Gentium;Souvenir Lt BT" w:hAnsi="Gentium;Souvenir Lt BT"/>
        </w:rPr>
        <w:t xml:space="preserve"> a jelenlegi buddhák idején is az els</w:t>
      </w:r>
      <w:r>
        <w:rPr>
          <w:rFonts w:cs="Times New Roman" w:ascii="Times New Roman" w:hAnsi="Times New Roman"/>
        </w:rPr>
        <w:t>ő</w:t>
      </w:r>
      <w:r>
        <w:rPr>
          <w:rFonts w:cs="Gentium;Souvenir Lt BT" w:ascii="Gentium;Souvenir Lt BT" w:hAnsi="Gentium;Souvenir Lt BT"/>
        </w:rPr>
        <w:t>, és a jövend</w:t>
      </w:r>
      <w:r>
        <w:rPr>
          <w:rFonts w:cs="Times New Roman" w:ascii="Times New Roman" w:hAnsi="Times New Roman"/>
        </w:rPr>
        <w:t>ő</w:t>
      </w:r>
      <w:r>
        <w:rPr>
          <w:rFonts w:cs="Gentium;Souvenir Lt BT" w:ascii="Gentium;Souvenir Lt BT" w:hAnsi="Gentium;Souvenir Lt BT"/>
        </w:rPr>
        <w:t xml:space="preserve"> buddhák idején is az els</w:t>
      </w:r>
      <w:r>
        <w:rPr>
          <w:rFonts w:cs="Times New Roman" w:ascii="Times New Roman" w:hAnsi="Times New Roman"/>
        </w:rPr>
        <w:t>ő</w:t>
      </w:r>
      <w:r>
        <w:rPr>
          <w:rFonts w:cs="Gentium;Souvenir Lt BT" w:ascii="Gentium;Souvenir Lt BT" w:hAnsi="Gentium;Souvenir Lt BT"/>
        </w:rPr>
        <w:t xml:space="preserve"> lesz a Törvény hirdet</w:t>
      </w:r>
      <w:r>
        <w:rPr>
          <w:rFonts w:cs="Times New Roman" w:ascii="Times New Roman" w:hAnsi="Times New Roman"/>
        </w:rPr>
        <w:t>ő</w:t>
      </w:r>
      <w:r>
        <w:rPr>
          <w:rFonts w:cs="Gentium;Souvenir Lt BT" w:ascii="Gentium;Souvenir Lt BT" w:hAnsi="Gentium;Souvenir Lt BT"/>
        </w:rPr>
        <w:t>i között. Fokról-fokra végigjárja a bódhiszattva-utat, és mérhetetlenül sok világkorszak múltán el fogja érni a legfels</w:t>
      </w:r>
      <w:r>
        <w:rPr>
          <w:rFonts w:cs="Times New Roman" w:ascii="Times New Roman" w:hAnsi="Times New Roman"/>
        </w:rPr>
        <w:t>ő</w:t>
      </w:r>
      <w:r>
        <w:rPr>
          <w:rFonts w:cs="Gentium;Souvenir Lt BT" w:ascii="Gentium;Souvenir Lt BT" w:hAnsi="Gentium;Souvenir Lt BT"/>
        </w:rPr>
        <w:t>bb tökéletes megvilágosodást.</w:t>
        <w:br/>
        <w:t xml:space="preserve">A buddhaságot </w:t>
      </w:r>
      <w:r>
        <w:rPr>
          <w:rFonts w:cs="Gentium;Souvenir Lt BT" w:ascii="Gentium;Souvenir Lt BT" w:hAnsi="Gentium;Souvenir Lt BT"/>
          <w:spacing w:val="-5"/>
        </w:rPr>
        <w:t xml:space="preserve">elérve </w:t>
      </w:r>
      <w:r>
        <w:rPr>
          <w:rFonts w:cs="Gentium;Souvenir Lt BT" w:ascii="Gentium;Souvenir Lt BT" w:hAnsi="Gentium;Souvenir Lt BT"/>
        </w:rPr>
        <w:t>saját buddha-neve és saját birodalma lesz.</w:t>
      </w:r>
    </w:p>
    <w:p>
      <w:pPr>
        <w:pStyle w:val="Szveg"/>
        <w:rPr/>
      </w:pPr>
      <w:r>
        <w:rPr>
          <w:rFonts w:cs="Gentium;Souvenir Lt BT" w:ascii="Gentium;Souvenir Lt BT" w:hAnsi="Gentium;Souvenir Lt BT"/>
        </w:rPr>
        <w:t>Ekkor a jelenlev</w:t>
      </w:r>
      <w:r>
        <w:rPr>
          <w:rFonts w:cs="Times New Roman" w:ascii="Times New Roman" w:hAnsi="Times New Roman"/>
        </w:rPr>
        <w:t>ő</w:t>
      </w:r>
      <w:r>
        <w:rPr>
          <w:rFonts w:cs="Gentium;Souvenir Lt BT" w:ascii="Gentium;Souvenir Lt BT" w:hAnsi="Gentium;Souvenir Lt BT"/>
        </w:rPr>
        <w:t xml:space="preserve"> ezerkétszáz arhat a következ</w:t>
      </w:r>
      <w:r>
        <w:rPr>
          <w:rFonts w:cs="Times New Roman" w:ascii="Times New Roman" w:hAnsi="Times New Roman"/>
        </w:rPr>
        <w:t>ő</w:t>
      </w:r>
      <w:r>
        <w:rPr>
          <w:rFonts w:cs="Gentium;Souvenir Lt BT" w:ascii="Gentium;Souvenir Lt BT" w:hAnsi="Gentium;Souvenir Lt BT"/>
        </w:rPr>
        <w:t xml:space="preserve">t gondolta: </w:t>
      </w:r>
      <w:r>
        <w:br w:type="page"/>
      </w:r>
    </w:p>
    <w:p>
      <w:pPr>
        <w:pStyle w:val="Szveg"/>
        <w:rPr/>
      </w:pPr>
      <w:r>
        <w:rPr>
          <w:rFonts w:cs="Gentium;Souvenir Lt BT" w:ascii="Gentium;Souvenir Lt BT" w:hAnsi="Gentium;Souvenir Lt BT"/>
        </w:rPr>
        <w:t>„</w:t>
      </w:r>
      <w:r>
        <w:rPr>
          <w:rFonts w:cs="Gentium;Souvenir Lt BT" w:ascii="Gentium;Souvenir Lt BT" w:hAnsi="Gentium;Souvenir Lt BT"/>
        </w:rPr>
        <w:t>Örvendezünk, hogy olyat értünk meg, amit eddig még soha. Nagyon örülnénk, ha a Magasztos mindannyiunknak jövendölést adna, ugyanúgy mint ahogy a nagy tanítványoknak.”</w:t>
      </w:r>
    </w:p>
    <w:p>
      <w:pPr>
        <w:pStyle w:val="Szveg"/>
        <w:rPr>
          <w:rFonts w:ascii="Gentium;Souvenir Lt BT" w:hAnsi="Gentium;Souvenir Lt BT" w:cs="Gentium;Souvenir Lt BT"/>
        </w:rPr>
      </w:pPr>
      <w:r>
        <w:rPr>
          <w:rFonts w:cs="Gentium;Souvenir Lt BT" w:ascii="Gentium;Souvenir Lt BT" w:hAnsi="Gentium;Souvenir Lt BT"/>
        </w:rPr>
        <w:t>A Buddha szívük gondolatát felismerve Mahá-Kásjapához fordu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 jövendölések sorában most ezen ezerkétszáz arhat legfels</w:t>
      </w:r>
      <w:r>
        <w:rPr>
          <w:rFonts w:cs="Times New Roman" w:ascii="Times New Roman" w:hAnsi="Times New Roman"/>
        </w:rPr>
        <w:t>ő</w:t>
      </w:r>
      <w:r>
        <w:rPr>
          <w:rFonts w:cs="Gentium;Souvenir Lt BT" w:ascii="Gentium;Souvenir Lt BT" w:hAnsi="Gentium;Souvenir Lt BT"/>
        </w:rPr>
        <w:t>bb tökéletes megvilágosodásáról szólok. Több tízezer millió buddha tisztelete után ötszáz arhat buddhává válik, eléri a legfels</w:t>
      </w:r>
      <w:r>
        <w:rPr>
          <w:rFonts w:cs="Times New Roman" w:ascii="Times New Roman" w:hAnsi="Times New Roman"/>
        </w:rPr>
        <w:t>ő</w:t>
      </w:r>
      <w:r>
        <w:rPr>
          <w:rFonts w:cs="Gentium;Souvenir Lt BT" w:ascii="Gentium;Souvenir Lt BT" w:hAnsi="Gentium;Souvenir Lt BT"/>
        </w:rPr>
        <w:t>bb tökéletes megvilágosodást, és mindegyiknek ugyanaz lesz a neve.</w:t>
      </w:r>
    </w:p>
    <w:p>
      <w:pPr>
        <w:pStyle w:val="Szveg"/>
        <w:rPr/>
      </w:pPr>
      <w:r>
        <w:rPr>
          <w:rFonts w:cs="Gentium;Souvenir Lt BT" w:ascii="Gentium;Souvenir Lt BT" w:hAnsi="Gentium;Souvenir Lt BT"/>
        </w:rPr>
        <w:t>Ekkor az ötszáz arhat örömmel telt el amiatt, hogy a buddhaság jövendölését megkapta. Helyükr</w:t>
      </w:r>
      <w:r>
        <w:rPr>
          <w:rFonts w:cs="Times New Roman" w:ascii="Times New Roman" w:hAnsi="Times New Roman"/>
        </w:rPr>
        <w:t>ő</w:t>
      </w:r>
      <w:r>
        <w:rPr>
          <w:rFonts w:cs="Gentium;Souvenir Lt BT" w:ascii="Gentium;Souvenir Lt BT" w:hAnsi="Gentium;Souvenir Lt BT"/>
        </w:rPr>
        <w:t>l rögtön fölemelkedtek, hódolatukat fejezték ki a Buddha lábai el</w:t>
      </w:r>
      <w:r>
        <w:rPr>
          <w:rFonts w:cs="Times New Roman" w:ascii="Times New Roman" w:hAnsi="Times New Roman"/>
        </w:rPr>
        <w:t>ő</w:t>
      </w:r>
      <w:r>
        <w:rPr>
          <w:rFonts w:cs="Gentium;Souvenir Lt BT" w:ascii="Gentium;Souvenir Lt BT" w:hAnsi="Gentium;Souvenir Lt BT"/>
        </w:rPr>
        <w:t>tt, majd szólotta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Olyan ez, mint amikor egy ember, egy h</w:t>
      </w:r>
      <w:r>
        <w:rPr>
          <w:rFonts w:cs="Times New Roman" w:ascii="Times New Roman" w:hAnsi="Times New Roman"/>
        </w:rPr>
        <w:t>ű</w:t>
      </w:r>
      <w:r>
        <w:rPr>
          <w:rFonts w:cs="Gentium;Souvenir Lt BT" w:ascii="Gentium;Souvenir Lt BT" w:hAnsi="Gentium;Souvenir Lt BT"/>
        </w:rPr>
        <w:t xml:space="preserve"> barátja házába érkezik, bort iszogat, lerészegedik, majd elalszik. Ekkor a jó barátja, akinek dolgait kellett intéznie, egy felbecsülhetetlenül értékes gyöngyöt rögzít a vendég ruhájába, majd útjára megy. A részegen alvó ember semmir</w:t>
      </w:r>
      <w:r>
        <w:rPr>
          <w:rFonts w:cs="Times New Roman" w:ascii="Times New Roman" w:hAnsi="Times New Roman"/>
        </w:rPr>
        <w:t>ő</w:t>
      </w:r>
      <w:r>
        <w:rPr>
          <w:rFonts w:cs="Gentium;Souvenir Lt BT" w:ascii="Gentium;Souvenir Lt BT" w:hAnsi="Gentium;Souvenir Lt BT"/>
        </w:rPr>
        <w:t>l sem tud. Miután fölkel, tovább vándorol, és egy másik országba érkezik. Ott munkával sokat fáradozik, hogy megélhetése és ruházata biztosítva legyen. Még ha keveset is ér el, beéri vele. Kés</w:t>
      </w:r>
      <w:r>
        <w:rPr>
          <w:rFonts w:cs="Times New Roman" w:ascii="Times New Roman" w:hAnsi="Times New Roman"/>
        </w:rPr>
        <w:t>ő</w:t>
      </w:r>
      <w:r>
        <w:rPr>
          <w:rFonts w:cs="Gentium;Souvenir Lt BT" w:ascii="Gentium;Souvenir Lt BT" w:hAnsi="Gentium;Souvenir Lt BT"/>
        </w:rPr>
        <w:t>bb találkozik vele a barátja, és végignézve rajta így szól:</w:t>
      </w:r>
    </w:p>
    <w:p>
      <w:pPr>
        <w:pStyle w:val="Szveg"/>
        <w:rPr/>
      </w:pPr>
      <w:r>
        <w:rPr>
          <w:rFonts w:cs="Gentium;Souvenir Lt BT" w:ascii="Gentium;Souvenir Lt BT" w:hAnsi="Gentium;Souvenir Lt BT"/>
        </w:rPr>
        <w:t>„</w:t>
      </w:r>
      <w:r>
        <w:rPr>
          <w:rFonts w:cs="Gentium;Souvenir Lt BT" w:ascii="Gentium;Souvenir Lt BT" w:hAnsi="Gentium;Souvenir Lt BT"/>
        </w:rPr>
        <w:t>Ó, barátom, hogyan jutottál oda, hogy az élelem és a ruházat miatt ennyit kell fáradoznod? Hiszen hajdanában békés</w:t>
        <w:br/>
        <w:t>és örömteli életet kívánva neked, egy felbecsülhetetlen érték</w:t>
      </w:r>
      <w:r>
        <w:rPr>
          <w:rFonts w:cs="Times New Roman" w:ascii="Times New Roman" w:hAnsi="Times New Roman"/>
        </w:rPr>
        <w:t>ű</w:t>
      </w:r>
      <w:r>
        <w:rPr>
          <w:rFonts w:cs="Gentium;Souvenir Lt BT" w:ascii="Gentium;Souvenir Lt BT" w:hAnsi="Gentium;Souvenir Lt BT"/>
        </w:rPr>
        <w:t xml:space="preserve"> gyöngyöt rögzítettem a ruhádba. Azóta is ott van. Ezt azonban nem vetted észre, így létfenntartásodért küzdve szenvedést</w:t>
        <w:br/>
        <w:t>és megpróbáltatásokat kellett elviselned. Ez igen nagy balgaság. Most azonban menj, és váltsd át a kincset mindarra, amire szükséged van, és amit csak szeretnél! Többé semmiben sem szenvedsz hiányt.”</w:t>
      </w:r>
    </w:p>
    <w:p>
      <w:pPr>
        <w:pStyle w:val="Szveg"/>
        <w:rPr/>
      </w:pPr>
      <w:r>
        <w:rPr>
          <w:rFonts w:cs="Gentium;Souvenir Lt BT" w:ascii="Gentium;Souvenir Lt BT" w:hAnsi="Gentium;Souvenir Lt BT"/>
        </w:rPr>
        <w:t>A Buddhával is így van ez. Amikor régebben minket tanított, elérte, hogy tudatunkat a mindentudásra irányítsuk.</w:t>
        <w:br/>
        <w:t>De végül mindent elfelejtettünk, és többet nem gondoltunk rá. Amikor az arhatságot elértük, azt hittük, magát a nirvánát is elértük. Vesz</w:t>
      </w:r>
      <w:r>
        <w:rPr>
          <w:rFonts w:cs="Times New Roman" w:ascii="Times New Roman" w:hAnsi="Times New Roman"/>
        </w:rPr>
        <w:t>ő</w:t>
      </w:r>
      <w:r>
        <w:rPr>
          <w:rFonts w:cs="Gentium;Souvenir Lt BT" w:ascii="Gentium;Souvenir Lt BT" w:hAnsi="Gentium;Souvenir Lt BT"/>
        </w:rPr>
        <w:t>dségek közepette éltünk, és beértük a csekéllyel. A mindentudás iránti vágy azonban tovább élt. Most, hogy a Magasztos tanított minket, mindent megértettünk, amikor így szólt:</w:t>
      </w:r>
    </w:p>
    <w:p>
      <w:pPr>
        <w:pStyle w:val="Szveg"/>
        <w:rPr/>
      </w:pPr>
      <w:r>
        <w:rPr>
          <w:rFonts w:cs="Gentium;Souvenir Lt BT" w:ascii="Gentium;Souvenir Lt BT" w:hAnsi="Gentium;Souvenir Lt BT"/>
        </w:rPr>
        <w:t>„</w:t>
      </w:r>
      <w:r>
        <w:rPr>
          <w:rFonts w:cs="Gentium;Souvenir Lt BT" w:ascii="Gentium;Souvenir Lt BT" w:hAnsi="Gentium;Souvenir Lt BT"/>
        </w:rPr>
        <w:t>Szerzetesek, amit ti elértetek, az nem a legfels</w:t>
      </w:r>
      <w:r>
        <w:rPr>
          <w:rFonts w:cs="Times New Roman" w:ascii="Times New Roman" w:hAnsi="Times New Roman"/>
        </w:rPr>
        <w:t>ő</w:t>
      </w:r>
      <w:r>
        <w:rPr>
          <w:rFonts w:cs="Gentium;Souvenir Lt BT" w:ascii="Gentium;Souvenir Lt BT" w:hAnsi="Gentium;Souvenir Lt BT"/>
        </w:rPr>
        <w:t>bb nirvána. Korábban arra ösztönöztelek benneteket, hogy a Buddha jó gyökereit eresszétek, és egy ügyes eszközzel a nirvána egy fajtáját mutattam meg nektek. De ti azt gondoltátok, hogy az igazi kialvást és túljutást értétek el.”</w:t>
      </w:r>
    </w:p>
    <w:p>
      <w:pPr>
        <w:pStyle w:val="Szveg"/>
        <w:rPr/>
      </w:pPr>
      <w:r>
        <w:rPr>
          <w:rFonts w:cs="Gentium;Souvenir Lt BT" w:ascii="Gentium;Souvenir Lt BT" w:hAnsi="Gentium;Souvenir Lt BT"/>
        </w:rPr>
        <w:t>Magasztos! Most már tudjuk, hogy mi valójában bódhiszattvák vagyunk. Megkaptuk a legfels</w:t>
      </w:r>
      <w:r>
        <w:rPr>
          <w:rFonts w:cs="Times New Roman" w:ascii="Times New Roman" w:hAnsi="Times New Roman"/>
        </w:rPr>
        <w:t>ő</w:t>
      </w:r>
      <w:r>
        <w:rPr>
          <w:rFonts w:cs="Gentium;Souvenir Lt BT" w:ascii="Gentium;Souvenir Lt BT" w:hAnsi="Gentium;Souvenir Lt BT"/>
        </w:rPr>
        <w:t>bb tökéletes megvilágosodás jövendölését. E karma miatt rendkívül örvendünk, és olyat tapasztalunk, amit eddig még soha.</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IX. Jövendölés a még tanuló és a többé már nem tanuló embereknek</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Ekkor Ánanda és Ráhula így töprengett: „Arra gondolunk, milyen boldogok is lennénk, ha ezt a jövendölést mi is megkapnánk.”</w:t>
      </w:r>
    </w:p>
    <w:p>
      <w:pPr>
        <w:pStyle w:val="Szveg"/>
        <w:rPr/>
      </w:pPr>
      <w:r>
        <w:rPr>
          <w:rFonts w:cs="Gentium;Souvenir Lt BT" w:ascii="Gentium;Souvenir Lt BT" w:hAnsi="Gentium;Souvenir Lt BT"/>
        </w:rPr>
        <w:t>Helyükr</w:t>
      </w:r>
      <w:r>
        <w:rPr>
          <w:rFonts w:cs="Times New Roman" w:ascii="Times New Roman" w:hAnsi="Times New Roman"/>
        </w:rPr>
        <w:t>ő</w:t>
      </w:r>
      <w:r>
        <w:rPr>
          <w:rFonts w:cs="Gentium;Souvenir Lt BT" w:ascii="Gentium;Souvenir Lt BT" w:hAnsi="Gentium;Souvenir Lt BT"/>
        </w:rPr>
        <w:t>l fölemelkedtek, hódolatukat fejezték ki a Buddha lábai el</w:t>
      </w:r>
      <w:r>
        <w:rPr>
          <w:rFonts w:cs="Times New Roman" w:ascii="Times New Roman" w:hAnsi="Times New Roman"/>
        </w:rPr>
        <w:t>ő</w:t>
      </w:r>
      <w:r>
        <w:rPr>
          <w:rFonts w:cs="Gentium;Souvenir Lt BT" w:ascii="Gentium;Souvenir Lt BT" w:hAnsi="Gentium;Souvenir Lt BT"/>
        </w:rPr>
        <w:t>tt, majd a Buddhához szólva mondtá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 is szeretnénk e jövendölésben részesülni. Mi ismertek vagyunk az összes világ isteneinél, embereinél</w:t>
        <w:br/>
        <w:t>és aszuráinál. Ánanda a te állandó kisér</w:t>
      </w:r>
      <w:r>
        <w:rPr>
          <w:rFonts w:cs="Times New Roman" w:ascii="Times New Roman" w:hAnsi="Times New Roman"/>
        </w:rPr>
        <w:t>ő</w:t>
      </w:r>
      <w:r>
        <w:rPr>
          <w:rFonts w:cs="Gentium;Souvenir Lt BT" w:ascii="Gentium;Souvenir Lt BT" w:hAnsi="Gentium;Souvenir Lt BT"/>
        </w:rPr>
        <w:t xml:space="preserve">d, védi és </w:t>
      </w:r>
      <w:r>
        <w:rPr>
          <w:rFonts w:cs="Times New Roman" w:ascii="Times New Roman" w:hAnsi="Times New Roman"/>
        </w:rPr>
        <w:t>ő</w:t>
      </w:r>
      <w:r>
        <w:rPr>
          <w:rFonts w:cs="Gentium;Souvenir Lt BT" w:ascii="Gentium;Souvenir Lt BT" w:hAnsi="Gentium;Souvenir Lt BT"/>
        </w:rPr>
        <w:t>rzi a Törvény kincsét, Ráhula pedig a Buddha vér szerinti fia. Ha a Buddha a legfels</w:t>
      </w:r>
      <w:r>
        <w:rPr>
          <w:rFonts w:cs="Times New Roman" w:ascii="Times New Roman" w:hAnsi="Times New Roman"/>
        </w:rPr>
        <w:t>ő</w:t>
      </w:r>
      <w:r>
        <w:rPr>
          <w:rFonts w:cs="Gentium;Souvenir Lt BT" w:ascii="Gentium;Souvenir Lt BT" w:hAnsi="Gentium;Souvenir Lt BT"/>
        </w:rPr>
        <w:t>bb tökéletes megvilágosodás jövendölését adja nekünk, ezzel nemcsak a mi kívánságunk teljesül, hanem mások reményei is valóra válnak.</w:t>
      </w:r>
    </w:p>
    <w:p>
      <w:pPr>
        <w:pStyle w:val="Szveg"/>
        <w:rPr/>
      </w:pPr>
      <w:r>
        <w:rPr>
          <w:rFonts w:cs="Gentium;Souvenir Lt BT" w:ascii="Gentium;Souvenir Lt BT" w:hAnsi="Gentium;Souvenir Lt BT"/>
        </w:rPr>
        <w:t>Ekkor kétezer srávaka tanítvány, akiknek egy része még tanult, másik része pedig már nem, helyükr</w:t>
      </w:r>
      <w:r>
        <w:rPr>
          <w:rFonts w:cs="Times New Roman" w:ascii="Times New Roman" w:hAnsi="Times New Roman"/>
        </w:rPr>
        <w:t>ő</w:t>
      </w:r>
      <w:r>
        <w:rPr>
          <w:rFonts w:cs="Gentium;Souvenir Lt BT" w:ascii="Gentium;Souvenir Lt BT" w:hAnsi="Gentium;Souvenir Lt BT"/>
        </w:rPr>
        <w:t>l fölemelkedve, kezüket összetéve ugyanazzal a kívánsággal fordult a Buddhához, mint Ánanda és Ráhula.</w:t>
      </w:r>
    </w:p>
    <w:p>
      <w:pPr>
        <w:pStyle w:val="Szveg"/>
        <w:rPr>
          <w:rFonts w:ascii="Gentium;Souvenir Lt BT" w:hAnsi="Gentium;Souvenir Lt BT" w:cs="Gentium;Souvenir Lt BT"/>
        </w:rPr>
      </w:pPr>
      <w:r>
        <w:rPr>
          <w:rFonts w:cs="Gentium;Souvenir Lt BT" w:ascii="Gentium;Souvenir Lt BT" w:hAnsi="Gentium;Souvenir Lt BT"/>
        </w:rPr>
        <w:t>A Buddha Ánandá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gy jövend</w:t>
      </w:r>
      <w:r>
        <w:rPr>
          <w:rFonts w:cs="Times New Roman" w:ascii="Times New Roman" w:hAnsi="Times New Roman"/>
        </w:rPr>
        <w:t>ő</w:t>
      </w:r>
      <w:r>
        <w:rPr>
          <w:rFonts w:cs="Gentium;Souvenir Lt BT" w:ascii="Gentium;Souvenir Lt BT" w:hAnsi="Gentium;Souvenir Lt BT"/>
        </w:rPr>
        <w:t>beli korszakban buddhává leszel. Saját buddha-neved és saját birodalmad lesz. Oly megszámlálhatatlanul sok bódhiszattvát fogsz tanítani és a legfels</w:t>
      </w:r>
      <w:r>
        <w:rPr>
          <w:rFonts w:cs="Times New Roman" w:ascii="Times New Roman" w:hAnsi="Times New Roman"/>
        </w:rPr>
        <w:t>ő</w:t>
      </w:r>
      <w:r>
        <w:rPr>
          <w:rFonts w:cs="Gentium;Souvenir Lt BT" w:ascii="Gentium;Souvenir Lt BT" w:hAnsi="Gentium;Souvenir Lt BT"/>
        </w:rPr>
        <w:t>bb tökéletes megvilágosodás elérésére késztetni, ahány homokszem van a Gangeszben. Érdemeidet oly sok túlonjutott fogja dics</w:t>
      </w:r>
      <w:r>
        <w:rPr>
          <w:rFonts w:cs="Times New Roman" w:ascii="Times New Roman" w:hAnsi="Times New Roman"/>
        </w:rPr>
        <w:t>ő</w:t>
      </w:r>
      <w:r>
        <w:rPr>
          <w:rFonts w:cs="Gentium;Souvenir Lt BT" w:ascii="Gentium;Souvenir Lt BT" w:hAnsi="Gentium;Souvenir Lt BT"/>
        </w:rPr>
        <w:t>íteni, mint a Gangeszben a homokszemek.</w:t>
      </w:r>
    </w:p>
    <w:p>
      <w:pPr>
        <w:pStyle w:val="Szveg"/>
        <w:rPr/>
      </w:pPr>
      <w:r>
        <w:rPr>
          <w:rFonts w:cs="Gentium;Souvenir Lt BT" w:ascii="Gentium;Souvenir Lt BT" w:hAnsi="Gentium;Souvenir Lt BT"/>
        </w:rPr>
        <w:t>Ekkor a gyülekezet nyolcezer bódhiszattvája így gondolkodott: „Még nagy bódhiszattváknál sem hallottunk arról, hogy ily jövendölésben részesüljenek. Milyen karmájuk van e srávakáknak, hogy ezt elérték?”</w:t>
      </w:r>
    </w:p>
    <w:p>
      <w:pPr>
        <w:pStyle w:val="Szveg"/>
        <w:rPr>
          <w:rFonts w:ascii="Gentium;Souvenir Lt BT" w:hAnsi="Gentium;Souvenir Lt BT" w:cs="Gentium;Souvenir Lt BT"/>
        </w:rPr>
      </w:pPr>
      <w:r>
        <w:rPr>
          <w:rFonts w:cs="Gentium;Souvenir Lt BT" w:ascii="Gentium;Souvenir Lt BT" w:hAnsi="Gentium;Souvenir Lt BT"/>
        </w:rPr>
        <w:t>A Magasztos, aki gondolataikat felismerte, rájuk tekintett</w:t>
        <w:br/>
        <w:t>és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Ti jó fiak! Ánanda mindig is védte és </w:t>
      </w:r>
      <w:r>
        <w:rPr>
          <w:rFonts w:cs="Times New Roman" w:ascii="Times New Roman" w:hAnsi="Times New Roman"/>
        </w:rPr>
        <w:t>ő</w:t>
      </w:r>
      <w:r>
        <w:rPr>
          <w:rFonts w:cs="Gentium;Souvenir Lt BT" w:ascii="Gentium;Souvenir Lt BT" w:hAnsi="Gentium;Souvenir Lt BT"/>
        </w:rPr>
        <w:t xml:space="preserve">rizte az összes buddha Törvény-kincsét, és a bódhiszattvák nagy seregét vezette tökéletesedésre. Ez volt az </w:t>
      </w:r>
      <w:r>
        <w:rPr>
          <w:rFonts w:cs="Times New Roman" w:ascii="Times New Roman" w:hAnsi="Times New Roman"/>
        </w:rPr>
        <w:t>ő</w:t>
      </w:r>
      <w:r>
        <w:rPr>
          <w:rFonts w:cs="Gentium;Souvenir Lt BT" w:ascii="Gentium;Souvenir Lt BT" w:hAnsi="Gentium;Souvenir Lt BT"/>
        </w:rPr>
        <w:t xml:space="preserve"> eredeti fogadalma, ezért részesült most e jövendölésben.</w:t>
      </w:r>
    </w:p>
    <w:p>
      <w:pPr>
        <w:pStyle w:val="Szveg"/>
        <w:rPr/>
      </w:pPr>
      <w:r>
        <w:rPr>
          <w:rFonts w:cs="Gentium;Souvenir Lt BT" w:ascii="Gentium;Souvenir Lt BT" w:hAnsi="Gentium;Souvenir Lt BT"/>
        </w:rPr>
        <w:t>Amikor a Buddhával szemközt álló Ánanda a fenséges buddha-birodalmáról szóló jövendölést megkapta, és meghallotta, hogy eredeti fogadalmát már teljesítette, szívében oly örömet érzett, amilyet addig még soha. Nyomban visszaemlékezett</w:t>
        <w:br/>
        <w:t>a régmúlt id</w:t>
      </w:r>
      <w:r>
        <w:rPr>
          <w:rFonts w:cs="Times New Roman" w:ascii="Times New Roman" w:hAnsi="Times New Roman"/>
        </w:rPr>
        <w:t>ő</w:t>
      </w:r>
      <w:r>
        <w:rPr>
          <w:rFonts w:cs="Gentium;Souvenir Lt BT" w:ascii="Gentium;Souvenir Lt BT" w:hAnsi="Gentium;Souvenir Lt BT"/>
        </w:rPr>
        <w:t>k buddháinak Törvény-kincseire és eredeti fogadalmára, így minden kétsége szertefoszlott, és megnyugvást talált a buddha-útban.</w:t>
      </w:r>
    </w:p>
    <w:p>
      <w:pPr>
        <w:pStyle w:val="Szveg"/>
        <w:rPr/>
      </w:pPr>
      <w:r>
        <w:rPr>
          <w:rFonts w:cs="Gentium;Souvenir Lt BT" w:ascii="Gentium;Souvenir Lt BT" w:hAnsi="Gentium;Souvenir Lt BT"/>
        </w:rPr>
        <w:t>Ekkor a Buddha Ráhulához szól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gy jövend</w:t>
      </w:r>
      <w:r>
        <w:rPr>
          <w:rFonts w:cs="Times New Roman" w:ascii="Times New Roman" w:hAnsi="Times New Roman"/>
        </w:rPr>
        <w:t>ő</w:t>
      </w:r>
      <w:r>
        <w:rPr>
          <w:rFonts w:cs="Gentium;Souvenir Lt BT" w:ascii="Gentium;Souvenir Lt BT" w:hAnsi="Gentium;Souvenir Lt BT"/>
        </w:rPr>
        <w:t>beli korszakban buddhává leszel. Saját buddha-neved és saját birodalmad lesz. 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leg mérhetetlen sok buddhát fogsz tisztelni, és mindegyiknek te leszel a legid</w:t>
      </w:r>
      <w:r>
        <w:rPr>
          <w:rFonts w:cs="Times New Roman" w:ascii="Times New Roman" w:hAnsi="Times New Roman"/>
        </w:rPr>
        <w:t>ő</w:t>
      </w:r>
      <w:r>
        <w:rPr>
          <w:rFonts w:cs="Gentium;Souvenir Lt BT" w:ascii="Gentium;Souvenir Lt BT" w:hAnsi="Gentium;Souvenir Lt BT"/>
        </w:rPr>
        <w:t>sebb fia, úgy, mint most nekem. Azután el fogod érni a legfels</w:t>
      </w:r>
      <w:r>
        <w:rPr>
          <w:rFonts w:cs="Times New Roman" w:ascii="Times New Roman" w:hAnsi="Times New Roman"/>
        </w:rPr>
        <w:t>ő</w:t>
      </w:r>
      <w:r>
        <w:rPr>
          <w:rFonts w:cs="Gentium;Souvenir Lt BT" w:ascii="Gentium;Souvenir Lt BT" w:hAnsi="Gentium;Souvenir Lt BT"/>
        </w:rPr>
        <w:t>bb tökéletes megvilágosodást.</w:t>
      </w:r>
    </w:p>
    <w:p>
      <w:pPr>
        <w:pStyle w:val="Szveg"/>
        <w:rPr>
          <w:rFonts w:ascii="Gentium;Souvenir Lt BT" w:hAnsi="Gentium;Souvenir Lt BT" w:cs="Gentium;Souvenir Lt BT"/>
        </w:rPr>
      </w:pPr>
      <w:r>
        <w:rPr>
          <w:rFonts w:cs="Gentium;Souvenir Lt BT" w:ascii="Gentium;Souvenir Lt BT" w:hAnsi="Gentium;Souvenir Lt BT"/>
        </w:rPr>
        <w:t>Ekkor a Magasztos arra a kétezer még tanuló és már nem tanuló emberre tekintett, akik békés, nyugodt, tiszta elmével, és teljes szívvel a Buddhára figyeltek. Ezután a Buddha Ánandá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Látod ezt a kétezer még tanuló és már nem tanuló embert? Ánanda, ezek az emberek ötven világ homokszemének megfelel</w:t>
      </w:r>
      <w:r>
        <w:rPr>
          <w:rFonts w:cs="Times New Roman" w:ascii="Times New Roman" w:hAnsi="Times New Roman"/>
        </w:rPr>
        <w:t>ő</w:t>
      </w:r>
      <w:r>
        <w:rPr>
          <w:rFonts w:cs="Gentium;Souvenir Lt BT" w:ascii="Gentium;Souvenir Lt BT" w:hAnsi="Gentium;Souvenir Lt BT"/>
        </w:rPr>
        <w:t xml:space="preserve"> számú buddhát fognak tisztelni, dics</w:t>
      </w:r>
      <w:r>
        <w:rPr>
          <w:rFonts w:cs="Times New Roman" w:ascii="Times New Roman" w:hAnsi="Times New Roman"/>
        </w:rPr>
        <w:t>ő</w:t>
      </w:r>
      <w:r>
        <w:rPr>
          <w:rFonts w:cs="Gentium;Souvenir Lt BT" w:ascii="Gentium;Souvenir Lt BT" w:hAnsi="Gentium;Souvenir Lt BT"/>
        </w:rPr>
        <w:t>íteni, akiknek Törvény-kincsét védelmezik és megtartják, majd végül a tíz világtáj országaiban egyidej</w:t>
      </w:r>
      <w:r>
        <w:rPr>
          <w:rFonts w:cs="Times New Roman" w:ascii="Times New Roman" w:hAnsi="Times New Roman"/>
        </w:rPr>
        <w:t>ű</w:t>
      </w:r>
      <w:r>
        <w:rPr>
          <w:rFonts w:cs="Gentium;Souvenir Lt BT" w:ascii="Gentium;Souvenir Lt BT" w:hAnsi="Gentium;Souvenir Lt BT"/>
        </w:rPr>
        <w:t>leg buddhává válnak. Mindegyiküknek ugyanaz a neve és ugyanolyan birodalma lesz.</w:t>
      </w:r>
    </w:p>
    <w:p>
      <w:pPr>
        <w:pStyle w:val="Szveg"/>
        <w:rPr/>
      </w:pPr>
      <w:r>
        <w:rPr>
          <w:rFonts w:cs="Gentium;Souvenir Lt BT" w:ascii="Gentium;Souvenir Lt BT" w:hAnsi="Gentium;Souvenir Lt BT"/>
        </w:rPr>
        <w:t>Amint a kétezer még tanuló és már nem tanuló ember a Buddhának ezt a jövendölését meghallotta, öröm töltötte el</w:t>
        <w:br/>
        <w:t>a szívüket.</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pPr>
      <w:r>
        <w:rPr>
          <w:rFonts w:cs="Gentium;Souvenir Lt BT" w:ascii="Gentium;Souvenir Lt BT" w:hAnsi="Gentium;Souvenir Lt BT"/>
        </w:rPr>
        <w:t>X. A Törvény hirdet</w:t>
      </w:r>
      <w:r>
        <w:rPr>
          <w:rFonts w:cs="Times New Roman" w:ascii="Times New Roman" w:hAnsi="Times New Roman"/>
        </w:rPr>
        <w:t>ő</w:t>
      </w:r>
      <w:r>
        <w:rPr>
          <w:rFonts w:cs="Gentium;Souvenir Lt BT" w:ascii="Gentium;Souvenir Lt BT" w:hAnsi="Gentium;Souvenir Lt BT"/>
        </w:rPr>
        <w:t>je</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a Magasztos a nyolcvanezer nagy Mester el</w:t>
      </w:r>
      <w:r>
        <w:rPr>
          <w:rFonts w:cs="Times New Roman" w:ascii="Times New Roman" w:hAnsi="Times New Roman"/>
        </w:rPr>
        <w:t>ő</w:t>
      </w:r>
      <w:r>
        <w:rPr>
          <w:rFonts w:cs="Gentium;Souvenir Lt BT" w:ascii="Gentium;Souvenir Lt BT" w:hAnsi="Gentium;Souvenir Lt BT"/>
        </w:rPr>
        <w:t>tt Bhaisadzsja-rádzsa („Gyógyítás Királya”) bódhiszattvá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Bhaisadzsja-rádzsa! Látod a mérhetetlen számú déva, nága, jaksa, gandharva, aszura, garuda, kimnara, mahóraga, ember és nem-ember, szerzetes és szerzetesn</w:t>
      </w:r>
      <w:r>
        <w:rPr>
          <w:rFonts w:cs="Times New Roman" w:ascii="Times New Roman" w:hAnsi="Times New Roman"/>
        </w:rPr>
        <w:t>ő</w:t>
      </w:r>
      <w:r>
        <w:rPr>
          <w:rFonts w:cs="Gentium;Souvenir Lt BT" w:ascii="Gentium;Souvenir Lt BT" w:hAnsi="Gentium;Souvenir Lt BT"/>
        </w:rPr>
        <w:t>, férfi és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 xml:space="preserve"> nagy seregében azokat, akik a srávakaságra törekednek, akik a pratjékabuddhaságra törekednek és azokat, akik a buddhaságra törekednek? Ha mindezek </w:t>
      </w:r>
      <w:r>
        <w:rPr>
          <w:rFonts w:cs="Gentium;Souvenir Lt BT" w:ascii="Gentium;Souvenir Lt BT" w:hAnsi="Gentium;Souvenir Lt BT"/>
          <w:i/>
        </w:rPr>
        <w:t>A Jó Törvény Fehérlótusza</w:t>
      </w:r>
      <w:r>
        <w:rPr>
          <w:rFonts w:cs="Gentium;Souvenir Lt BT" w:ascii="Gentium;Souvenir Lt BT" w:hAnsi="Gentium;Souvenir Lt BT"/>
        </w:rPr>
        <w:t xml:space="preserve"> szútrának akár csak egyetlen versét vagy mondatát is hallják, amely nekik akár csak egy pillanatra is örömöt okoz, a buddhaság pecsétjét adom nekik, és egészen bizonyosan el fogják érni a legfels</w:t>
      </w:r>
      <w:r>
        <w:rPr>
          <w:rFonts w:cs="Times New Roman" w:ascii="Times New Roman" w:hAnsi="Times New Roman"/>
        </w:rPr>
        <w:t>ő</w:t>
      </w:r>
      <w:r>
        <w:rPr>
          <w:rFonts w:cs="Gentium;Souvenir Lt BT" w:ascii="Gentium;Souvenir Lt BT" w:hAnsi="Gentium;Souvenir Lt BT"/>
        </w:rPr>
        <w:t>bb tökéletes megvilágosodást. Továbbá, ha a Túlonjutott végs</w:t>
      </w:r>
      <w:r>
        <w:rPr>
          <w:rFonts w:cs="Times New Roman" w:ascii="Times New Roman" w:hAnsi="Times New Roman"/>
        </w:rPr>
        <w:t>ő</w:t>
      </w:r>
      <w:r>
        <w:rPr>
          <w:rFonts w:cs="Gentium;Souvenir Lt BT" w:ascii="Gentium;Souvenir Lt BT" w:hAnsi="Gentium;Souvenir Lt BT"/>
        </w:rPr>
        <w:t xml:space="preserve"> kialvása és túljutása után akad egy olyan ember, aki </w:t>
      </w:r>
      <w:r>
        <w:rPr>
          <w:rFonts w:cs="Gentium;Souvenir Lt BT" w:ascii="Gentium;Souvenir Lt BT" w:hAnsi="Gentium;Souvenir Lt BT"/>
          <w:i/>
        </w:rPr>
        <w:t xml:space="preserve">A Jó Törvény Fehérlótusza </w:t>
      </w:r>
      <w:r>
        <w:rPr>
          <w:rFonts w:cs="Gentium;Souvenir Lt BT" w:ascii="Gentium;Souvenir Lt BT" w:hAnsi="Gentium;Souvenir Lt BT"/>
        </w:rPr>
        <w:t>szútrának egyetlen versét vagy mondatát meghallva akár csak egy pillanatra is örvendezik, annak én szintén megadom a legfels</w:t>
      </w:r>
      <w:r>
        <w:rPr>
          <w:rFonts w:cs="Times New Roman" w:ascii="Times New Roman" w:hAnsi="Times New Roman"/>
        </w:rPr>
        <w:t>ő</w:t>
      </w:r>
      <w:r>
        <w:rPr>
          <w:rFonts w:cs="Gentium;Souvenir Lt BT" w:ascii="Gentium;Souvenir Lt BT" w:hAnsi="Gentium;Souvenir Lt BT"/>
        </w:rPr>
        <w:t xml:space="preserve">bb tökéletes megvilágosodás ígéretét. És még tovább, ha akad egy ember, aki </w:t>
      </w:r>
      <w:r>
        <w:rPr>
          <w:rFonts w:cs="Gentium;Souvenir Lt BT" w:ascii="Gentium;Souvenir Lt BT" w:hAnsi="Gentium;Souvenir Lt BT"/>
          <w:i/>
        </w:rPr>
        <w:t xml:space="preserve">A Jó Törvény Fehérlótusza </w:t>
      </w:r>
      <w:r>
        <w:rPr>
          <w:rFonts w:cs="Gentium;Souvenir Lt BT" w:ascii="Gentium;Souvenir Lt BT" w:hAnsi="Gentium;Souvenir Lt BT"/>
        </w:rPr>
        <w:t>szútrának akár csak egyetlen versét is megérti és meg</w:t>
      </w:r>
      <w:r>
        <w:rPr>
          <w:rFonts w:cs="Times New Roman" w:ascii="Times New Roman" w:hAnsi="Times New Roman"/>
        </w:rPr>
        <w:t>ő</w:t>
      </w:r>
      <w:r>
        <w:rPr>
          <w:rFonts w:cs="Gentium;Souvenir Lt BT" w:ascii="Gentium;Souvenir Lt BT" w:hAnsi="Gentium;Souvenir Lt BT"/>
        </w:rPr>
        <w:t>rzi, olvassa és idézi, magyarázza és hirdeti, leírja, és e szútra kötetére tisztelettel telve úgy tekint, mintha az maga a Buddha lenne, és azt virágokkal, illatszerekkel, füzérekkel, szantállal, füstöl</w:t>
      </w:r>
      <w:r>
        <w:rPr>
          <w:rFonts w:cs="Times New Roman" w:ascii="Times New Roman" w:hAnsi="Times New Roman"/>
        </w:rPr>
        <w:t>ő</w:t>
      </w:r>
      <w:r>
        <w:rPr>
          <w:rFonts w:cs="Gentium;Souvenir Lt BT" w:ascii="Gentium;Souvenir Lt BT" w:hAnsi="Gentium;Souvenir Lt BT"/>
        </w:rPr>
        <w:t>kkel, selyem baldachinnal, zászlókkal és lobogókkal, ruhákkal és zenével tiszteli, végül összetett kezekkel tiszteletét nyilvánítja, tudd meg Bhaisadzsja-rádzsa, ezt az embert mindenki tisztelni fogja. Ez az ember beteljesí-</w:t>
        <w:br/>
        <w:t>ti a nagy bódhiszattvák legfels</w:t>
      </w:r>
      <w:r>
        <w:rPr>
          <w:rFonts w:cs="Times New Roman" w:ascii="Times New Roman" w:hAnsi="Times New Roman"/>
        </w:rPr>
        <w:t>ő</w:t>
      </w:r>
      <w:r>
        <w:rPr>
          <w:rFonts w:cs="Gentium;Souvenir Lt BT" w:ascii="Gentium;Souvenir Lt BT" w:hAnsi="Gentium;Souvenir Lt BT"/>
        </w:rPr>
        <w:t>bb tökéletes megvilágosodását, együttérzést érez a lények iránt, ezért kívánságának megfelel</w:t>
      </w:r>
      <w:r>
        <w:rPr>
          <w:rFonts w:cs="Times New Roman" w:ascii="Times New Roman" w:hAnsi="Times New Roman"/>
        </w:rPr>
        <w:t>ő</w:t>
      </w:r>
      <w:r>
        <w:rPr>
          <w:rFonts w:cs="Gentium;Souvenir Lt BT" w:ascii="Gentium;Souvenir Lt BT" w:hAnsi="Gentium;Souvenir Lt BT"/>
        </w:rPr>
        <w:t>en fog a világban újraszületni. Az ilyen emberek saját maguk mondanak le megtisztult karmáik gyümölcsér</w:t>
      </w:r>
      <w:r>
        <w:rPr>
          <w:rFonts w:cs="Times New Roman" w:ascii="Times New Roman" w:hAnsi="Times New Roman"/>
        </w:rPr>
        <w:t>ő</w:t>
      </w:r>
      <w:r>
        <w:rPr>
          <w:rFonts w:cs="Gentium;Souvenir Lt BT" w:ascii="Gentium;Souvenir Lt BT" w:hAnsi="Gentium;Souvenir Lt BT"/>
        </w:rPr>
        <w:t>l, és a végs</w:t>
      </w:r>
      <w:r>
        <w:rPr>
          <w:rFonts w:cs="Times New Roman" w:ascii="Times New Roman" w:hAnsi="Times New Roman"/>
        </w:rPr>
        <w:t>ő</w:t>
      </w:r>
      <w:r>
        <w:rPr>
          <w:rFonts w:cs="Gentium;Souvenir Lt BT" w:ascii="Gentium;Souvenir Lt BT" w:hAnsi="Gentium;Souvenir Lt BT"/>
        </w:rPr>
        <w:t xml:space="preserve"> kialvásom és túljutásom után a lények iránti részvétt</w:t>
      </w:r>
      <w:r>
        <w:rPr>
          <w:rFonts w:cs="Times New Roman" w:ascii="Times New Roman" w:hAnsi="Times New Roman"/>
        </w:rPr>
        <w:t>ő</w:t>
      </w:r>
      <w:r>
        <w:rPr>
          <w:rFonts w:cs="Gentium;Souvenir Lt BT" w:ascii="Gentium;Souvenir Lt BT" w:hAnsi="Gentium;Souvenir Lt BT"/>
        </w:rPr>
        <w:t>l vezérelve e gonosz világba fognak születni, és ezt a szútrát be fogják mutatni. Ezek az emberek a jövend</w:t>
      </w:r>
      <w:r>
        <w:rPr>
          <w:rFonts w:cs="Times New Roman" w:ascii="Times New Roman" w:hAnsi="Times New Roman"/>
        </w:rPr>
        <w:t>ő</w:t>
      </w:r>
      <w:r>
        <w:rPr>
          <w:rFonts w:cs="Gentium;Souvenir Lt BT" w:ascii="Gentium;Souvenir Lt BT" w:hAnsi="Gentium;Souvenir Lt BT"/>
        </w:rPr>
        <w:t xml:space="preserve"> korszakokban bizonyosan elérik a buddhaságot.</w:t>
      </w:r>
    </w:p>
    <w:p>
      <w:pPr>
        <w:pStyle w:val="Szveg"/>
        <w:rPr/>
      </w:pPr>
      <w:r>
        <w:rPr>
          <w:rFonts w:cs="Gentium;Souvenir Lt BT" w:ascii="Gentium;Souvenir Lt BT" w:hAnsi="Gentium;Souvenir Lt BT"/>
        </w:rPr>
        <w:t>Bhaisadzsja-rádzsa! Ha létezik egy gonosz ember, aki egy egész világkorszakon át egy buddha el</w:t>
      </w:r>
      <w:r>
        <w:rPr>
          <w:rFonts w:cs="Times New Roman" w:ascii="Times New Roman" w:hAnsi="Times New Roman"/>
        </w:rPr>
        <w:t>ő</w:t>
      </w:r>
      <w:r>
        <w:rPr>
          <w:rFonts w:cs="Gentium;Souvenir Lt BT" w:ascii="Gentium;Souvenir Lt BT" w:hAnsi="Gentium;Souvenir Lt BT"/>
        </w:rPr>
        <w:t>tt a Buddhát állandóan ócsárolja, annak vétsége még csekély. De ha valaki akár csak egyetlen egy rossz szóval is illeti azt a világi követ</w:t>
      </w:r>
      <w:r>
        <w:rPr>
          <w:rFonts w:cs="Times New Roman" w:ascii="Times New Roman" w:hAnsi="Times New Roman"/>
        </w:rPr>
        <w:t>ő</w:t>
      </w:r>
      <w:r>
        <w:rPr>
          <w:rFonts w:cs="Gentium;Souvenir Lt BT" w:ascii="Gentium;Souvenir Lt BT" w:hAnsi="Gentium;Souvenir Lt BT"/>
        </w:rPr>
        <w:t xml:space="preserve">t vagy szerzetest, aki a </w:t>
      </w:r>
      <w:r>
        <w:rPr>
          <w:rFonts w:cs="Gentium;Souvenir Lt BT" w:ascii="Gentium;Souvenir Lt BT" w:hAnsi="Gentium;Souvenir Lt BT"/>
          <w:i/>
        </w:rPr>
        <w:t>Lótusz szútrá</w:t>
      </w:r>
      <w:r>
        <w:rPr>
          <w:rFonts w:cs="Gentium;Souvenir Lt BT" w:ascii="Gentium;Souvenir Lt BT" w:hAnsi="Gentium;Souvenir Lt BT"/>
        </w:rPr>
        <w:t xml:space="preserve">t olvassa vagy idézi, annak vétsége rendkívül nagy. Tudd meg Bhaisadzsja-rádzsa, hogy az az ember aki a </w:t>
      </w:r>
      <w:r>
        <w:rPr>
          <w:rFonts w:cs="Gentium;Souvenir Lt BT" w:ascii="Gentium;Souvenir Lt BT" w:hAnsi="Gentium;Souvenir Lt BT"/>
          <w:i/>
        </w:rPr>
        <w:t>Lótusz szútrá</w:t>
      </w:r>
      <w:r>
        <w:rPr>
          <w:rFonts w:cs="Gentium;Souvenir Lt BT" w:ascii="Gentium;Souvenir Lt BT" w:hAnsi="Gentium;Souvenir Lt BT"/>
        </w:rPr>
        <w:t>t olvassa és idézi, az a Buddha fenséges kincsével ékesített, s a legfels</w:t>
      </w:r>
      <w:r>
        <w:rPr>
          <w:rFonts w:cs="Times New Roman" w:ascii="Times New Roman" w:hAnsi="Times New Roman"/>
        </w:rPr>
        <w:t>ő</w:t>
      </w:r>
      <w:r>
        <w:rPr>
          <w:rFonts w:cs="Gentium;Souvenir Lt BT" w:ascii="Gentium;Souvenir Lt BT" w:hAnsi="Gentium;Souvenir Lt BT"/>
        </w:rPr>
        <w:t>bb tökéletes megvilágosodást maradéktalanul eléri.</w:t>
      </w:r>
    </w:p>
    <w:p>
      <w:pPr>
        <w:pStyle w:val="Szveg"/>
        <w:rPr/>
      </w:pPr>
      <w:r>
        <w:rPr>
          <w:rFonts w:cs="Gentium;Souvenir Lt BT" w:ascii="Gentium;Souvenir Lt BT" w:hAnsi="Gentium;Souvenir Lt BT"/>
        </w:rPr>
        <w:t>Bhaisadzsja-rádzsa! Az összes szútra közül, amit valaha</w:t>
        <w:br/>
        <w:t xml:space="preserve">is hirdettem, a </w:t>
      </w:r>
      <w:r>
        <w:rPr>
          <w:rFonts w:cs="Gentium;Souvenir Lt BT" w:ascii="Gentium;Souvenir Lt BT" w:hAnsi="Gentium;Souvenir Lt BT"/>
          <w:i/>
        </w:rPr>
        <w:t xml:space="preserve">Lótusz szútra </w:t>
      </w:r>
      <w:r>
        <w:rPr>
          <w:rFonts w:cs="Gentium;Souvenir Lt BT" w:ascii="Gentium;Souvenir Lt BT" w:hAnsi="Gentium;Souvenir Lt BT"/>
        </w:rPr>
        <w:t>a legels</w:t>
      </w:r>
      <w:r>
        <w:rPr>
          <w:rFonts w:cs="Times New Roman" w:ascii="Times New Roman" w:hAnsi="Times New Roman"/>
        </w:rPr>
        <w:t>ő</w:t>
      </w:r>
      <w:r>
        <w:rPr>
          <w:rFonts w:cs="Gentium;Souvenir Lt BT" w:ascii="Gentium;Souvenir Lt BT" w:hAnsi="Gentium;Souvenir Lt BT"/>
        </w:rPr>
        <w:t xml:space="preserve">. Mérhetetlen számú, ezerszer tízezerszer milliónyi szútrát hirdettem már, hirdetek és fogok még hirdetni. Mégis mindezek közül a </w:t>
      </w:r>
      <w:r>
        <w:rPr>
          <w:rFonts w:cs="Gentium;Souvenir Lt BT" w:ascii="Gentium;Souvenir Lt BT" w:hAnsi="Gentium;Souvenir Lt BT"/>
          <w:i/>
        </w:rPr>
        <w:t xml:space="preserve">Lótusz szútra </w:t>
      </w:r>
      <w:r>
        <w:rPr>
          <w:rFonts w:cs="Gentium;Souvenir Lt BT" w:ascii="Gentium;Souvenir Lt BT" w:hAnsi="Gentium;Souvenir Lt BT"/>
        </w:rPr>
        <w:t>az, amit a legnehezebb hinni és megérteni. Ez a szútra az öszszes buddha titkos, leglényegesebb kincsestára, amely fel nem osztható, és meggondolatlanul az emberekre rá nem bízha-</w:t>
        <w:br/>
        <w:t xml:space="preserve">tó. Ezt az összes buddha </w:t>
      </w:r>
      <w:r>
        <w:rPr>
          <w:rFonts w:cs="Times New Roman" w:ascii="Times New Roman" w:hAnsi="Times New Roman"/>
        </w:rPr>
        <w:t>ő</w:t>
      </w:r>
      <w:r>
        <w:rPr>
          <w:rFonts w:cs="Gentium;Souvenir Lt BT" w:ascii="Gentium;Souvenir Lt BT" w:hAnsi="Gentium;Souvenir Lt BT"/>
        </w:rPr>
        <w:t>rzi és védi. Régmúlt id</w:t>
      </w:r>
      <w:r>
        <w:rPr>
          <w:rFonts w:cs="Times New Roman" w:ascii="Times New Roman" w:hAnsi="Times New Roman"/>
        </w:rPr>
        <w:t>ő</w:t>
      </w:r>
      <w:r>
        <w:rPr>
          <w:rFonts w:cs="Gentium;Souvenir Lt BT" w:ascii="Gentium;Souvenir Lt BT" w:hAnsi="Gentium;Souvenir Lt BT"/>
        </w:rPr>
        <w:t>k óta nem került nyilvánosságra, és nem hirdették. Ez a szútra, amíg a Túlonjutott itt id</w:t>
      </w:r>
      <w:r>
        <w:rPr>
          <w:rFonts w:cs="Times New Roman" w:ascii="Times New Roman" w:hAnsi="Times New Roman"/>
        </w:rPr>
        <w:t>ő</w:t>
      </w:r>
      <w:r>
        <w:rPr>
          <w:rFonts w:cs="Gentium;Souvenir Lt BT" w:ascii="Gentium;Souvenir Lt BT" w:hAnsi="Gentium;Souvenir Lt BT"/>
        </w:rPr>
        <w:t xml:space="preserve">zik, sok irigységet és féltékenységet kelt. Mennyivel többet hát az </w:t>
      </w:r>
      <w:r>
        <w:rPr>
          <w:rFonts w:cs="Times New Roman" w:ascii="Times New Roman" w:hAnsi="Times New Roman"/>
        </w:rPr>
        <w:t>ő</w:t>
      </w:r>
      <w:r>
        <w:rPr>
          <w:rFonts w:cs="Gentium;Souvenir Lt BT" w:ascii="Gentium;Souvenir Lt BT" w:hAnsi="Gentium;Souvenir Lt BT"/>
        </w:rPr>
        <w:t xml:space="preserve"> végs</w:t>
      </w:r>
      <w:r>
        <w:rPr>
          <w:rFonts w:cs="Times New Roman" w:ascii="Times New Roman" w:hAnsi="Times New Roman"/>
        </w:rPr>
        <w:t>ő</w:t>
      </w:r>
      <w:r>
        <w:rPr>
          <w:rFonts w:cs="Gentium;Souvenir Lt BT" w:ascii="Gentium;Souvenir Lt BT" w:hAnsi="Gentium;Souvenir Lt BT"/>
        </w:rPr>
        <w:t xml:space="preserve"> kialvása és túljutása után!</w:t>
      </w:r>
    </w:p>
    <w:p>
      <w:pPr>
        <w:pStyle w:val="Szveg"/>
        <w:rPr/>
      </w:pPr>
      <w:r>
        <w:rPr>
          <w:rFonts w:cs="Gentium;Souvenir Lt BT" w:ascii="Gentium;Souvenir Lt BT" w:hAnsi="Gentium;Souvenir Lt BT"/>
        </w:rPr>
        <w:t>Bhaisadzsja-rádzsa! Tudnod kell, hogy mindazokat, akik a Túlonjutott kialvása és túljutása után ezt leírják, meg</w:t>
      </w:r>
      <w:r>
        <w:rPr>
          <w:rFonts w:cs="Times New Roman" w:ascii="Times New Roman" w:hAnsi="Times New Roman"/>
        </w:rPr>
        <w:t>ő</w:t>
      </w:r>
      <w:r>
        <w:rPr>
          <w:rFonts w:cs="Gentium;Souvenir Lt BT" w:ascii="Gentium;Souvenir Lt BT" w:hAnsi="Gentium;Souvenir Lt BT"/>
        </w:rPr>
        <w:t>rzik, olvassák és idézik, tisztelik és másoknak hirdetik, mindezeket</w:t>
        <w:br/>
        <w:t>a Túlonjutott a saját köpönyegével borítja be. Továbbá eléri azt is, hogy a más vidékeken lev</w:t>
      </w:r>
      <w:r>
        <w:rPr>
          <w:rFonts w:cs="Times New Roman" w:ascii="Times New Roman" w:hAnsi="Times New Roman"/>
        </w:rPr>
        <w:t>ő</w:t>
      </w:r>
      <w:r>
        <w:rPr>
          <w:rFonts w:cs="Gentium;Souvenir Lt BT" w:ascii="Gentium;Souvenir Lt BT" w:hAnsi="Gentium;Souvenir Lt BT"/>
        </w:rPr>
        <w:t xml:space="preserve"> összes buddha védelmezni fogja </w:t>
      </w:r>
      <w:r>
        <w:rPr>
          <w:rFonts w:cs="Times New Roman" w:ascii="Times New Roman" w:hAnsi="Times New Roman"/>
        </w:rPr>
        <w:t>ő</w:t>
      </w:r>
      <w:r>
        <w:rPr>
          <w:rFonts w:cs="Gentium;Souvenir Lt BT" w:ascii="Gentium;Souvenir Lt BT" w:hAnsi="Gentium;Souvenir Lt BT"/>
        </w:rPr>
        <w:t>ket. Ezeknek az embereknek nagy lesz a hitbéli erejük, kitar-</w:t>
        <w:br/>
        <w:t>tó törekvést és sok más jó er</w:t>
      </w:r>
      <w:r>
        <w:rPr>
          <w:rFonts w:cs="Times New Roman" w:ascii="Times New Roman" w:hAnsi="Times New Roman"/>
        </w:rPr>
        <w:t>ő</w:t>
      </w:r>
      <w:r>
        <w:rPr>
          <w:rFonts w:cs="Gentium;Souvenir Lt BT" w:ascii="Gentium;Souvenir Lt BT" w:hAnsi="Gentium;Souvenir Lt BT"/>
        </w:rPr>
        <w:t>t fognak birtokolni. Tudd meg!</w:t>
        <w:br/>
        <w:t>Az ilyen ember együtt lakik a Túlonjutottal, és elnyeri, hogy</w:t>
        <w:br/>
        <w:t>a Túlonjutott a kezét a fejére tegye.</w:t>
      </w:r>
    </w:p>
    <w:p>
      <w:pPr>
        <w:pStyle w:val="Szveg"/>
        <w:rPr/>
      </w:pPr>
      <w:r>
        <w:rPr>
          <w:rFonts w:cs="Gentium;Souvenir Lt BT" w:ascii="Gentium;Souvenir Lt BT" w:hAnsi="Gentium;Souvenir Lt BT"/>
        </w:rPr>
        <w:t>Bhaisadzsja-rádzsa! Mindenütt, ahol ezt a szútrát hirdetik, olvassák, idézik, leírják, vagy ahol a szútra kötetei fekszenek, egy, a hét drágak</w:t>
      </w:r>
      <w:r>
        <w:rPr>
          <w:rFonts w:cs="Times New Roman" w:ascii="Times New Roman" w:hAnsi="Times New Roman"/>
        </w:rPr>
        <w:t>ő</w:t>
      </w:r>
      <w:r>
        <w:rPr>
          <w:rFonts w:cs="Gentium;Souvenir Lt BT" w:ascii="Gentium;Souvenir Lt BT" w:hAnsi="Gentium;Souvenir Lt BT"/>
        </w:rPr>
        <w:t>b</w:t>
      </w:r>
      <w:r>
        <w:rPr>
          <w:rFonts w:cs="Times New Roman" w:ascii="Times New Roman" w:hAnsi="Times New Roman"/>
        </w:rPr>
        <w:t>ő</w:t>
      </w:r>
      <w:r>
        <w:rPr>
          <w:rFonts w:cs="Gentium;Souvenir Lt BT" w:ascii="Gentium;Souvenir Lt BT" w:hAnsi="Gentium;Souvenir Lt BT"/>
        </w:rPr>
        <w:t>l álló sztúpát kell építeni. De nem szükséges, hogy abban ereklyék is legyenek, mert abban már a Túlonjutott egész teste benne van. Ezt a sztúpát virágokkal, illatszerekkel, füzérekkel, selyem baldachinnal, zászlókkal és lobogókkal, zenével és himnuszokkal kell tisztelni és dics</w:t>
      </w:r>
      <w:r>
        <w:rPr>
          <w:rFonts w:cs="Times New Roman" w:ascii="Times New Roman" w:hAnsi="Times New Roman"/>
        </w:rPr>
        <w:t>ő</w:t>
      </w:r>
      <w:r>
        <w:rPr>
          <w:rFonts w:cs="Gentium;Souvenir Lt BT" w:ascii="Gentium;Souvenir Lt BT" w:hAnsi="Gentium;Souvenir Lt BT"/>
        </w:rPr>
        <w:t xml:space="preserve">íteni. Ha az emberek ezt a sztúpát látják és tiszteletteljesen üdvözlik, tudd meg, </w:t>
      </w:r>
      <w:r>
        <w:rPr>
          <w:rFonts w:cs="Times New Roman" w:ascii="Times New Roman" w:hAnsi="Times New Roman"/>
        </w:rPr>
        <w:t>ő</w:t>
      </w:r>
      <w:r>
        <w:rPr>
          <w:rFonts w:cs="Gentium;Souvenir Lt BT" w:ascii="Gentium;Souvenir Lt BT" w:hAnsi="Gentium;Souvenir Lt BT"/>
        </w:rPr>
        <w:t>k már közel vannak ahhoz, hogy a legfels</w:t>
      </w:r>
      <w:r>
        <w:rPr>
          <w:rFonts w:cs="Times New Roman" w:ascii="Times New Roman" w:hAnsi="Times New Roman"/>
        </w:rPr>
        <w:t>ő</w:t>
      </w:r>
      <w:r>
        <w:rPr>
          <w:rFonts w:cs="Gentium;Souvenir Lt BT" w:ascii="Gentium;Souvenir Lt BT" w:hAnsi="Gentium;Souvenir Lt BT"/>
        </w:rPr>
        <w:t>bb tökéletes megvilágosodást elérjék.</w:t>
      </w:r>
    </w:p>
    <w:p>
      <w:pPr>
        <w:pStyle w:val="Szveg"/>
        <w:rPr/>
      </w:pPr>
      <w:r>
        <w:rPr>
          <w:rFonts w:cs="Gentium;Souvenir Lt BT" w:ascii="Gentium;Souvenir Lt BT" w:hAnsi="Gentium;Souvenir Lt BT"/>
        </w:rPr>
        <w:t xml:space="preserve">Bhaisadzsja-rádzsa! Sok olyan ember van, mind világiak, mind szerzetesek, akik ugyan a bódhiszattva-utat gyakorolják, de még nem volt módjuk ezt a </w:t>
      </w:r>
      <w:r>
        <w:rPr>
          <w:rFonts w:cs="Gentium;Souvenir Lt BT" w:ascii="Gentium;Souvenir Lt BT" w:hAnsi="Gentium;Souvenir Lt BT"/>
          <w:i/>
        </w:rPr>
        <w:t>Lótusz szútrá</w:t>
      </w:r>
      <w:r>
        <w:rPr>
          <w:rFonts w:cs="Gentium;Souvenir Lt BT" w:ascii="Gentium;Souvenir Lt BT" w:hAnsi="Gentium;Souvenir Lt BT"/>
        </w:rPr>
        <w:t>t látni és hallani, olvasni és idézni, leírni és meg</w:t>
      </w:r>
      <w:r>
        <w:rPr>
          <w:rFonts w:cs="Times New Roman" w:ascii="Times New Roman" w:hAnsi="Times New Roman"/>
        </w:rPr>
        <w:t>ő</w:t>
      </w:r>
      <w:r>
        <w:rPr>
          <w:rFonts w:cs="Gentium;Souvenir Lt BT" w:ascii="Gentium;Souvenir Lt BT" w:hAnsi="Gentium;Souvenir Lt BT"/>
        </w:rPr>
        <w:t>rizni, valamint tisztelni. Tudd meg, ezek az emberek még nem megfelel</w:t>
      </w:r>
      <w:r>
        <w:rPr>
          <w:rFonts w:cs="Times New Roman" w:ascii="Times New Roman" w:hAnsi="Times New Roman"/>
        </w:rPr>
        <w:t>ő</w:t>
      </w:r>
      <w:r>
        <w:rPr>
          <w:rFonts w:cs="Gentium;Souvenir Lt BT" w:ascii="Gentium;Souvenir Lt BT" w:hAnsi="Gentium;Souvenir Lt BT"/>
        </w:rPr>
        <w:t>en gyakorolják a bódhiszattva-utat. Ha viszont elérik, hogy ezt a szútrát hallhassák, akkor a megfelel</w:t>
      </w:r>
      <w:r>
        <w:rPr>
          <w:rFonts w:cs="Times New Roman" w:ascii="Times New Roman" w:hAnsi="Times New Roman"/>
        </w:rPr>
        <w:t>ő</w:t>
      </w:r>
      <w:r>
        <w:rPr>
          <w:rFonts w:cs="Gentium;Souvenir Lt BT" w:ascii="Gentium;Souvenir Lt BT" w:hAnsi="Gentium;Souvenir Lt BT"/>
        </w:rPr>
        <w:t xml:space="preserve"> módon haladnak a bódhiszattva-úton. Tudd, hogy azok a lények, akik a buddha-útra törekednek, és ezt a </w:t>
      </w:r>
      <w:r>
        <w:rPr>
          <w:rFonts w:cs="Gentium;Souvenir Lt BT" w:ascii="Gentium;Souvenir Lt BT" w:hAnsi="Gentium;Souvenir Lt BT"/>
          <w:i/>
        </w:rPr>
        <w:t>Lótusz szútrá</w:t>
      </w:r>
      <w:r>
        <w:rPr>
          <w:rFonts w:cs="Gentium;Souvenir Lt BT" w:ascii="Gentium;Souvenir Lt BT" w:hAnsi="Gentium;Souvenir Lt BT"/>
        </w:rPr>
        <w:t>t látják, hallják, elméjükkel megértik, befogadják és meg</w:t>
      </w:r>
      <w:r>
        <w:rPr>
          <w:rFonts w:cs="Times New Roman" w:ascii="Times New Roman" w:hAnsi="Times New Roman"/>
        </w:rPr>
        <w:t>ő</w:t>
      </w:r>
      <w:r>
        <w:rPr>
          <w:rFonts w:cs="Gentium;Souvenir Lt BT" w:ascii="Gentium;Souvenir Lt BT" w:hAnsi="Gentium;Souvenir Lt BT"/>
        </w:rPr>
        <w:t>rzik, nagyon közel jutottak a legfels</w:t>
      </w:r>
      <w:r>
        <w:rPr>
          <w:rFonts w:cs="Times New Roman" w:ascii="Times New Roman" w:hAnsi="Times New Roman"/>
        </w:rPr>
        <w:t>ő</w:t>
      </w:r>
      <w:r>
        <w:rPr>
          <w:rFonts w:cs="Gentium;Souvenir Lt BT" w:ascii="Gentium;Souvenir Lt BT" w:hAnsi="Gentium;Souvenir Lt BT"/>
        </w:rPr>
        <w:t>bb tökéletes megvilágosodáshoz.</w:t>
      </w:r>
    </w:p>
    <w:p>
      <w:pPr>
        <w:pStyle w:val="Szveg"/>
        <w:rPr/>
      </w:pPr>
      <w:r>
        <w:rPr>
          <w:rFonts w:cs="Gentium;Souvenir Lt BT" w:ascii="Gentium;Souvenir Lt BT" w:hAnsi="Gentium;Souvenir Lt BT"/>
        </w:rPr>
        <w:t>Bhaisadzsja-rádzsa! Vegyünk egy példát: Van egy ember, aki nagyon szomjas, és akinek vízre van szüksége. Egy helyen vizet keresve ásni kezd. Amíg a száraz földet látja, tudja, hogy a víz még messze van. Munkáját fáradhatatlanul folytatja és látja, hogy a föld egyre jobban nedvesedik, majd végül lassan eljut</w:t>
        <w:br/>
        <w:t xml:space="preserve">a forráshoz. Ahogyan </w:t>
      </w:r>
      <w:r>
        <w:rPr>
          <w:rFonts w:cs="Times New Roman" w:ascii="Times New Roman" w:hAnsi="Times New Roman"/>
        </w:rPr>
        <w:t>ő</w:t>
      </w:r>
      <w:r>
        <w:rPr>
          <w:rFonts w:cs="Gentium;Souvenir Lt BT" w:ascii="Gentium;Souvenir Lt BT" w:hAnsi="Gentium;Souvenir Lt BT"/>
        </w:rPr>
        <w:t xml:space="preserve"> egyértelm</w:t>
      </w:r>
      <w:r>
        <w:rPr>
          <w:rFonts w:cs="Times New Roman" w:ascii="Times New Roman" w:hAnsi="Times New Roman"/>
        </w:rPr>
        <w:t>ű</w:t>
      </w:r>
      <w:r>
        <w:rPr>
          <w:rFonts w:cs="Gentium;Souvenir Lt BT" w:ascii="Gentium;Souvenir Lt BT" w:hAnsi="Gentium;Souvenir Lt BT"/>
        </w:rPr>
        <w:t xml:space="preserve">en tudja, hogy a víz közel van, így van ez a bódhiszattvákkal is. Tudd meg, hogy az, akinek még nem volt módja közülük ezt a </w:t>
      </w:r>
      <w:r>
        <w:rPr>
          <w:rFonts w:cs="Gentium;Souvenir Lt BT" w:ascii="Gentium;Souvenir Lt BT" w:hAnsi="Gentium;Souvenir Lt BT"/>
          <w:i/>
        </w:rPr>
        <w:t>Lótusz szútrá</w:t>
      </w:r>
      <w:r>
        <w:rPr>
          <w:rFonts w:cs="Gentium;Souvenir Lt BT" w:ascii="Gentium;Souvenir Lt BT" w:hAnsi="Gentium;Souvenir Lt BT"/>
        </w:rPr>
        <w:t>t hallani, felfogni vagy aszerint gyakorolni, még nagyon messze van</w:t>
        <w:br/>
        <w:t>a legfels</w:t>
      </w:r>
      <w:r>
        <w:rPr>
          <w:rFonts w:cs="Times New Roman" w:ascii="Times New Roman" w:hAnsi="Times New Roman"/>
        </w:rPr>
        <w:t>ő</w:t>
      </w:r>
      <w:r>
        <w:rPr>
          <w:rFonts w:cs="Gentium;Souvenir Lt BT" w:ascii="Gentium;Souvenir Lt BT" w:hAnsi="Gentium;Souvenir Lt BT"/>
        </w:rPr>
        <w:t>bb tökéletes megvilágosodástól. Viszont az, aki hallja, érti, átgondolja és aszerint gyakorol, tudd meg, a legfels</w:t>
      </w:r>
      <w:r>
        <w:rPr>
          <w:rFonts w:cs="Times New Roman" w:ascii="Times New Roman" w:hAnsi="Times New Roman"/>
        </w:rPr>
        <w:t>ő</w:t>
      </w:r>
      <w:r>
        <w:rPr>
          <w:rFonts w:cs="Gentium;Souvenir Lt BT" w:ascii="Gentium;Souvenir Lt BT" w:hAnsi="Gentium;Souvenir Lt BT"/>
        </w:rPr>
        <w:t>bb tökéletes megvilágosodás közelébe jutott. Miért van ez így? Mert a legfels</w:t>
      </w:r>
      <w:r>
        <w:rPr>
          <w:rFonts w:cs="Times New Roman" w:ascii="Times New Roman" w:hAnsi="Times New Roman"/>
        </w:rPr>
        <w:t>ő</w:t>
      </w:r>
      <w:r>
        <w:rPr>
          <w:rFonts w:cs="Gentium;Souvenir Lt BT" w:ascii="Gentium;Souvenir Lt BT" w:hAnsi="Gentium;Souvenir Lt BT"/>
        </w:rPr>
        <w:t xml:space="preserve">bb tökéletes megvilágosodás a bódhiszattvák </w:t>
      </w:r>
      <w:r>
        <w:rPr>
          <w:rFonts w:cs="Gentium;Souvenir Lt BT" w:ascii="Gentium;Souvenir Lt BT" w:hAnsi="Gentium;Souvenir Lt BT"/>
          <w:spacing w:val="-5"/>
        </w:rPr>
        <w:t>szá</w:t>
      </w:r>
      <w:r>
        <w:rPr>
          <w:rFonts w:cs="Gentium;Souvenir Lt BT" w:ascii="Gentium;Souvenir Lt BT" w:hAnsi="Gentium;Souvenir Lt BT"/>
        </w:rPr>
        <w:t xml:space="preserve">mára </w:t>
      </w:r>
      <w:r>
        <w:rPr>
          <w:rFonts w:cs="Gentium;Souvenir Lt BT" w:ascii="Gentium;Souvenir Lt BT" w:hAnsi="Gentium;Souvenir Lt BT"/>
          <w:spacing w:val="-5"/>
        </w:rPr>
        <w:t xml:space="preserve">benne </w:t>
      </w:r>
      <w:r>
        <w:rPr>
          <w:rFonts w:cs="Gentium;Souvenir Lt BT" w:ascii="Gentium;Souvenir Lt BT" w:hAnsi="Gentium;Souvenir Lt BT"/>
        </w:rPr>
        <w:t xml:space="preserve">foglaltatik e szútrában. Ez a szútra feltárja az </w:t>
      </w:r>
      <w:r>
        <w:rPr>
          <w:rFonts w:cs="Gentium;Souvenir Lt BT" w:ascii="Gentium;Souvenir Lt BT" w:hAnsi="Gentium;Souvenir Lt BT"/>
          <w:spacing w:val="-5"/>
        </w:rPr>
        <w:t xml:space="preserve">ügyes </w:t>
      </w:r>
      <w:r>
        <w:rPr>
          <w:rFonts w:cs="Gentium;Souvenir Lt BT" w:ascii="Gentium;Souvenir Lt BT" w:hAnsi="Gentium;Souvenir Lt BT"/>
        </w:rPr>
        <w:t xml:space="preserve">eszközök tanítását, megnyitja a </w:t>
      </w:r>
      <w:r>
        <w:rPr>
          <w:rFonts w:cs="Gentium;Souvenir Lt BT" w:ascii="Gentium;Souvenir Lt BT" w:hAnsi="Gentium;Souvenir Lt BT"/>
          <w:spacing w:val="-5"/>
        </w:rPr>
        <w:t xml:space="preserve">kaput </w:t>
      </w:r>
      <w:r>
        <w:rPr>
          <w:rFonts w:cs="Gentium;Souvenir Lt BT" w:ascii="Gentium;Souvenir Lt BT" w:hAnsi="Gentium;Souvenir Lt BT"/>
        </w:rPr>
        <w:t xml:space="preserve">a buddhasághoz, és </w:t>
      </w:r>
      <w:r>
        <w:rPr>
          <w:rFonts w:cs="Gentium;Souvenir Lt BT" w:ascii="Gentium;Souvenir Lt BT" w:hAnsi="Gentium;Souvenir Lt BT"/>
          <w:spacing w:val="-5"/>
        </w:rPr>
        <w:t>meg</w:t>
      </w:r>
      <w:r>
        <w:rPr>
          <w:rFonts w:cs="Gentium;Souvenir Lt BT" w:ascii="Gentium;Souvenir Lt BT" w:hAnsi="Gentium;Souvenir Lt BT"/>
        </w:rPr>
        <w:t>mutatja a valóságot. E szútra kincsestára mély, szilárd, rejtett és távoli, olyannyira, hogy ember nem érheti el. A Buddha ezt most megnyitotta és megmutatta, hogy a bódhiszattvákat tanítsa és tökéletesítse.</w:t>
      </w:r>
    </w:p>
    <w:p>
      <w:pPr>
        <w:pStyle w:val="Szveg"/>
        <w:rPr/>
      </w:pPr>
      <w:r>
        <w:rPr>
          <w:rFonts w:cs="Gentium;Souvenir Lt BT" w:ascii="Gentium;Souvenir Lt BT" w:hAnsi="Gentium;Souvenir Lt BT"/>
        </w:rPr>
        <w:t>Bhaisadzsja-rádzsa! Ha egy jó fiú vagy egy jó leány a Túlonjutott végs</w:t>
      </w:r>
      <w:r>
        <w:rPr>
          <w:rFonts w:cs="Times New Roman" w:ascii="Times New Roman" w:hAnsi="Times New Roman"/>
        </w:rPr>
        <w:t>ő</w:t>
      </w:r>
      <w:r>
        <w:rPr>
          <w:rFonts w:cs="Gentium;Souvenir Lt BT" w:ascii="Gentium;Souvenir Lt BT" w:hAnsi="Gentium;Souvenir Lt BT"/>
        </w:rPr>
        <w:t xml:space="preserve"> kialvása után a négyféle Gyülekezet számára ezt a </w:t>
      </w:r>
      <w:r>
        <w:rPr>
          <w:rFonts w:cs="Gentium;Souvenir Lt BT" w:ascii="Gentium;Souvenir Lt BT" w:hAnsi="Gentium;Souvenir Lt BT"/>
          <w:i/>
        </w:rPr>
        <w:t>Lótusz szútrá</w:t>
      </w:r>
      <w:r>
        <w:rPr>
          <w:rFonts w:cs="Gentium;Souvenir Lt BT" w:ascii="Gentium;Souvenir Lt BT" w:hAnsi="Gentium;Souvenir Lt BT"/>
        </w:rPr>
        <w:t>t hirdetni kívánja, miként kell azt tennie? Ez a jó fiú vagy jó leány menjen be a Túlonjutott egyik házába, vegye fel a Túlonjutott ruháját, üljön a Túlonjutott trónusára, és hirdesse a négyféle Gyülekezetnek ezt a szútrát! A Túlonjutott háza az a nagy együttérzéssel és áldással teli szív, amely minden él</w:t>
      </w:r>
      <w:r>
        <w:rPr>
          <w:rFonts w:cs="Times New Roman" w:ascii="Times New Roman" w:hAnsi="Times New Roman"/>
        </w:rPr>
        <w:t>ő</w:t>
      </w:r>
      <w:r>
        <w:rPr>
          <w:rFonts w:cs="Gentium;Souvenir Lt BT" w:ascii="Gentium;Souvenir Lt BT" w:hAnsi="Gentium;Souvenir Lt BT"/>
        </w:rPr>
        <w:t>lényben megvan. A Túlonjutott köpönyege a beleérz</w:t>
      </w:r>
      <w:r>
        <w:rPr>
          <w:rFonts w:cs="Times New Roman" w:ascii="Times New Roman" w:hAnsi="Times New Roman"/>
        </w:rPr>
        <w:t>ő</w:t>
      </w:r>
      <w:r>
        <w:rPr>
          <w:rFonts w:cs="Gentium;Souvenir Lt BT" w:ascii="Gentium;Souvenir Lt BT" w:hAnsi="Gentium;Souvenir Lt BT"/>
        </w:rPr>
        <w:t xml:space="preserve">, türelmes szív. A Túlonjutott trónusa a lételemek üressége. Békésen ebben nyugodva, rendíthetetlen elmével kell azután hirdetni ezt a </w:t>
      </w:r>
      <w:r>
        <w:rPr>
          <w:rFonts w:cs="Gentium;Souvenir Lt BT" w:ascii="Gentium;Souvenir Lt BT" w:hAnsi="Gentium;Souvenir Lt BT"/>
          <w:i/>
        </w:rPr>
        <w:t>Lótusz szútrá</w:t>
      </w:r>
      <w:r>
        <w:rPr>
          <w:rFonts w:cs="Gentium;Souvenir Lt BT" w:ascii="Gentium;Souvenir Lt BT" w:hAnsi="Gentium;Souvenir Lt BT"/>
        </w:rPr>
        <w:t>t a különböz</w:t>
      </w:r>
      <w:r>
        <w:rPr>
          <w:rFonts w:cs="Times New Roman" w:ascii="Times New Roman" w:hAnsi="Times New Roman"/>
        </w:rPr>
        <w:t>ő</w:t>
      </w:r>
      <w:r>
        <w:rPr>
          <w:rFonts w:cs="Gentium;Souvenir Lt BT" w:ascii="Gentium;Souvenir Lt BT" w:hAnsi="Gentium;Souvenir Lt BT"/>
        </w:rPr>
        <w:t xml:space="preserve"> bódhiszattvák és a négyféle Gyülekezet számára.</w:t>
      </w:r>
    </w:p>
    <w:p>
      <w:pPr>
        <w:pStyle w:val="Szveg"/>
        <w:rPr/>
      </w:pPr>
      <w:r>
        <w:rPr>
          <w:rFonts w:cs="Gentium;Souvenir Lt BT" w:ascii="Gentium;Souvenir Lt BT" w:hAnsi="Gentium;Souvenir Lt BT"/>
        </w:rPr>
        <w:t>Bhaisadzsja-rádzsa! Amikor én más országokban leszek, varázser</w:t>
      </w:r>
      <w:r>
        <w:rPr>
          <w:rFonts w:cs="Times New Roman" w:ascii="Times New Roman" w:hAnsi="Times New Roman"/>
        </w:rPr>
        <w:t>ő</w:t>
      </w:r>
      <w:r>
        <w:rPr>
          <w:rFonts w:cs="Gentium;Souvenir Lt BT" w:ascii="Gentium;Souvenir Lt BT" w:hAnsi="Gentium;Souvenir Lt BT"/>
        </w:rPr>
        <w:t>mmel embereket fogok küldeni, hogy a Tan hallgatóinak seregét összegy</w:t>
      </w:r>
      <w:r>
        <w:rPr>
          <w:rFonts w:cs="Times New Roman" w:ascii="Times New Roman" w:hAnsi="Times New Roman"/>
        </w:rPr>
        <w:t>ű</w:t>
      </w:r>
      <w:r>
        <w:rPr>
          <w:rFonts w:cs="Gentium;Souvenir Lt BT" w:ascii="Gentium;Souvenir Lt BT" w:hAnsi="Gentium;Souvenir Lt BT"/>
        </w:rPr>
        <w:t>jtsék, és a négyféle Gyülekezet e szútra hirdetését hallhassa. Amikor ezek az emberek a Törvényt hallják, értelmükben hiánytalanul megértik és követik majd. Ha a Törvény hirdet</w:t>
      </w:r>
      <w:r>
        <w:rPr>
          <w:rFonts w:cs="Times New Roman" w:ascii="Times New Roman" w:hAnsi="Times New Roman"/>
        </w:rPr>
        <w:t>ő</w:t>
      </w:r>
      <w:r>
        <w:rPr>
          <w:rFonts w:cs="Gentium;Souvenir Lt BT" w:ascii="Gentium;Souvenir Lt BT" w:hAnsi="Gentium;Souvenir Lt BT"/>
        </w:rPr>
        <w:t>je félrees</w:t>
      </w:r>
      <w:r>
        <w:rPr>
          <w:rFonts w:cs="Times New Roman" w:ascii="Times New Roman" w:hAnsi="Times New Roman"/>
        </w:rPr>
        <w:t>ő</w:t>
      </w:r>
      <w:r>
        <w:rPr>
          <w:rFonts w:cs="Gentium;Souvenir Lt BT" w:ascii="Gentium;Souvenir Lt BT" w:hAnsi="Gentium;Souvenir Lt BT"/>
        </w:rPr>
        <w:t>, távoli helyen, szabad ég alatt él, akkor dévákat, nágákat, szellemeket, aszurákat és gandharvákat küldök, hogy a Törvény hirdetését hallják. Még ha más országokban tartózkodom is, id</w:t>
      </w:r>
      <w:r>
        <w:rPr>
          <w:rFonts w:cs="Times New Roman" w:ascii="Times New Roman" w:hAnsi="Times New Roman"/>
        </w:rPr>
        <w:t>ő</w:t>
      </w:r>
      <w:r>
        <w:rPr>
          <w:rFonts w:cs="Gentium;Souvenir Lt BT" w:ascii="Gentium;Souvenir Lt BT" w:hAnsi="Gentium;Souvenir Lt BT"/>
        </w:rPr>
        <w:t>r</w:t>
      </w:r>
      <w:r>
        <w:rPr>
          <w:rFonts w:cs="Times New Roman" w:ascii="Times New Roman" w:hAnsi="Times New Roman"/>
        </w:rPr>
        <w:t>ő</w:t>
      </w:r>
      <w:r>
        <w:rPr>
          <w:rFonts w:cs="Gentium;Souvenir Lt BT" w:ascii="Gentium;Souvenir Lt BT" w:hAnsi="Gentium;Souvenir Lt BT"/>
        </w:rPr>
        <w:t>l-id</w:t>
      </w:r>
      <w:r>
        <w:rPr>
          <w:rFonts w:cs="Times New Roman" w:ascii="Times New Roman" w:hAnsi="Times New Roman"/>
        </w:rPr>
        <w:t>ő</w:t>
      </w:r>
      <w:r>
        <w:rPr>
          <w:rFonts w:cs="Gentium;Souvenir Lt BT" w:ascii="Gentium;Souvenir Lt BT" w:hAnsi="Gentium;Souvenir Lt BT"/>
        </w:rPr>
        <w:t>re úgy intézem, hogy a Törvényt hirdet</w:t>
      </w:r>
      <w:r>
        <w:rPr>
          <w:rFonts w:cs="Times New Roman" w:ascii="Times New Roman" w:hAnsi="Times New Roman"/>
        </w:rPr>
        <w:t>ő</w:t>
      </w:r>
      <w:r>
        <w:rPr>
          <w:rFonts w:cs="Gentium;Souvenir Lt BT" w:ascii="Gentium;Souvenir Lt BT" w:hAnsi="Gentium;Souvenir Lt BT"/>
        </w:rPr>
        <w:t xml:space="preserve"> láthassa a testemet. Amennyiben e szútra egy versét elfelejti, akkor ismét elmondom neki, és elérem, hogy ismét tökéletesen tudja azt.</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pPr>
      <w:r>
        <w:rPr>
          <w:rFonts w:cs="Gentium;Souvenir Lt BT" w:ascii="Gentium;Souvenir Lt BT" w:hAnsi="Gentium;Souvenir Lt BT"/>
        </w:rPr>
        <w:t>XI. A drágak</w:t>
      </w:r>
      <w:r>
        <w:rPr>
          <w:rFonts w:cs="Times New Roman" w:ascii="Times New Roman" w:hAnsi="Times New Roman"/>
        </w:rPr>
        <w:t>ő</w:t>
      </w:r>
      <w:r>
        <w:rPr>
          <w:rFonts w:cs="Gentium;Souvenir Lt BT" w:ascii="Gentium;Souvenir Lt BT" w:hAnsi="Gentium;Souvenir Lt BT"/>
        </w:rPr>
        <w:t>sztúpa megjelenése</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eastAsia="Gentium;Souvenir Lt BT" w:cs="Gentium;Souvenir Lt BT" w:ascii="Gentium;Souvenir Lt BT" w:hAnsi="Gentium;Souvenir Lt BT"/>
        </w:rPr>
        <w:t xml:space="preserve"> </w:t>
      </w:r>
      <w:r>
        <w:rPr>
          <w:rFonts w:cs="Gentium;Souvenir Lt BT" w:ascii="Gentium;Souvenir Lt BT" w:hAnsi="Gentium;Souvenir Lt BT"/>
        </w:rPr>
        <w:t>Ekkor a Buddha el</w:t>
      </w:r>
      <w:r>
        <w:rPr>
          <w:rFonts w:cs="Times New Roman" w:ascii="Times New Roman" w:hAnsi="Times New Roman"/>
        </w:rPr>
        <w:t>ő</w:t>
      </w:r>
      <w:r>
        <w:rPr>
          <w:rFonts w:cs="Gentium;Souvenir Lt BT" w:ascii="Gentium;Souvenir Lt BT" w:hAnsi="Gentium;Souvenir Lt BT"/>
        </w:rPr>
        <w:t>tt egy, a hét drágak</w:t>
      </w:r>
      <w:r>
        <w:rPr>
          <w:rFonts w:cs="Times New Roman" w:ascii="Times New Roman" w:hAnsi="Times New Roman"/>
        </w:rPr>
        <w:t>ő</w:t>
      </w:r>
      <w:r>
        <w:rPr>
          <w:rFonts w:cs="Gentium;Souvenir Lt BT" w:ascii="Gentium;Souvenir Lt BT" w:hAnsi="Gentium;Souvenir Lt BT"/>
        </w:rPr>
        <w:t>b</w:t>
      </w:r>
      <w:r>
        <w:rPr>
          <w:rFonts w:cs="Times New Roman" w:ascii="Times New Roman" w:hAnsi="Times New Roman"/>
        </w:rPr>
        <w:t>ő</w:t>
      </w:r>
      <w:r>
        <w:rPr>
          <w:rFonts w:cs="Gentium;Souvenir Lt BT" w:ascii="Gentium;Souvenir Lt BT" w:hAnsi="Gentium;Souvenir Lt BT"/>
        </w:rPr>
        <w:t>l lev</w:t>
      </w:r>
      <w:r>
        <w:rPr>
          <w:rFonts w:cs="Times New Roman" w:ascii="Times New Roman" w:hAnsi="Times New Roman"/>
        </w:rPr>
        <w:t>ő</w:t>
      </w:r>
      <w:r>
        <w:rPr>
          <w:rFonts w:cs="Gentium;Souvenir Lt BT" w:ascii="Gentium;Souvenir Lt BT" w:hAnsi="Gentium;Souvenir Lt BT"/>
        </w:rPr>
        <w:t xml:space="preserve"> hatal-</w:t>
        <w:br/>
        <w:t>mas sztúpa emelkedett ki a földb</w:t>
      </w:r>
      <w:r>
        <w:rPr>
          <w:rFonts w:cs="Times New Roman" w:ascii="Times New Roman" w:hAnsi="Times New Roman"/>
        </w:rPr>
        <w:t>ő</w:t>
      </w:r>
      <w:r>
        <w:rPr>
          <w:rFonts w:cs="Gentium;Souvenir Lt BT" w:ascii="Gentium;Souvenir Lt BT" w:hAnsi="Gentium;Souvenir Lt BT"/>
        </w:rPr>
        <w:t xml:space="preserve">l, és ott lebegett a térben. Sokféle ékszerrel, ötezer korláttal, a fülkék ötezrének tízezreivel és számtalan zászlóval volt díszítve. Ékszerfüzérek lógtak alá, és ékszerharangok millióinak </w:t>
      </w:r>
      <w:r>
        <w:rPr>
          <w:rFonts w:cs="Gentium;Souvenir Lt BT" w:ascii="Gentium;Souvenir Lt BT" w:hAnsi="Gentium;Souvenir Lt BT"/>
          <w:spacing w:val="-5"/>
        </w:rPr>
        <w:t xml:space="preserve">miriádjai </w:t>
      </w:r>
      <w:r>
        <w:rPr>
          <w:rFonts w:cs="Gentium;Souvenir Lt BT" w:ascii="Gentium;Souvenir Lt BT" w:hAnsi="Gentium;Souvenir Lt BT"/>
        </w:rPr>
        <w:t xml:space="preserve">voltak rárögzítve. A </w:t>
      </w:r>
      <w:r>
        <w:rPr>
          <w:rFonts w:cs="Gentium;Souvenir Lt BT" w:ascii="Gentium;Souvenir Lt BT" w:hAnsi="Gentium;Souvenir Lt BT"/>
          <w:spacing w:val="-5"/>
        </w:rPr>
        <w:t xml:space="preserve">négy </w:t>
      </w:r>
      <w:r>
        <w:rPr>
          <w:rFonts w:cs="Gentium;Souvenir Lt BT" w:ascii="Gentium;Souvenir Lt BT" w:hAnsi="Gentium;Souvenir Lt BT"/>
        </w:rPr>
        <w:t xml:space="preserve">világtáj felé a tamálafa levelének és a szantálfának az illata áramlott, és a világot mindenütt betöltötte. A világ </w:t>
      </w:r>
      <w:r>
        <w:rPr>
          <w:rFonts w:cs="Gentium;Souvenir Lt BT" w:ascii="Gentium;Souvenir Lt BT" w:hAnsi="Gentium;Souvenir Lt BT"/>
          <w:spacing w:val="-5"/>
        </w:rPr>
        <w:t xml:space="preserve">összes </w:t>
      </w:r>
      <w:r>
        <w:rPr>
          <w:rFonts w:cs="Gentium;Souvenir Lt BT" w:ascii="Gentium;Souvenir Lt BT" w:hAnsi="Gentium;Souvenir Lt BT"/>
        </w:rPr>
        <w:t>lénye tiszteletét fejezte ki a sztúpa el</w:t>
      </w:r>
      <w:r>
        <w:rPr>
          <w:rFonts w:cs="Times New Roman" w:ascii="Times New Roman" w:hAnsi="Times New Roman"/>
        </w:rPr>
        <w:t>ő</w:t>
      </w:r>
      <w:r>
        <w:rPr>
          <w:rFonts w:cs="Gentium;Souvenir Lt BT" w:ascii="Gentium;Souvenir Lt BT" w:hAnsi="Gentium;Souvenir Lt BT"/>
        </w:rPr>
        <w:t>tt.</w:t>
      </w:r>
    </w:p>
    <w:p>
      <w:pPr>
        <w:pStyle w:val="Szveg"/>
        <w:rPr/>
      </w:pPr>
      <w:r>
        <w:rPr>
          <w:rFonts w:cs="Gentium;Souvenir Lt BT" w:ascii="Gentium;Souvenir Lt BT" w:hAnsi="Gentium;Souvenir Lt BT"/>
        </w:rPr>
        <w:t>Ekkor a drágak</w:t>
      </w:r>
      <w:r>
        <w:rPr>
          <w:rFonts w:cs="Times New Roman" w:ascii="Times New Roman" w:hAnsi="Times New Roman"/>
        </w:rPr>
        <w:t>ő</w:t>
      </w:r>
      <w:r>
        <w:rPr>
          <w:rFonts w:cs="Gentium;Souvenir Lt BT" w:ascii="Gentium;Souvenir Lt BT" w:hAnsi="Gentium;Souvenir Lt BT"/>
        </w:rPr>
        <w:t>sztúpa közepéb</w:t>
      </w:r>
      <w:r>
        <w:rPr>
          <w:rFonts w:cs="Times New Roman" w:ascii="Times New Roman" w:hAnsi="Times New Roman"/>
        </w:rPr>
        <w:t>ő</w:t>
      </w:r>
      <w:r>
        <w:rPr>
          <w:rFonts w:cs="Gentium;Souvenir Lt BT" w:ascii="Gentium;Souvenir Lt BT" w:hAnsi="Gentium;Souvenir Lt BT"/>
        </w:rPr>
        <w:t>l egy fennhangon dicsér</w:t>
      </w:r>
      <w:r>
        <w:rPr>
          <w:rFonts w:cs="Times New Roman" w:ascii="Times New Roman" w:hAnsi="Times New Roman"/>
        </w:rPr>
        <w:t>ő</w:t>
      </w:r>
      <w:r>
        <w:rPr>
          <w:rFonts w:cs="Gentium;Souvenir Lt BT" w:ascii="Gentium;Souvenir Lt BT" w:hAnsi="Gentium;Souvenir Lt BT"/>
        </w:rPr>
        <w:t xml:space="preserve"> szó hallatsz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Pompás, pompás, Magasztos Sákjamuni! Nagy bölcsességgel, jól hirdeted, hogy </w:t>
      </w:r>
      <w:r>
        <w:rPr>
          <w:rFonts w:cs="Gentium;Souvenir Lt BT" w:ascii="Gentium;Souvenir Lt BT" w:hAnsi="Gentium;Souvenir Lt BT"/>
          <w:i/>
        </w:rPr>
        <w:t xml:space="preserve">A Jó Törvény Fehérlótusza </w:t>
      </w:r>
      <w:r>
        <w:rPr>
          <w:rFonts w:cs="Gentium;Souvenir Lt BT" w:ascii="Gentium;Souvenir Lt BT" w:hAnsi="Gentium;Souvenir Lt BT"/>
        </w:rPr>
        <w:t>cím</w:t>
      </w:r>
      <w:r>
        <w:rPr>
          <w:rFonts w:cs="Times New Roman" w:ascii="Times New Roman" w:hAnsi="Times New Roman"/>
        </w:rPr>
        <w:t>ű</w:t>
      </w:r>
      <w:r>
        <w:rPr>
          <w:rFonts w:cs="Gentium;Souvenir Lt BT" w:ascii="Gentium;Souvenir Lt BT" w:hAnsi="Gentium;Souvenir Lt BT"/>
        </w:rPr>
        <w:t xml:space="preserve"> szútra a különbségtétel nélküli bódhiszattva Törvényt tanítja, amit a buddhák védenek és </w:t>
      </w:r>
      <w:r>
        <w:rPr>
          <w:rFonts w:cs="Times New Roman" w:ascii="Times New Roman" w:hAnsi="Times New Roman"/>
        </w:rPr>
        <w:t>ő</w:t>
      </w:r>
      <w:r>
        <w:rPr>
          <w:rFonts w:cs="Gentium;Souvenir Lt BT" w:ascii="Gentium;Souvenir Lt BT" w:hAnsi="Gentium;Souvenir Lt BT"/>
        </w:rPr>
        <w:t>riznek a sokaság javára. Így van, így van, Magasztos Sákjamuni! Amit te tanítasz, az a tiszta igazság!</w:t>
      </w:r>
    </w:p>
    <w:p>
      <w:pPr>
        <w:pStyle w:val="Szveg"/>
        <w:rPr/>
      </w:pPr>
      <w:r>
        <w:rPr>
          <w:rFonts w:cs="Gentium;Souvenir Lt BT" w:ascii="Gentium;Souvenir Lt BT" w:hAnsi="Gentium;Souvenir Lt BT"/>
        </w:rPr>
        <w:t>Amikor a négyféle Gyülekezet tagjai a lebeg</w:t>
      </w:r>
      <w:r>
        <w:rPr>
          <w:rFonts w:cs="Times New Roman" w:ascii="Times New Roman" w:hAnsi="Times New Roman"/>
        </w:rPr>
        <w:t>ő</w:t>
      </w:r>
      <w:r>
        <w:rPr>
          <w:rFonts w:cs="Gentium;Souvenir Lt BT" w:ascii="Gentium;Souvenir Lt BT" w:hAnsi="Gentium;Souvenir Lt BT"/>
        </w:rPr>
        <w:t xml:space="preserve"> sztúpát látták, és a belsejéb</w:t>
      </w:r>
      <w:r>
        <w:rPr>
          <w:rFonts w:cs="Times New Roman" w:ascii="Times New Roman" w:hAnsi="Times New Roman"/>
        </w:rPr>
        <w:t>ő</w:t>
      </w:r>
      <w:r>
        <w:rPr>
          <w:rFonts w:cs="Gentium;Souvenir Lt BT" w:ascii="Gentium;Souvenir Lt BT" w:hAnsi="Gentium;Souvenir Lt BT"/>
        </w:rPr>
        <w:t>l jöv</w:t>
      </w:r>
      <w:r>
        <w:rPr>
          <w:rFonts w:cs="Times New Roman" w:ascii="Times New Roman" w:hAnsi="Times New Roman"/>
        </w:rPr>
        <w:t>ő</w:t>
      </w:r>
      <w:r>
        <w:rPr>
          <w:rFonts w:cs="Gentium;Souvenir Lt BT" w:ascii="Gentium;Souvenir Lt BT" w:hAnsi="Gentium;Souvenir Lt BT"/>
        </w:rPr>
        <w:t xml:space="preserve"> hangot hallották, öröm töltötte el </w:t>
      </w:r>
      <w:r>
        <w:rPr>
          <w:rFonts w:cs="Times New Roman" w:ascii="Times New Roman" w:hAnsi="Times New Roman"/>
        </w:rPr>
        <w:t>ő</w:t>
      </w:r>
      <w:r>
        <w:rPr>
          <w:rFonts w:cs="Gentium;Souvenir Lt BT" w:ascii="Gentium;Souvenir Lt BT" w:hAnsi="Gentium;Souvenir Lt BT"/>
        </w:rPr>
        <w:t>ket, helyükr</w:t>
      </w:r>
      <w:r>
        <w:rPr>
          <w:rFonts w:cs="Times New Roman" w:ascii="Times New Roman" w:hAnsi="Times New Roman"/>
        </w:rPr>
        <w:t>ő</w:t>
      </w:r>
      <w:r>
        <w:rPr>
          <w:rFonts w:cs="Gentium;Souvenir Lt BT" w:ascii="Gentium;Souvenir Lt BT" w:hAnsi="Gentium;Souvenir Lt BT"/>
        </w:rPr>
        <w:t xml:space="preserve">l felállva, kezüket </w:t>
      </w:r>
      <w:r>
        <w:rPr>
          <w:rFonts w:cs="Gentium;Souvenir Lt BT" w:ascii="Gentium;Souvenir Lt BT" w:hAnsi="Gentium;Souvenir Lt BT"/>
          <w:spacing w:val="-5"/>
        </w:rPr>
        <w:t xml:space="preserve">összetéve </w:t>
      </w:r>
      <w:r>
        <w:rPr>
          <w:rFonts w:cs="Gentium;Souvenir Lt BT" w:ascii="Gentium;Souvenir Lt BT" w:hAnsi="Gentium;Souvenir Lt BT"/>
        </w:rPr>
        <w:t>tiszteletüket fejezték ki, majd visszaültek.</w:t>
      </w:r>
    </w:p>
    <w:p>
      <w:pPr>
        <w:pStyle w:val="Szveg"/>
        <w:rPr>
          <w:rFonts w:ascii="Gentium;Souvenir Lt BT" w:hAnsi="Gentium;Souvenir Lt BT" w:cs="Gentium;Souvenir Lt BT"/>
        </w:rPr>
      </w:pPr>
      <w:r>
        <w:rPr>
          <w:rFonts w:cs="Gentium;Souvenir Lt BT" w:ascii="Gentium;Souvenir Lt BT" w:hAnsi="Gentium;Souvenir Lt BT"/>
        </w:rPr>
        <w:t>Ekkor Mahápratibhána („Nagy Ékesszólás”) mahászattva bódhiszattva észrevéve a világok istenei, emberei, aszurái és</w:t>
        <w:br/>
        <w:t>a többiek szívében kelt bizonytalanságot, a Buddhához fordult és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 az oka annak, hogy ez a drágak</w:t>
      </w:r>
      <w:r>
        <w:rPr>
          <w:rFonts w:cs="Times New Roman" w:ascii="Times New Roman" w:hAnsi="Times New Roman"/>
        </w:rPr>
        <w:t>ő</w:t>
      </w:r>
      <w:r>
        <w:rPr>
          <w:rFonts w:cs="Gentium;Souvenir Lt BT" w:ascii="Gentium;Souvenir Lt BT" w:hAnsi="Gentium;Souvenir Lt BT"/>
        </w:rPr>
        <w:t>sztúpa</w:t>
        <w:br/>
        <w:t>a földb</w:t>
      </w:r>
      <w:r>
        <w:rPr>
          <w:rFonts w:cs="Times New Roman" w:ascii="Times New Roman" w:hAnsi="Times New Roman"/>
        </w:rPr>
        <w:t>ő</w:t>
      </w:r>
      <w:r>
        <w:rPr>
          <w:rFonts w:cs="Gentium;Souvenir Lt BT" w:ascii="Gentium;Souvenir Lt BT" w:hAnsi="Gentium;Souvenir Lt BT"/>
        </w:rPr>
        <w:t>l megjelent, és a belsejéb</w:t>
      </w:r>
      <w:r>
        <w:rPr>
          <w:rFonts w:cs="Times New Roman" w:ascii="Times New Roman" w:hAnsi="Times New Roman"/>
        </w:rPr>
        <w:t>ő</w:t>
      </w:r>
      <w:r>
        <w:rPr>
          <w:rFonts w:cs="Gentium;Souvenir Lt BT" w:ascii="Gentium;Souvenir Lt BT" w:hAnsi="Gentium;Souvenir Lt BT"/>
        </w:rPr>
        <w:t>l egy hang hallatszott?</w:t>
      </w:r>
    </w:p>
    <w:p>
      <w:pPr>
        <w:pStyle w:val="Szveg"/>
        <w:rPr/>
      </w:pPr>
      <w:r>
        <w:rPr>
          <w:rFonts w:cs="Gentium;Souvenir Lt BT" w:ascii="Gentium;Souvenir Lt BT" w:hAnsi="Gentium;Souvenir Lt BT"/>
        </w:rPr>
        <w:t>A Buddha a következ</w:t>
      </w:r>
      <w:r>
        <w:rPr>
          <w:rFonts w:cs="Times New Roman" w:ascii="Times New Roman" w:hAnsi="Times New Roman"/>
        </w:rPr>
        <w:t>ő</w:t>
      </w:r>
      <w:r>
        <w:rPr>
          <w:rFonts w:cs="Gentium;Souvenir Lt BT" w:ascii="Gentium;Souvenir Lt BT" w:hAnsi="Gentium;Souvenir Lt BT"/>
        </w:rPr>
        <w:t>t válaszol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 drágak</w:t>
      </w:r>
      <w:r>
        <w:rPr>
          <w:rFonts w:cs="Times New Roman" w:ascii="Times New Roman" w:hAnsi="Times New Roman"/>
        </w:rPr>
        <w:t>ő</w:t>
      </w:r>
      <w:r>
        <w:rPr>
          <w:rFonts w:cs="Gentium;Souvenir Lt BT" w:ascii="Gentium;Souvenir Lt BT" w:hAnsi="Gentium;Souvenir Lt BT"/>
        </w:rPr>
        <w:t>sztúpa közepében egy túlonjutott van teljes testi valójában. Régmúlt id</w:t>
      </w:r>
      <w:r>
        <w:rPr>
          <w:rFonts w:cs="Times New Roman" w:ascii="Times New Roman" w:hAnsi="Times New Roman"/>
        </w:rPr>
        <w:t>ő</w:t>
      </w:r>
      <w:r>
        <w:rPr>
          <w:rFonts w:cs="Gentium;Souvenir Lt BT" w:ascii="Gentium;Souvenir Lt BT" w:hAnsi="Gentium;Souvenir Lt BT"/>
        </w:rPr>
        <w:t>kben, megszámlálhatatlanul sok világon túl, keleten volt egy birodalom. Ebben volt egy Prabhútaratna („Drágakövekben Gazdag”) nev</w:t>
      </w:r>
      <w:r>
        <w:rPr>
          <w:rFonts w:cs="Times New Roman" w:ascii="Times New Roman" w:hAnsi="Times New Roman"/>
        </w:rPr>
        <w:t>ű</w:t>
      </w:r>
      <w:r>
        <w:rPr>
          <w:rFonts w:cs="Gentium;Souvenir Lt BT" w:ascii="Gentium;Souvenir Lt BT" w:hAnsi="Gentium;Souvenir Lt BT"/>
        </w:rPr>
        <w:t xml:space="preserve"> buddha. Amid</w:t>
      </w:r>
      <w:r>
        <w:rPr>
          <w:rFonts w:cs="Times New Roman" w:ascii="Times New Roman" w:hAnsi="Times New Roman"/>
        </w:rPr>
        <w:t>ő</w:t>
      </w:r>
      <w:r>
        <w:rPr>
          <w:rFonts w:cs="Gentium;Souvenir Lt BT" w:ascii="Gentium;Souvenir Lt BT" w:hAnsi="Gentium;Souvenir Lt BT"/>
        </w:rPr>
        <w:t>n ez</w:t>
        <w:br/>
        <w:t>a buddha még a bódhiszattva utat gyakorolta, egy nagy fogadalmat tett:</w:t>
      </w:r>
    </w:p>
    <w:p>
      <w:pPr>
        <w:pStyle w:val="Szveg"/>
        <w:rPr/>
      </w:pPr>
      <w:r>
        <w:rPr>
          <w:rFonts w:cs="Gentium;Souvenir Lt BT" w:ascii="Gentium;Souvenir Lt BT" w:hAnsi="Gentium;Souvenir Lt BT"/>
        </w:rPr>
        <w:t>„</w:t>
      </w:r>
      <w:r>
        <w:rPr>
          <w:rFonts w:cs="Gentium;Souvenir Lt BT" w:ascii="Gentium;Souvenir Lt BT" w:hAnsi="Gentium;Souvenir Lt BT"/>
        </w:rPr>
        <w:t xml:space="preserve">Ha a buddhává válásom és a nirvánába jutásom után a tíz világtáj országaiban lesz egy hely, ahol a </w:t>
      </w:r>
      <w:r>
        <w:rPr>
          <w:rFonts w:cs="Gentium;Souvenir Lt BT" w:ascii="Gentium;Souvenir Lt BT" w:hAnsi="Gentium;Souvenir Lt BT"/>
          <w:i/>
        </w:rPr>
        <w:t>Lótusz szútrá</w:t>
      </w:r>
      <w:r>
        <w:rPr>
          <w:rFonts w:cs="Gentium;Souvenir Lt BT" w:ascii="Gentium;Souvenir Lt BT" w:hAnsi="Gentium;Souvenir Lt BT"/>
        </w:rPr>
        <w:t xml:space="preserve">t tanítják, meg fogok jelenni a sztúpámban, hogy ezt a </w:t>
      </w:r>
      <w:r>
        <w:rPr>
          <w:rFonts w:cs="Gentium;Souvenir Lt BT" w:ascii="Gentium;Souvenir Lt BT" w:hAnsi="Gentium;Souvenir Lt BT"/>
          <w:i/>
        </w:rPr>
        <w:t>Lótusz szútrá</w:t>
      </w:r>
      <w:r>
        <w:rPr>
          <w:rFonts w:cs="Gentium;Souvenir Lt BT" w:ascii="Gentium;Souvenir Lt BT" w:hAnsi="Gentium;Souvenir Lt BT"/>
        </w:rPr>
        <w:t>t hallhassam. Ezt fogom tenni, hogy tanúsítsam, és dics</w:t>
      </w:r>
      <w:r>
        <w:rPr>
          <w:rFonts w:cs="Times New Roman" w:ascii="Times New Roman" w:hAnsi="Times New Roman"/>
        </w:rPr>
        <w:t>ő</w:t>
      </w:r>
      <w:r>
        <w:rPr>
          <w:rFonts w:cs="Gentium;Souvenir Lt BT" w:ascii="Gentium;Souvenir Lt BT" w:hAnsi="Gentium;Souvenir Lt BT"/>
        </w:rPr>
        <w:t>íteni fogom, így szólván: pompás!”</w:t>
      </w:r>
    </w:p>
    <w:p>
      <w:pPr>
        <w:pStyle w:val="Szveg"/>
        <w:rPr/>
      </w:pPr>
      <w:r>
        <w:rPr>
          <w:rFonts w:cs="Gentium;Souvenir Lt BT" w:ascii="Gentium;Souvenir Lt BT" w:hAnsi="Gentium;Souvenir Lt BT"/>
        </w:rPr>
        <w:t xml:space="preserve">Nos tehát, a Prabhútaratna buddha sztúpája a </w:t>
      </w:r>
      <w:r>
        <w:rPr>
          <w:rFonts w:cs="Gentium;Souvenir Lt BT" w:ascii="Gentium;Souvenir Lt BT" w:hAnsi="Gentium;Souvenir Lt BT"/>
          <w:i/>
        </w:rPr>
        <w:t xml:space="preserve">Lótusz szútra </w:t>
      </w:r>
      <w:r>
        <w:rPr>
          <w:rFonts w:cs="Gentium;Souvenir Lt BT" w:ascii="Gentium;Souvenir Lt BT" w:hAnsi="Gentium;Souvenir Lt BT"/>
        </w:rPr>
        <w:t>meghallgatása miatt jelent meg, és arra mondta: „Pompás, nagyon pompás.”</w:t>
      </w:r>
    </w:p>
    <w:p>
      <w:pPr>
        <w:pStyle w:val="Szveg"/>
        <w:rPr>
          <w:rFonts w:ascii="Gentium;Souvenir Lt BT" w:hAnsi="Gentium;Souvenir Lt BT" w:cs="Gentium;Souvenir Lt BT"/>
        </w:rPr>
      </w:pPr>
      <w:r>
        <w:rPr>
          <w:rFonts w:cs="Gentium;Souvenir Lt BT" w:ascii="Gentium;Souvenir Lt BT" w:hAnsi="Gentium;Souvenir Lt BT"/>
        </w:rPr>
        <w:t>Ekkor Mahápratibhána mahászattva bódhiszattva a Buddhához fordu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 mindannyian nagyon szeretnénk e buddha testét látni.</w:t>
      </w:r>
    </w:p>
    <w:p>
      <w:pPr>
        <w:pStyle w:val="Szveg"/>
        <w:rPr>
          <w:rFonts w:ascii="Gentium;Souvenir Lt BT" w:hAnsi="Gentium;Souvenir Lt BT" w:cs="Gentium;Souvenir Lt BT"/>
        </w:rPr>
      </w:pPr>
      <w:r>
        <w:rPr>
          <w:rFonts w:cs="Gentium;Souvenir Lt BT" w:ascii="Gentium;Souvenir Lt BT" w:hAnsi="Gentium;Souvenir Lt BT"/>
        </w:rPr>
        <w:t>A Buddha ezt válaszolta:</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 Prabhútaratna buddhának van egy mély és súlyos fogadalma:</w:t>
      </w:r>
    </w:p>
    <w:p>
      <w:pPr>
        <w:pStyle w:val="Szveg"/>
        <w:rPr/>
      </w:pPr>
      <w:r>
        <w:rPr>
          <w:rFonts w:cs="Gentium;Souvenir Lt BT" w:ascii="Gentium;Souvenir Lt BT" w:hAnsi="Gentium;Souvenir Lt BT"/>
        </w:rPr>
        <w:t>„</w:t>
      </w:r>
      <w:r>
        <w:rPr>
          <w:rFonts w:cs="Gentium;Souvenir Lt BT" w:ascii="Gentium;Souvenir Lt BT" w:hAnsi="Gentium;Souvenir Lt BT"/>
        </w:rPr>
        <w:t>Ha a drágak</w:t>
      </w:r>
      <w:r>
        <w:rPr>
          <w:rFonts w:cs="Times New Roman" w:ascii="Times New Roman" w:hAnsi="Times New Roman"/>
        </w:rPr>
        <w:t>ő</w:t>
      </w:r>
      <w:r>
        <w:rPr>
          <w:rFonts w:cs="Gentium;Souvenir Lt BT" w:ascii="Gentium;Souvenir Lt BT" w:hAnsi="Gentium;Souvenir Lt BT"/>
        </w:rPr>
        <w:t xml:space="preserve">sztúpám a </w:t>
      </w:r>
      <w:r>
        <w:rPr>
          <w:rFonts w:cs="Gentium;Souvenir Lt BT" w:ascii="Gentium;Souvenir Lt BT" w:hAnsi="Gentium;Souvenir Lt BT"/>
          <w:i/>
        </w:rPr>
        <w:t xml:space="preserve">Lótusz szútra </w:t>
      </w:r>
      <w:r>
        <w:rPr>
          <w:rFonts w:cs="Gentium;Souvenir Lt BT" w:ascii="Gentium;Souvenir Lt BT" w:hAnsi="Gentium;Souvenir Lt BT"/>
        </w:rPr>
        <w:t>meghallgatása céljából egy buddha el</w:t>
      </w:r>
      <w:r>
        <w:rPr>
          <w:rFonts w:cs="Times New Roman" w:ascii="Times New Roman" w:hAnsi="Times New Roman"/>
        </w:rPr>
        <w:t>ő</w:t>
      </w:r>
      <w:r>
        <w:rPr>
          <w:rFonts w:cs="Gentium;Souvenir Lt BT" w:ascii="Gentium;Souvenir Lt BT" w:hAnsi="Gentium;Souvenir Lt BT"/>
        </w:rPr>
        <w:t>tt megjelenik, és azt kívánják, hogy testemet mutassam meg a négyféle Gyülekezet el</w:t>
      </w:r>
      <w:r>
        <w:rPr>
          <w:rFonts w:cs="Times New Roman" w:ascii="Times New Roman" w:hAnsi="Times New Roman"/>
        </w:rPr>
        <w:t>ő</w:t>
      </w:r>
      <w:r>
        <w:rPr>
          <w:rFonts w:cs="Gentium;Souvenir Lt BT" w:ascii="Gentium;Souvenir Lt BT" w:hAnsi="Gentium;Souvenir Lt BT"/>
        </w:rPr>
        <w:t>tt, akkor e buddha tíz világtájban található és a Törvényt hirdet</w:t>
      </w:r>
      <w:r>
        <w:rPr>
          <w:rFonts w:cs="Times New Roman" w:ascii="Times New Roman" w:hAnsi="Times New Roman"/>
        </w:rPr>
        <w:t>ő</w:t>
      </w:r>
      <w:r>
        <w:rPr>
          <w:rFonts w:cs="Gentium;Souvenir Lt BT" w:ascii="Gentium;Souvenir Lt BT" w:hAnsi="Gentium;Souvenir Lt BT"/>
        </w:rPr>
        <w:t xml:space="preserve"> buddhákká széttagolt testének mindenhonnan vissza kell térnie, és egyetlen egy helyen egyesülnie kell. Akkor személyesen is megjelenek.”</w:t>
      </w:r>
    </w:p>
    <w:p>
      <w:pPr>
        <w:pStyle w:val="Szveg"/>
        <w:rPr/>
      </w:pPr>
      <w:r>
        <w:rPr>
          <w:rFonts w:cs="Gentium;Souvenir Lt BT" w:ascii="Gentium;Souvenir Lt BT" w:hAnsi="Gentium;Souvenir Lt BT"/>
        </w:rPr>
        <w:t>Ezért a szétosztott testemb</w:t>
      </w:r>
      <w:r>
        <w:rPr>
          <w:rFonts w:cs="Times New Roman" w:ascii="Times New Roman" w:hAnsi="Times New Roman"/>
        </w:rPr>
        <w:t>ő</w:t>
      </w:r>
      <w:r>
        <w:rPr>
          <w:rFonts w:cs="Gentium;Souvenir Lt BT" w:ascii="Gentium;Souvenir Lt BT" w:hAnsi="Gentium;Souvenir Lt BT"/>
        </w:rPr>
        <w:t>l lett összes buddhát, akik a tíz világtájban találhatók és a Törvényt hirdetik, egybe kell gy</w:t>
      </w:r>
      <w:r>
        <w:rPr>
          <w:rFonts w:cs="Times New Roman" w:ascii="Times New Roman" w:hAnsi="Times New Roman"/>
        </w:rPr>
        <w:t>ű</w:t>
      </w:r>
      <w:r>
        <w:rPr>
          <w:rFonts w:cs="Gentium;Souvenir Lt BT" w:ascii="Gentium;Souvenir Lt BT" w:hAnsi="Gentium;Souvenir Lt BT"/>
        </w:rPr>
        <w:t>jtenem.</w:t>
      </w:r>
    </w:p>
    <w:p>
      <w:pPr>
        <w:pStyle w:val="Szveg"/>
        <w:rPr/>
      </w:pPr>
      <w:r>
        <w:rPr>
          <w:rFonts w:cs="Gentium;Souvenir Lt BT" w:ascii="Gentium;Souvenir Lt BT" w:hAnsi="Gentium;Souvenir Lt BT"/>
        </w:rPr>
        <w:t>Ekkor a Buddha a szemöldökei közötti fehér sz</w:t>
      </w:r>
      <w:r>
        <w:rPr>
          <w:rFonts w:cs="Times New Roman" w:ascii="Times New Roman" w:hAnsi="Times New Roman"/>
        </w:rPr>
        <w:t>ő</w:t>
      </w:r>
      <w:r>
        <w:rPr>
          <w:rFonts w:cs="Gentium;Souvenir Lt BT" w:ascii="Gentium;Souvenir Lt BT" w:hAnsi="Gentium;Souvenir Lt BT"/>
        </w:rPr>
        <w:t>rpihe köréb</w:t>
      </w:r>
      <w:r>
        <w:rPr>
          <w:rFonts w:cs="Times New Roman" w:ascii="Times New Roman" w:hAnsi="Times New Roman"/>
        </w:rPr>
        <w:t>ő</w:t>
      </w:r>
      <w:r>
        <w:rPr>
          <w:rFonts w:cs="Gentium;Souvenir Lt BT" w:ascii="Gentium;Souvenir Lt BT" w:hAnsi="Gentium;Souvenir Lt BT"/>
        </w:rPr>
        <w:t xml:space="preserve">l </w:t>
      </w:r>
      <w:r>
        <w:rPr>
          <w:rFonts w:cs="Gentium;Souvenir Lt BT" w:ascii="Gentium;Souvenir Lt BT" w:hAnsi="Gentium;Souvenir Lt BT"/>
          <w:i/>
        </w:rPr>
        <w:t>(úrná)</w:t>
      </w:r>
      <w:r>
        <w:rPr>
          <w:rFonts w:cs="Gentium;Souvenir Lt BT" w:ascii="Gentium;Souvenir Lt BT" w:hAnsi="Gentium;Souvenir Lt BT"/>
        </w:rPr>
        <w:t xml:space="preserve"> egy sugarat bocsátott ki. Ezután keleten ötszázmiriád buddha-ország vált láthatóvá. Mindegyiknek kristály volt</w:t>
        <w:br/>
        <w:t>a talaja, ékk</w:t>
      </w:r>
      <w:r>
        <w:rPr>
          <w:rFonts w:cs="Times New Roman" w:ascii="Times New Roman" w:hAnsi="Times New Roman"/>
        </w:rPr>
        <w:t>ő</w:t>
      </w:r>
      <w:r>
        <w:rPr>
          <w:rFonts w:cs="Gentium;Souvenir Lt BT" w:ascii="Gentium;Souvenir Lt BT" w:hAnsi="Gentium;Souvenir Lt BT"/>
        </w:rPr>
        <w:t>fákkal és értékes anyagokkal fényesen feldíszítve. Mindegyik buddha-országban buddhák hirdették a Törvényt. Délen, nyugaton és északon, a négy mellékégtájon, fölül és lent mindez ugyanígy történt. Ezután a tíz irány összes buddhája Sákjamuni Buddha felé indult, aki a buddha-országokat egyetlen buddha-országgá egyesítette.</w:t>
      </w:r>
    </w:p>
    <w:p>
      <w:pPr>
        <w:pStyle w:val="Szveg"/>
        <w:rPr/>
      </w:pPr>
      <w:r>
        <w:rPr>
          <w:rFonts w:cs="Gentium;Souvenir Lt BT" w:ascii="Gentium;Souvenir Lt BT" w:hAnsi="Gentium;Souvenir Lt BT"/>
          <w:spacing w:val="-5"/>
        </w:rPr>
        <w:t xml:space="preserve">Közben </w:t>
      </w:r>
      <w:r>
        <w:rPr>
          <w:rFonts w:cs="Gentium;Souvenir Lt BT" w:ascii="Gentium;Souvenir Lt BT" w:hAnsi="Gentium;Souvenir Lt BT"/>
        </w:rPr>
        <w:t xml:space="preserve">az </w:t>
      </w:r>
      <w:r>
        <w:rPr>
          <w:rFonts w:cs="Gentium;Souvenir Lt BT" w:ascii="Gentium;Souvenir Lt BT" w:hAnsi="Gentium;Souvenir Lt BT"/>
          <w:spacing w:val="-5"/>
        </w:rPr>
        <w:t xml:space="preserve">összes </w:t>
      </w:r>
      <w:r>
        <w:rPr>
          <w:rFonts w:cs="Gentium;Souvenir Lt BT" w:ascii="Gentium;Souvenir Lt BT" w:hAnsi="Gentium;Souvenir Lt BT"/>
        </w:rPr>
        <w:t>buddha követeket küldött Sákjamuni Buddhá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Jó emberek! Menjetek most a Sákjamuni Buddhához a Kesely</w:t>
      </w:r>
      <w:r>
        <w:rPr>
          <w:rFonts w:cs="Times New Roman" w:ascii="Times New Roman" w:hAnsi="Times New Roman"/>
        </w:rPr>
        <w:t>ű</w:t>
      </w:r>
      <w:r>
        <w:rPr>
          <w:rFonts w:cs="Gentium;Souvenir Lt BT" w:ascii="Gentium;Souvenir Lt BT" w:hAnsi="Gentium;Souvenir Lt BT"/>
        </w:rPr>
        <w:t>hegyre és kérdezzétek meg:</w:t>
      </w:r>
    </w:p>
    <w:p>
      <w:pPr>
        <w:pStyle w:val="Szveg"/>
        <w:rPr/>
      </w:pPr>
      <w:r>
        <w:rPr>
          <w:rFonts w:cs="Gentium;Souvenir Lt BT" w:ascii="Gentium;Souvenir Lt BT" w:hAnsi="Gentium;Souvenir Lt BT"/>
        </w:rPr>
        <w:t>„</w:t>
      </w:r>
      <w:r>
        <w:rPr>
          <w:rFonts w:cs="Gentium;Souvenir Lt BT" w:ascii="Gentium;Souvenir Lt BT" w:hAnsi="Gentium;Souvenir Lt BT"/>
        </w:rPr>
        <w:t>Egészségnek és jólétnek örvendesz? Légzésed könny</w:t>
      </w:r>
      <w:r>
        <w:rPr>
          <w:rFonts w:cs="Times New Roman" w:ascii="Times New Roman" w:hAnsi="Times New Roman"/>
        </w:rPr>
        <w:t>ű</w:t>
      </w:r>
      <w:r>
        <w:rPr>
          <w:rFonts w:cs="Gentium;Souvenir Lt BT" w:ascii="Gentium;Souvenir Lt BT" w:hAnsi="Gentium;Souvenir Lt BT"/>
        </w:rPr>
        <w:t>, er</w:t>
      </w:r>
      <w:r>
        <w:rPr>
          <w:rFonts w:cs="Times New Roman" w:ascii="Times New Roman" w:hAnsi="Times New Roman"/>
        </w:rPr>
        <w:t>ő</w:t>
      </w:r>
      <w:r>
        <w:rPr>
          <w:rFonts w:cs="Gentium;Souvenir Lt BT" w:ascii="Gentium;Souvenir Lt BT" w:hAnsi="Gentium;Souvenir Lt BT"/>
        </w:rPr>
        <w:t>d teljében vagy? A bódhiszattvák és a hallgatóság mind nyugodtak?”</w:t>
      </w:r>
    </w:p>
    <w:p>
      <w:pPr>
        <w:pStyle w:val="Szveg"/>
        <w:rPr>
          <w:rFonts w:ascii="Gentium;Souvenir Lt BT" w:hAnsi="Gentium;Souvenir Lt BT" w:cs="Gentium;Souvenir Lt BT"/>
        </w:rPr>
      </w:pPr>
      <w:r>
        <w:rPr>
          <w:rFonts w:cs="Gentium;Souvenir Lt BT" w:ascii="Gentium;Souvenir Lt BT" w:hAnsi="Gentium;Souvenir Lt BT"/>
        </w:rPr>
        <w:t>Majd ékszervirágokkal szórjátok be a Buddhát, és mondjátok e szavakat:</w:t>
      </w:r>
    </w:p>
    <w:p>
      <w:pPr>
        <w:pStyle w:val="Szveg"/>
        <w:rPr/>
      </w:pPr>
      <w:r>
        <w:rPr>
          <w:rFonts w:cs="Gentium;Souvenir Lt BT" w:ascii="Gentium;Souvenir Lt BT" w:hAnsi="Gentium;Souvenir Lt BT"/>
        </w:rPr>
        <w:t>„</w:t>
      </w:r>
      <w:r>
        <w:rPr>
          <w:rFonts w:cs="Gentium;Souvenir Lt BT" w:ascii="Gentium;Souvenir Lt BT" w:hAnsi="Gentium;Souvenir Lt BT"/>
        </w:rPr>
        <w:t>Minden egyes buddha azt kívánja, hogy nyisd meg ezt a drágak</w:t>
      </w:r>
      <w:r>
        <w:rPr>
          <w:rFonts w:cs="Times New Roman" w:ascii="Times New Roman" w:hAnsi="Times New Roman"/>
        </w:rPr>
        <w:t>ő</w:t>
      </w:r>
      <w:r>
        <w:rPr>
          <w:rFonts w:cs="Gentium;Souvenir Lt BT" w:ascii="Gentium;Souvenir Lt BT" w:hAnsi="Gentium;Souvenir Lt BT"/>
        </w:rPr>
        <w:t>sztúpát.”</w:t>
      </w:r>
    </w:p>
    <w:p>
      <w:pPr>
        <w:pStyle w:val="Szveg"/>
        <w:rPr/>
      </w:pPr>
      <w:r>
        <w:rPr>
          <w:rFonts w:eastAsia="Gentium;Souvenir Lt BT" w:cs="Gentium;Souvenir Lt BT" w:ascii="Gentium;Souvenir Lt BT" w:hAnsi="Gentium;Souvenir Lt BT"/>
        </w:rPr>
        <w:t xml:space="preserve"> </w:t>
      </w:r>
      <w:r>
        <w:rPr>
          <w:rFonts w:cs="Gentium;Souvenir Lt BT" w:ascii="Gentium;Souvenir Lt BT" w:hAnsi="Gentium;Souvenir Lt BT"/>
        </w:rPr>
        <w:t>Akkor Sákjamuni Buddha látta, hogy széttagolt testének buddhái mind megjöttek és egybegy</w:t>
      </w:r>
      <w:r>
        <w:rPr>
          <w:rFonts w:cs="Times New Roman" w:ascii="Times New Roman" w:hAnsi="Times New Roman"/>
        </w:rPr>
        <w:t>ű</w:t>
      </w:r>
      <w:r>
        <w:rPr>
          <w:rFonts w:cs="Gentium;Souvenir Lt BT" w:ascii="Gentium;Souvenir Lt BT" w:hAnsi="Gentium;Souvenir Lt BT"/>
        </w:rPr>
        <w:t>ltek. Mindegyik oroszlán-trónuson ült, és egyformán azt kívánta, hogy a drágak</w:t>
      </w:r>
      <w:r>
        <w:rPr>
          <w:rFonts w:cs="Times New Roman" w:ascii="Times New Roman" w:hAnsi="Times New Roman"/>
        </w:rPr>
        <w:t>ő</w:t>
      </w:r>
      <w:r>
        <w:rPr>
          <w:rFonts w:cs="Gentium;Souvenir Lt BT" w:ascii="Gentium;Souvenir Lt BT" w:hAnsi="Gentium;Souvenir Lt BT"/>
        </w:rPr>
        <w:t xml:space="preserve">sztúpa nyíljon meg. Ekkor </w:t>
      </w:r>
      <w:r>
        <w:rPr>
          <w:rFonts w:cs="Times New Roman" w:ascii="Times New Roman" w:hAnsi="Times New Roman"/>
        </w:rPr>
        <w:t>ő</w:t>
      </w:r>
      <w:r>
        <w:rPr>
          <w:rFonts w:cs="Gentium;Souvenir Lt BT" w:ascii="Gentium;Souvenir Lt BT" w:hAnsi="Gentium;Souvenir Lt BT"/>
        </w:rPr>
        <w:t xml:space="preserve"> ül</w:t>
      </w:r>
      <w:r>
        <w:rPr>
          <w:rFonts w:cs="Times New Roman" w:ascii="Times New Roman" w:hAnsi="Times New Roman"/>
        </w:rPr>
        <w:t>ő</w:t>
      </w:r>
      <w:r>
        <w:rPr>
          <w:rFonts w:cs="Gentium;Souvenir Lt BT" w:ascii="Gentium;Souvenir Lt BT" w:hAnsi="Gentium;Souvenir Lt BT"/>
        </w:rPr>
        <w:t>helyér</w:t>
      </w:r>
      <w:r>
        <w:rPr>
          <w:rFonts w:cs="Times New Roman" w:ascii="Times New Roman" w:hAnsi="Times New Roman"/>
        </w:rPr>
        <w:t>ő</w:t>
      </w:r>
      <w:r>
        <w:rPr>
          <w:rFonts w:cs="Gentium;Souvenir Lt BT" w:ascii="Gentium;Souvenir Lt BT" w:hAnsi="Gentium;Souvenir Lt BT"/>
        </w:rPr>
        <w:t>l fölemelkedett, és megállt a térben. Az egész négyféle Gyülekezet fölállt a helyér</w:t>
      </w:r>
      <w:r>
        <w:rPr>
          <w:rFonts w:cs="Times New Roman" w:ascii="Times New Roman" w:hAnsi="Times New Roman"/>
        </w:rPr>
        <w:t>ő</w:t>
      </w:r>
      <w:r>
        <w:rPr>
          <w:rFonts w:cs="Gentium;Souvenir Lt BT" w:ascii="Gentium;Souvenir Lt BT" w:hAnsi="Gentium;Souvenir Lt BT"/>
        </w:rPr>
        <w:t>l, és öszszetett kezekkel, egy szívvel a Buddhára nézett. Most Sákjamuni Buddha a jobb mutatóujjával kinyitotta a hét drágak</w:t>
      </w:r>
      <w:r>
        <w:rPr>
          <w:rFonts w:cs="Times New Roman" w:ascii="Times New Roman" w:hAnsi="Times New Roman"/>
        </w:rPr>
        <w:t>ő</w:t>
      </w:r>
      <w:r>
        <w:rPr>
          <w:rFonts w:cs="Gentium;Souvenir Lt BT" w:ascii="Gentium;Souvenir Lt BT" w:hAnsi="Gentium;Souvenir Lt BT"/>
        </w:rPr>
        <w:t>b</w:t>
      </w:r>
      <w:r>
        <w:rPr>
          <w:rFonts w:cs="Times New Roman" w:ascii="Times New Roman" w:hAnsi="Times New Roman"/>
        </w:rPr>
        <w:t>ő</w:t>
      </w:r>
      <w:r>
        <w:rPr>
          <w:rFonts w:cs="Gentium;Souvenir Lt BT" w:ascii="Gentium;Souvenir Lt BT" w:hAnsi="Gentium;Souvenir Lt BT"/>
        </w:rPr>
        <w:t>l lev</w:t>
      </w:r>
      <w:r>
        <w:rPr>
          <w:rFonts w:cs="Times New Roman" w:ascii="Times New Roman" w:hAnsi="Times New Roman"/>
        </w:rPr>
        <w:t>ő</w:t>
      </w:r>
      <w:r>
        <w:rPr>
          <w:rFonts w:cs="Gentium;Souvenir Lt BT" w:ascii="Gentium;Souvenir Lt BT" w:hAnsi="Gentium;Souvenir Lt BT"/>
        </w:rPr>
        <w:t xml:space="preserve"> sztúpa ajtaját. Oly er</w:t>
      </w:r>
      <w:r>
        <w:rPr>
          <w:rFonts w:cs="Times New Roman" w:ascii="Times New Roman" w:hAnsi="Times New Roman"/>
        </w:rPr>
        <w:t>ő</w:t>
      </w:r>
      <w:r>
        <w:rPr>
          <w:rFonts w:cs="Gentium;Souvenir Lt BT" w:ascii="Gentium;Souvenir Lt BT" w:hAnsi="Gentium;Souvenir Lt BT"/>
        </w:rPr>
        <w:t>s hang hallatszott, mint amikor egy hatalmas város kapujának reteszét húzzák el, hogy kitárják a kaput. Ezt követ</w:t>
      </w:r>
      <w:r>
        <w:rPr>
          <w:rFonts w:cs="Times New Roman" w:ascii="Times New Roman" w:hAnsi="Times New Roman"/>
        </w:rPr>
        <w:t>ő</w:t>
      </w:r>
      <w:r>
        <w:rPr>
          <w:rFonts w:cs="Gentium;Souvenir Lt BT" w:ascii="Gentium;Souvenir Lt BT" w:hAnsi="Gentium;Souvenir Lt BT"/>
        </w:rPr>
        <w:t>en a gyülekezetben mindenki láthatta Prabhútaratna buddhát. Oroszlán-trónusán ült a sztúpában, teste tökéletes és sértetlen volt, és úgy t</w:t>
      </w:r>
      <w:r>
        <w:rPr>
          <w:rFonts w:cs="Times New Roman" w:ascii="Times New Roman" w:hAnsi="Times New Roman"/>
        </w:rPr>
        <w:t>ű</w:t>
      </w:r>
      <w:r>
        <w:rPr>
          <w:rFonts w:cs="Gentium;Souvenir Lt BT" w:ascii="Gentium;Souvenir Lt BT" w:hAnsi="Gentium;Souvenir Lt BT"/>
        </w:rPr>
        <w:t xml:space="preserve">nt, mintha elmélyedésben lenne. Végül megszólalt: </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Pompás, pompás! Sákjamuni Buddha, örömtelien, jól hirdeted </w:t>
      </w:r>
      <w:r>
        <w:rPr>
          <w:rFonts w:cs="Gentium;Souvenir Lt BT" w:ascii="Gentium;Souvenir Lt BT" w:hAnsi="Gentium;Souvenir Lt BT"/>
          <w:i/>
        </w:rPr>
        <w:t xml:space="preserve">A Jó Törvény Fehérlótusza </w:t>
      </w:r>
      <w:r>
        <w:rPr>
          <w:rFonts w:cs="Gentium;Souvenir Lt BT" w:ascii="Gentium;Souvenir Lt BT" w:hAnsi="Gentium;Souvenir Lt BT"/>
        </w:rPr>
        <w:t>szútrát. Azért jöttem ide, hogy hallhassam azt.</w:t>
      </w:r>
    </w:p>
    <w:p>
      <w:pPr>
        <w:pStyle w:val="Szveg"/>
        <w:rPr/>
      </w:pPr>
      <w:r>
        <w:rPr>
          <w:rFonts w:cs="Gentium;Souvenir Lt BT" w:ascii="Gentium;Souvenir Lt BT" w:hAnsi="Gentium;Souvenir Lt BT"/>
        </w:rPr>
        <w:t>Amint a négyféle Gyülekezet e szavakat meghallotta, dicséretbe kezdett, mivel ilyen eddig még soha nem történt. Mennyei ékszervirágok sokaságát szórták Prabhútaratnára és Sákjamuni Buddhára. Ezután Prabhútaratna buddha a drágak</w:t>
      </w:r>
      <w:r>
        <w:rPr>
          <w:rFonts w:cs="Times New Roman" w:ascii="Times New Roman" w:hAnsi="Times New Roman"/>
        </w:rPr>
        <w:t>ő</w:t>
      </w:r>
      <w:r>
        <w:rPr>
          <w:rFonts w:cs="Gentium;Souvenir Lt BT" w:ascii="Gentium;Souvenir Lt BT" w:hAnsi="Gentium;Souvenir Lt BT"/>
        </w:rPr>
        <w:t>sztúpában lev</w:t>
      </w:r>
      <w:r>
        <w:rPr>
          <w:rFonts w:cs="Times New Roman" w:ascii="Times New Roman" w:hAnsi="Times New Roman"/>
        </w:rPr>
        <w:t>ő</w:t>
      </w:r>
      <w:r>
        <w:rPr>
          <w:rFonts w:cs="Gentium;Souvenir Lt BT" w:ascii="Gentium;Souvenir Lt BT" w:hAnsi="Gentium;Souvenir Lt BT"/>
        </w:rPr>
        <w:t xml:space="preserve"> helyét két részre osztotta, önmaga és Sákjamuni Buddha számára. Sákjamuni Buddha bement a sztúpába, és keresztbe tett lábakkal leült a helyére. Amikor a nagy tömeg látta a két buddhát a sztúpában keresztbe tett lábakkal ülve, mindegyikük azt gondolta magában: „A Buddha magasan és távolban ül. Bárcsak a térbe emelné a Túlonjutott földöntúli erejével a mi egész seregünket.”</w:t>
      </w:r>
    </w:p>
    <w:p>
      <w:pPr>
        <w:pStyle w:val="Szveg"/>
        <w:rPr/>
      </w:pPr>
      <w:r>
        <w:rPr>
          <w:rFonts w:cs="Gentium;Souvenir Lt BT" w:ascii="Gentium;Souvenir Lt BT" w:hAnsi="Gentium;Souvenir Lt BT"/>
        </w:rPr>
        <w:t xml:space="preserve">Akkor Sákjamuni Buddha a földöntúli erejével az </w:t>
      </w:r>
      <w:r>
        <w:rPr>
          <w:rFonts w:cs="Gentium;Souvenir Lt BT" w:ascii="Gentium;Souvenir Lt BT" w:hAnsi="Gentium;Souvenir Lt BT"/>
          <w:spacing w:val="-5"/>
        </w:rPr>
        <w:t xml:space="preserve">egész </w:t>
      </w:r>
      <w:r>
        <w:rPr>
          <w:rFonts w:cs="Gentium;Souvenir Lt BT" w:ascii="Gentium;Souvenir Lt BT" w:hAnsi="Gentium;Souvenir Lt BT"/>
        </w:rPr>
        <w:t>nagy tömeget a térbe emelte. Er</w:t>
      </w:r>
      <w:r>
        <w:rPr>
          <w:rFonts w:cs="Times New Roman" w:ascii="Times New Roman" w:hAnsi="Times New Roman"/>
        </w:rPr>
        <w:t>ő</w:t>
      </w:r>
      <w:r>
        <w:rPr>
          <w:rFonts w:cs="Gentium;Souvenir Lt BT" w:ascii="Gentium;Souvenir Lt BT" w:hAnsi="Gentium;Souvenir Lt BT"/>
        </w:rPr>
        <w:t>s hangon a négyféle Gyülekezethe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Ki tudja a földi világon </w:t>
      </w:r>
      <w:r>
        <w:rPr>
          <w:rFonts w:cs="Gentium;Souvenir Lt BT" w:ascii="Gentium;Souvenir Lt BT" w:hAnsi="Gentium;Souvenir Lt BT"/>
          <w:i/>
        </w:rPr>
        <w:t xml:space="preserve">A Jó Törvény Fehérlótusza </w:t>
      </w:r>
      <w:r>
        <w:rPr>
          <w:rFonts w:cs="Gentium;Souvenir Lt BT" w:ascii="Gentium;Souvenir Lt BT" w:hAnsi="Gentium;Souvenir Lt BT"/>
        </w:rPr>
        <w:t>szútrát kimerít</w:t>
      </w:r>
      <w:r>
        <w:rPr>
          <w:rFonts w:cs="Times New Roman" w:ascii="Times New Roman" w:hAnsi="Times New Roman"/>
        </w:rPr>
        <w:t>ő</w:t>
      </w:r>
      <w:r>
        <w:rPr>
          <w:rFonts w:cs="Gentium;Souvenir Lt BT" w:ascii="Gentium;Souvenir Lt BT" w:hAnsi="Gentium;Souvenir Lt BT"/>
        </w:rPr>
        <w:t>en hirdetni? Most eljött ennek az ideje. Nemsokára a Túlonjutottnak a végs</w:t>
      </w:r>
      <w:r>
        <w:rPr>
          <w:rFonts w:cs="Times New Roman" w:ascii="Times New Roman" w:hAnsi="Times New Roman"/>
        </w:rPr>
        <w:t>ő</w:t>
      </w:r>
      <w:r>
        <w:rPr>
          <w:rFonts w:cs="Gentium;Souvenir Lt BT" w:ascii="Gentium;Souvenir Lt BT" w:hAnsi="Gentium;Souvenir Lt BT"/>
        </w:rPr>
        <w:t xml:space="preserve"> nirvánába kell távoznia. A Buddha azt kívánja, hogy </w:t>
      </w:r>
      <w:r>
        <w:rPr>
          <w:rFonts w:cs="Gentium;Souvenir Lt BT" w:ascii="Gentium;Souvenir Lt BT" w:hAnsi="Gentium;Souvenir Lt BT"/>
          <w:i/>
        </w:rPr>
        <w:t xml:space="preserve">A Jó Törvény Fehérlótusza </w:t>
      </w:r>
      <w:r>
        <w:rPr>
          <w:rFonts w:cs="Gentium;Souvenir Lt BT" w:ascii="Gentium;Souvenir Lt BT" w:hAnsi="Gentium;Souvenir Lt BT"/>
        </w:rPr>
        <w:t>szútrát a hirdet</w:t>
      </w:r>
      <w:r>
        <w:rPr>
          <w:rFonts w:cs="Times New Roman" w:ascii="Times New Roman" w:hAnsi="Times New Roman"/>
        </w:rPr>
        <w:t>ő</w:t>
      </w:r>
      <w:r>
        <w:rPr>
          <w:rFonts w:cs="Gentium;Souvenir Lt BT" w:ascii="Gentium;Souvenir Lt BT" w:hAnsi="Gentium;Souvenir Lt BT"/>
        </w:rPr>
        <w:t>knek átadhassa és rájuk bízhassa, hogy fennmaradjon.</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II. Dévadatt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Ekkor a Buddha a bódhiszattvákhoz, az istenekhez és emberekhez, a négyféle Gyülekezethe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Régmúlt, mérhetetlen számú világkorszakban fáradhatatlanul kerestem </w:t>
      </w:r>
      <w:r>
        <w:rPr>
          <w:rFonts w:cs="Gentium;Souvenir Lt BT" w:ascii="Gentium;Souvenir Lt BT" w:hAnsi="Gentium;Souvenir Lt BT"/>
          <w:i/>
        </w:rPr>
        <w:t xml:space="preserve">A Jó Törvény Fehérlótusza </w:t>
      </w:r>
      <w:r>
        <w:rPr>
          <w:rFonts w:cs="Gentium;Souvenir Lt BT" w:ascii="Gentium;Souvenir Lt BT" w:hAnsi="Gentium;Souvenir Lt BT"/>
        </w:rPr>
        <w:t>szútrát. Számos világkorszakon át mindig király voltam. Azután fogadalmat tettem, hogy el fogom érni a legfels</w:t>
      </w:r>
      <w:r>
        <w:rPr>
          <w:rFonts w:cs="Times New Roman" w:ascii="Times New Roman" w:hAnsi="Times New Roman"/>
        </w:rPr>
        <w:t>ő</w:t>
      </w:r>
      <w:r>
        <w:rPr>
          <w:rFonts w:cs="Gentium;Souvenir Lt BT" w:ascii="Gentium;Souvenir Lt BT" w:hAnsi="Gentium;Souvenir Lt BT"/>
        </w:rPr>
        <w:t>bb tökéletes megvilágosodást, és gondolataimat nem hagyom ett</w:t>
      </w:r>
      <w:r>
        <w:rPr>
          <w:rFonts w:cs="Times New Roman" w:ascii="Times New Roman" w:hAnsi="Times New Roman"/>
        </w:rPr>
        <w:t>ő</w:t>
      </w:r>
      <w:r>
        <w:rPr>
          <w:rFonts w:cs="Gentium;Souvenir Lt BT" w:ascii="Gentium;Souvenir Lt BT" w:hAnsi="Gentium;Souvenir Lt BT"/>
        </w:rPr>
        <w:t>l eltéríteni. Mivel a hat erényben tökéletes kívántam lenni, fösvénység érzete nélkül adományoztam alamizsnákat, elefántokat, lovakat, a hét drágakövet, országokat, városokat, asszonyokat és gyermekeket, rabszolgákat és rabn</w:t>
      </w:r>
      <w:r>
        <w:rPr>
          <w:rFonts w:cs="Times New Roman" w:ascii="Times New Roman" w:hAnsi="Times New Roman"/>
        </w:rPr>
        <w:t>ő</w:t>
      </w:r>
      <w:r>
        <w:rPr>
          <w:rFonts w:cs="Gentium;Souvenir Lt BT" w:ascii="Gentium;Souvenir Lt BT" w:hAnsi="Gentium;Souvenir Lt BT"/>
        </w:rPr>
        <w:t>ket, szolgákat és kísér</w:t>
      </w:r>
      <w:r>
        <w:rPr>
          <w:rFonts w:cs="Times New Roman" w:ascii="Times New Roman" w:hAnsi="Times New Roman"/>
        </w:rPr>
        <w:t>ő</w:t>
      </w:r>
      <w:r>
        <w:rPr>
          <w:rFonts w:cs="Gentium;Souvenir Lt BT" w:ascii="Gentium;Souvenir Lt BT" w:hAnsi="Gentium;Souvenir Lt BT"/>
        </w:rPr>
        <w:t>ket, a fejemet, szemeimet, vel</w:t>
      </w:r>
      <w:r>
        <w:rPr>
          <w:rFonts w:cs="Times New Roman" w:ascii="Times New Roman" w:hAnsi="Times New Roman"/>
        </w:rPr>
        <w:t>ő</w:t>
      </w:r>
      <w:r>
        <w:rPr>
          <w:rFonts w:cs="Gentium;Souvenir Lt BT" w:ascii="Gentium;Souvenir Lt BT" w:hAnsi="Gentium;Souvenir Lt BT"/>
        </w:rPr>
        <w:t>met, agyamat, a testem húsát, kezeimet, lábaimat. Testemet és életemet nem kíméltem. Akkoriban a nép között egy generáció embereinek élethossza mérhetetlen volt. A Törvény keresése miatt lemondtam a trónról, és a kormányzást a hercegre bíztam. A dobokat veretve a négy világtáj felé kihirdettettem, hogy a Törvényt keresem:</w:t>
      </w:r>
    </w:p>
    <w:p>
      <w:pPr>
        <w:pStyle w:val="Szveg"/>
        <w:rPr/>
      </w:pPr>
      <w:r>
        <w:rPr>
          <w:rFonts w:cs="Gentium;Souvenir Lt BT" w:ascii="Gentium;Souvenir Lt BT" w:hAnsi="Gentium;Souvenir Lt BT"/>
        </w:rPr>
        <w:t>„</w:t>
      </w:r>
      <w:r>
        <w:rPr>
          <w:rFonts w:cs="Gentium;Souvenir Lt BT" w:ascii="Gentium;Souvenir Lt BT" w:hAnsi="Gentium;Souvenir Lt BT"/>
        </w:rPr>
        <w:t>Ki a Nagy Járm</w:t>
      </w:r>
      <w:r>
        <w:rPr>
          <w:rFonts w:cs="Times New Roman" w:ascii="Times New Roman" w:hAnsi="Times New Roman"/>
        </w:rPr>
        <w:t>ű</w:t>
      </w:r>
      <w:r>
        <w:rPr>
          <w:rFonts w:cs="Gentium;Souvenir Lt BT" w:ascii="Gentium;Souvenir Lt BT" w:hAnsi="Gentium;Souvenir Lt BT"/>
        </w:rPr>
        <w:t>vet hirdetni tudja nekem, azt testem elmúlásáig szolgálni fogom.”</w:t>
      </w:r>
    </w:p>
    <w:p>
      <w:pPr>
        <w:pStyle w:val="Szveg"/>
        <w:rPr/>
      </w:pPr>
      <w:r>
        <w:rPr>
          <w:rFonts w:cs="Gentium;Souvenir Lt BT" w:ascii="Gentium;Souvenir Lt BT" w:hAnsi="Gentium;Souvenir Lt BT"/>
        </w:rPr>
        <w:t>Akkor egy aszkéta jött e királyhoz és szólt:</w:t>
      </w:r>
    </w:p>
    <w:p>
      <w:pPr>
        <w:pStyle w:val="Szveg"/>
        <w:rPr/>
      </w:pPr>
      <w:r>
        <w:rPr>
          <w:rFonts w:cs="Gentium;Souvenir Lt BT" w:ascii="Gentium;Souvenir Lt BT" w:hAnsi="Gentium;Souvenir Lt BT"/>
        </w:rPr>
        <w:t>„</w:t>
      </w:r>
      <w:r>
        <w:rPr>
          <w:rFonts w:cs="Gentium;Souvenir Lt BT" w:ascii="Gentium;Souvenir Lt BT" w:hAnsi="Gentium;Souvenir Lt BT"/>
        </w:rPr>
        <w:t xml:space="preserve">Birtokomban van </w:t>
      </w:r>
      <w:r>
        <w:rPr>
          <w:rFonts w:cs="Gentium;Souvenir Lt BT" w:ascii="Gentium;Souvenir Lt BT" w:hAnsi="Gentium;Souvenir Lt BT"/>
          <w:i/>
        </w:rPr>
        <w:t xml:space="preserve">A Jó Törvény Fehérlótusza </w:t>
      </w:r>
      <w:r>
        <w:rPr>
          <w:rFonts w:cs="Gentium;Souvenir Lt BT" w:ascii="Gentium;Souvenir Lt BT" w:hAnsi="Gentium;Souvenir Lt BT"/>
        </w:rPr>
        <w:t>szútra. Ha engedelmeskedsz, feltárom számodra.”</w:t>
      </w:r>
    </w:p>
    <w:p>
      <w:pPr>
        <w:pStyle w:val="Szveg"/>
        <w:rPr/>
      </w:pPr>
      <w:r>
        <w:rPr>
          <w:rFonts w:cs="Gentium;Souvenir Lt BT" w:ascii="Gentium;Souvenir Lt BT" w:hAnsi="Gentium;Souvenir Lt BT"/>
        </w:rPr>
        <w:t xml:space="preserve">Amikor én, a király, az aszkéta szavait hallottam, örömmel teltem el, és azonnal követtem </w:t>
      </w:r>
      <w:r>
        <w:rPr>
          <w:rFonts w:cs="Times New Roman" w:ascii="Times New Roman" w:hAnsi="Times New Roman"/>
        </w:rPr>
        <w:t>ő</w:t>
      </w:r>
      <w:r>
        <w:rPr>
          <w:rFonts w:cs="Gentium;Souvenir Lt BT" w:ascii="Gentium;Souvenir Lt BT" w:hAnsi="Gentium;Souvenir Lt BT"/>
        </w:rPr>
        <w:t>t. Mindazzal szolgáltam, amire csak szüksége volt, gyümölcsökkel, vízzel, t</w:t>
      </w:r>
      <w:r>
        <w:rPr>
          <w:rFonts w:cs="Times New Roman" w:ascii="Times New Roman" w:hAnsi="Times New Roman"/>
        </w:rPr>
        <w:t>ű</w:t>
      </w:r>
      <w:r>
        <w:rPr>
          <w:rFonts w:cs="Gentium;Souvenir Lt BT" w:ascii="Gentium;Souvenir Lt BT" w:hAnsi="Gentium;Souvenir Lt BT"/>
        </w:rPr>
        <w:t>zifával; elkészítettem ételeit, s</w:t>
      </w:r>
      <w:r>
        <w:rPr>
          <w:rFonts w:cs="Times New Roman" w:ascii="Times New Roman" w:hAnsi="Times New Roman"/>
        </w:rPr>
        <w:t>ő</w:t>
      </w:r>
      <w:r>
        <w:rPr>
          <w:rFonts w:cs="Gentium;Souvenir Lt BT" w:ascii="Gentium;Souvenir Lt BT" w:hAnsi="Gentium;Souvenir Lt BT"/>
        </w:rPr>
        <w:t>t még saját testemet is odaadtam nyughelyül</w:t>
        <w:br/>
        <w:t>a számára. Mindezekbe sem testileg, sem szellemileg nem fáradtam bele.</w:t>
      </w:r>
    </w:p>
    <w:p>
      <w:pPr>
        <w:pStyle w:val="Szveg"/>
        <w:rPr/>
      </w:pPr>
      <w:r>
        <w:rPr>
          <w:rFonts w:cs="Gentium;Souvenir Lt BT" w:ascii="Gentium;Souvenir Lt BT" w:hAnsi="Gentium;Souvenir Lt BT"/>
        </w:rPr>
        <w:t>Szerzetesek! Az akkori király én magam voltam. A hajdani aszkéta a mostani Dévadatta volt. Hogy végül is elértem a megkülönböztetés nélküli valódi megvilágosodást, és meg tudom szabadítani a lényeket, mindezt Dévadatta nagyszer</w:t>
      </w:r>
      <w:r>
        <w:rPr>
          <w:rFonts w:cs="Times New Roman" w:ascii="Times New Roman" w:hAnsi="Times New Roman"/>
        </w:rPr>
        <w:t>ű</w:t>
      </w:r>
      <w:r>
        <w:rPr>
          <w:rFonts w:cs="Gentium;Souvenir Lt BT" w:ascii="Gentium;Souvenir Lt BT" w:hAnsi="Gentium;Souvenir Lt BT"/>
        </w:rPr>
        <w:t xml:space="preserve"> bölcsességének köszönhetem. A négyféle Gyülekezetnek kihirdetem:</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Dévadatta mérhetetlen számú világkorszak múltán egészen bizonyosan buddhává lesz. Saját buddha-neve és saját birodalma lesz. Húsz középhosszú világkorszakon át lakik majd a világban, és az embereknek a Jó Törvényt fogja tanítani. Számtalan él</w:t>
      </w:r>
      <w:r>
        <w:rPr>
          <w:rFonts w:cs="Times New Roman" w:ascii="Times New Roman" w:hAnsi="Times New Roman"/>
        </w:rPr>
        <w:t>ő</w:t>
      </w:r>
      <w:r>
        <w:rPr>
          <w:rFonts w:cs="Gentium;Souvenir Lt BT" w:ascii="Gentium;Souvenir Lt BT" w:hAnsi="Gentium;Souvenir Lt BT"/>
        </w:rPr>
        <w:t>lény fogja elérni az arhatság gyümölcsét, mérhetetlen számú lény nyitja majd meg tudatát a pratjékabuddhaságra.</w:t>
        <w:br/>
        <w:t>Számtalan él</w:t>
      </w:r>
      <w:r>
        <w:rPr>
          <w:rFonts w:cs="Times New Roman" w:ascii="Times New Roman" w:hAnsi="Times New Roman"/>
        </w:rPr>
        <w:t>ő</w:t>
      </w:r>
      <w:r>
        <w:rPr>
          <w:rFonts w:cs="Gentium;Souvenir Lt BT" w:ascii="Gentium;Souvenir Lt BT" w:hAnsi="Gentium;Souvenir Lt BT"/>
        </w:rPr>
        <w:t>lény nyitja meg tudatát a legmagasabb útra, akik el fogják érni az újra nem születést és azt az állapotot, ahonnan már nincs visszatérés.</w:t>
      </w:r>
    </w:p>
    <w:p>
      <w:pPr>
        <w:pStyle w:val="Szveg"/>
        <w:rPr>
          <w:rFonts w:ascii="Gentium;Souvenir Lt BT" w:hAnsi="Gentium;Souvenir Lt BT" w:cs="Gentium;Souvenir Lt BT"/>
        </w:rPr>
      </w:pPr>
      <w:r>
        <w:rPr>
          <w:rFonts w:cs="Gentium;Souvenir Lt BT" w:ascii="Gentium;Souvenir Lt BT" w:hAnsi="Gentium;Souvenir Lt BT"/>
        </w:rPr>
        <w:t>A Buddha a szerzetesekhe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Ha egy jövend</w:t>
      </w:r>
      <w:r>
        <w:rPr>
          <w:rFonts w:cs="Times New Roman" w:ascii="Times New Roman" w:hAnsi="Times New Roman"/>
        </w:rPr>
        <w:t>ő</w:t>
      </w:r>
      <w:r>
        <w:rPr>
          <w:rFonts w:cs="Gentium;Souvenir Lt BT" w:ascii="Gentium;Souvenir Lt BT" w:hAnsi="Gentium;Souvenir Lt BT"/>
        </w:rPr>
        <w:t>beli világban egy jó fiú vagy egy jó leány</w:t>
        <w:br/>
      </w:r>
      <w:r>
        <w:rPr>
          <w:rFonts w:cs="Gentium;Souvenir Lt BT" w:ascii="Gentium;Souvenir Lt BT" w:hAnsi="Gentium;Souvenir Lt BT"/>
          <w:i/>
        </w:rPr>
        <w:t xml:space="preserve">A Jó Törvény Fehérlótusza </w:t>
      </w:r>
      <w:r>
        <w:rPr>
          <w:rFonts w:cs="Gentium;Souvenir Lt BT" w:ascii="Gentium;Souvenir Lt BT" w:hAnsi="Gentium;Souvenir Lt BT"/>
        </w:rPr>
        <w:t xml:space="preserve">szútra </w:t>
      </w:r>
      <w:r>
        <w:rPr>
          <w:rFonts w:cs="Gentium;Souvenir Lt BT" w:ascii="Gentium;Souvenir Lt BT" w:hAnsi="Gentium;Souvenir Lt BT"/>
          <w:i/>
        </w:rPr>
        <w:t xml:space="preserve">Dévadatta </w:t>
      </w:r>
      <w:r>
        <w:rPr>
          <w:rFonts w:cs="Gentium;Souvenir Lt BT" w:ascii="Gentium;Souvenir Lt BT" w:hAnsi="Gentium;Souvenir Lt BT"/>
        </w:rPr>
        <w:t>fejezetét hallja,  tiszta szívvel és tiszteletteljesen hiszi, és kételyt, bizonytalanságot nem enged felmerülni, akkor az illet</w:t>
      </w:r>
      <w:r>
        <w:rPr>
          <w:rFonts w:cs="Times New Roman" w:ascii="Times New Roman" w:hAnsi="Times New Roman"/>
        </w:rPr>
        <w:t>ő</w:t>
      </w:r>
      <w:r>
        <w:rPr>
          <w:rFonts w:cs="Gentium;Souvenir Lt BT" w:ascii="Gentium;Souvenir Lt BT" w:hAnsi="Gentium;Souvenir Lt BT"/>
        </w:rPr>
        <w:t xml:space="preserve"> nem fog a pokolba vagy az éhez</w:t>
      </w:r>
      <w:r>
        <w:rPr>
          <w:rFonts w:cs="Times New Roman" w:ascii="Times New Roman" w:hAnsi="Times New Roman"/>
        </w:rPr>
        <w:t>ő</w:t>
      </w:r>
      <w:r>
        <w:rPr>
          <w:rFonts w:cs="Gentium;Souvenir Lt BT" w:ascii="Gentium;Souvenir Lt BT" w:hAnsi="Gentium;Souvenir Lt BT"/>
        </w:rPr>
        <w:t xml:space="preserve"> szellemek, vagy az állatok világába zuhanni, hanem a tíz irány buddháinak jelenlétekor fog újraszületni, és ott bizonyosan hallani fogja ezt a szútrát.</w:t>
      </w:r>
    </w:p>
    <w:p>
      <w:pPr>
        <w:pStyle w:val="Szveg"/>
        <w:rPr>
          <w:rFonts w:ascii="Gentium;Souvenir Lt BT" w:hAnsi="Gentium;Souvenir Lt BT" w:cs="Gentium;Souvenir Lt BT"/>
        </w:rPr>
      </w:pPr>
      <w:r>
        <w:rPr>
          <w:rFonts w:cs="Gentium;Souvenir Lt BT" w:ascii="Gentium;Souvenir Lt BT" w:hAnsi="Gentium;Souvenir Lt BT"/>
        </w:rPr>
        <w:t>Ekkor egy távoli világ bódhiszattvája Prabhútaratna buddhához szó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ngedélyezd, hogy most ismét visszatérjünk saját országainkba!</w:t>
      </w:r>
    </w:p>
    <w:p>
      <w:pPr>
        <w:pStyle w:val="Szveg"/>
        <w:rPr>
          <w:rFonts w:ascii="Gentium;Souvenir Lt BT" w:hAnsi="Gentium;Souvenir Lt BT" w:cs="Gentium;Souvenir Lt BT"/>
        </w:rPr>
      </w:pPr>
      <w:r>
        <w:rPr>
          <w:rFonts w:cs="Gentium;Souvenir Lt BT" w:ascii="Gentium;Souvenir Lt BT" w:hAnsi="Gentium;Souvenir Lt BT"/>
        </w:rPr>
        <w:t>Erre Sákjamuni Buddha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Jó fiú! Várj még egy pillanatra! Itt van egy bódhiszattva, Manydzsusrí. Találkoznotok kell vele, hogy a Jó Törvényr</w:t>
      </w:r>
      <w:r>
        <w:rPr>
          <w:rFonts w:cs="Times New Roman" w:ascii="Times New Roman" w:hAnsi="Times New Roman"/>
        </w:rPr>
        <w:t>ő</w:t>
      </w:r>
      <w:r>
        <w:rPr>
          <w:rFonts w:cs="Gentium;Souvenir Lt BT" w:ascii="Gentium;Souvenir Lt BT" w:hAnsi="Gentium;Souvenir Lt BT"/>
        </w:rPr>
        <w:t>l beszélgessetek. Azután visszatérhettek saját országaitokba.</w:t>
      </w:r>
    </w:p>
    <w:p>
      <w:pPr>
        <w:pStyle w:val="Szveg"/>
        <w:rPr/>
      </w:pPr>
      <w:r>
        <w:rPr>
          <w:rFonts w:cs="Gentium;Souvenir Lt BT" w:ascii="Gentium;Souvenir Lt BT" w:hAnsi="Gentium;Souvenir Lt BT"/>
        </w:rPr>
        <w:t>Ekkor az ezerszirmú lótuszvirágon ül</w:t>
      </w:r>
      <w:r>
        <w:rPr>
          <w:rFonts w:cs="Times New Roman" w:ascii="Times New Roman" w:hAnsi="Times New Roman"/>
        </w:rPr>
        <w:t>ő</w:t>
      </w:r>
      <w:r>
        <w:rPr>
          <w:rFonts w:cs="Gentium;Souvenir Lt BT" w:ascii="Gentium;Souvenir Lt BT" w:hAnsi="Gentium;Souvenir Lt BT"/>
        </w:rPr>
        <w:t xml:space="preserve"> Manydzsusrí és a kíséretében lev</w:t>
      </w:r>
      <w:r>
        <w:rPr>
          <w:rFonts w:cs="Times New Roman" w:ascii="Times New Roman" w:hAnsi="Times New Roman"/>
        </w:rPr>
        <w:t>ő</w:t>
      </w:r>
      <w:r>
        <w:rPr>
          <w:rFonts w:cs="Gentium;Souvenir Lt BT" w:ascii="Gentium;Souvenir Lt BT" w:hAnsi="Gentium;Souvenir Lt BT"/>
        </w:rPr>
        <w:t xml:space="preserve"> bódhiszattvák Szágara sárkánykirály tenger alatti palotájából fölemelkedtek a leveg</w:t>
      </w:r>
      <w:r>
        <w:rPr>
          <w:rFonts w:cs="Times New Roman" w:ascii="Times New Roman" w:hAnsi="Times New Roman"/>
        </w:rPr>
        <w:t>ő</w:t>
      </w:r>
      <w:r>
        <w:rPr>
          <w:rFonts w:cs="Gentium;Souvenir Lt BT" w:ascii="Gentium;Souvenir Lt BT" w:hAnsi="Gentium;Souvenir Lt BT"/>
        </w:rPr>
        <w:t>be. Manydzsusrí megállt</w:t>
        <w:br/>
        <w:t>a térben, majd a Kesely</w:t>
      </w:r>
      <w:r>
        <w:rPr>
          <w:rFonts w:cs="Times New Roman" w:ascii="Times New Roman" w:hAnsi="Times New Roman"/>
        </w:rPr>
        <w:t>ű</w:t>
      </w:r>
      <w:r>
        <w:rPr>
          <w:rFonts w:cs="Gentium;Souvenir Lt BT" w:ascii="Gentium;Souvenir Lt BT" w:hAnsi="Gentium;Souvenir Lt BT"/>
        </w:rPr>
        <w:t>hegyre indult. Ott leszállt a lótuszvirágról, a Buddhához lépett, hódolatát fejezte ki a Magasztos lábai el</w:t>
      </w:r>
      <w:r>
        <w:rPr>
          <w:rFonts w:cs="Times New Roman" w:ascii="Times New Roman" w:hAnsi="Times New Roman"/>
        </w:rPr>
        <w:t>ő</w:t>
      </w:r>
      <w:r>
        <w:rPr>
          <w:rFonts w:cs="Gentium;Souvenir Lt BT" w:ascii="Gentium;Souvenir Lt BT" w:hAnsi="Gentium;Souvenir Lt BT"/>
        </w:rPr>
        <w:t>tt, majd a távoli világ bódhiszattvájához ment. Az megkérdezte t</w:t>
      </w:r>
      <w:r>
        <w:rPr>
          <w:rFonts w:cs="Times New Roman" w:ascii="Times New Roman" w:hAnsi="Times New Roman"/>
        </w:rPr>
        <w:t>ő</w:t>
      </w:r>
      <w:r>
        <w:rPr>
          <w:rFonts w:cs="Gentium;Souvenir Lt BT" w:ascii="Gentium;Souvenir Lt BT" w:hAnsi="Gentium;Souvenir Lt BT"/>
        </w:rPr>
        <w:t>le:</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Hány él</w:t>
      </w:r>
      <w:r>
        <w:rPr>
          <w:rFonts w:cs="Times New Roman" w:ascii="Times New Roman" w:hAnsi="Times New Roman"/>
        </w:rPr>
        <w:t>ő</w:t>
      </w:r>
      <w:r>
        <w:rPr>
          <w:rFonts w:cs="Gentium;Souvenir Lt BT" w:ascii="Gentium;Souvenir Lt BT" w:hAnsi="Gentium;Souvenir Lt BT"/>
        </w:rPr>
        <w:t>lényt térítettél meg a sárkány palotájában?</w:t>
      </w:r>
    </w:p>
    <w:p>
      <w:pPr>
        <w:pStyle w:val="Szveg"/>
        <w:rPr/>
      </w:pPr>
      <w:r>
        <w:rPr>
          <w:rFonts w:cs="Gentium;Souvenir Lt BT" w:ascii="Gentium;Souvenir Lt BT" w:hAnsi="Gentium;Souvenir Lt BT"/>
        </w:rPr>
        <w:t>Manydzsusrí így válaszo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Számuk mérhetetlen, szóval ki nem fejezhet</w:t>
      </w:r>
      <w:r>
        <w:rPr>
          <w:rFonts w:cs="Times New Roman" w:ascii="Times New Roman" w:hAnsi="Times New Roman"/>
        </w:rPr>
        <w:t>ő</w:t>
      </w:r>
      <w:r>
        <w:rPr>
          <w:rFonts w:cs="Gentium;Souvenir Lt BT" w:ascii="Gentium;Souvenir Lt BT" w:hAnsi="Gentium;Souvenir Lt BT"/>
        </w:rPr>
        <w:t>, értelemmel nem mérhet</w:t>
      </w:r>
      <w:r>
        <w:rPr>
          <w:rFonts w:cs="Times New Roman" w:ascii="Times New Roman" w:hAnsi="Times New Roman"/>
        </w:rPr>
        <w:t>ő</w:t>
      </w:r>
      <w:r>
        <w:rPr>
          <w:rFonts w:cs="Gentium;Souvenir Lt BT" w:ascii="Gentium;Souvenir Lt BT" w:hAnsi="Gentium;Souvenir Lt BT"/>
        </w:rPr>
        <w:t>. Várj egy pillanatra, bizonyságot adok róla.</w:t>
      </w:r>
    </w:p>
    <w:p>
      <w:pPr>
        <w:pStyle w:val="Szveg"/>
        <w:rPr/>
      </w:pPr>
      <w:r>
        <w:rPr>
          <w:rFonts w:cs="Gentium;Souvenir Lt BT" w:ascii="Gentium;Souvenir Lt BT" w:hAnsi="Gentium;Souvenir Lt BT"/>
        </w:rPr>
        <w:t>Szavait még be sem fejezte, máris számtalan bódhiszattva emelkedett ki a tengerb</w:t>
      </w:r>
      <w:r>
        <w:rPr>
          <w:rFonts w:cs="Times New Roman" w:ascii="Times New Roman" w:hAnsi="Times New Roman"/>
        </w:rPr>
        <w:t>ő</w:t>
      </w:r>
      <w:r>
        <w:rPr>
          <w:rFonts w:cs="Gentium;Souvenir Lt BT" w:ascii="Gentium;Souvenir Lt BT" w:hAnsi="Gentium;Souvenir Lt BT"/>
        </w:rPr>
        <w:t>l, a Kesely</w:t>
      </w:r>
      <w:r>
        <w:rPr>
          <w:rFonts w:cs="Times New Roman" w:ascii="Times New Roman" w:hAnsi="Times New Roman"/>
        </w:rPr>
        <w:t>ű</w:t>
      </w:r>
      <w:r>
        <w:rPr>
          <w:rFonts w:cs="Gentium;Souvenir Lt BT" w:ascii="Gentium;Souvenir Lt BT" w:hAnsi="Gentium;Souvenir Lt BT"/>
        </w:rPr>
        <w:t>hegyhez mentek, és a térben lebegtek. Mindegyiket Manydzsusrí térítette és szabadította meg. Manydzsusrí így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Times New Roman" w:ascii="Times New Roman" w:hAnsi="Times New Roman"/>
        </w:rPr>
        <w:t>Ő</w:t>
      </w:r>
      <w:r>
        <w:rPr>
          <w:rFonts w:cs="Gentium;Souvenir Lt BT" w:ascii="Gentium;Souvenir Lt BT" w:hAnsi="Gentium;Souvenir Lt BT"/>
        </w:rPr>
        <w:t xml:space="preserve">k azok, akiket a tengerben tanítottam és megtérítettem. Mindig csak </w:t>
      </w:r>
      <w:r>
        <w:rPr>
          <w:rFonts w:cs="Gentium;Souvenir Lt BT" w:ascii="Gentium;Souvenir Lt BT" w:hAnsi="Gentium;Souvenir Lt BT"/>
          <w:i/>
        </w:rPr>
        <w:t xml:space="preserve">A Jó Törvény Fehérlótusza </w:t>
      </w:r>
      <w:r>
        <w:rPr>
          <w:rFonts w:cs="Gentium;Souvenir Lt BT" w:ascii="Gentium;Souvenir Lt BT" w:hAnsi="Gentium;Souvenir Lt BT"/>
        </w:rPr>
        <w:t>szútrát hirdettem.</w:t>
      </w:r>
    </w:p>
    <w:p>
      <w:pPr>
        <w:pStyle w:val="Szveg"/>
        <w:rPr/>
      </w:pPr>
      <w:r>
        <w:rPr>
          <w:rFonts w:cs="Gentium;Souvenir Lt BT" w:ascii="Gentium;Souvenir Lt BT" w:hAnsi="Gentium;Souvenir Lt BT"/>
        </w:rPr>
        <w:t>A távoli világ bódhiszattvája kérdéssel fordult Manydzsusríhoz:</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z a szútra rendkívül mély, kifinomult és csodálatos. Drága kincs a többi szútra között, és a világban rendkívül ritka.</w:t>
        <w:br/>
        <w:t>Ha egy ember lelkiismeretesen és szorgalmasan törekszik, ezt</w:t>
        <w:br/>
        <w:t>a szútrát gyakorolja, akkor gyorsan elérheti a buddhaságot?</w:t>
      </w:r>
    </w:p>
    <w:p>
      <w:pPr>
        <w:pStyle w:val="Szveg"/>
        <w:rPr>
          <w:rFonts w:ascii="Gentium;Souvenir Lt BT" w:hAnsi="Gentium;Souvenir Lt BT" w:cs="Gentium;Souvenir Lt BT"/>
        </w:rPr>
      </w:pPr>
      <w:r>
        <w:rPr>
          <w:rFonts w:cs="Gentium;Souvenir Lt BT" w:ascii="Gentium;Souvenir Lt BT" w:hAnsi="Gentium;Souvenir Lt BT"/>
        </w:rPr>
        <w:t>Manydzsusrí így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Itt van Szágara sárkánykirály leányának példája. </w:t>
      </w:r>
      <w:r>
        <w:rPr>
          <w:rFonts w:cs="Times New Roman" w:ascii="Times New Roman" w:hAnsi="Times New Roman"/>
        </w:rPr>
        <w:t>Ő</w:t>
      </w:r>
      <w:r>
        <w:rPr>
          <w:rFonts w:cs="Gentium;Souvenir Lt BT" w:ascii="Gentium;Souvenir Lt BT" w:hAnsi="Gentium;Souvenir Lt BT"/>
        </w:rPr>
        <w:t xml:space="preserve"> csupán nyolc éves. Bölcsességével és éles eszével jól ismeri  a karmát, amely az </w:t>
      </w:r>
      <w:r>
        <w:rPr>
          <w:rFonts w:cs="Gentium;Souvenir Lt BT" w:ascii="Gentium;Souvenir Lt BT" w:hAnsi="Gentium;Souvenir Lt BT"/>
          <w:spacing w:val="-5"/>
        </w:rPr>
        <w:t xml:space="preserve">emberek </w:t>
      </w:r>
      <w:r>
        <w:rPr>
          <w:rFonts w:cs="Gentium;Souvenir Lt BT" w:ascii="Gentium;Souvenir Lt BT" w:hAnsi="Gentium;Souvenir Lt BT"/>
        </w:rPr>
        <w:t>cselekedetének mindenkori gyökereib</w:t>
      </w:r>
      <w:r>
        <w:rPr>
          <w:rFonts w:cs="Times New Roman" w:ascii="Times New Roman" w:hAnsi="Times New Roman"/>
        </w:rPr>
        <w:t>ő</w:t>
      </w:r>
      <w:r>
        <w:rPr>
          <w:rFonts w:cs="Gentium;Souvenir Lt BT" w:ascii="Gentium;Souvenir Lt BT" w:hAnsi="Gentium;Souvenir Lt BT"/>
        </w:rPr>
        <w:t>l ered. Tudja a dháraníkat, és fel tudja fogni, meg tudja tartani a buddhák által hirdetett mély és titkos tanokat. Mély meditációba merülve szívét egy pillanat alatt megnyitotta a megvilágosodás felé, és elérte a többé vissza már nem térés állapotát. Beszéde akadály nélküli, minden lény iránt részvétet érez, érdemei tökéletesek. Képessé vált a megvilágosodás elérésére.</w:t>
      </w:r>
    </w:p>
    <w:p>
      <w:pPr>
        <w:pStyle w:val="Szveg"/>
        <w:rPr>
          <w:rFonts w:ascii="Gentium;Souvenir Lt BT" w:hAnsi="Gentium;Souvenir Lt BT" w:cs="Gentium;Souvenir Lt BT"/>
        </w:rPr>
      </w:pPr>
      <w:r>
        <w:rPr>
          <w:rFonts w:cs="Gentium;Souvenir Lt BT" w:ascii="Gentium;Souvenir Lt BT" w:hAnsi="Gentium;Souvenir Lt BT"/>
        </w:rPr>
        <w:t>A távoli világ bódhiszattvája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Láttam, amint a Sákjamuni Túlonjutott mérhetetlen számú világkorszakon át fáradsággal, szenvedéssel gyakorolt, így érdemeket halmozva, erényeit növelve a bódhiszattva-utat járta. Csak ezután ért a megvilágosodás útjának a végére. Ezért nem tudom elhinni, hogy ez a leány képes legyen az igazi megvilágosodásra.</w:t>
      </w:r>
    </w:p>
    <w:p>
      <w:pPr>
        <w:pStyle w:val="Szveg"/>
        <w:rPr/>
      </w:pPr>
      <w:r>
        <w:rPr>
          <w:rFonts w:cs="Gentium;Souvenir Lt BT" w:ascii="Gentium;Souvenir Lt BT" w:hAnsi="Gentium;Souvenir Lt BT"/>
        </w:rPr>
        <w:t>Szavait még be sem fejezte, amikor a sárkánykirály leánya hirtelen megjelent, meghajolt a Buddha el</w:t>
      </w:r>
      <w:r>
        <w:rPr>
          <w:rFonts w:cs="Times New Roman" w:ascii="Times New Roman" w:hAnsi="Times New Roman"/>
        </w:rPr>
        <w:t>ő</w:t>
      </w:r>
      <w:r>
        <w:rPr>
          <w:rFonts w:cs="Gentium;Souvenir Lt BT" w:ascii="Gentium;Souvenir Lt BT" w:hAnsi="Gentium;Souvenir Lt BT"/>
        </w:rPr>
        <w:t>tt, majd helyet foglalt. Akkor Sáriputra így szólt a sárkányleány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zt gondolod, hogy rövid id</w:t>
      </w:r>
      <w:r>
        <w:rPr>
          <w:rFonts w:cs="Times New Roman" w:ascii="Times New Roman" w:hAnsi="Times New Roman"/>
        </w:rPr>
        <w:t>ő</w:t>
      </w:r>
      <w:r>
        <w:rPr>
          <w:rFonts w:cs="Gentium;Souvenir Lt BT" w:ascii="Gentium;Souvenir Lt BT" w:hAnsi="Gentium;Souvenir Lt BT"/>
        </w:rPr>
        <w:t xml:space="preserve"> alatt a legfels</w:t>
      </w:r>
      <w:r>
        <w:rPr>
          <w:rFonts w:cs="Times New Roman" w:ascii="Times New Roman" w:hAnsi="Times New Roman"/>
        </w:rPr>
        <w:t>ő</w:t>
      </w:r>
      <w:r>
        <w:rPr>
          <w:rFonts w:cs="Gentium;Souvenir Lt BT" w:ascii="Gentium;Souvenir Lt BT" w:hAnsi="Gentium;Souvenir Lt BT"/>
        </w:rPr>
        <w:t>bb utat érted el. Ez nehezen hihet</w:t>
      </w:r>
      <w:r>
        <w:rPr>
          <w:rFonts w:cs="Times New Roman" w:ascii="Times New Roman" w:hAnsi="Times New Roman"/>
        </w:rPr>
        <w:t>ő</w:t>
      </w:r>
      <w:r>
        <w:rPr>
          <w:rFonts w:cs="Gentium;Souvenir Lt BT" w:ascii="Gentium;Souvenir Lt BT" w:hAnsi="Gentium;Souvenir Lt BT"/>
        </w:rPr>
        <w:t>. Miért? Mert egy n</w:t>
      </w:r>
      <w:r>
        <w:rPr>
          <w:rFonts w:cs="Times New Roman" w:ascii="Times New Roman" w:hAnsi="Times New Roman"/>
        </w:rPr>
        <w:t>ő</w:t>
      </w:r>
      <w:r>
        <w:rPr>
          <w:rFonts w:cs="Gentium;Souvenir Lt BT" w:ascii="Gentium;Souvenir Lt BT" w:hAnsi="Gentium;Souvenir Lt BT"/>
        </w:rPr>
        <w:t xml:space="preserve"> teste tisztátalan</w:t>
        <w:br/>
        <w:t>és nem a Törvény edénye. Hogyan lehetsz képes a legfels</w:t>
      </w:r>
      <w:r>
        <w:rPr>
          <w:rFonts w:cs="Times New Roman" w:ascii="Times New Roman" w:hAnsi="Times New Roman"/>
        </w:rPr>
        <w:t>ő</w:t>
      </w:r>
      <w:r>
        <w:rPr>
          <w:rFonts w:cs="Gentium;Souvenir Lt BT" w:ascii="Gentium;Souvenir Lt BT" w:hAnsi="Gentium;Souvenir Lt BT"/>
        </w:rPr>
        <w:t>bb megvilágosodást elérni? A buddha-út nagyon hosszú. Csak mérhetetlen számú világkorszakon át történ</w:t>
      </w:r>
      <w:r>
        <w:rPr>
          <w:rFonts w:cs="Times New Roman" w:ascii="Times New Roman" w:hAnsi="Times New Roman"/>
        </w:rPr>
        <w:t>ő</w:t>
      </w:r>
      <w:r>
        <w:rPr>
          <w:rFonts w:cs="Gentium;Souvenir Lt BT" w:ascii="Gentium;Souvenir Lt BT" w:hAnsi="Gentium;Souvenir Lt BT"/>
        </w:rPr>
        <w:t xml:space="preserve"> szorgos törekvéssel és folyamatos el</w:t>
      </w:r>
      <w:r>
        <w:rPr>
          <w:rFonts w:cs="Times New Roman" w:ascii="Times New Roman" w:hAnsi="Times New Roman"/>
        </w:rPr>
        <w:t>ő</w:t>
      </w:r>
      <w:r>
        <w:rPr>
          <w:rFonts w:cs="Gentium;Souvenir Lt BT" w:ascii="Gentium;Souvenir Lt BT" w:hAnsi="Gentium;Souvenir Lt BT"/>
        </w:rPr>
        <w:t>rehaladással érhet</w:t>
      </w:r>
      <w:r>
        <w:rPr>
          <w:rFonts w:cs="Times New Roman" w:ascii="Times New Roman" w:hAnsi="Times New Roman"/>
        </w:rPr>
        <w:t>ő</w:t>
      </w:r>
      <w:r>
        <w:rPr>
          <w:rFonts w:cs="Gentium;Souvenir Lt BT" w:ascii="Gentium;Souvenir Lt BT" w:hAnsi="Gentium;Souvenir Lt BT"/>
        </w:rPr>
        <w:t xml:space="preserve"> el a megszabadulás, s végül a megvilágosodás. Továbbá egy asszony számára a teste miatt még öt akadály van: 1. nem lehet a Brahmá Mennyek királya, 2. nem lehet Indra, 3. sem Mára</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18"/>
        <w:t>1</w:t>
      </w:r>
      <w:r>
        <w:rPr>
          <w:rFonts w:cs="Gentium;Souvenir Lt BT" w:ascii="Gentium;Souvenir Lt BT" w:hAnsi="Gentium;Souvenir Lt BT"/>
        </w:rPr>
        <w:t xml:space="preserve"> király, 4. sem kerékforgató szent király, 5. sem buddha. Hogyan is lenne hát elérhet</w:t>
      </w:r>
      <w:r>
        <w:rPr>
          <w:rFonts w:cs="Times New Roman" w:ascii="Times New Roman" w:hAnsi="Times New Roman"/>
        </w:rPr>
        <w:t>ő</w:t>
      </w:r>
      <w:r>
        <w:rPr>
          <w:rFonts w:cs="Gentium;Souvenir Lt BT" w:ascii="Gentium;Souvenir Lt BT" w:hAnsi="Gentium;Souvenir Lt BT"/>
        </w:rPr>
        <w:t xml:space="preserve"> egy n</w:t>
      </w:r>
      <w:r>
        <w:rPr>
          <w:rFonts w:cs="Times New Roman" w:ascii="Times New Roman" w:hAnsi="Times New Roman"/>
        </w:rPr>
        <w:t>ő</w:t>
      </w:r>
      <w:r>
        <w:rPr>
          <w:rFonts w:cs="Gentium;Souvenir Lt BT" w:ascii="Gentium;Souvenir Lt BT" w:hAnsi="Gentium;Souvenir Lt BT"/>
        </w:rPr>
        <w:t>i testtel a gyors buddhává válás?</w:t>
      </w:r>
    </w:p>
    <w:p>
      <w:pPr>
        <w:pStyle w:val="Szveg"/>
        <w:rPr/>
      </w:pPr>
      <w:r>
        <w:rPr>
          <w:rFonts w:cs="Gentium;Souvenir Lt BT" w:ascii="Gentium;Souvenir Lt BT" w:hAnsi="Gentium;Souvenir Lt BT"/>
        </w:rPr>
        <w:t>Nos, a sárkányleánynak volt egy értékes gyöngye. Fogta és átnyújtotta a Buddhának, aki rögtön el is vette azt. A sárkányleány a távoli világ bódhiszattvájához és Sáriputrához szó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z értékes gyöngyöt átnyújtottam, és a Magasztos elvette azt. Ez gyorsan történt, avagy nem?</w:t>
      </w:r>
    </w:p>
    <w:p>
      <w:pPr>
        <w:pStyle w:val="Szveg"/>
        <w:rPr/>
      </w:pPr>
      <w:r>
        <w:rPr>
          <w:rFonts w:cs="Times New Roman" w:ascii="Times New Roman" w:hAnsi="Times New Roman"/>
        </w:rPr>
        <w:t>Ő</w:t>
      </w:r>
      <w:r>
        <w:rPr>
          <w:rFonts w:cs="Gentium;Souvenir Lt BT" w:ascii="Gentium;Souvenir Lt BT" w:hAnsi="Gentium;Souvenir Lt BT"/>
        </w:rPr>
        <w:t>k válaszoltak:</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Nagyon gyorsan.</w:t>
      </w:r>
    </w:p>
    <w:p>
      <w:pPr>
        <w:pStyle w:val="Szveg"/>
        <w:rPr>
          <w:rFonts w:ascii="Gentium;Souvenir Lt BT" w:hAnsi="Gentium;Souvenir Lt BT" w:cs="Gentium;Souvenir Lt BT"/>
        </w:rPr>
      </w:pPr>
      <w:r>
        <w:rPr>
          <w:rFonts w:cs="Gentium;Souvenir Lt BT" w:ascii="Gentium;Souvenir Lt BT" w:hAnsi="Gentium;Souvenir Lt BT"/>
        </w:rPr>
        <w:t>A leány így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Földöntúli er</w:t>
      </w:r>
      <w:r>
        <w:rPr>
          <w:rFonts w:cs="Times New Roman" w:ascii="Times New Roman" w:hAnsi="Times New Roman"/>
        </w:rPr>
        <w:t>ő</w:t>
      </w:r>
      <w:r>
        <w:rPr>
          <w:rFonts w:cs="Gentium;Souvenir Lt BT" w:ascii="Gentium;Souvenir Lt BT" w:hAnsi="Gentium;Souvenir Lt BT"/>
        </w:rPr>
        <w:t>tökkel látnotok kell, hogy én még ennél is gyorsabban válok buddhává.</w:t>
      </w:r>
    </w:p>
    <w:p>
      <w:pPr>
        <w:pStyle w:val="Szveg"/>
        <w:rPr/>
      </w:pPr>
      <w:r>
        <w:rPr>
          <w:rFonts w:cs="Gentium;Souvenir Lt BT" w:ascii="Gentium;Souvenir Lt BT" w:hAnsi="Gentium;Souvenir Lt BT"/>
        </w:rPr>
        <w:t>Ebben a pillanatban az egész gyülekezet látta, hogy a sárkányleány hirtelen férfivá változott. Befejezte a bódhiszattva-utat, és a déli világba ment, ahol egy ékszer-lótuszvirágon ülve elérte a megkülönböztetés nélküli tökéletes megvilágosodást, és az él</w:t>
      </w:r>
      <w:r>
        <w:rPr>
          <w:rFonts w:cs="Times New Roman" w:ascii="Times New Roman" w:hAnsi="Times New Roman"/>
        </w:rPr>
        <w:t>ő</w:t>
      </w:r>
      <w:r>
        <w:rPr>
          <w:rFonts w:cs="Gentium;Souvenir Lt BT" w:ascii="Gentium;Souvenir Lt BT" w:hAnsi="Gentium;Souvenir Lt BT"/>
        </w:rPr>
        <w:t>lényeknek a jó Törvényt hirdette mindenütt. Amikor</w:t>
        <w:br/>
        <w:t xml:space="preserve">a bódhiszattvák és a földi világ összes lényei ezt látták, szívüket öröm töltötte el. A beszédet hallgatók közül mérhetetlenül sok lény elérte a többé vissza már nem térés állapotát. Háromezer lény pedig a megvilágosodásra irányította tudatát, és megkapta a jövendölést a buddhaság </w:t>
      </w:r>
      <w:r>
        <w:rPr>
          <w:rFonts w:cs="Gentium;Souvenir Lt BT" w:ascii="Gentium;Souvenir Lt BT" w:hAnsi="Gentium;Souvenir Lt BT"/>
          <w:spacing w:val="-5"/>
        </w:rPr>
        <w:t>elérésére</w:t>
      </w:r>
      <w:r>
        <w:rPr>
          <w:rFonts w:cs="Gentium;Souvenir Lt BT" w:ascii="Gentium;Souvenir Lt BT" w:hAnsi="Gentium;Souvenir Lt BT"/>
        </w:rPr>
        <w:t>. A távoli világ bódhiszattvája, Sáriputra és az egész gyülekezet ekkor hallgattak és hittek.</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III.  Megtartás</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Bhaisadzsja-rádzsa mahászattva bódhiszattva és Mahápratibhána mahászattva bódhiszattva húszezer bódhiszattva kíséretében a következ</w:t>
      </w:r>
      <w:r>
        <w:rPr>
          <w:rFonts w:cs="Times New Roman" w:ascii="Times New Roman" w:hAnsi="Times New Roman"/>
        </w:rPr>
        <w:t>ő</w:t>
      </w:r>
      <w:r>
        <w:rPr>
          <w:rFonts w:cs="Gentium;Souvenir Lt BT" w:ascii="Gentium;Souvenir Lt BT" w:hAnsi="Gentium;Souvenir Lt BT"/>
        </w:rPr>
        <w:t xml:space="preserve"> fogadalmat tették a Buddha el</w:t>
      </w:r>
      <w:r>
        <w:rPr>
          <w:rFonts w:cs="Times New Roman" w:ascii="Times New Roman" w:hAnsi="Times New Roman"/>
        </w:rPr>
        <w:t>ő</w:t>
      </w:r>
      <w:r>
        <w:rPr>
          <w:rFonts w:cs="Gentium;Souvenir Lt BT" w:ascii="Gentium;Souvenir Lt BT" w:hAnsi="Gentium;Souvenir Lt BT"/>
        </w:rPr>
        <w:t>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ne legyen gondod! A Buddha végs</w:t>
      </w:r>
      <w:r>
        <w:rPr>
          <w:rFonts w:cs="Times New Roman" w:ascii="Times New Roman" w:hAnsi="Times New Roman"/>
        </w:rPr>
        <w:t>ő</w:t>
      </w:r>
      <w:r>
        <w:rPr>
          <w:rFonts w:cs="Gentium;Souvenir Lt BT" w:ascii="Gentium;Souvenir Lt BT" w:hAnsi="Gentium;Souvenir Lt BT"/>
        </w:rPr>
        <w:t xml:space="preserve"> kialvása után ezt a szútrát tiszteletteljesen fogjuk </w:t>
      </w:r>
      <w:r>
        <w:rPr>
          <w:rFonts w:cs="Times New Roman" w:ascii="Times New Roman" w:hAnsi="Times New Roman"/>
        </w:rPr>
        <w:t>ő</w:t>
      </w:r>
      <w:r>
        <w:rPr>
          <w:rFonts w:cs="Gentium;Souvenir Lt BT" w:ascii="Gentium;Souvenir Lt BT" w:hAnsi="Gentium;Souvenir Lt BT"/>
        </w:rPr>
        <w:t xml:space="preserve">rizni, olvasni, idézni </w:t>
      </w:r>
      <w:r>
        <w:rPr>
          <w:rFonts w:cs="Gentium;Souvenir Lt BT" w:ascii="Gentium;Souvenir Lt BT" w:hAnsi="Gentium;Souvenir Lt BT"/>
          <w:spacing w:val="-5"/>
        </w:rPr>
        <w:t>és</w:t>
      </w:r>
      <w:r>
        <w:rPr>
          <w:rFonts w:cs="Gentium;Souvenir Lt BT" w:ascii="Gentium;Souvenir Lt BT" w:hAnsi="Gentium;Souvenir Lt BT"/>
        </w:rPr>
        <w:t xml:space="preserve"> hirdetni. Az elkövetkez</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spacing w:val="-5"/>
        </w:rPr>
        <w:t xml:space="preserve">gonosz </w:t>
      </w:r>
      <w:r>
        <w:rPr>
          <w:rFonts w:cs="Gentium;Souvenir Lt BT" w:ascii="Gentium;Souvenir Lt BT" w:hAnsi="Gentium;Souvenir Lt BT"/>
        </w:rPr>
        <w:t>id</w:t>
      </w:r>
      <w:r>
        <w:rPr>
          <w:rFonts w:cs="Times New Roman" w:ascii="Times New Roman" w:hAnsi="Times New Roman"/>
        </w:rPr>
        <w:t>ő</w:t>
      </w:r>
      <w:r>
        <w:rPr>
          <w:rFonts w:cs="Gentium;Souvenir Lt BT" w:ascii="Gentium;Souvenir Lt BT" w:hAnsi="Gentium;Souvenir Lt BT"/>
        </w:rPr>
        <w:t>kben az él</w:t>
      </w:r>
      <w:r>
        <w:rPr>
          <w:rFonts w:cs="Times New Roman" w:ascii="Times New Roman" w:hAnsi="Times New Roman"/>
        </w:rPr>
        <w:t>ő</w:t>
      </w:r>
      <w:r>
        <w:rPr>
          <w:rFonts w:cs="Gentium;Souvenir Lt BT" w:ascii="Gentium;Souvenir Lt BT" w:hAnsi="Gentium;Souvenir Lt BT"/>
        </w:rPr>
        <w:t xml:space="preserve">lényekben a </w:t>
      </w:r>
      <w:r>
        <w:rPr>
          <w:rFonts w:cs="Gentium;Souvenir Lt BT" w:ascii="Gentium;Souvenir Lt BT" w:hAnsi="Gentium;Souvenir Lt BT"/>
          <w:spacing w:val="-5"/>
        </w:rPr>
        <w:t>jó</w:t>
      </w:r>
      <w:r>
        <w:rPr>
          <w:rFonts w:cs="Gentium;Souvenir Lt BT" w:ascii="Gentium;Souvenir Lt BT" w:hAnsi="Gentium;Souvenir Lt BT"/>
        </w:rPr>
        <w:t xml:space="preserve"> gyökerek egyre inkább megfogyatkoznak, viszont az elbizakodottság er</w:t>
      </w:r>
      <w:r>
        <w:rPr>
          <w:rFonts w:cs="Times New Roman" w:ascii="Times New Roman" w:hAnsi="Times New Roman"/>
        </w:rPr>
        <w:t>ő</w:t>
      </w:r>
      <w:r>
        <w:rPr>
          <w:rFonts w:cs="Gentium;Souvenir Lt BT" w:ascii="Gentium;Souvenir Lt BT" w:hAnsi="Gentium;Souvenir Lt BT"/>
        </w:rPr>
        <w:t xml:space="preserve">södni fog, a megszabadulástól messzi eltávolodnak. Bár nehéz lesz </w:t>
      </w:r>
      <w:r>
        <w:rPr>
          <w:rFonts w:cs="Times New Roman" w:ascii="Times New Roman" w:hAnsi="Times New Roman"/>
        </w:rPr>
        <w:t>ő</w:t>
      </w:r>
      <w:r>
        <w:rPr>
          <w:rFonts w:cs="Gentium;Souvenir Lt BT" w:ascii="Gentium;Souvenir Lt BT" w:hAnsi="Gentium;Souvenir Lt BT"/>
        </w:rPr>
        <w:t>ket tanítani, minden er</w:t>
      </w:r>
      <w:r>
        <w:rPr>
          <w:rFonts w:cs="Times New Roman" w:ascii="Times New Roman" w:hAnsi="Times New Roman"/>
        </w:rPr>
        <w:t>ő</w:t>
      </w:r>
      <w:r>
        <w:rPr>
          <w:rFonts w:cs="Gentium;Souvenir Lt BT" w:ascii="Gentium;Souvenir Lt BT" w:hAnsi="Gentium;Souvenir Lt BT"/>
        </w:rPr>
        <w:t>nket arra fordítjuk, hogy ezt a szútrát olvassuk, idézzük, megtartsuk, hirdessük, leírjuk és a legkülönböz</w:t>
      </w:r>
      <w:r>
        <w:rPr>
          <w:rFonts w:cs="Times New Roman" w:ascii="Times New Roman" w:hAnsi="Times New Roman"/>
        </w:rPr>
        <w:t>ő</w:t>
      </w:r>
      <w:r>
        <w:rPr>
          <w:rFonts w:cs="Gentium;Souvenir Lt BT" w:ascii="Gentium;Souvenir Lt BT" w:hAnsi="Gentium;Souvenir Lt BT"/>
        </w:rPr>
        <w:t>bb módon tiszteljük, testünket és életünket nem kímélve.</w:t>
      </w:r>
    </w:p>
    <w:p>
      <w:pPr>
        <w:pStyle w:val="Szveg"/>
        <w:rPr>
          <w:rFonts w:ascii="Gentium;Souvenir Lt BT" w:hAnsi="Gentium;Souvenir Lt BT" w:cs="Gentium;Souvenir Lt BT"/>
        </w:rPr>
      </w:pPr>
      <w:r>
        <w:rPr>
          <w:rFonts w:cs="Gentium;Souvenir Lt BT" w:ascii="Gentium;Souvenir Lt BT" w:hAnsi="Gentium;Souvenir Lt BT"/>
        </w:rPr>
        <w:t>Most a buddhaság jövendölését elnyert ötszáz arhat fordult a Buddhához és szóltak:</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 magunk is letesszük a fogadalmat, hogy ezt a szútrát más országokban hirdetni fogjuk.</w:t>
      </w:r>
    </w:p>
    <w:p>
      <w:pPr>
        <w:pStyle w:val="Szveg"/>
        <w:rPr>
          <w:rFonts w:ascii="Gentium;Souvenir Lt BT" w:hAnsi="Gentium;Souvenir Lt BT" w:cs="Gentium;Souvenir Lt BT"/>
        </w:rPr>
      </w:pPr>
      <w:r>
        <w:rPr>
          <w:rFonts w:cs="Gentium;Souvenir Lt BT" w:ascii="Gentium;Souvenir Lt BT" w:hAnsi="Gentium;Souvenir Lt BT"/>
        </w:rPr>
        <w:t>Továbbá nyolcezer még tanuló és többé már nem tanuló ember, aki a buddhaság jövendölését megkapta, szintén fogadalmat te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A kés</w:t>
      </w:r>
      <w:r>
        <w:rPr>
          <w:rFonts w:cs="Times New Roman" w:ascii="Times New Roman" w:hAnsi="Times New Roman"/>
        </w:rPr>
        <w:t>ő</w:t>
      </w:r>
      <w:r>
        <w:rPr>
          <w:rFonts w:cs="Gentium;Souvenir Lt BT" w:ascii="Gentium;Souvenir Lt BT" w:hAnsi="Gentium;Souvenir Lt BT"/>
        </w:rPr>
        <w:t>bbiekben mi is hirdetni szeretnénk e szútrát más országokban.</w:t>
      </w:r>
    </w:p>
    <w:p>
      <w:pPr>
        <w:pStyle w:val="Szveg"/>
        <w:rPr/>
      </w:pPr>
      <w:r>
        <w:rPr>
          <w:rFonts w:cs="Gentium;Souvenir Lt BT" w:ascii="Gentium;Souvenir Lt BT" w:hAnsi="Gentium;Souvenir Lt BT"/>
        </w:rPr>
        <w:t>Ekkor a Buddha nevel</w:t>
      </w:r>
      <w:r>
        <w:rPr>
          <w:rFonts w:cs="Times New Roman" w:ascii="Times New Roman" w:hAnsi="Times New Roman"/>
        </w:rPr>
        <w:t>ő</w:t>
      </w:r>
      <w:r>
        <w:rPr>
          <w:rFonts w:cs="Gentium;Souvenir Lt BT" w:ascii="Gentium;Souvenir Lt BT" w:hAnsi="Gentium;Souvenir Lt BT"/>
        </w:rPr>
        <w:t>anyja, szül</w:t>
      </w:r>
      <w:r>
        <w:rPr>
          <w:rFonts w:cs="Times New Roman" w:ascii="Times New Roman" w:hAnsi="Times New Roman"/>
        </w:rPr>
        <w:t>ő</w:t>
      </w:r>
      <w:r>
        <w:rPr>
          <w:rFonts w:cs="Gentium;Souvenir Lt BT" w:ascii="Gentium;Souvenir Lt BT" w:hAnsi="Gentium;Souvenir Lt BT"/>
        </w:rPr>
        <w:t>anyjának húga, Mahápradzsápatí szerzetesn</w:t>
      </w:r>
      <w:r>
        <w:rPr>
          <w:rFonts w:cs="Times New Roman" w:ascii="Times New Roman" w:hAnsi="Times New Roman"/>
        </w:rPr>
        <w:t>ő</w:t>
      </w:r>
      <w:r>
        <w:rPr>
          <w:rFonts w:cs="Gentium;Souvenir Lt BT" w:ascii="Gentium;Souvenir Lt BT" w:hAnsi="Gentium;Souvenir Lt BT"/>
        </w:rPr>
        <w:t xml:space="preserve"> hatezer még tanuló és többé már nem tanuló szerzetesn</w:t>
      </w:r>
      <w:r>
        <w:rPr>
          <w:rFonts w:cs="Times New Roman" w:ascii="Times New Roman" w:hAnsi="Times New Roman"/>
        </w:rPr>
        <w:t>ő</w:t>
      </w:r>
      <w:r>
        <w:rPr>
          <w:rFonts w:cs="Gentium;Souvenir Lt BT" w:ascii="Gentium;Souvenir Lt BT" w:hAnsi="Gentium;Souvenir Lt BT"/>
        </w:rPr>
        <w:t>vel helyükr</w:t>
      </w:r>
      <w:r>
        <w:rPr>
          <w:rFonts w:cs="Times New Roman" w:ascii="Times New Roman" w:hAnsi="Times New Roman"/>
        </w:rPr>
        <w:t>ő</w:t>
      </w:r>
      <w:r>
        <w:rPr>
          <w:rFonts w:cs="Gentium;Souvenir Lt BT" w:ascii="Gentium;Souvenir Lt BT" w:hAnsi="Gentium;Souvenir Lt BT"/>
        </w:rPr>
        <w:t>l felálltak, kezüket összetették, és a Magasztos arcára néztek. Akkor a Magasztos így szólt Mahápradzsápatíhoz:</w:t>
      </w:r>
      <w:r>
        <w:br w:type="page"/>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iért nézel a Túlonjutottra ily gondterhelt arccal? Szíved mélyén arra gondolsz, hogy a te nevedet nem említettem a legfels</w:t>
      </w:r>
      <w:r>
        <w:rPr>
          <w:rFonts w:cs="Times New Roman" w:ascii="Times New Roman" w:hAnsi="Times New Roman"/>
        </w:rPr>
        <w:t>ő</w:t>
      </w:r>
      <w:r>
        <w:rPr>
          <w:rFonts w:cs="Gentium;Souvenir Lt BT" w:ascii="Gentium;Souvenir Lt BT" w:hAnsi="Gentium;Souvenir Lt BT"/>
        </w:rPr>
        <w:t>bb tökéletes megvilágosodást jövendölve? Err</w:t>
      </w:r>
      <w:r>
        <w:rPr>
          <w:rFonts w:cs="Times New Roman" w:ascii="Times New Roman" w:hAnsi="Times New Roman"/>
        </w:rPr>
        <w:t>ő</w:t>
      </w:r>
      <w:r>
        <w:rPr>
          <w:rFonts w:cs="Gentium;Souvenir Lt BT" w:ascii="Gentium;Souvenir Lt BT" w:hAnsi="Gentium;Souvenir Lt BT"/>
        </w:rPr>
        <w:t>l korábban már szóltam; a jövendölést minden srávaka megkapta. Mivel</w:t>
        <w:br/>
        <w:t>te most mégis jövendölést szeretnél kapni, tudd meg, hogy</w:t>
        <w:br/>
        <w:t>egy elkövetkezend</w:t>
      </w:r>
      <w:r>
        <w:rPr>
          <w:rFonts w:cs="Times New Roman" w:ascii="Times New Roman" w:hAnsi="Times New Roman"/>
        </w:rPr>
        <w:t>ő</w:t>
      </w:r>
      <w:r>
        <w:rPr>
          <w:rFonts w:cs="Gentium;Souvenir Lt BT" w:ascii="Gentium;Souvenir Lt BT" w:hAnsi="Gentium;Souvenir Lt BT"/>
        </w:rPr>
        <w:t xml:space="preserve"> korszakban nagy Törvényhirdet</w:t>
      </w:r>
      <w:r>
        <w:rPr>
          <w:rFonts w:cs="Times New Roman" w:ascii="Times New Roman" w:hAnsi="Times New Roman"/>
        </w:rPr>
        <w:t>ő</w:t>
      </w:r>
      <w:r>
        <w:rPr>
          <w:rFonts w:cs="Gentium;Souvenir Lt BT" w:ascii="Gentium;Souvenir Lt BT" w:hAnsi="Gentium;Souvenir Lt BT"/>
        </w:rPr>
        <w:t xml:space="preserve"> leszel, s</w:t>
        <w:br/>
        <w:t>a hatezer még tanuló és többé már nem tanuló szerzetesn</w:t>
      </w:r>
      <w:r>
        <w:rPr>
          <w:rFonts w:cs="Times New Roman" w:ascii="Times New Roman" w:hAnsi="Times New Roman"/>
        </w:rPr>
        <w:t>ő</w:t>
      </w:r>
      <w:r>
        <w:rPr>
          <w:rFonts w:cs="Gentium;Souvenir Lt BT" w:ascii="Gentium;Souvenir Lt BT" w:hAnsi="Gentium;Souvenir Lt BT"/>
        </w:rPr>
        <w:t xml:space="preserve"> veled együtt Törvényhirdet</w:t>
      </w:r>
      <w:r>
        <w:rPr>
          <w:rFonts w:cs="Times New Roman" w:ascii="Times New Roman" w:hAnsi="Times New Roman"/>
        </w:rPr>
        <w:t>ő</w:t>
      </w:r>
      <w:r>
        <w:rPr>
          <w:rFonts w:cs="Gentium;Souvenir Lt BT" w:ascii="Gentium;Souvenir Lt BT" w:hAnsi="Gentium;Souvenir Lt BT"/>
        </w:rPr>
        <w:t xml:space="preserve"> lesz. Ezen a módon fokozatosan végigjárod a bódhiszattva-utat, és végül eléred a buddhaságot. Hatezer társn</w:t>
      </w:r>
      <w:r>
        <w:rPr>
          <w:rFonts w:cs="Times New Roman" w:ascii="Times New Roman" w:hAnsi="Times New Roman"/>
        </w:rPr>
        <w:t>ő</w:t>
      </w:r>
      <w:r>
        <w:rPr>
          <w:rFonts w:cs="Gentium;Souvenir Lt BT" w:ascii="Gentium;Souvenir Lt BT" w:hAnsi="Gentium;Souvenir Lt BT"/>
        </w:rPr>
        <w:t>d szintén eléri ezen az úton a legfels</w:t>
      </w:r>
      <w:r>
        <w:rPr>
          <w:rFonts w:cs="Times New Roman" w:ascii="Times New Roman" w:hAnsi="Times New Roman"/>
        </w:rPr>
        <w:t>ő</w:t>
      </w:r>
      <w:r>
        <w:rPr>
          <w:rFonts w:cs="Gentium;Souvenir Lt BT" w:ascii="Gentium;Souvenir Lt BT" w:hAnsi="Gentium;Souvenir Lt BT"/>
        </w:rPr>
        <w:t>bb tökéletes megvilágosodást.</w:t>
      </w:r>
    </w:p>
    <w:p>
      <w:pPr>
        <w:pStyle w:val="Szveg"/>
        <w:rPr/>
      </w:pPr>
      <w:r>
        <w:rPr>
          <w:rFonts w:cs="Gentium;Souvenir Lt BT" w:ascii="Gentium;Souvenir Lt BT" w:hAnsi="Gentium;Souvenir Lt BT"/>
        </w:rPr>
        <w:t>Ekkor Jasódhará szerzetesn</w:t>
      </w:r>
      <w:r>
        <w:rPr>
          <w:rFonts w:cs="Times New Roman" w:ascii="Times New Roman" w:hAnsi="Times New Roman"/>
        </w:rPr>
        <w:t>ő</w:t>
      </w:r>
      <w:r>
        <w:rPr>
          <w:rFonts w:cs="Gentium;Souvenir Lt BT" w:ascii="Gentium;Souvenir Lt BT" w:hAnsi="Gentium;Souvenir Lt BT"/>
        </w:rPr>
        <w:t>, Ráhula anyja, magában azt gondolta: „A Magasztos egyedül az én nevemet nem említette a jövendölést elnyertek között.”</w:t>
      </w:r>
    </w:p>
    <w:p>
      <w:pPr>
        <w:pStyle w:val="Szveg"/>
        <w:rPr>
          <w:rFonts w:ascii="Gentium;Souvenir Lt BT" w:hAnsi="Gentium;Souvenir Lt BT" w:cs="Gentium;Souvenir Lt BT"/>
        </w:rPr>
      </w:pPr>
      <w:r>
        <w:rPr>
          <w:rFonts w:cs="Gentium;Souvenir Lt BT" w:ascii="Gentium;Souvenir Lt BT" w:hAnsi="Gentium;Souvenir Lt BT"/>
        </w:rPr>
        <w:t>Akkor a Magasztos Jasódharának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gy elkövetkez</w:t>
      </w:r>
      <w:r>
        <w:rPr>
          <w:rFonts w:cs="Times New Roman" w:ascii="Times New Roman" w:hAnsi="Times New Roman"/>
        </w:rPr>
        <w:t>ő</w:t>
      </w:r>
      <w:r>
        <w:rPr>
          <w:rFonts w:cs="Gentium;Souvenir Lt BT" w:ascii="Gentium;Souvenir Lt BT" w:hAnsi="Gentium;Souvenir Lt BT"/>
        </w:rPr>
        <w:t xml:space="preserve"> korszakban a bódhiszattva-utat fogod gyakorolni. Törvényhirdet</w:t>
      </w:r>
      <w:r>
        <w:rPr>
          <w:rFonts w:cs="Times New Roman" w:ascii="Times New Roman" w:hAnsi="Times New Roman"/>
        </w:rPr>
        <w:t>ő</w:t>
      </w:r>
      <w:r>
        <w:rPr>
          <w:rFonts w:cs="Gentium;Souvenir Lt BT" w:ascii="Gentium;Souvenir Lt BT" w:hAnsi="Gentium;Souvenir Lt BT"/>
        </w:rPr>
        <w:t xml:space="preserve"> leszel, és fokozatosan végigjárod a buddha-utat, el fogod érni a buddhaságot.</w:t>
      </w:r>
    </w:p>
    <w:p>
      <w:pPr>
        <w:pStyle w:val="Szveg"/>
        <w:rPr/>
      </w:pPr>
      <w:r>
        <w:rPr>
          <w:rFonts w:cs="Gentium;Souvenir Lt BT" w:ascii="Gentium;Souvenir Lt BT" w:hAnsi="Gentium;Souvenir Lt BT"/>
        </w:rPr>
        <w:t>Akkor Mahápradzsápatí és Jasódhará szerzetesn</w:t>
      </w:r>
      <w:r>
        <w:rPr>
          <w:rFonts w:cs="Times New Roman" w:ascii="Times New Roman" w:hAnsi="Times New Roman"/>
        </w:rPr>
        <w:t>ő</w:t>
      </w:r>
      <w:r>
        <w:rPr>
          <w:rFonts w:cs="Gentium;Souvenir Lt BT" w:ascii="Gentium;Souvenir Lt BT" w:hAnsi="Gentium;Souvenir Lt BT"/>
        </w:rPr>
        <w:t>k, valamint kíséretük szíve oly örömmel telt el, amilyet korábban még soha nem éreztek, majd így szóltak:</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 is szeretnénk hirdetni ezt a szútrát más irányok országaiban!</w:t>
      </w:r>
    </w:p>
    <w:p>
      <w:pPr>
        <w:pStyle w:val="Szveg"/>
        <w:rPr/>
      </w:pPr>
      <w:r>
        <w:rPr>
          <w:rFonts w:cs="Gentium;Souvenir Lt BT" w:ascii="Gentium;Souvenir Lt BT" w:hAnsi="Gentium;Souvenir Lt BT"/>
        </w:rPr>
        <w:t>Ekkor a Magasztos a mahászattva bódhiszattvák nyolcvanezer százezrének millióira pillantott. E bódhiszattvák mindegyike azon a fokon volt, ahonnan már nincs visszaesés, forgatták a Törvény kerekét, és ismerték a különböz</w:t>
      </w:r>
      <w:r>
        <w:rPr>
          <w:rFonts w:cs="Times New Roman" w:ascii="Times New Roman" w:hAnsi="Times New Roman"/>
        </w:rPr>
        <w:t>ő</w:t>
      </w:r>
      <w:r>
        <w:rPr>
          <w:rFonts w:cs="Gentium;Souvenir Lt BT" w:ascii="Gentium;Souvenir Lt BT" w:hAnsi="Gentium;Souvenir Lt BT"/>
        </w:rPr>
        <w:t xml:space="preserve"> dháraníkat. Rögtön fölemelkedtek a helyükr</w:t>
      </w:r>
      <w:r>
        <w:rPr>
          <w:rFonts w:cs="Times New Roman" w:ascii="Times New Roman" w:hAnsi="Times New Roman"/>
        </w:rPr>
        <w:t>ő</w:t>
      </w:r>
      <w:r>
        <w:rPr>
          <w:rFonts w:cs="Gentium;Souvenir Lt BT" w:ascii="Gentium;Souvenir Lt BT" w:hAnsi="Gentium;Souvenir Lt BT"/>
        </w:rPr>
        <w:t>l, a Buddha elé léptek, és a következ</w:t>
      </w:r>
      <w:r>
        <w:rPr>
          <w:rFonts w:cs="Times New Roman" w:ascii="Times New Roman" w:hAnsi="Times New Roman"/>
        </w:rPr>
        <w:t>ő</w:t>
      </w:r>
      <w:r>
        <w:rPr>
          <w:rFonts w:cs="Gentium;Souvenir Lt BT" w:ascii="Gentium;Souvenir Lt BT" w:hAnsi="Gentium;Souvenir Lt BT"/>
        </w:rPr>
        <w:t>ket gondolták: „Ha a Magasztos megbíz bennünket e szútra megtartásával és hirdetésével, akkor a Buddha tanításának megfelel</w:t>
      </w:r>
      <w:r>
        <w:rPr>
          <w:rFonts w:cs="Times New Roman" w:ascii="Times New Roman" w:hAnsi="Times New Roman"/>
        </w:rPr>
        <w:t>ő</w:t>
      </w:r>
      <w:r>
        <w:rPr>
          <w:rFonts w:cs="Gentium;Souvenir Lt BT" w:ascii="Gentium;Souvenir Lt BT" w:hAnsi="Gentium;Souvenir Lt BT"/>
        </w:rPr>
        <w:t>en tovább fogjuk vinni ezt a Törvényt.”</w:t>
      </w:r>
    </w:p>
    <w:p>
      <w:pPr>
        <w:pStyle w:val="Szveg"/>
        <w:rPr/>
      </w:pPr>
      <w:r>
        <w:rPr>
          <w:rFonts w:cs="Gentium;Souvenir Lt BT" w:ascii="Gentium;Souvenir Lt BT" w:hAnsi="Gentium;Souvenir Lt BT"/>
        </w:rPr>
        <w:t>Majd így gondolkodtak: „A Buddha kitart hallgatása mellett, és a megbízást nem adja meg. Mit tegyünk?”</w:t>
      </w:r>
    </w:p>
    <w:p>
      <w:pPr>
        <w:pStyle w:val="Szveg"/>
        <w:rPr/>
      </w:pPr>
      <w:r>
        <w:rPr>
          <w:rFonts w:cs="Gentium;Souvenir Lt BT" w:ascii="Gentium;Souvenir Lt BT" w:hAnsi="Gentium;Souvenir Lt BT"/>
        </w:rPr>
        <w:t>Akkor a bódhiszattvák eredeti fogadalmuknak megfelel</w:t>
      </w:r>
      <w:r>
        <w:rPr>
          <w:rFonts w:cs="Times New Roman" w:ascii="Times New Roman" w:hAnsi="Times New Roman"/>
        </w:rPr>
        <w:t>ő</w:t>
      </w:r>
      <w:r>
        <w:rPr>
          <w:rFonts w:cs="Gentium;Souvenir Lt BT" w:ascii="Gentium;Souvenir Lt BT" w:hAnsi="Gentium;Souvenir Lt BT"/>
        </w:rPr>
        <w:t>en szólta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A Túlonjutott végs</w:t>
      </w:r>
      <w:r>
        <w:rPr>
          <w:rFonts w:cs="Times New Roman" w:ascii="Times New Roman" w:hAnsi="Times New Roman"/>
        </w:rPr>
        <w:t>ő</w:t>
      </w:r>
      <w:r>
        <w:rPr>
          <w:rFonts w:cs="Gentium;Souvenir Lt BT" w:ascii="Gentium;Souvenir Lt BT" w:hAnsi="Gentium;Souvenir Lt BT"/>
        </w:rPr>
        <w:t xml:space="preserve"> nirvánába térése után</w:t>
        <w:br/>
        <w:t>a világ tíz irányába szétszóródunk, és a lényeket arra fogjuk ösztönözni, hogy ezt a szútrát leírják, megértsék, megtartsák, olvassák és idézzék, a jelentését magyarázzák, a Törvénynek megfelel</w:t>
      </w:r>
      <w:r>
        <w:rPr>
          <w:rFonts w:cs="Times New Roman" w:ascii="Times New Roman" w:hAnsi="Times New Roman"/>
        </w:rPr>
        <w:t>ő</w:t>
      </w:r>
      <w:r>
        <w:rPr>
          <w:rFonts w:cs="Gentium;Souvenir Lt BT" w:ascii="Gentium;Souvenir Lt BT" w:hAnsi="Gentium;Souvenir Lt BT"/>
        </w:rPr>
        <w:t>en gyakoroljanak. Mindez a Buddha fenséges ereje révén történhet meg. Magasztos, még ha más vidéken tartózkodsz is, óvjál és védjél bennünket!</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IV. Békés élet</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Ekkor Manydzsusrí mahászattva bódhiszattva a Buddhához szólt és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Rendkívül kevesen vannak az ilyen bódhiszattvák. Itt most letették a nagy fogadalmat. A kés</w:t>
      </w:r>
      <w:r>
        <w:rPr>
          <w:rFonts w:cs="Times New Roman" w:ascii="Times New Roman" w:hAnsi="Times New Roman"/>
        </w:rPr>
        <w:t>ő</w:t>
      </w:r>
      <w:r>
        <w:rPr>
          <w:rFonts w:cs="Gentium;Souvenir Lt BT" w:ascii="Gentium;Souvenir Lt BT" w:hAnsi="Gentium;Souvenir Lt BT"/>
        </w:rPr>
        <w:t>bbi gonosz id</w:t>
      </w:r>
      <w:r>
        <w:rPr>
          <w:rFonts w:cs="Times New Roman" w:ascii="Times New Roman" w:hAnsi="Times New Roman"/>
        </w:rPr>
        <w:t>ő</w:t>
      </w:r>
      <w:r>
        <w:rPr>
          <w:rFonts w:cs="Gentium;Souvenir Lt BT" w:ascii="Gentium;Souvenir Lt BT" w:hAnsi="Gentium;Souvenir Lt BT"/>
        </w:rPr>
        <w:t xml:space="preserve">kben szeretnék ezt a </w:t>
      </w:r>
      <w:r>
        <w:rPr>
          <w:rFonts w:cs="Gentium;Souvenir Lt BT" w:ascii="Gentium;Souvenir Lt BT" w:hAnsi="Gentium;Souvenir Lt BT"/>
          <w:i/>
        </w:rPr>
        <w:t>Lótusz szútrá</w:t>
      </w:r>
      <w:r>
        <w:rPr>
          <w:rFonts w:cs="Gentium;Souvenir Lt BT" w:ascii="Gentium;Souvenir Lt BT" w:hAnsi="Gentium;Souvenir Lt BT"/>
        </w:rPr>
        <w:t>t védeni, meg</w:t>
      </w:r>
      <w:r>
        <w:rPr>
          <w:rFonts w:cs="Times New Roman" w:ascii="Times New Roman" w:hAnsi="Times New Roman"/>
        </w:rPr>
        <w:t>ő</w:t>
      </w:r>
      <w:r>
        <w:rPr>
          <w:rFonts w:cs="Gentium;Souvenir Lt BT" w:ascii="Gentium;Souvenir Lt BT" w:hAnsi="Gentium;Souvenir Lt BT"/>
        </w:rPr>
        <w:t>rizni, olvasni, idézni és hirdetni. Magasztos! Mi módon tudják a mahászattva bódhiszattvák a kés</w:t>
      </w:r>
      <w:r>
        <w:rPr>
          <w:rFonts w:cs="Times New Roman" w:ascii="Times New Roman" w:hAnsi="Times New Roman"/>
        </w:rPr>
        <w:t>ő</w:t>
      </w:r>
      <w:r>
        <w:rPr>
          <w:rFonts w:cs="Gentium;Souvenir Lt BT" w:ascii="Gentium;Souvenir Lt BT" w:hAnsi="Gentium;Souvenir Lt BT"/>
        </w:rPr>
        <w:t>bbi gonosz id</w:t>
      </w:r>
      <w:r>
        <w:rPr>
          <w:rFonts w:cs="Times New Roman" w:ascii="Times New Roman" w:hAnsi="Times New Roman"/>
        </w:rPr>
        <w:t>ő</w:t>
      </w:r>
      <w:r>
        <w:rPr>
          <w:rFonts w:cs="Gentium;Souvenir Lt BT" w:ascii="Gentium;Souvenir Lt BT" w:hAnsi="Gentium;Souvenir Lt BT"/>
        </w:rPr>
        <w:t>kben ezt a szútrát hirdetni?</w:t>
      </w:r>
    </w:p>
    <w:p>
      <w:pPr>
        <w:pStyle w:val="Szveg"/>
        <w:rPr>
          <w:rFonts w:ascii="Gentium;Souvenir Lt BT" w:hAnsi="Gentium;Souvenir Lt BT" w:cs="Gentium;Souvenir Lt BT"/>
        </w:rPr>
      </w:pPr>
      <w:r>
        <w:rPr>
          <w:rFonts w:cs="Gentium;Souvenir Lt BT" w:ascii="Gentium;Souvenir Lt BT" w:hAnsi="Gentium;Souvenir Lt BT"/>
        </w:rPr>
        <w:t>A Buddha Manydzsusrínak így válaszo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Ha egy mahászattva bódhiszattva a kés</w:t>
      </w:r>
      <w:r>
        <w:rPr>
          <w:rFonts w:cs="Times New Roman" w:ascii="Times New Roman" w:hAnsi="Times New Roman"/>
        </w:rPr>
        <w:t>ő</w:t>
      </w:r>
      <w:r>
        <w:rPr>
          <w:rFonts w:cs="Gentium;Souvenir Lt BT" w:ascii="Gentium;Souvenir Lt BT" w:hAnsi="Gentium;Souvenir Lt BT"/>
        </w:rPr>
        <w:t>bbi gonosz id</w:t>
      </w:r>
      <w:r>
        <w:rPr>
          <w:rFonts w:cs="Times New Roman" w:ascii="Times New Roman" w:hAnsi="Times New Roman"/>
        </w:rPr>
        <w:t>ő</w:t>
      </w:r>
      <w:r>
        <w:rPr>
          <w:rFonts w:cs="Gentium;Souvenir Lt BT" w:ascii="Gentium;Souvenir Lt BT" w:hAnsi="Gentium;Souvenir Lt BT"/>
        </w:rPr>
        <w:t>kben ezt a szútrát hirdetni szeretné, akkor Négy Törvényben kell állhatatosnak lennie.</w:t>
      </w:r>
    </w:p>
    <w:p>
      <w:pPr>
        <w:pStyle w:val="Szveg"/>
        <w:rPr/>
      </w:pPr>
      <w:r>
        <w:rPr>
          <w:rFonts w:cs="Gentium;Souvenir Lt BT" w:ascii="Gentium;Souvenir Lt BT" w:hAnsi="Gentium;Souvenir Lt BT"/>
        </w:rPr>
        <w:t>1. El</w:t>
      </w:r>
      <w:r>
        <w:rPr>
          <w:rFonts w:cs="Times New Roman" w:ascii="Times New Roman" w:hAnsi="Times New Roman"/>
        </w:rPr>
        <w:t>ő</w:t>
      </w:r>
      <w:r>
        <w:rPr>
          <w:rFonts w:cs="Gentium;Souvenir Lt BT" w:ascii="Gentium;Souvenir Lt BT" w:hAnsi="Gentium;Souvenir Lt BT"/>
        </w:rPr>
        <w:t xml:space="preserve">ször is, amennyiben a </w:t>
      </w:r>
      <w:r>
        <w:rPr>
          <w:rFonts w:cs="Gentium;Souvenir Lt BT" w:ascii="Gentium;Souvenir Lt BT" w:hAnsi="Gentium;Souvenir Lt BT"/>
          <w:i/>
        </w:rPr>
        <w:t xml:space="preserve">cselekvés és az emberi kapcsolatok </w:t>
      </w:r>
      <w:r>
        <w:rPr>
          <w:rFonts w:cs="Gentium;Souvenir Lt BT" w:ascii="Gentium;Souvenir Lt BT" w:hAnsi="Gentium;Souvenir Lt BT"/>
        </w:rPr>
        <w:t>bódhiszattva-életét éli, akkor megfelel</w:t>
      </w:r>
      <w:r>
        <w:rPr>
          <w:rFonts w:cs="Times New Roman" w:ascii="Times New Roman" w:hAnsi="Times New Roman"/>
        </w:rPr>
        <w:t>ő</w:t>
      </w:r>
      <w:r>
        <w:rPr>
          <w:rFonts w:cs="Gentium;Souvenir Lt BT" w:ascii="Gentium;Souvenir Lt BT" w:hAnsi="Gentium;Souvenir Lt BT"/>
        </w:rPr>
        <w:t>en tudja a lényeknek ezt a szútrát hirdetni. Manydzsusrí, miért nevezik ezt a mahászattva bódhiszattvák cselekvési területének? Ha egy mahászattva bódhiszattva a türelem szintjén él, akkor beleérz</w:t>
      </w:r>
      <w:r>
        <w:rPr>
          <w:rFonts w:cs="Times New Roman" w:ascii="Times New Roman" w:hAnsi="Times New Roman"/>
        </w:rPr>
        <w:t>ő</w:t>
      </w:r>
      <w:r>
        <w:rPr>
          <w:rFonts w:cs="Gentium;Souvenir Lt BT" w:ascii="Gentium;Souvenir Lt BT" w:hAnsi="Gentium;Souvenir Lt BT"/>
        </w:rPr>
        <w:t>, kiegyenlít</w:t>
      </w:r>
      <w:r>
        <w:rPr>
          <w:rFonts w:cs="Times New Roman" w:ascii="Times New Roman" w:hAnsi="Times New Roman"/>
        </w:rPr>
        <w:t>ő</w:t>
      </w:r>
      <w:r>
        <w:rPr>
          <w:rFonts w:cs="Gentium;Souvenir Lt BT" w:ascii="Gentium;Souvenir Lt BT" w:hAnsi="Gentium;Souvenir Lt BT"/>
        </w:rPr>
        <w:t xml:space="preserve"> és megfelel</w:t>
      </w:r>
      <w:r>
        <w:rPr>
          <w:rFonts w:cs="Times New Roman" w:ascii="Times New Roman" w:hAnsi="Times New Roman"/>
        </w:rPr>
        <w:t>ő</w:t>
      </w:r>
      <w:r>
        <w:rPr>
          <w:rFonts w:cs="Gentium;Souvenir Lt BT" w:ascii="Gentium;Souvenir Lt BT" w:hAnsi="Gentium;Souvenir Lt BT"/>
        </w:rPr>
        <w:t xml:space="preserve"> módon az összhangot keresi, nem hirtelen, nem mértéktelen, </w:t>
      </w:r>
      <w:r>
        <w:rPr>
          <w:rFonts w:cs="Gentium;Souvenir Lt BT" w:ascii="Gentium;Souvenir Lt BT" w:hAnsi="Gentium;Souvenir Lt BT"/>
          <w:spacing w:val="-5"/>
        </w:rPr>
        <w:t xml:space="preserve">tudata mindig </w:t>
      </w:r>
      <w:r>
        <w:rPr>
          <w:rFonts w:cs="Gentium;Souvenir Lt BT" w:ascii="Gentium;Souvenir Lt BT" w:hAnsi="Gentium;Souvenir Lt BT"/>
        </w:rPr>
        <w:t>rendíthetetlen. Továbbá, ha semmilyen széls</w:t>
      </w:r>
      <w:r>
        <w:rPr>
          <w:rFonts w:cs="Times New Roman" w:ascii="Times New Roman" w:hAnsi="Times New Roman"/>
        </w:rPr>
        <w:t>ő</w:t>
      </w:r>
      <w:r>
        <w:rPr>
          <w:rFonts w:cs="Gentium;Souvenir Lt BT" w:ascii="Gentium;Souvenir Lt BT" w:hAnsi="Gentium;Souvenir Lt BT"/>
        </w:rPr>
        <w:t xml:space="preserve">séges tant nem követ, akkor minden lételem természetét olyannak látja, </w:t>
      </w:r>
      <w:r>
        <w:rPr>
          <w:rFonts w:cs="Gentium;Souvenir Lt BT" w:ascii="Gentium;Souvenir Lt BT" w:hAnsi="Gentium;Souvenir Lt BT"/>
          <w:spacing w:val="-5"/>
        </w:rPr>
        <w:t xml:space="preserve">amilyen </w:t>
      </w:r>
      <w:r>
        <w:rPr>
          <w:rFonts w:cs="Gentium;Souvenir Lt BT" w:ascii="Gentium;Souvenir Lt BT" w:hAnsi="Gentium;Souvenir Lt BT"/>
        </w:rPr>
        <w:t>az valójában. Továbbá nem tesz megfontolásokat vagy megkülönböztetéseket a Törvényt illet</w:t>
      </w:r>
      <w:r>
        <w:rPr>
          <w:rFonts w:cs="Times New Roman" w:ascii="Times New Roman" w:hAnsi="Times New Roman"/>
        </w:rPr>
        <w:t>ő</w:t>
      </w:r>
      <w:r>
        <w:rPr>
          <w:rFonts w:cs="Gentium;Souvenir Lt BT" w:ascii="Gentium;Souvenir Lt BT" w:hAnsi="Gentium;Souvenir Lt BT"/>
        </w:rPr>
        <w:t>en. Miért beszélnek a mahászattva bódhiszattvák emberi kapcsolatainak területér</w:t>
      </w:r>
      <w:r>
        <w:rPr>
          <w:rFonts w:cs="Times New Roman" w:ascii="Times New Roman" w:hAnsi="Times New Roman"/>
        </w:rPr>
        <w:t>ő</w:t>
      </w:r>
      <w:r>
        <w:rPr>
          <w:rFonts w:cs="Gentium;Souvenir Lt BT" w:ascii="Gentium;Souvenir Lt BT" w:hAnsi="Gentium;Souvenir Lt BT"/>
        </w:rPr>
        <w:t>l? Egy mahászattva bódhiszattva nem áll szoros viszonyban az ország királyával, a trónö-</w:t>
      </w:r>
      <w:r>
        <w:br w:type="page"/>
      </w:r>
    </w:p>
    <w:p>
      <w:pPr>
        <w:pStyle w:val="Szveg"/>
        <w:rPr/>
      </w:pPr>
      <w:r>
        <w:rPr>
          <w:rFonts w:cs="Gentium;Souvenir Lt BT" w:ascii="Gentium;Souvenir Lt BT" w:hAnsi="Gentium;Souvenir Lt BT"/>
        </w:rPr>
        <w:t>rökössel, a miniszterekkel és hivatalnokokkal, sem a különböz</w:t>
      </w:r>
      <w:r>
        <w:rPr>
          <w:rFonts w:cs="Times New Roman" w:ascii="Times New Roman" w:hAnsi="Times New Roman"/>
        </w:rPr>
        <w:t>ő</w:t>
      </w:r>
      <w:r>
        <w:rPr>
          <w:rFonts w:cs="Gentium;Souvenir Lt BT" w:ascii="Gentium;Souvenir Lt BT" w:hAnsi="Gentium;Souvenir Lt BT"/>
        </w:rPr>
        <w:t xml:space="preserve"> tévhit</w:t>
      </w:r>
      <w:r>
        <w:rPr>
          <w:rFonts w:cs="Times New Roman" w:ascii="Times New Roman" w:hAnsi="Times New Roman"/>
        </w:rPr>
        <w:t>ű</w:t>
      </w:r>
      <w:r>
        <w:rPr>
          <w:rFonts w:cs="Gentium;Souvenir Lt BT" w:ascii="Gentium;Souvenir Lt BT" w:hAnsi="Gentium;Souvenir Lt BT"/>
        </w:rPr>
        <w:t>ekkel: brahmacsárinokkal,</w:t>
      </w:r>
      <w:r>
        <w:rPr>
          <w:rStyle w:val="FootnoteCharacters"/>
          <w:rStyle w:val="FootnoteAnchor"/>
          <w:rFonts w:cs="Gentium;Souvenir Lt BT" w:ascii="Gentium;Souvenir Lt BT" w:hAnsi="Gentium;Souvenir Lt BT"/>
        </w:rPr>
        <w:footnoteReference w:customMarkFollows="1" w:id="19"/>
        <w:t>1</w:t>
      </w:r>
      <w:r>
        <w:rPr>
          <w:rFonts w:cs="Gentium;Souvenir Lt BT" w:ascii="Gentium;Souvenir Lt BT" w:hAnsi="Gentium;Souvenir Lt BT"/>
        </w:rPr>
        <w:t xml:space="preserve"> nirgranthákkal</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20"/>
        <w:t>2</w:t>
      </w:r>
      <w:r>
        <w:rPr>
          <w:rFonts w:cs="Gentium;Souvenir Lt BT" w:ascii="Gentium;Souvenir Lt BT" w:hAnsi="Gentium;Souvenir Lt BT"/>
        </w:rPr>
        <w:t xml:space="preserve"> és másokkal; valamint nem áll szoros viszonyban azokkal, akik világi irodalmat, különféle írásokat vagy költeményeket szereznek, sem a lókájatikákkal,</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21"/>
        <w:t>3</w:t>
      </w:r>
      <w:r>
        <w:rPr>
          <w:rFonts w:cs="Gentium;Souvenir Lt BT" w:ascii="Gentium;Souvenir Lt BT" w:hAnsi="Gentium;Souvenir Lt BT"/>
        </w:rPr>
        <w:t xml:space="preserve"> sem a lókájatikákkal szembenállókkal.</w:t>
      </w:r>
      <w:r>
        <w:rPr>
          <w:rStyle w:val="FootnoteCharacters"/>
          <w:rStyle w:val="FootnoteAnchor"/>
          <w:rFonts w:cs="Gentium;Souvenir Lt BT" w:ascii="Gentium;Souvenir Lt BT" w:hAnsi="Gentium;Souvenir Lt BT"/>
        </w:rPr>
        <w:footnoteReference w:customMarkFollows="1" w:id="22"/>
        <w:t>4</w:t>
      </w:r>
      <w:r>
        <w:rPr>
          <w:rFonts w:cs="Gentium;Souvenir Lt BT" w:ascii="Gentium;Souvenir Lt BT" w:hAnsi="Gentium;Souvenir Lt BT"/>
        </w:rPr>
        <w:t xml:space="preserve"> Ezenkívül nem izgatják az olyan brutális játékok, mint az ökölharc, sem a táncok, énekek és színjátékok. Nem bíznak meg abban az emberben, aki a csandálák</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23"/>
        <w:t>5</w:t>
      </w:r>
      <w:r>
        <w:rPr>
          <w:rFonts w:cs="Gentium;Souvenir Lt BT" w:ascii="Gentium;Souvenir Lt BT" w:hAnsi="Gentium;Souvenir Lt BT"/>
        </w:rPr>
        <w:t xml:space="preserve"> rossz mesterségét </w:t>
      </w:r>
      <w:r>
        <w:rPr>
          <w:rFonts w:cs="Times New Roman" w:ascii="Times New Roman" w:hAnsi="Times New Roman"/>
        </w:rPr>
        <w:t>ű</w:t>
      </w:r>
      <w:r>
        <w:rPr>
          <w:rFonts w:cs="Gentium;Souvenir Lt BT" w:ascii="Gentium;Souvenir Lt BT" w:hAnsi="Gentium;Souvenir Lt BT"/>
        </w:rPr>
        <w:t>zi, disznót és birkát, szárnyast és kutyát tenyészt, aki vadászik és halászik. Amennyiben ilyen emberek jönnek hozzá, rögtön hirdeti a Törvényt, és nem vár semmit sem. Továbbá nem ápolja a kapcsolatot olyan szerzetesekkel és szerzetesn</w:t>
      </w:r>
      <w:r>
        <w:rPr>
          <w:rFonts w:cs="Times New Roman" w:ascii="Times New Roman" w:hAnsi="Times New Roman"/>
        </w:rPr>
        <w:t>ő</w:t>
      </w:r>
      <w:r>
        <w:rPr>
          <w:rFonts w:cs="Gentium;Souvenir Lt BT" w:ascii="Gentium;Souvenir Lt BT" w:hAnsi="Gentium;Souvenir Lt BT"/>
        </w:rPr>
        <w:t>kkel, férfi és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kkel, akik a srávakaságra törekednek. Amenynyiben egy eljön hozzá, az alkalomnak megfelel</w:t>
      </w:r>
      <w:r>
        <w:rPr>
          <w:rFonts w:cs="Times New Roman" w:ascii="Times New Roman" w:hAnsi="Times New Roman"/>
        </w:rPr>
        <w:t>ő</w:t>
      </w:r>
      <w:r>
        <w:rPr>
          <w:rFonts w:cs="Gentium;Souvenir Lt BT" w:ascii="Gentium;Souvenir Lt BT" w:hAnsi="Gentium;Souvenir Lt BT"/>
        </w:rPr>
        <w:t>en hirdesse a Tant, de ne várjon semmit sem.</w:t>
      </w:r>
    </w:p>
    <w:p>
      <w:pPr>
        <w:pStyle w:val="Szveg"/>
        <w:rPr/>
      </w:pPr>
      <w:r>
        <w:rPr>
          <w:rFonts w:cs="Gentium;Souvenir Lt BT" w:ascii="Gentium;Souvenir Lt BT" w:hAnsi="Gentium;Souvenir Lt BT"/>
        </w:rPr>
        <w:t>Manydzsusrí, továbbá egy mahászattva bódhiszattva egy n</w:t>
      </w:r>
      <w:r>
        <w:rPr>
          <w:rFonts w:cs="Times New Roman" w:ascii="Times New Roman" w:hAnsi="Times New Roman"/>
        </w:rPr>
        <w:t>ő</w:t>
      </w:r>
      <w:r>
        <w:rPr>
          <w:rFonts w:cs="Gentium;Souvenir Lt BT" w:ascii="Gentium;Souvenir Lt BT" w:hAnsi="Gentium;Souvenir Lt BT"/>
        </w:rPr>
        <w:t xml:space="preserve"> számára nem hirdetheti a Törvényt sóvárogva, nem örülhet annak, hogy látja </w:t>
      </w:r>
      <w:r>
        <w:rPr>
          <w:rFonts w:cs="Times New Roman" w:ascii="Times New Roman" w:hAnsi="Times New Roman"/>
        </w:rPr>
        <w:t>ő</w:t>
      </w:r>
      <w:r>
        <w:rPr>
          <w:rFonts w:cs="Gentium;Souvenir Lt BT" w:ascii="Gentium;Souvenir Lt BT" w:hAnsi="Gentium;Souvenir Lt BT"/>
        </w:rPr>
        <w:t>t. Egy idegen házba lépve nem szórakozhat kislányokkal, ifjú leányokkal vagy özvegyasszonyokkal. Továbbá nem közeledhet az eunuchokhoz sem. Ne menjen egyedül idegen házba! Ha azonban ez mégis szükséges, egész tudatával a Buddhára gondoljon. Amennyiben a Törvényt asszonyok számára hirdeti, ne nevetgéljen, a mellkasát se mutassa, még a Törvény érdekében se legyen bizalmas, még kevésbé más dolgok miatt. Ne kívánjon túl fiatal vagy gyermek tanítványokat oktatni. Rendszeresen és kedvvel üljön meditáló ülésben, elhagyatott helyen gyakoroljon. Manydzsusrí, ezt nevezik a kapcsolatok els</w:t>
      </w:r>
      <w:r>
        <w:rPr>
          <w:rFonts w:cs="Times New Roman" w:ascii="Times New Roman" w:hAnsi="Times New Roman"/>
        </w:rPr>
        <w:t>ő</w:t>
      </w:r>
      <w:r>
        <w:rPr>
          <w:rFonts w:cs="Gentium;Souvenir Lt BT" w:ascii="Gentium;Souvenir Lt BT" w:hAnsi="Gentium;Souvenir Lt BT"/>
        </w:rPr>
        <w:t xml:space="preserve"> fokának.</w:t>
      </w:r>
      <w:r>
        <w:br w:type="page"/>
      </w:r>
    </w:p>
    <w:p>
      <w:pPr>
        <w:pStyle w:val="Szveg"/>
        <w:rPr/>
      </w:pPr>
      <w:r>
        <w:rPr>
          <w:rFonts w:cs="Gentium;Souvenir Lt BT" w:ascii="Gentium;Souvenir Lt BT" w:hAnsi="Gentium;Souvenir Lt BT"/>
        </w:rPr>
        <w:t>Továbbá egy mahászattva bódhiszattva a lételemeket üresként szemléli, olyan puszta jelenségekként, mint amilyenek va-lójában. Nem mennek, nem mozognak sem el</w:t>
      </w:r>
      <w:r>
        <w:rPr>
          <w:rFonts w:cs="Times New Roman" w:ascii="Times New Roman" w:hAnsi="Times New Roman"/>
        </w:rPr>
        <w:t>ő</w:t>
      </w:r>
      <w:r>
        <w:rPr>
          <w:rFonts w:cs="Gentium;Souvenir Lt BT" w:ascii="Gentium;Souvenir Lt BT" w:hAnsi="Gentium;Souvenir Lt BT"/>
        </w:rPr>
        <w:t>re, sem visszafelé, olyanok, mint az üres tér, nem valóságosan létez</w:t>
      </w:r>
      <w:r>
        <w:rPr>
          <w:rFonts w:cs="Times New Roman" w:ascii="Times New Roman" w:hAnsi="Times New Roman"/>
        </w:rPr>
        <w:t>ő</w:t>
      </w:r>
      <w:r>
        <w:rPr>
          <w:rFonts w:cs="Gentium;Souvenir Lt BT" w:ascii="Gentium;Souvenir Lt BT" w:hAnsi="Gentium;Souvenir Lt BT"/>
        </w:rPr>
        <w:t xml:space="preserve"> dolgok. A szavak útját elvágják, nem keletkeznek, nem jelennek meg. Név és forma nélkül valójában nem létez</w:t>
      </w:r>
      <w:r>
        <w:rPr>
          <w:rFonts w:cs="Times New Roman" w:ascii="Times New Roman" w:hAnsi="Times New Roman"/>
        </w:rPr>
        <w:t>ő</w:t>
      </w:r>
      <w:r>
        <w:rPr>
          <w:rFonts w:cs="Gentium;Souvenir Lt BT" w:ascii="Gentium;Souvenir Lt BT" w:hAnsi="Gentium;Souvenir Lt BT"/>
        </w:rPr>
        <w:t xml:space="preserve"> dolgok. Mérhetetlenek, határtalanok, akadály nélküliek. Csupán okok és feltételek alapján léteznek, függ</w:t>
      </w:r>
      <w:r>
        <w:rPr>
          <w:rFonts w:cs="Times New Roman" w:ascii="Times New Roman" w:hAnsi="Times New Roman"/>
        </w:rPr>
        <w:t>ő</w:t>
      </w:r>
      <w:r>
        <w:rPr>
          <w:rFonts w:cs="Gentium;Souvenir Lt BT" w:ascii="Gentium;Souvenir Lt BT" w:hAnsi="Gentium;Souvenir Lt BT"/>
        </w:rPr>
        <w:t>ségi viszonyban. Ezért mondom: állhatatosan figyelje a Törvény efféle megjelenésformáit. Ezt a mahászattva bódhiszattva kapcsolatai második fokának nevezik. Ilyen értelemben mondom tehát, hogy egy bódhiszattva az els</w:t>
      </w:r>
      <w:r>
        <w:rPr>
          <w:rFonts w:cs="Times New Roman" w:ascii="Times New Roman" w:hAnsi="Times New Roman"/>
        </w:rPr>
        <w:t>ő</w:t>
      </w:r>
      <w:r>
        <w:rPr>
          <w:rFonts w:cs="Gentium;Souvenir Lt BT" w:ascii="Gentium;Souvenir Lt BT" w:hAnsi="Gentium;Souvenir Lt BT"/>
        </w:rPr>
        <w:t xml:space="preserve"> módszerben, </w:t>
      </w:r>
      <w:r>
        <w:rPr>
          <w:rFonts w:cs="Gentium;Souvenir Lt BT" w:ascii="Gentium;Souvenir Lt BT" w:hAnsi="Gentium;Souvenir Lt BT"/>
          <w:i/>
        </w:rPr>
        <w:t>a tettekben szilárd nyugalomban legyen</w:t>
      </w:r>
      <w:r>
        <w:rPr>
          <w:rFonts w:cs="Gentium;Souvenir Lt BT" w:ascii="Gentium;Souvenir Lt BT" w:hAnsi="Gentium;Souvenir Lt BT"/>
        </w:rPr>
        <w:t>.</w:t>
      </w:r>
    </w:p>
    <w:p>
      <w:pPr>
        <w:pStyle w:val="Szveg"/>
        <w:rPr/>
      </w:pPr>
      <w:r>
        <w:rPr>
          <w:rFonts w:cs="Gentium;Souvenir Lt BT" w:ascii="Gentium;Souvenir Lt BT" w:hAnsi="Gentium;Souvenir Lt BT"/>
        </w:rPr>
        <w:t>2. Továbbá Manydzsusrí, ha a Túlonjutott végs</w:t>
      </w:r>
      <w:r>
        <w:rPr>
          <w:rFonts w:cs="Times New Roman" w:ascii="Times New Roman" w:hAnsi="Times New Roman"/>
        </w:rPr>
        <w:t>ő</w:t>
      </w:r>
      <w:r>
        <w:rPr>
          <w:rFonts w:cs="Gentium;Souvenir Lt BT" w:ascii="Gentium;Souvenir Lt BT" w:hAnsi="Gentium;Souvenir Lt BT"/>
        </w:rPr>
        <w:t xml:space="preserve"> kialvása utáni gonosz id</w:t>
      </w:r>
      <w:r>
        <w:rPr>
          <w:rFonts w:cs="Times New Roman" w:ascii="Times New Roman" w:hAnsi="Times New Roman"/>
        </w:rPr>
        <w:t>ő</w:t>
      </w:r>
      <w:r>
        <w:rPr>
          <w:rFonts w:cs="Gentium;Souvenir Lt BT" w:ascii="Gentium;Souvenir Lt BT" w:hAnsi="Gentium;Souvenir Lt BT"/>
        </w:rPr>
        <w:t xml:space="preserve">kben valaki ezt a szútrát hirdetni kívánja, </w:t>
      </w:r>
      <w:r>
        <w:rPr>
          <w:rFonts w:cs="Gentium;Souvenir Lt BT" w:ascii="Gentium;Souvenir Lt BT" w:hAnsi="Gentium;Souvenir Lt BT"/>
          <w:i/>
        </w:rPr>
        <w:t>szilárd legyen az örömteli gyakorlásban, a szavak módszerében.</w:t>
      </w:r>
      <w:r>
        <w:rPr>
          <w:rFonts w:cs="Gentium;Souvenir Lt BT" w:ascii="Gentium;Souvenir Lt BT" w:hAnsi="Gentium;Souvenir Lt BT"/>
        </w:rPr>
        <w:t xml:space="preserve"> Ha ezt a szútrát saját ajkaival mutatja be, hirdeti, olvassa, ne az emberek és a szútra szövegek hiányosságairól szóljon. Más Törvényhirdet</w:t>
      </w:r>
      <w:r>
        <w:rPr>
          <w:rFonts w:cs="Times New Roman" w:ascii="Times New Roman" w:hAnsi="Times New Roman"/>
        </w:rPr>
        <w:t>ő</w:t>
      </w:r>
      <w:r>
        <w:rPr>
          <w:rFonts w:cs="Gentium;Souvenir Lt BT" w:ascii="Gentium;Souvenir Lt BT" w:hAnsi="Gentium;Souvenir Lt BT"/>
        </w:rPr>
        <w:t>ket ne tegyen nevetségessé, ne helyezze magát föléjük, ne szóljon más emberek jóságáról vagy rosszaságáról, balsikereir</w:t>
      </w:r>
      <w:r>
        <w:rPr>
          <w:rFonts w:cs="Times New Roman" w:ascii="Times New Roman" w:hAnsi="Times New Roman"/>
        </w:rPr>
        <w:t>ő</w:t>
      </w:r>
      <w:r>
        <w:rPr>
          <w:rFonts w:cs="Gentium;Souvenir Lt BT" w:ascii="Gentium;Souvenir Lt BT" w:hAnsi="Gentium;Souvenir Lt BT"/>
        </w:rPr>
        <w:t>l, érdemeir</w:t>
      </w:r>
      <w:r>
        <w:rPr>
          <w:rFonts w:cs="Times New Roman" w:ascii="Times New Roman" w:hAnsi="Times New Roman"/>
        </w:rPr>
        <w:t>ő</w:t>
      </w:r>
      <w:r>
        <w:rPr>
          <w:rFonts w:cs="Gentium;Souvenir Lt BT" w:ascii="Gentium;Souvenir Lt BT" w:hAnsi="Gentium;Souvenir Lt BT"/>
        </w:rPr>
        <w:t>l és hanyagságairól. A srávakákban ne támasszon kétségeket, hibáikat ne nevezze meg, de szép tetteiket se dics</w:t>
      </w:r>
      <w:r>
        <w:rPr>
          <w:rFonts w:cs="Times New Roman" w:ascii="Times New Roman" w:hAnsi="Times New Roman"/>
        </w:rPr>
        <w:t>ő</w:t>
      </w:r>
      <w:r>
        <w:rPr>
          <w:rFonts w:cs="Gentium;Souvenir Lt BT" w:ascii="Gentium;Souvenir Lt BT" w:hAnsi="Gentium;Souvenir Lt BT"/>
        </w:rPr>
        <w:t>ítse. Továbbá szíve ne legyen gy</w:t>
      </w:r>
      <w:r>
        <w:rPr>
          <w:rFonts w:cs="Times New Roman" w:ascii="Times New Roman" w:hAnsi="Times New Roman"/>
        </w:rPr>
        <w:t>ű</w:t>
      </w:r>
      <w:r>
        <w:rPr>
          <w:rFonts w:cs="Gentium;Souvenir Lt BT" w:ascii="Gentium;Souvenir Lt BT" w:hAnsi="Gentium;Souvenir Lt BT"/>
        </w:rPr>
        <w:t>lölköd</w:t>
      </w:r>
      <w:r>
        <w:rPr>
          <w:rFonts w:cs="Times New Roman" w:ascii="Times New Roman" w:hAnsi="Times New Roman"/>
        </w:rPr>
        <w:t>ő</w:t>
      </w:r>
      <w:r>
        <w:rPr>
          <w:rFonts w:cs="Gentium;Souvenir Lt BT" w:ascii="Gentium;Souvenir Lt BT" w:hAnsi="Gentium;Souvenir Lt BT"/>
        </w:rPr>
        <w:t xml:space="preserve"> és irigy. Elméjének ilyen szilárd és örömteli nyugalma miatt a hallgatósága nem fog ellene fordulni. Azoknak, akik nehéz kérdéseket tesznek fel, ne a hínajána Törvény szerint válaszoljon, hanem csakis a mahájána értelmében.</w:t>
      </w:r>
    </w:p>
    <w:p>
      <w:pPr>
        <w:pStyle w:val="Szveg"/>
        <w:rPr/>
      </w:pPr>
      <w:r>
        <w:rPr>
          <w:rFonts w:cs="Gentium;Souvenir Lt BT" w:ascii="Gentium;Souvenir Lt BT" w:hAnsi="Gentium;Souvenir Lt BT"/>
        </w:rPr>
        <w:t>3. Továbbá Manydzsusrí, ha a Túlonjutott végs</w:t>
      </w:r>
      <w:r>
        <w:rPr>
          <w:rFonts w:cs="Times New Roman" w:ascii="Times New Roman" w:hAnsi="Times New Roman"/>
        </w:rPr>
        <w:t>ő</w:t>
      </w:r>
      <w:r>
        <w:rPr>
          <w:rFonts w:cs="Gentium;Souvenir Lt BT" w:ascii="Gentium;Souvenir Lt BT" w:hAnsi="Gentium;Souvenir Lt BT"/>
        </w:rPr>
        <w:t xml:space="preserve"> kialvá-</w:t>
        <w:br/>
        <w:t>sa utáni gonosz id</w:t>
      </w:r>
      <w:r>
        <w:rPr>
          <w:rFonts w:cs="Times New Roman" w:ascii="Times New Roman" w:hAnsi="Times New Roman"/>
        </w:rPr>
        <w:t>ő</w:t>
      </w:r>
      <w:r>
        <w:rPr>
          <w:rFonts w:cs="Gentium;Souvenir Lt BT" w:ascii="Gentium;Souvenir Lt BT" w:hAnsi="Gentium;Souvenir Lt BT"/>
        </w:rPr>
        <w:t xml:space="preserve">kben valaki ezt a szútrát hirdetni kívánja, </w:t>
      </w:r>
      <w:r>
        <w:rPr>
          <w:rFonts w:cs="Gentium;Souvenir Lt BT" w:ascii="Gentium;Souvenir Lt BT" w:hAnsi="Gentium;Souvenir Lt BT"/>
          <w:i/>
        </w:rPr>
        <w:t>szilárd legyen a gondolatok örömteli gyakorlásában</w:t>
      </w:r>
      <w:r>
        <w:rPr>
          <w:rFonts w:cs="Gentium;Souvenir Lt BT" w:ascii="Gentium;Souvenir Lt BT" w:hAnsi="Gentium;Souvenir Lt BT"/>
        </w:rPr>
        <w:t>. Szívében  ne tápláljon irigységet és csalódást. Ne vesse meg a buddha-utat komolyan járókat, és ne vizsgálgassa el</w:t>
      </w:r>
      <w:r>
        <w:rPr>
          <w:rFonts w:cs="Times New Roman" w:ascii="Times New Roman" w:hAnsi="Times New Roman"/>
        </w:rPr>
        <w:t>ő</w:t>
      </w:r>
      <w:r>
        <w:rPr>
          <w:rFonts w:cs="Gentium;Souvenir Lt BT" w:ascii="Gentium;Souvenir Lt BT" w:hAnsi="Gentium;Souvenir Lt BT"/>
        </w:rPr>
        <w:t>rehaladásuk fokát. A srávakaság, a pratjékabuddhaság vagy a bódhiszattva útját járókat kétségeik idején ne csüggessze, mondván, hogy a valódi úttól eltávolodtak. Ne bocsátkozzon bele az egyes tanok tárgyalásába, és ne is vitatkozzon róluk. Minden lény iránt nagy együttérzéssel legyen, a túlonjutottakra mint jó atyákra gon-</w:t>
      </w:r>
      <w:r>
        <w:br w:type="page"/>
      </w:r>
    </w:p>
    <w:p>
      <w:pPr>
        <w:pStyle w:val="Szveg"/>
        <w:rPr/>
      </w:pPr>
      <w:r>
        <w:rPr>
          <w:rFonts w:cs="Gentium;Souvenir Lt BT" w:ascii="Gentium;Souvenir Lt BT" w:hAnsi="Gentium;Souvenir Lt BT"/>
        </w:rPr>
        <w:t>doljon, a bódhiszattvákra pedig mint nagy mesterekre. A tíz irány sokféle bódhiszattváit teljes szívvel tisztelje. Minden lény számára egyformán hirdesse a Törvényt, és a Törvénynek megfelel</w:t>
      </w:r>
      <w:r>
        <w:rPr>
          <w:rFonts w:cs="Times New Roman" w:ascii="Times New Roman" w:hAnsi="Times New Roman"/>
        </w:rPr>
        <w:t>ő</w:t>
      </w:r>
      <w:r>
        <w:rPr>
          <w:rFonts w:cs="Gentium;Souvenir Lt BT" w:ascii="Gentium;Souvenir Lt BT" w:hAnsi="Gentium;Souvenir Lt BT"/>
        </w:rPr>
        <w:t>en se többet, se kevesebbet ne mondjon. Még azok számára se hirdessen többet, akik a Törvényt er</w:t>
      </w:r>
      <w:r>
        <w:rPr>
          <w:rFonts w:cs="Times New Roman" w:ascii="Times New Roman" w:hAnsi="Times New Roman"/>
        </w:rPr>
        <w:t>ő</w:t>
      </w:r>
      <w:r>
        <w:rPr>
          <w:rFonts w:cs="Gentium;Souvenir Lt BT" w:ascii="Gentium;Souvenir Lt BT" w:hAnsi="Gentium;Souvenir Lt BT"/>
        </w:rPr>
        <w:t xml:space="preserve">sen kedvelik. Manydzsusrí! Ha a mahászattva bódhiszattva a gondolatok örömteli gyakorlását végigviszi, akkor ezen szútra hirdetése esetén semmi sem fenyegetheti, semmi sem zavarhatja össze. Lesznek, akik ezt a szútrát vele együtt fogják olvasni és idézni. Emberek sokasága fog jönni, hogy meghallgassa </w:t>
      </w:r>
      <w:r>
        <w:rPr>
          <w:rFonts w:cs="Times New Roman" w:ascii="Times New Roman" w:hAnsi="Times New Roman"/>
        </w:rPr>
        <w:t>ő</w:t>
      </w:r>
      <w:r>
        <w:rPr>
          <w:rFonts w:cs="Gentium;Souvenir Lt BT" w:ascii="Gentium;Souvenir Lt BT" w:hAnsi="Gentium;Souvenir Lt BT"/>
        </w:rPr>
        <w:t>t, s e szút-</w:t>
        <w:br/>
        <w:t>rát majd meg</w:t>
      </w:r>
      <w:r>
        <w:rPr>
          <w:rFonts w:cs="Times New Roman" w:ascii="Times New Roman" w:hAnsi="Times New Roman"/>
        </w:rPr>
        <w:t>ő</w:t>
      </w:r>
      <w:r>
        <w:rPr>
          <w:rFonts w:cs="Gentium;Souvenir Lt BT" w:ascii="Gentium;Souvenir Lt BT" w:hAnsi="Gentium;Souvenir Lt BT"/>
        </w:rPr>
        <w:t>rzik emlékezetükben, idézik, hirdetik, leírják, és</w:t>
        <w:br/>
        <w:t>a szútra könyveit tisztelik.</w:t>
      </w:r>
    </w:p>
    <w:p>
      <w:pPr>
        <w:pStyle w:val="Szveg"/>
        <w:rPr/>
      </w:pPr>
      <w:r>
        <w:rPr>
          <w:rFonts w:cs="Gentium;Souvenir Lt BT" w:ascii="Gentium;Souvenir Lt BT" w:hAnsi="Gentium;Souvenir Lt BT"/>
        </w:rPr>
        <w:t>4. Továbbá Manydzsusrí, ha egy mahászattva bódhiszattva az elkövetkezend</w:t>
      </w:r>
      <w:r>
        <w:rPr>
          <w:rFonts w:cs="Times New Roman" w:ascii="Times New Roman" w:hAnsi="Times New Roman"/>
        </w:rPr>
        <w:t>ő</w:t>
      </w:r>
      <w:r>
        <w:rPr>
          <w:rFonts w:cs="Gentium;Souvenir Lt BT" w:ascii="Gentium;Souvenir Lt BT" w:hAnsi="Gentium;Souvenir Lt BT"/>
        </w:rPr>
        <w:t xml:space="preserve"> végid</w:t>
      </w:r>
      <w:r>
        <w:rPr>
          <w:rFonts w:cs="Times New Roman" w:ascii="Times New Roman" w:hAnsi="Times New Roman"/>
        </w:rPr>
        <w:t>ő</w:t>
      </w:r>
      <w:r>
        <w:rPr>
          <w:rFonts w:cs="Gentium;Souvenir Lt BT" w:ascii="Gentium;Souvenir Lt BT" w:hAnsi="Gentium;Souvenir Lt BT"/>
        </w:rPr>
        <w:t>kben, amikor a Törvényt veszély fenyegeti, meg</w:t>
      </w:r>
      <w:r>
        <w:rPr>
          <w:rFonts w:cs="Times New Roman" w:ascii="Times New Roman" w:hAnsi="Times New Roman"/>
        </w:rPr>
        <w:t>ő</w:t>
      </w:r>
      <w:r>
        <w:rPr>
          <w:rFonts w:cs="Gentium;Souvenir Lt BT" w:ascii="Gentium;Souvenir Lt BT" w:hAnsi="Gentium;Souvenir Lt BT"/>
        </w:rPr>
        <w:t xml:space="preserve">rzi a </w:t>
      </w:r>
      <w:r>
        <w:rPr>
          <w:rFonts w:cs="Gentium;Souvenir Lt BT" w:ascii="Gentium;Souvenir Lt BT" w:hAnsi="Gentium;Souvenir Lt BT"/>
          <w:i/>
        </w:rPr>
        <w:t>Lótusz szútrá</w:t>
      </w:r>
      <w:r>
        <w:rPr>
          <w:rFonts w:cs="Gentium;Souvenir Lt BT" w:ascii="Gentium;Souvenir Lt BT" w:hAnsi="Gentium;Souvenir Lt BT"/>
        </w:rPr>
        <w:t xml:space="preserve">t, akkor az emberek között nagy jóságot tápláljon szívében, és azok iránt, akik nem bódhiszattvák, nagy együttérzéssel legyen. </w:t>
      </w:r>
      <w:r>
        <w:rPr>
          <w:rFonts w:cs="Gentium;Souvenir Lt BT" w:ascii="Gentium;Souvenir Lt BT" w:hAnsi="Gentium;Souvenir Lt BT"/>
          <w:i/>
        </w:rPr>
        <w:t>Szilárd nyugalma legyen a fogadalom örömteli gyakorlásában</w:t>
      </w:r>
      <w:r>
        <w:rPr>
          <w:rFonts w:cs="Gentium;Souvenir Lt BT" w:ascii="Gentium;Souvenir Lt BT" w:hAnsi="Gentium;Souvenir Lt BT"/>
        </w:rPr>
        <w:t xml:space="preserve">. Gondoljon arra: „Ezeknek az embereknek nagy hátrányuk van a Túlonjutott Törvényhirdetése tekintetében. Nem hallották </w:t>
      </w:r>
      <w:r>
        <w:rPr>
          <w:rFonts w:cs="Times New Roman" w:ascii="Times New Roman" w:hAnsi="Times New Roman"/>
        </w:rPr>
        <w:t>ő</w:t>
      </w:r>
      <w:r>
        <w:rPr>
          <w:rFonts w:cs="Gentium;Souvenir Lt BT" w:ascii="Gentium;Souvenir Lt BT" w:hAnsi="Gentium;Souvenir Lt BT"/>
        </w:rPr>
        <w:t>t, nem ismerik, nem értik, nem kérdez</w:t>
      </w:r>
      <w:r>
        <w:rPr>
          <w:rFonts w:cs="Times New Roman" w:ascii="Times New Roman" w:hAnsi="Times New Roman"/>
        </w:rPr>
        <w:t>ő</w:t>
      </w:r>
      <w:r>
        <w:rPr>
          <w:rFonts w:cs="Gentium;Souvenir Lt BT" w:ascii="Gentium;Souvenir Lt BT" w:hAnsi="Gentium;Souvenir Lt BT"/>
        </w:rPr>
        <w:t>sködnek utána, nem hiszik. Ezért amikor a legfels</w:t>
      </w:r>
      <w:r>
        <w:rPr>
          <w:rFonts w:cs="Times New Roman" w:ascii="Times New Roman" w:hAnsi="Times New Roman"/>
        </w:rPr>
        <w:t>ő</w:t>
      </w:r>
      <w:r>
        <w:rPr>
          <w:rFonts w:cs="Gentium;Souvenir Lt BT" w:ascii="Gentium;Souvenir Lt BT" w:hAnsi="Gentium;Souvenir Lt BT"/>
        </w:rPr>
        <w:t xml:space="preserve">bb tökéletes megvilágosodást </w:t>
      </w:r>
      <w:r>
        <w:rPr>
          <w:rFonts w:cs="Gentium;Souvenir Lt BT" w:ascii="Gentium;Souvenir Lt BT" w:hAnsi="Gentium;Souvenir Lt BT"/>
          <w:spacing w:val="-5"/>
        </w:rPr>
        <w:t>elérem</w:t>
      </w:r>
      <w:r>
        <w:rPr>
          <w:rFonts w:cs="Gentium;Souvenir Lt BT" w:ascii="Gentium;Souvenir Lt BT" w:hAnsi="Gentium;Souvenir Lt BT"/>
        </w:rPr>
        <w:t>, földöntúli átható er</w:t>
      </w:r>
      <w:r>
        <w:rPr>
          <w:rFonts w:cs="Times New Roman" w:ascii="Times New Roman" w:hAnsi="Times New Roman"/>
        </w:rPr>
        <w:t>ő</w:t>
      </w:r>
      <w:r>
        <w:rPr>
          <w:rFonts w:cs="Gentium;Souvenir Lt BT" w:ascii="Gentium;Souvenir Lt BT" w:hAnsi="Gentium;Souvenir Lt BT"/>
        </w:rPr>
        <w:t xml:space="preserve">mmel és bölcsességemmel a Törvényhez fogom vezetni </w:t>
      </w:r>
      <w:r>
        <w:rPr>
          <w:rFonts w:cs="Times New Roman" w:ascii="Times New Roman" w:hAnsi="Times New Roman"/>
        </w:rPr>
        <w:t>ő</w:t>
      </w:r>
      <w:r>
        <w:rPr>
          <w:rFonts w:cs="Gentium;Souvenir Lt BT" w:ascii="Gentium;Souvenir Lt BT" w:hAnsi="Gentium;Souvenir Lt BT"/>
        </w:rPr>
        <w:t>ket, annak a szintnek megfelel</w:t>
      </w:r>
      <w:r>
        <w:rPr>
          <w:rFonts w:cs="Times New Roman" w:ascii="Times New Roman" w:hAnsi="Times New Roman"/>
        </w:rPr>
        <w:t>ő</w:t>
      </w:r>
      <w:r>
        <w:rPr>
          <w:rFonts w:cs="Gentium;Souvenir Lt BT" w:ascii="Gentium;Souvenir Lt BT" w:hAnsi="Gentium;Souvenir Lt BT"/>
        </w:rPr>
        <w:t>en, amelyen állnak.”</w:t>
      </w:r>
    </w:p>
    <w:p>
      <w:pPr>
        <w:pStyle w:val="Szveg"/>
        <w:rPr/>
      </w:pPr>
      <w:r>
        <w:rPr>
          <w:rFonts w:cs="Gentium;Souvenir Lt BT" w:ascii="Gentium;Souvenir Lt BT" w:hAnsi="Gentium;Souvenir Lt BT"/>
        </w:rPr>
        <w:t>Manydzsusrí, az a mahászattva bódhiszattva, aki a Túlonjutott végs</w:t>
      </w:r>
      <w:r>
        <w:rPr>
          <w:rFonts w:cs="Times New Roman" w:ascii="Times New Roman" w:hAnsi="Times New Roman"/>
        </w:rPr>
        <w:t>ő</w:t>
      </w:r>
      <w:r>
        <w:rPr>
          <w:rFonts w:cs="Gentium;Souvenir Lt BT" w:ascii="Gentium;Souvenir Lt BT" w:hAnsi="Gentium;Souvenir Lt BT"/>
        </w:rPr>
        <w:t xml:space="preserve"> kialvása után ezt a negyedik módszert végigvi-</w:t>
        <w:br/>
        <w:t>szi, mentes a tévedést</w:t>
      </w:r>
      <w:r>
        <w:rPr>
          <w:rFonts w:cs="Times New Roman" w:ascii="Times New Roman" w:hAnsi="Times New Roman"/>
        </w:rPr>
        <w:t>ő</w:t>
      </w:r>
      <w:r>
        <w:rPr>
          <w:rFonts w:cs="Gentium;Souvenir Lt BT" w:ascii="Gentium;Souvenir Lt BT" w:hAnsi="Gentium;Souvenir Lt BT"/>
        </w:rPr>
        <w:t>l. A szerzetesek és szerzetesn</w:t>
      </w:r>
      <w:r>
        <w:rPr>
          <w:rFonts w:cs="Times New Roman" w:ascii="Times New Roman" w:hAnsi="Times New Roman"/>
        </w:rPr>
        <w:t>ő</w:t>
      </w:r>
      <w:r>
        <w:rPr>
          <w:rFonts w:cs="Gentium;Souvenir Lt BT" w:ascii="Gentium;Souvenir Lt BT" w:hAnsi="Gentium;Souvenir Lt BT"/>
        </w:rPr>
        <w:t>k, a férfi</w:t>
        <w:br/>
        <w:t>és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 xml:space="preserve">k, a király, a trónörökös herceg, a miniszterek, a nép, a bráhmanák tisztelni fogják </w:t>
      </w:r>
      <w:r>
        <w:rPr>
          <w:rFonts w:cs="Times New Roman" w:ascii="Times New Roman" w:hAnsi="Times New Roman"/>
        </w:rPr>
        <w:t>ő</w:t>
      </w:r>
      <w:r>
        <w:rPr>
          <w:rFonts w:cs="Gentium;Souvenir Lt BT" w:ascii="Gentium;Souvenir Lt BT" w:hAnsi="Gentium;Souvenir Lt BT"/>
        </w:rPr>
        <w:t>t. Még a mennyei istenek is állandóan követni és kísérni fogják, hogy a Törvényt hallhassák. Ha egy faluban, városban vagy egy elhagyatott helyen, a szabad ég alatt vagy az erd</w:t>
      </w:r>
      <w:r>
        <w:rPr>
          <w:rFonts w:cs="Times New Roman" w:ascii="Times New Roman" w:hAnsi="Times New Roman"/>
        </w:rPr>
        <w:t>ő</w:t>
      </w:r>
      <w:r>
        <w:rPr>
          <w:rFonts w:cs="Gentium;Souvenir Lt BT" w:ascii="Gentium;Souvenir Lt BT" w:hAnsi="Gentium;Souvenir Lt BT"/>
        </w:rPr>
        <w:t xml:space="preserve">ben valaki nehéz kérdéseket fog feltenni neki, akkor az istenek éjjel és nappal védeni fogják </w:t>
      </w:r>
      <w:r>
        <w:rPr>
          <w:rFonts w:cs="Times New Roman" w:ascii="Times New Roman" w:hAnsi="Times New Roman"/>
        </w:rPr>
        <w:t>ő</w:t>
      </w:r>
      <w:r>
        <w:rPr>
          <w:rFonts w:cs="Gentium;Souvenir Lt BT" w:ascii="Gentium;Souvenir Lt BT" w:hAnsi="Gentium;Souvenir Lt BT"/>
        </w:rPr>
        <w:t>t, hogy mindenkinek öröme teljék a Törvényben. Miért? Mert ezt a szútrát az összes múltbéli, jelenlegi és jöv</w:t>
      </w:r>
      <w:r>
        <w:rPr>
          <w:rFonts w:cs="Times New Roman" w:ascii="Times New Roman" w:hAnsi="Times New Roman"/>
        </w:rPr>
        <w:t>ő</w:t>
      </w:r>
      <w:r>
        <w:rPr>
          <w:rFonts w:cs="Gentium;Souvenir Lt BT" w:ascii="Gentium;Souvenir Lt BT" w:hAnsi="Gentium;Souvenir Lt BT"/>
        </w:rPr>
        <w:t>beli buddha földöntúli er</w:t>
      </w:r>
      <w:r>
        <w:rPr>
          <w:rFonts w:cs="Times New Roman" w:ascii="Times New Roman" w:hAnsi="Times New Roman"/>
        </w:rPr>
        <w:t>ő</w:t>
      </w:r>
      <w:r>
        <w:rPr>
          <w:rFonts w:cs="Gentium;Souvenir Lt BT" w:ascii="Gentium;Souvenir Lt BT" w:hAnsi="Gentium;Souvenir Lt BT"/>
        </w:rPr>
        <w:t xml:space="preserve">vel védelmezi. Manydzsusrí! Számtalan országban a szútrának még csak a címét sem hallották, még kevésbé láthatták, érthették, </w:t>
      </w:r>
      <w:r>
        <w:rPr>
          <w:rFonts w:cs="Times New Roman" w:ascii="Times New Roman" w:hAnsi="Times New Roman"/>
        </w:rPr>
        <w:t>ő</w:t>
      </w:r>
      <w:r>
        <w:rPr>
          <w:rFonts w:cs="Gentium;Souvenir Lt BT" w:ascii="Gentium;Souvenir Lt BT" w:hAnsi="Gentium;Souvenir Lt BT"/>
        </w:rPr>
        <w:t>rizhették, olvashatták és idézhették.</w:t>
      </w:r>
    </w:p>
    <w:p>
      <w:pPr>
        <w:pStyle w:val="Szveg"/>
        <w:rPr/>
      </w:pPr>
      <w:r>
        <w:rPr>
          <w:rFonts w:cs="Gentium;Souvenir Lt BT" w:ascii="Gentium;Souvenir Lt BT" w:hAnsi="Gentium;Souvenir Lt BT"/>
        </w:rPr>
        <w:t xml:space="preserve">Manydzsusrí! Olyan ez, mint például egy hatalmas király, aki harci erejével más országokat meg akar hódítani. Ha a kisebb királyok nem követik a parancsait, csapatokat mozgósít, és megbünteti </w:t>
      </w:r>
      <w:r>
        <w:rPr>
          <w:rFonts w:cs="Times New Roman" w:ascii="Times New Roman" w:hAnsi="Times New Roman"/>
        </w:rPr>
        <w:t>ő</w:t>
      </w:r>
      <w:r>
        <w:rPr>
          <w:rFonts w:cs="Gentium;Souvenir Lt BT" w:ascii="Gentium;Souvenir Lt BT" w:hAnsi="Gentium;Souvenir Lt BT"/>
        </w:rPr>
        <w:t xml:space="preserve">ket. Ha a király azt látja, hogy katonái a csatában kitüntetik magukat, rendkívül örül, és érdemeik szerint megajándékozza </w:t>
      </w:r>
      <w:r>
        <w:rPr>
          <w:rFonts w:cs="Times New Roman" w:ascii="Times New Roman" w:hAnsi="Times New Roman"/>
        </w:rPr>
        <w:t>ő</w:t>
      </w:r>
      <w:r>
        <w:rPr>
          <w:rFonts w:cs="Gentium;Souvenir Lt BT" w:ascii="Gentium;Souvenir Lt BT" w:hAnsi="Gentium;Souvenir Lt BT"/>
        </w:rPr>
        <w:t>ket. Földeket, házakat, falvakat vagy városokat adományoz, vagy ruhákat, öltözeteket, vagy láncokat, ékszereket, rabszolgákat vagy népeket ad. Csak saját hajának sugárzó ékkövét nem adja oda. Miért? Mert ez az egyedülálló ékk</w:t>
      </w:r>
      <w:r>
        <w:rPr>
          <w:rFonts w:cs="Times New Roman" w:ascii="Times New Roman" w:hAnsi="Times New Roman"/>
        </w:rPr>
        <w:t>ő</w:t>
      </w:r>
      <w:r>
        <w:rPr>
          <w:rFonts w:cs="Gentium;Souvenir Lt BT" w:ascii="Gentium;Souvenir Lt BT" w:hAnsi="Gentium;Souvenir Lt BT"/>
        </w:rPr>
        <w:t xml:space="preserve"> csak a király fején van, s ha azt odaadná, a király kísérete nagyon megrémülne és csodálkozna. Manydzsusrí! A Túlonjutottal is éppígy van. A meditáció és a bölcsesség erejével elérte a Törvény birodalmát, és a három világban király lett. De a sokféle Mára </w:t>
      </w:r>
      <w:r>
        <w:rPr>
          <w:rFonts w:cs="Gentium;Souvenir Lt BT" w:ascii="Gentium;Souvenir Lt BT" w:hAnsi="Gentium;Souvenir Lt BT"/>
          <w:spacing w:val="-5"/>
        </w:rPr>
        <w:t xml:space="preserve">király </w:t>
      </w:r>
      <w:r>
        <w:rPr>
          <w:rFonts w:cs="Gentium;Souvenir Lt BT" w:ascii="Gentium;Souvenir Lt BT" w:hAnsi="Gentium;Souvenir Lt BT"/>
        </w:rPr>
        <w:t xml:space="preserve">nem akar behódolni. Amikor a Túlonjutott okos és bölcs tábornokai harcolnak velük, az </w:t>
      </w:r>
      <w:r>
        <w:rPr>
          <w:rFonts w:cs="Times New Roman" w:ascii="Times New Roman" w:hAnsi="Times New Roman"/>
        </w:rPr>
        <w:t>ő</w:t>
      </w:r>
      <w:r>
        <w:rPr>
          <w:rFonts w:cs="Gentium;Souvenir Lt BT" w:ascii="Gentium;Souvenir Lt BT" w:hAnsi="Gentium;Souvenir Lt BT"/>
        </w:rPr>
        <w:t xml:space="preserve"> szíve is örvendezik sikereik fölött, és a négyféle Gyülekezetben az összes szútrát hirdeti. Szívüknek örömet okoz, megajándékozza </w:t>
      </w:r>
      <w:r>
        <w:rPr>
          <w:rFonts w:cs="Times New Roman" w:ascii="Times New Roman" w:hAnsi="Times New Roman"/>
        </w:rPr>
        <w:t>ő</w:t>
      </w:r>
      <w:r>
        <w:rPr>
          <w:rFonts w:cs="Gentium;Souvenir Lt BT" w:ascii="Gentium;Souvenir Lt BT" w:hAnsi="Gentium;Souvenir Lt BT"/>
        </w:rPr>
        <w:t>ket az öszszes Törvény kincsével, az elmélyedéssel, a megszabadulással, a tisztaság gyökereivel és az er</w:t>
      </w:r>
      <w:r>
        <w:rPr>
          <w:rFonts w:cs="Times New Roman" w:ascii="Times New Roman" w:hAnsi="Times New Roman"/>
        </w:rPr>
        <w:t>ő</w:t>
      </w:r>
      <w:r>
        <w:rPr>
          <w:rFonts w:cs="Gentium;Souvenir Lt BT" w:ascii="Gentium;Souvenir Lt BT" w:hAnsi="Gentium;Souvenir Lt BT"/>
        </w:rPr>
        <w:t>vel. Továbbá a nirvána váro-</w:t>
        <w:br/>
        <w:t>sát ajándékozza nekik, és azt mondja, hogy elérték a kialvást</w:t>
        <w:br/>
        <w:t xml:space="preserve">és a túljutást. Vezetve </w:t>
      </w:r>
      <w:r>
        <w:rPr>
          <w:rFonts w:cs="Times New Roman" w:ascii="Times New Roman" w:hAnsi="Times New Roman"/>
        </w:rPr>
        <w:t>ő</w:t>
      </w:r>
      <w:r>
        <w:rPr>
          <w:rFonts w:cs="Gentium;Souvenir Lt BT" w:ascii="Gentium;Souvenir Lt BT" w:hAnsi="Gentium;Souvenir Lt BT"/>
        </w:rPr>
        <w:t>ket mindegyiküknek örömöt szerez.</w:t>
        <w:br/>
        <w:t xml:space="preserve">De ezt a </w:t>
      </w:r>
      <w:r>
        <w:rPr>
          <w:rFonts w:cs="Gentium;Souvenir Lt BT" w:ascii="Gentium;Souvenir Lt BT" w:hAnsi="Gentium;Souvenir Lt BT"/>
          <w:i/>
        </w:rPr>
        <w:t>Lótusz szútrá</w:t>
      </w:r>
      <w:r>
        <w:rPr>
          <w:rFonts w:cs="Gentium;Souvenir Lt BT" w:ascii="Gentium;Souvenir Lt BT" w:hAnsi="Gentium;Souvenir Lt BT"/>
        </w:rPr>
        <w:t>t nem hirdeti a számukra. Manydzsusrí! Éppúgy, mint a szívében örvend</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spacing w:val="-5"/>
        </w:rPr>
        <w:t>király</w:t>
      </w:r>
      <w:r>
        <w:rPr>
          <w:rFonts w:cs="Gentium;Souvenir Lt BT" w:ascii="Gentium;Souvenir Lt BT" w:hAnsi="Gentium;Souvenir Lt BT"/>
        </w:rPr>
        <w:t xml:space="preserve">, aki az érdemeket szerzett katonákat látja, és azt a hihetetlen ékkövet, amit hosszú ideje a hajában hordott, és amit senkinek sem adott oda meggondolatlanul, ezt most odaajándékozza, hát éppúgy van a Túlonjutottal is. A háromszoros világban </w:t>
      </w:r>
      <w:r>
        <w:rPr>
          <w:rFonts w:cs="Times New Roman" w:ascii="Times New Roman" w:hAnsi="Times New Roman"/>
        </w:rPr>
        <w:t>ő</w:t>
      </w:r>
      <w:r>
        <w:rPr>
          <w:rFonts w:cs="Gentium;Souvenir Lt BT" w:ascii="Gentium;Souvenir Lt BT" w:hAnsi="Gentium;Souvenir Lt BT"/>
        </w:rPr>
        <w:t xml:space="preserve"> a nagy Törvénykirály. A Törvénnyel minden lényt tanít és térít. Amint a Túlonjutott látja, hogyan harcol az </w:t>
      </w:r>
      <w:r>
        <w:rPr>
          <w:rFonts w:cs="Times New Roman" w:ascii="Times New Roman" w:hAnsi="Times New Roman"/>
        </w:rPr>
        <w:t>ő</w:t>
      </w:r>
      <w:r>
        <w:rPr>
          <w:rFonts w:cs="Gentium;Souvenir Lt BT" w:ascii="Gentium;Souvenir Lt BT" w:hAnsi="Gentium;Souvenir Lt BT"/>
        </w:rPr>
        <w:t xml:space="preserve"> bölcs és nemes hadserege a személyiség-képzet </w:t>
      </w:r>
      <w:r>
        <w:rPr>
          <w:rFonts w:cs="Gentium;Souvenir Lt BT" w:ascii="Gentium;Souvenir Lt BT" w:hAnsi="Gentium;Souvenir Lt BT"/>
          <w:i/>
        </w:rPr>
        <w:t>(öt szkandha)</w:t>
      </w:r>
      <w:r>
        <w:rPr>
          <w:rFonts w:cs="Gentium;Souvenir Lt BT" w:ascii="Gentium;Souvenir Lt BT" w:hAnsi="Gentium;Souvenir Lt BT"/>
        </w:rPr>
        <w:t xml:space="preserve"> tévhite ellen, hogyan semmisíti meg a nem-tudást és a halált, a három mérget, akkor fölöttébb örvendezik, és el</w:t>
      </w:r>
      <w:r>
        <w:rPr>
          <w:rFonts w:cs="Times New Roman" w:ascii="Times New Roman" w:hAnsi="Times New Roman"/>
        </w:rPr>
        <w:t>ő</w:t>
      </w:r>
      <w:r>
        <w:rPr>
          <w:rFonts w:cs="Gentium;Souvenir Lt BT" w:ascii="Gentium;Souvenir Lt BT" w:hAnsi="Gentium;Souvenir Lt BT"/>
        </w:rPr>
        <w:t>veszi ezt a szútrát, amelynek segítségével az él</w:t>
      </w:r>
      <w:r>
        <w:rPr>
          <w:rFonts w:cs="Times New Roman" w:ascii="Times New Roman" w:hAnsi="Times New Roman"/>
        </w:rPr>
        <w:t>ő</w:t>
      </w:r>
      <w:r>
        <w:rPr>
          <w:rFonts w:cs="Gentium;Souvenir Lt BT" w:ascii="Gentium;Souvenir Lt BT" w:hAnsi="Gentium;Souvenir Lt BT"/>
        </w:rPr>
        <w:t xml:space="preserve">lények elérhetik a mindentudást. Manydzsusrí! Ez a </w:t>
      </w:r>
      <w:r>
        <w:rPr>
          <w:rFonts w:cs="Gentium;Souvenir Lt BT" w:ascii="Gentium;Souvenir Lt BT" w:hAnsi="Gentium;Souvenir Lt BT"/>
          <w:i/>
        </w:rPr>
        <w:t xml:space="preserve">Lótusz szútra </w:t>
      </w:r>
      <w:r>
        <w:rPr>
          <w:rFonts w:cs="Gentium;Souvenir Lt BT" w:ascii="Gentium;Souvenir Lt BT" w:hAnsi="Gentium;Souvenir Lt BT"/>
        </w:rPr>
        <w:t xml:space="preserve">az összes buddha legtökéletesebb tanítása, és az összes tanítás közül ez a legmélyebb. Utolsóként adom ezt, mint ama király a sugárzó ékkövet, amit sokáig </w:t>
      </w:r>
      <w:r>
        <w:rPr>
          <w:rFonts w:cs="Times New Roman" w:ascii="Times New Roman" w:hAnsi="Times New Roman"/>
        </w:rPr>
        <w:t>ő</w:t>
      </w:r>
      <w:r>
        <w:rPr>
          <w:rFonts w:cs="Gentium;Souvenir Lt BT" w:ascii="Gentium;Souvenir Lt BT" w:hAnsi="Gentium;Souvenir Lt BT"/>
        </w:rPr>
        <w:t xml:space="preserve">rzött és végül odaajándékozott. </w:t>
      </w:r>
    </w:p>
    <w:p>
      <w:pPr>
        <w:pStyle w:val="Szveg"/>
        <w:rPr/>
      </w:pPr>
      <w:r>
        <w:rPr>
          <w:rFonts w:cs="Gentium;Souvenir Lt BT" w:ascii="Gentium;Souvenir Lt BT" w:hAnsi="Gentium;Souvenir Lt BT"/>
        </w:rPr>
        <w:t xml:space="preserve">Manydzsusrí! Ez a </w:t>
      </w:r>
      <w:r>
        <w:rPr>
          <w:rFonts w:cs="Gentium;Souvenir Lt BT" w:ascii="Gentium;Souvenir Lt BT" w:hAnsi="Gentium;Souvenir Lt BT"/>
          <w:i/>
        </w:rPr>
        <w:t xml:space="preserve">Lótusz szútra </w:t>
      </w:r>
      <w:r>
        <w:rPr>
          <w:rFonts w:cs="Gentium;Souvenir Lt BT" w:ascii="Gentium;Souvenir Lt BT" w:hAnsi="Gentium;Souvenir Lt BT"/>
        </w:rPr>
        <w:t xml:space="preserve">az összes túlonjutott buddha legtitkosabb kincse. Az összes szútra közül a legeslegértékesebb. Ezt a hosszú ideig </w:t>
      </w:r>
      <w:r>
        <w:rPr>
          <w:rFonts w:cs="Times New Roman" w:ascii="Times New Roman" w:hAnsi="Times New Roman"/>
        </w:rPr>
        <w:t>ő</w:t>
      </w:r>
      <w:r>
        <w:rPr>
          <w:rFonts w:cs="Gentium;Souvenir Lt BT" w:ascii="Gentium;Souvenir Lt BT" w:hAnsi="Gentium;Souvenir Lt BT"/>
        </w:rPr>
        <w:t>rzöttet a mai napon el</w:t>
      </w:r>
      <w:r>
        <w:rPr>
          <w:rFonts w:cs="Times New Roman" w:ascii="Times New Roman" w:hAnsi="Times New Roman"/>
        </w:rPr>
        <w:t>ő</w:t>
      </w:r>
      <w:r>
        <w:rPr>
          <w:rFonts w:cs="Gentium;Souvenir Lt BT" w:ascii="Gentium;Souvenir Lt BT" w:hAnsi="Gentium;Souvenir Lt BT"/>
        </w:rPr>
        <w:t>ször nyújtom át nektek.</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pPr>
      <w:r>
        <w:rPr>
          <w:rFonts w:cs="Gentium;Souvenir Lt BT" w:ascii="Gentium;Souvenir Lt BT" w:hAnsi="Gentium;Souvenir Lt BT"/>
        </w:rPr>
        <w:t>XV. Bódhiszattvák el</w:t>
      </w:r>
      <w:r>
        <w:rPr>
          <w:rFonts w:cs="Times New Roman" w:ascii="Times New Roman" w:hAnsi="Times New Roman"/>
        </w:rPr>
        <w:t>ő</w:t>
      </w:r>
      <w:r>
        <w:rPr>
          <w:rFonts w:cs="Gentium;Souvenir Lt BT" w:ascii="Gentium;Souvenir Lt BT" w:hAnsi="Gentium;Souvenir Lt BT"/>
        </w:rPr>
        <w:t xml:space="preserve">jövetele </w:t>
        <w:br/>
        <w:t>a földb</w:t>
      </w:r>
      <w:r>
        <w:rPr>
          <w:rFonts w:cs="Times New Roman" w:ascii="Times New Roman" w:hAnsi="Times New Roman"/>
        </w:rPr>
        <w:t>ő</w:t>
      </w:r>
      <w:r>
        <w:rPr>
          <w:rFonts w:cs="Gentium;Souvenir Lt BT" w:ascii="Gentium;Souvenir Lt BT" w:hAnsi="Gentium;Souvenir Lt BT"/>
        </w:rPr>
        <w:t>l</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Ekkor a más területek országaiból érkezett mahászattva bódhiszattvák, nyolcszor többen, mint a Gangesz homokszemei, a nagy sereglet közepén a kezüket összetéve tiszteletüket nyilvánították. A Buddhához fordulva mondtá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ha engedélyezed, hogy a végs</w:t>
      </w:r>
      <w:r>
        <w:rPr>
          <w:rFonts w:cs="Times New Roman" w:ascii="Times New Roman" w:hAnsi="Times New Roman"/>
        </w:rPr>
        <w:t>ő</w:t>
      </w:r>
      <w:r>
        <w:rPr>
          <w:rFonts w:cs="Gentium;Souvenir Lt BT" w:ascii="Gentium;Souvenir Lt BT" w:hAnsi="Gentium;Souvenir Lt BT"/>
        </w:rPr>
        <w:t xml:space="preserve"> nirvánába jutásod után e földi világban tartózkodjunk, és szorgosan el</w:t>
      </w:r>
      <w:r>
        <w:rPr>
          <w:rFonts w:cs="Times New Roman" w:ascii="Times New Roman" w:hAnsi="Times New Roman"/>
        </w:rPr>
        <w:t>ő</w:t>
      </w:r>
      <w:r>
        <w:rPr>
          <w:rFonts w:cs="Gentium;Souvenir Lt BT" w:ascii="Gentium;Souvenir Lt BT" w:hAnsi="Gentium;Souvenir Lt BT"/>
        </w:rPr>
        <w:t>rehaladva ezt a szútrát védelmezzük és megtartsuk, olvassuk és idézzük, leírjuk és tiszteljük, akkor mi tovább fogjuk hirdetni azt e földön.</w:t>
      </w:r>
    </w:p>
    <w:p>
      <w:pPr>
        <w:pStyle w:val="Szveg"/>
        <w:rPr>
          <w:rFonts w:ascii="Gentium;Souvenir Lt BT" w:hAnsi="Gentium;Souvenir Lt BT" w:cs="Gentium;Souvenir Lt BT"/>
        </w:rPr>
      </w:pPr>
      <w:r>
        <w:rPr>
          <w:rFonts w:cs="Gentium;Souvenir Lt BT" w:ascii="Gentium;Souvenir Lt BT" w:hAnsi="Gentium;Souvenir Lt BT"/>
        </w:rPr>
        <w:t>A Buddha akkor így szólt hozzáju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Állj, jó fiak! Nincs rá szükség, hogy ti </w:t>
      </w:r>
      <w:r>
        <w:rPr>
          <w:rFonts w:cs="Times New Roman" w:ascii="Times New Roman" w:hAnsi="Times New Roman"/>
        </w:rPr>
        <w:t>ő</w:t>
      </w:r>
      <w:r>
        <w:rPr>
          <w:rFonts w:cs="Gentium;Souvenir Lt BT" w:ascii="Gentium;Souvenir Lt BT" w:hAnsi="Gentium;Souvenir Lt BT"/>
        </w:rPr>
        <w:t xml:space="preserve">rizzétek és védelmezzétek ezt a szútrát. Miért? Mert a földi világon hatvanezerszer több mahászattva bódhiszattva van, mint ahány homokszem a Gangeszben. Minden egyes bódhiszattvának megint </w:t>
      </w:r>
      <w:r>
        <w:rPr>
          <w:rFonts w:cs="Gentium;Souvenir Lt BT" w:ascii="Gentium;Souvenir Lt BT" w:hAnsi="Gentium;Souvenir Lt BT"/>
          <w:spacing w:val="-5"/>
        </w:rPr>
        <w:t xml:space="preserve">csak </w:t>
      </w:r>
      <w:r>
        <w:rPr>
          <w:rFonts w:cs="Gentium;Souvenir Lt BT" w:ascii="Gentium;Souvenir Lt BT" w:hAnsi="Gentium;Souvenir Lt BT"/>
        </w:rPr>
        <w:t>akkora kísérete van, amely hatvanezerszer több, mint ahány homokszem van a Gangeszben. Ezek az emberek képesek arra, hogy védjék és megtartsák, olvassák és idézzék, valamint hirdessék ezt a szútrát.</w:t>
      </w:r>
    </w:p>
    <w:p>
      <w:pPr>
        <w:pStyle w:val="Szveg"/>
        <w:rPr/>
      </w:pPr>
      <w:r>
        <w:rPr>
          <w:rFonts w:cs="Gentium;Souvenir Lt BT" w:ascii="Gentium;Souvenir Lt BT" w:hAnsi="Gentium;Souvenir Lt BT"/>
        </w:rPr>
        <w:t>Amint a Buddha ezt tanította, a földi háromezer-nagy-ezerszeres világ országainak talaja megremegett, és közepükb</w:t>
      </w:r>
      <w:r>
        <w:rPr>
          <w:rFonts w:cs="Times New Roman" w:ascii="Times New Roman" w:hAnsi="Times New Roman"/>
        </w:rPr>
        <w:t>ő</w:t>
      </w:r>
      <w:r>
        <w:rPr>
          <w:rFonts w:cs="Gentium;Souvenir Lt BT" w:ascii="Gentium;Souvenir Lt BT" w:hAnsi="Gentium;Souvenir Lt BT"/>
        </w:rPr>
        <w:t>l a mahászattva bódhiszattvák mérhetetlen ezrei tízezreinek százezrei emelkedtek ki egyidej</w:t>
      </w:r>
      <w:r>
        <w:rPr>
          <w:rFonts w:cs="Times New Roman" w:ascii="Times New Roman" w:hAnsi="Times New Roman"/>
        </w:rPr>
        <w:t>ű</w:t>
      </w:r>
      <w:r>
        <w:rPr>
          <w:rFonts w:cs="Gentium;Souvenir Lt BT" w:ascii="Gentium;Souvenir Lt BT" w:hAnsi="Gentium;Souvenir Lt BT"/>
        </w:rPr>
        <w:t>leg. Mindegyik bódhiszattva teste aranyló fénnyel világított és a harminckét jeggyel volt ellátva. 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leg mindegyikük e világ mélységének végtelen terében tartózkodott, és Sákjamuni Buddha szavai hallatára jelentek meg. Min</w:t>
      </w:r>
      <w:r>
        <w:rPr>
          <w:rFonts w:cs="Gentium;Souvenir Lt BT" w:ascii="Gentium;Souvenir Lt BT" w:hAnsi="Gentium;Souvenir Lt BT"/>
          <w:spacing w:val="-5"/>
        </w:rPr>
        <w:t>degyikük oly nagy kísér</w:t>
      </w:r>
      <w:r>
        <w:rPr>
          <w:rFonts w:cs="Gentium;Souvenir Lt BT" w:ascii="Gentium;Souvenir Lt BT" w:hAnsi="Gentium;Souvenir Lt BT"/>
        </w:rPr>
        <w:t>etet vezetett, amely több, mint hatvanezerszer annyi személyb</w:t>
      </w:r>
      <w:r>
        <w:rPr>
          <w:rFonts w:cs="Times New Roman" w:ascii="Times New Roman" w:hAnsi="Times New Roman"/>
        </w:rPr>
        <w:t>ő</w:t>
      </w:r>
      <w:r>
        <w:rPr>
          <w:rFonts w:cs="Gentium;Souvenir Lt BT" w:ascii="Gentium;Souvenir Lt BT" w:hAnsi="Gentium;Souvenir Lt BT"/>
        </w:rPr>
        <w:t>l állt, mint ahány homokszem van a Gangeszben. Ezenkívül még megszámlálhatatlanul sokan voltak.</w:t>
      </w:r>
    </w:p>
    <w:p>
      <w:pPr>
        <w:pStyle w:val="Szveg"/>
        <w:rPr/>
      </w:pPr>
      <w:r>
        <w:rPr>
          <w:rFonts w:cs="Gentium;Souvenir Lt BT" w:ascii="Gentium;Souvenir Lt BT" w:hAnsi="Gentium;Souvenir Lt BT"/>
        </w:rPr>
        <w:t>Miután e bódhiszattvák a földb</w:t>
      </w:r>
      <w:r>
        <w:rPr>
          <w:rFonts w:cs="Times New Roman" w:ascii="Times New Roman" w:hAnsi="Times New Roman"/>
        </w:rPr>
        <w:t>ő</w:t>
      </w:r>
      <w:r>
        <w:rPr>
          <w:rFonts w:cs="Gentium;Souvenir Lt BT" w:ascii="Gentium;Souvenir Lt BT" w:hAnsi="Gentium;Souvenir Lt BT"/>
        </w:rPr>
        <w:t>l el</w:t>
      </w:r>
      <w:r>
        <w:rPr>
          <w:rFonts w:cs="Times New Roman" w:ascii="Times New Roman" w:hAnsi="Times New Roman"/>
        </w:rPr>
        <w:t>ő</w:t>
      </w:r>
      <w:r>
        <w:rPr>
          <w:rFonts w:cs="Gentium;Souvenir Lt BT" w:ascii="Gentium;Souvenir Lt BT" w:hAnsi="Gentium;Souvenir Lt BT"/>
        </w:rPr>
        <w:t>jöttek, a csodálatos sztúpában ül</w:t>
      </w:r>
      <w:r>
        <w:rPr>
          <w:rFonts w:cs="Times New Roman" w:ascii="Times New Roman" w:hAnsi="Times New Roman"/>
        </w:rPr>
        <w:t>ő</w:t>
      </w:r>
      <w:r>
        <w:rPr>
          <w:rFonts w:cs="Gentium;Souvenir Lt BT" w:ascii="Gentium;Souvenir Lt BT" w:hAnsi="Gentium;Souvenir Lt BT"/>
        </w:rPr>
        <w:t xml:space="preserve"> Prabhútaratna buddhához és Sákjamuni Buddhához járultak. Ott lerótták tiszteletüket, majd elfoglalták helyüket. A bódhiszattvák seregében volt négy bódhiszattva, aki</w:t>
        <w:br/>
        <w:t>a többiek mestere, vezet</w:t>
      </w:r>
      <w:r>
        <w:rPr>
          <w:rFonts w:cs="Times New Roman" w:ascii="Times New Roman" w:hAnsi="Times New Roman"/>
        </w:rPr>
        <w:t>ő</w:t>
      </w:r>
      <w:r>
        <w:rPr>
          <w:rFonts w:cs="Gentium;Souvenir Lt BT" w:ascii="Gentium;Souvenir Lt BT" w:hAnsi="Gentium;Souvenir Lt BT"/>
        </w:rPr>
        <w:t>je és szóviv</w:t>
      </w:r>
      <w:r>
        <w:rPr>
          <w:rFonts w:cs="Times New Roman" w:ascii="Times New Roman" w:hAnsi="Times New Roman"/>
        </w:rPr>
        <w:t>ő</w:t>
      </w:r>
      <w:r>
        <w:rPr>
          <w:rFonts w:cs="Gentium;Souvenir Lt BT" w:ascii="Gentium;Souvenir Lt BT" w:hAnsi="Gentium;Souvenir Lt BT"/>
        </w:rPr>
        <w:t>je volt. A nagy sereg élére állva, összetett kezekkel Sákjamuni Buddhára néztek és megkérdezté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Egészségnek és jólétnek örvendesz? Békességben és örömben vagy? Könny</w:t>
      </w:r>
      <w:r>
        <w:rPr>
          <w:rFonts w:cs="Times New Roman" w:ascii="Times New Roman" w:hAnsi="Times New Roman"/>
        </w:rPr>
        <w:t>ű</w:t>
      </w:r>
      <w:r>
        <w:rPr>
          <w:rFonts w:cs="Gentium;Souvenir Lt BT" w:ascii="Gentium;Souvenir Lt BT" w:hAnsi="Gentium;Souvenir Lt BT"/>
        </w:rPr>
        <w:t xml:space="preserve"> azokkal a tanítást megértetni, akiket meg akarsz szabadítani? Nem teszik a Magasztost beteggé és fáradttá?</w:t>
      </w:r>
    </w:p>
    <w:p>
      <w:pPr>
        <w:pStyle w:val="Szveg"/>
        <w:rPr/>
      </w:pPr>
      <w:r>
        <w:rPr>
          <w:rFonts w:cs="Gentium;Souvenir Lt BT" w:ascii="Gentium;Souvenir Lt BT" w:hAnsi="Gentium;Souvenir Lt BT"/>
        </w:rPr>
        <w:t>Ekkor a Magasztos</w:t>
      </w:r>
      <w:r>
        <w:rPr>
          <w:rFonts w:cs="Gentium;Souvenir Lt BT" w:ascii="Gentium;Souvenir Lt BT" w:hAnsi="Gentium;Souvenir Lt BT"/>
          <w:spacing w:val="-5"/>
        </w:rPr>
        <w:t xml:space="preserve"> </w:t>
      </w:r>
      <w:r>
        <w:rPr>
          <w:rFonts w:cs="Gentium;Souvenir Lt BT" w:ascii="Gentium;Souvenir Lt BT" w:hAnsi="Gentium;Souvenir Lt BT"/>
        </w:rPr>
        <w:t xml:space="preserve">így szólt a bódhiszattvák nagy </w:t>
      </w:r>
      <w:r>
        <w:rPr>
          <w:rFonts w:cs="Gentium;Souvenir Lt BT" w:ascii="Gentium;Souvenir Lt BT" w:hAnsi="Gentium;Souvenir Lt BT"/>
          <w:spacing w:val="-5"/>
        </w:rPr>
        <w:t>seregéhez</w:t>
      </w:r>
      <w:r>
        <w:rPr>
          <w:rFonts w:cs="Gentium;Souvenir Lt BT" w:ascii="Gentium;Souvenir Lt BT" w:hAnsi="Gentium;Souvenir Lt BT"/>
        </w:rPr>
        <w: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Így van ez, így van ez! Ti jó fiak mind, a Túlonjutott békés és örvendez</w:t>
      </w:r>
      <w:r>
        <w:rPr>
          <w:rFonts w:cs="Times New Roman" w:ascii="Times New Roman" w:hAnsi="Times New Roman"/>
        </w:rPr>
        <w:t>ő</w:t>
      </w:r>
      <w:r>
        <w:rPr>
          <w:rFonts w:cs="Gentium;Souvenir Lt BT" w:ascii="Gentium;Souvenir Lt BT" w:hAnsi="Gentium;Souvenir Lt BT"/>
        </w:rPr>
        <w:t>, mentes a bajtól és a nyugtalanságtól. Az emberek könnyen megtéríthet</w:t>
      </w:r>
      <w:r>
        <w:rPr>
          <w:rFonts w:cs="Times New Roman" w:ascii="Times New Roman" w:hAnsi="Times New Roman"/>
        </w:rPr>
        <w:t>ő</w:t>
      </w:r>
      <w:r>
        <w:rPr>
          <w:rFonts w:cs="Gentium;Souvenir Lt BT" w:ascii="Gentium;Souvenir Lt BT" w:hAnsi="Gentium;Souvenir Lt BT"/>
        </w:rPr>
        <w:t>k és megszabadíthatók, fáradtság nélkül. Miért? Mert ezek az emberek régmúlt id</w:t>
      </w:r>
      <w:r>
        <w:rPr>
          <w:rFonts w:cs="Times New Roman" w:ascii="Times New Roman" w:hAnsi="Times New Roman"/>
        </w:rPr>
        <w:t>ő</w:t>
      </w:r>
      <w:r>
        <w:rPr>
          <w:rFonts w:cs="Gentium;Souvenir Lt BT" w:ascii="Gentium;Souvenir Lt BT" w:hAnsi="Gentium;Souvenir Lt BT"/>
        </w:rPr>
        <w:t>k óta állandóan részesültek a tanításomban. Továbbá a múltbeli összes buddhát tisztelték, különféle jó gyökereket ültettek el, elérték</w:t>
        <w:br/>
        <w:t>a buddha-bölcsességet. Nem azokról beszélek, akik korábban a Kis Járm</w:t>
      </w:r>
      <w:r>
        <w:rPr>
          <w:rFonts w:cs="Times New Roman" w:ascii="Times New Roman" w:hAnsi="Times New Roman"/>
        </w:rPr>
        <w:t>ű</w:t>
      </w:r>
      <w:r>
        <w:rPr>
          <w:rFonts w:cs="Gentium;Souvenir Lt BT" w:ascii="Gentium;Souvenir Lt BT" w:hAnsi="Gentium;Souvenir Lt BT"/>
        </w:rPr>
        <w:t>vet tanulmányozva gyakoroltak és tanultak. De most ezeket az embereket is e szútra hallgatására és a buddha-bölcsesség elérésére késztetem.</w:t>
      </w:r>
    </w:p>
    <w:p>
      <w:pPr>
        <w:pStyle w:val="Szveg"/>
        <w:rPr/>
      </w:pPr>
      <w:r>
        <w:rPr>
          <w:rFonts w:cs="Gentium;Souvenir Lt BT" w:ascii="Gentium;Souvenir Lt BT" w:hAnsi="Gentium;Souvenir Lt BT"/>
        </w:rPr>
        <w:t>Ekkor Maitréja bódhiszattva és a többi bódhiszattva ezt gondolták: „Régi koroktól nem láttunk olyat, és nem hallottunk arról, hogy a mahászattva bódhiszattvák ilyen nagy serege jött volna el</w:t>
      </w:r>
      <w:r>
        <w:rPr>
          <w:rFonts w:cs="Times New Roman" w:ascii="Times New Roman" w:hAnsi="Times New Roman"/>
        </w:rPr>
        <w:t>ő</w:t>
      </w:r>
      <w:r>
        <w:rPr>
          <w:rFonts w:cs="Gentium;Souvenir Lt BT" w:ascii="Gentium;Souvenir Lt BT" w:hAnsi="Gentium;Souvenir Lt BT"/>
        </w:rPr>
        <w:t xml:space="preserve"> a földb</w:t>
      </w:r>
      <w:r>
        <w:rPr>
          <w:rFonts w:cs="Times New Roman" w:ascii="Times New Roman" w:hAnsi="Times New Roman"/>
        </w:rPr>
        <w:t>ő</w:t>
      </w:r>
      <w:r>
        <w:rPr>
          <w:rFonts w:cs="Gentium;Souvenir Lt BT" w:ascii="Gentium;Souvenir Lt BT" w:hAnsi="Gentium;Souvenir Lt BT"/>
        </w:rPr>
        <w:t>l.”</w:t>
      </w:r>
    </w:p>
    <w:p>
      <w:pPr>
        <w:pStyle w:val="Szveg"/>
        <w:rPr>
          <w:rFonts w:ascii="Gentium;Souvenir Lt BT" w:hAnsi="Gentium;Souvenir Lt BT" w:cs="Gentium;Souvenir Lt BT"/>
        </w:rPr>
      </w:pPr>
      <w:r>
        <w:rPr>
          <w:rFonts w:cs="Gentium;Souvenir Lt BT" w:ascii="Gentium;Souvenir Lt BT" w:hAnsi="Gentium;Souvenir Lt BT"/>
        </w:rPr>
        <w:t>Maitréja mahászattva bódhiszattva felismerte a bódhiszattvák gondolatait és kétségeit, így a Buddhához fordult és megkérdezte:</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honnan jött a bódhiszattvák e mérhetetlen nagy serege? Milyen okok eredményezték e karmájukat a kezdetekt</w:t>
      </w:r>
      <w:r>
        <w:rPr>
          <w:rFonts w:cs="Times New Roman" w:ascii="Times New Roman" w:hAnsi="Times New Roman"/>
        </w:rPr>
        <w:t>ő</w:t>
      </w:r>
      <w:r>
        <w:rPr>
          <w:rFonts w:cs="Gentium;Souvenir Lt BT" w:ascii="Gentium;Souvenir Lt BT" w:hAnsi="Gentium;Souvenir Lt BT"/>
        </w:rPr>
        <w:t>l mostanáig?</w:t>
      </w:r>
    </w:p>
    <w:p>
      <w:pPr>
        <w:pStyle w:val="Szveg"/>
        <w:rPr>
          <w:rFonts w:ascii="Gentium;Souvenir Lt BT" w:hAnsi="Gentium;Souvenir Lt BT" w:cs="Gentium;Souvenir Lt BT"/>
        </w:rPr>
      </w:pPr>
      <w:r>
        <w:rPr>
          <w:rFonts w:cs="Gentium;Souvenir Lt BT" w:ascii="Gentium;Souvenir Lt BT" w:hAnsi="Gentium;Souvenir Lt BT"/>
        </w:rPr>
        <w:t>Ekkor a Magasztos így szólt Maitréja mahászattva bódhiszattvá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zt a mérhetetlen számú mahászattva bódhiszattvát, akik a földb</w:t>
      </w:r>
      <w:r>
        <w:rPr>
          <w:rFonts w:cs="Times New Roman" w:ascii="Times New Roman" w:hAnsi="Times New Roman"/>
        </w:rPr>
        <w:t>ő</w:t>
      </w:r>
      <w:r>
        <w:rPr>
          <w:rFonts w:cs="Gentium;Souvenir Lt BT" w:ascii="Gentium;Souvenir Lt BT" w:hAnsi="Gentium;Souvenir Lt BT"/>
        </w:rPr>
        <w:t>l el</w:t>
      </w:r>
      <w:r>
        <w:rPr>
          <w:rFonts w:cs="Times New Roman" w:ascii="Times New Roman" w:hAnsi="Times New Roman"/>
        </w:rPr>
        <w:t>ő</w:t>
      </w:r>
      <w:r>
        <w:rPr>
          <w:rFonts w:cs="Gentium;Souvenir Lt BT" w:ascii="Gentium;Souvenir Lt BT" w:hAnsi="Gentium;Souvenir Lt BT"/>
        </w:rPr>
        <w:t>jöttek, én tanítottam és térítettem meg, miután a legfels</w:t>
      </w:r>
      <w:r>
        <w:rPr>
          <w:rFonts w:cs="Times New Roman" w:ascii="Times New Roman" w:hAnsi="Times New Roman"/>
        </w:rPr>
        <w:t>ő</w:t>
      </w:r>
      <w:r>
        <w:rPr>
          <w:rFonts w:cs="Gentium;Souvenir Lt BT" w:ascii="Gentium;Souvenir Lt BT" w:hAnsi="Gentium;Souvenir Lt BT"/>
        </w:rPr>
        <w:t>bb tökéletes megvilágosodást elértem. Én vezettem</w:t>
        <w:br/>
        <w:t xml:space="preserve">és irányítottam </w:t>
      </w:r>
      <w:r>
        <w:rPr>
          <w:rFonts w:cs="Times New Roman" w:ascii="Times New Roman" w:hAnsi="Times New Roman"/>
        </w:rPr>
        <w:t>ő</w:t>
      </w:r>
      <w:r>
        <w:rPr>
          <w:rFonts w:cs="Gentium;Souvenir Lt BT" w:ascii="Gentium;Souvenir Lt BT" w:hAnsi="Gentium;Souvenir Lt BT"/>
        </w:rPr>
        <w:t>ket az úton. Ezek a bódhiszattvák a térben tartózkodtak.</w:t>
      </w:r>
    </w:p>
    <w:p>
      <w:pPr>
        <w:pStyle w:val="Szveg"/>
        <w:rPr/>
      </w:pPr>
      <w:r>
        <w:rPr>
          <w:rFonts w:cs="Gentium;Souvenir Lt BT" w:ascii="Gentium;Souvenir Lt BT" w:hAnsi="Gentium;Souvenir Lt BT"/>
        </w:rPr>
        <w:t>Ekkor Maitréja mahászattva bódhiszattva és a számtalan bódhiszattva szívében kétely támadt és csodálkoztak. Magukban ezt gondolták: „Hogyan lehetett képes a Magasztos oly rövid id</w:t>
      </w:r>
      <w:r>
        <w:rPr>
          <w:rFonts w:cs="Times New Roman" w:ascii="Times New Roman" w:hAnsi="Times New Roman"/>
        </w:rPr>
        <w:t>ő</w:t>
      </w:r>
      <w:r>
        <w:rPr>
          <w:rFonts w:cs="Gentium;Souvenir Lt BT" w:ascii="Gentium;Souvenir Lt BT" w:hAnsi="Gentium;Souvenir Lt BT"/>
        </w:rPr>
        <w:t xml:space="preserve"> alatt ilyen mérhetetlen, határtalan számú bódhiszattvát tanítani és megtéríteni, majd a legfels</w:t>
      </w:r>
      <w:r>
        <w:rPr>
          <w:rFonts w:cs="Times New Roman" w:ascii="Times New Roman" w:hAnsi="Times New Roman"/>
        </w:rPr>
        <w:t>ő</w:t>
      </w:r>
      <w:r>
        <w:rPr>
          <w:rFonts w:cs="Gentium;Souvenir Lt BT" w:ascii="Gentium;Souvenir Lt BT" w:hAnsi="Gentium;Souvenir Lt BT"/>
        </w:rPr>
        <w:t>bb tökéletes megvilágosodáshoz vezetni?”</w:t>
      </w:r>
    </w:p>
    <w:p>
      <w:pPr>
        <w:pStyle w:val="Szveg"/>
        <w:rPr>
          <w:rFonts w:ascii="Gentium;Souvenir Lt BT" w:hAnsi="Gentium;Souvenir Lt BT" w:cs="Gentium;Souvenir Lt BT"/>
        </w:rPr>
      </w:pPr>
      <w:r>
        <w:rPr>
          <w:rFonts w:cs="Gentium;Souvenir Lt BT" w:ascii="Gentium;Souvenir Lt BT" w:hAnsi="Gentium;Souvenir Lt BT"/>
        </w:rPr>
        <w:t>És Maitréja a Buddhá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amióta a legfels</w:t>
      </w:r>
      <w:r>
        <w:rPr>
          <w:rFonts w:cs="Times New Roman" w:ascii="Times New Roman" w:hAnsi="Times New Roman"/>
        </w:rPr>
        <w:t>ő</w:t>
      </w:r>
      <w:r>
        <w:rPr>
          <w:rFonts w:cs="Gentium;Souvenir Lt BT" w:ascii="Gentium;Souvenir Lt BT" w:hAnsi="Gentium;Souvenir Lt BT"/>
        </w:rPr>
        <w:t>bb tökéletes megvilágosodást elérted, negyven év telt el. Hogyan tudtál ily rövid id</w:t>
      </w:r>
      <w:r>
        <w:rPr>
          <w:rFonts w:cs="Times New Roman" w:ascii="Times New Roman" w:hAnsi="Times New Roman"/>
        </w:rPr>
        <w:t>ő</w:t>
      </w:r>
      <w:r>
        <w:rPr>
          <w:rFonts w:cs="Gentium;Souvenir Lt BT" w:ascii="Gentium;Souvenir Lt BT" w:hAnsi="Gentium;Souvenir Lt BT"/>
        </w:rPr>
        <w:t xml:space="preserve"> alatt ilyen nagy buddha-cselekedetet véghezvinni? Magasztos, </w:t>
      </w:r>
      <w:r>
        <w:rPr>
          <w:rFonts w:cs="Gentium;Souvenir Lt BT" w:ascii="Gentium;Souvenir Lt BT" w:hAnsi="Gentium;Souvenir Lt BT"/>
          <w:spacing w:val="-5"/>
        </w:rPr>
        <w:t>mind</w:t>
      </w:r>
      <w:r>
        <w:rPr>
          <w:rFonts w:cs="Gentium;Souvenir Lt BT" w:ascii="Gentium;Souvenir Lt BT" w:hAnsi="Gentium;Souvenir Lt BT"/>
        </w:rPr>
        <w:t>ez nehezen hihet</w:t>
      </w:r>
      <w:r>
        <w:rPr>
          <w:rFonts w:cs="Times New Roman" w:ascii="Times New Roman" w:hAnsi="Times New Roman"/>
        </w:rPr>
        <w:t>ő</w:t>
      </w:r>
      <w:r>
        <w:rPr>
          <w:rFonts w:cs="Gentium;Souvenir Lt BT" w:ascii="Gentium;Souvenir Lt BT" w:hAnsi="Gentium;Souvenir Lt BT"/>
        </w:rPr>
        <w:t xml:space="preserve">. Olyan ez, mintha egy huszonöt éves egészséges ifjú ember százévesekre mutatva azt állítaná: ezek az én fiaim. És a </w:t>
      </w:r>
      <w:r>
        <w:rPr>
          <w:rFonts w:cs="Gentium;Souvenir Lt BT" w:ascii="Gentium;Souvenir Lt BT" w:hAnsi="Gentium;Souvenir Lt BT"/>
          <w:spacing w:val="-5"/>
        </w:rPr>
        <w:t xml:space="preserve">százévesek </w:t>
      </w:r>
      <w:r>
        <w:rPr>
          <w:rFonts w:cs="Gentium;Souvenir Lt BT" w:ascii="Gentium;Souvenir Lt BT" w:hAnsi="Gentium;Souvenir Lt BT"/>
        </w:rPr>
        <w:t>az ifjúra mutatva azt mondanák: ez a mi apánk, aki nemzett és nevelt minket. Amennyire nehéz ilyesmit elhinni, ugyanígy van ez a Buddhával is. Mi hisszük, hogy amit a Buddha kinyilvánít, az sohasem hamis vagy hazug.</w:t>
        <w:br/>
        <w:t>De azok a bódhiszattvák, akiknek értelme csak nem régóta nyílt meg, e szavakat a Buddha végs</w:t>
      </w:r>
      <w:r>
        <w:rPr>
          <w:rFonts w:cs="Times New Roman" w:ascii="Times New Roman" w:hAnsi="Times New Roman"/>
        </w:rPr>
        <w:t>ő</w:t>
      </w:r>
      <w:r>
        <w:rPr>
          <w:rFonts w:cs="Gentium;Souvenir Lt BT" w:ascii="Gentium;Souvenir Lt BT" w:hAnsi="Gentium;Souvenir Lt BT"/>
        </w:rPr>
        <w:t xml:space="preserve"> kialvása után hallva valószín</w:t>
      </w:r>
      <w:r>
        <w:rPr>
          <w:rFonts w:cs="Times New Roman" w:ascii="Times New Roman" w:hAnsi="Times New Roman"/>
        </w:rPr>
        <w:t>ű</w:t>
      </w:r>
      <w:r>
        <w:rPr>
          <w:rFonts w:cs="Gentium;Souvenir Lt BT" w:ascii="Gentium;Souvenir Lt BT" w:hAnsi="Gentium;Souvenir Lt BT"/>
        </w:rPr>
        <w:t>leg nem hiszik majd el. Ezért kérünk Magasztos, adj magyarázatot és oszlasd el a kételyt. Így aztán a jövend</w:t>
      </w:r>
      <w:r>
        <w:rPr>
          <w:rFonts w:cs="Times New Roman" w:ascii="Times New Roman" w:hAnsi="Times New Roman"/>
        </w:rPr>
        <w:t>ő</w:t>
      </w:r>
      <w:r>
        <w:rPr>
          <w:rFonts w:cs="Gentium;Souvenir Lt BT" w:ascii="Gentium;Souvenir Lt BT" w:hAnsi="Gentium;Souvenir Lt BT"/>
        </w:rPr>
        <w:t xml:space="preserve"> id</w:t>
      </w:r>
      <w:r>
        <w:rPr>
          <w:rFonts w:cs="Times New Roman" w:ascii="Times New Roman" w:hAnsi="Times New Roman"/>
        </w:rPr>
        <w:t>ő</w:t>
      </w:r>
      <w:r>
        <w:rPr>
          <w:rFonts w:cs="Gentium;Souvenir Lt BT" w:ascii="Gentium;Souvenir Lt BT" w:hAnsi="Gentium;Souvenir Lt BT"/>
        </w:rPr>
        <w:t>k jó fiainak sem lesznek kétségeik.</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VI. A Túlonjutott élethossz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Ekkor a Buddha a bódhiszattvákhoz és az egész nagy sereglethez szólot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Ti jó fiak mind! Hinnetek kell a Túlonjutott igaz szavait!</w:t>
      </w:r>
    </w:p>
    <w:p>
      <w:pPr>
        <w:pStyle w:val="Szveg"/>
        <w:rPr>
          <w:rFonts w:ascii="Gentium;Souvenir Lt BT" w:hAnsi="Gentium;Souvenir Lt BT" w:cs="Gentium;Souvenir Lt BT"/>
        </w:rPr>
      </w:pPr>
      <w:r>
        <w:rPr>
          <w:rFonts w:cs="Gentium;Souvenir Lt BT" w:ascii="Gentium;Souvenir Lt BT" w:hAnsi="Gentium;Souvenir Lt BT"/>
        </w:rPr>
        <w:t>Majd ismét így szó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Hinnetek kell a Túlonjutott igaz szavait!</w:t>
      </w:r>
    </w:p>
    <w:p>
      <w:pPr>
        <w:pStyle w:val="Szveg"/>
        <w:rPr>
          <w:rFonts w:ascii="Gentium;Souvenir Lt BT" w:hAnsi="Gentium;Souvenir Lt BT" w:cs="Gentium;Souvenir Lt BT"/>
        </w:rPr>
      </w:pPr>
      <w:r>
        <w:rPr>
          <w:rFonts w:cs="Gentium;Souvenir Lt BT" w:ascii="Gentium;Souvenir Lt BT" w:hAnsi="Gentium;Souvenir Lt BT"/>
        </w:rPr>
        <w:t>És ismételten így szó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Hinnetek kell a Túlonjutott igaz szavait!</w:t>
      </w:r>
    </w:p>
    <w:p>
      <w:pPr>
        <w:pStyle w:val="Szveg"/>
        <w:rPr>
          <w:rFonts w:ascii="Gentium;Souvenir Lt BT" w:hAnsi="Gentium;Souvenir Lt BT" w:cs="Gentium;Souvenir Lt BT"/>
        </w:rPr>
      </w:pPr>
      <w:r>
        <w:rPr>
          <w:rFonts w:cs="Gentium;Souvenir Lt BT" w:ascii="Gentium;Souvenir Lt BT" w:hAnsi="Gentium;Souvenir Lt BT"/>
        </w:rPr>
        <w:t>Akkor a bódhiszattvák nagy serege Maitréjával az élen kezüket tiszteletteljesen összetették, és a Buddhához szóltak:</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i csak azt kívánjuk, hogy taníts. Mindannyian hinni és érteni fogjuk a Buddha szavait.</w:t>
      </w:r>
    </w:p>
    <w:p>
      <w:pPr>
        <w:pStyle w:val="Szveg"/>
        <w:rPr>
          <w:rFonts w:ascii="Gentium;Souvenir Lt BT" w:hAnsi="Gentium;Souvenir Lt BT" w:cs="Gentium;Souvenir Lt BT"/>
        </w:rPr>
      </w:pPr>
      <w:r>
        <w:rPr>
          <w:rFonts w:cs="Gentium;Souvenir Lt BT" w:ascii="Gentium;Souvenir Lt BT" w:hAnsi="Gentium;Souvenir Lt BT"/>
        </w:rPr>
        <w:t>Háromszor szóltak így.</w:t>
      </w:r>
    </w:p>
    <w:p>
      <w:pPr>
        <w:pStyle w:val="Szveg"/>
        <w:rPr/>
      </w:pPr>
      <w:r>
        <w:rPr>
          <w:rFonts w:cs="Gentium;Souvenir Lt BT" w:ascii="Gentium;Souvenir Lt BT" w:hAnsi="Gentium;Souvenir Lt BT"/>
        </w:rPr>
        <w:t xml:space="preserve">Amikor a Magasztos látta, hogy a bódhiszattvák állhatatosan kérlelik </w:t>
      </w:r>
      <w:r>
        <w:rPr>
          <w:rFonts w:cs="Times New Roman" w:ascii="Times New Roman" w:hAnsi="Times New Roman"/>
        </w:rPr>
        <w:t>ő</w:t>
      </w:r>
      <w:r>
        <w:rPr>
          <w:rFonts w:cs="Gentium;Souvenir Lt BT" w:ascii="Gentium;Souvenir Lt BT" w:hAnsi="Gentium;Souvenir Lt BT"/>
        </w:rPr>
        <w:t>t, e szavakat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Ti mind, halljátok az igazságot! Halljatok a Túlonjutott titkos, földöntúli átható erejér</w:t>
      </w:r>
      <w:r>
        <w:rPr>
          <w:rFonts w:cs="Times New Roman" w:ascii="Times New Roman" w:hAnsi="Times New Roman"/>
        </w:rPr>
        <w:t>ő</w:t>
      </w:r>
      <w:r>
        <w:rPr>
          <w:rFonts w:cs="Gentium;Souvenir Lt BT" w:ascii="Gentium;Souvenir Lt BT" w:hAnsi="Gentium;Souvenir Lt BT"/>
        </w:rPr>
        <w:t>l! Az istenek, emberek és aszurák mind azt mondják, hogy Sákjamuni Buddha a sákják palotáit elhagyva Gajá közelében érte el a legfels</w:t>
      </w:r>
      <w:r>
        <w:rPr>
          <w:rFonts w:cs="Times New Roman" w:ascii="Times New Roman" w:hAnsi="Times New Roman"/>
        </w:rPr>
        <w:t>ő</w:t>
      </w:r>
      <w:r>
        <w:rPr>
          <w:rFonts w:cs="Gentium;Souvenir Lt BT" w:ascii="Gentium;Souvenir Lt BT" w:hAnsi="Gentium;Souvenir Lt BT"/>
        </w:rPr>
        <w:t>bb tökéletes megvilágosodást. Azonban, ti jó fiak, amióta én valóban buddhává váltam, a világkorszakok számtalan, határtalan százai ezrei-</w:t>
        <w:br/>
        <w:t>nek tízezrei százezres milliói teltek el. Azóta folyamatosan itt tartózkodom e világban, hirdetem a Tant, tanítok és térítek. Továbbá a világ megszámlálhatatlan sok más helyén is számtalan lénynek adtam meg ezt a kegyet. Akkoriban azt mondtam nekik, hogy a nirvánába jutottak. Így tanítottam ügyes eszközzel. Ti jó fiak mind! Ha egy ember eljött hozzám, akkor buddha szemeimmel láttam hitbeli erejét, képességeit, azoknak gyökereit. Ezeknek megfelel</w:t>
      </w:r>
      <w:r>
        <w:rPr>
          <w:rFonts w:cs="Times New Roman" w:ascii="Times New Roman" w:hAnsi="Times New Roman"/>
        </w:rPr>
        <w:t>ő</w:t>
      </w:r>
      <w:r>
        <w:rPr>
          <w:rFonts w:cs="Gentium;Souvenir Lt BT" w:ascii="Gentium;Souvenir Lt BT" w:hAnsi="Gentium;Souvenir Lt BT"/>
        </w:rPr>
        <w:t>en válaszoltam, tanítottam fokról-fokra, továbbá kinyilvánítottam, hogy a nirvánába kell majd távoznom. Azután a jó Törvényt mindenféle ügyes eszközzel tanítottam, úgy, hogy a lények szívének örömet okozzon.</w:t>
      </w:r>
    </w:p>
    <w:p>
      <w:pPr>
        <w:pStyle w:val="Szveg"/>
        <w:rPr/>
      </w:pPr>
      <w:r>
        <w:rPr>
          <w:rFonts w:cs="Gentium;Souvenir Lt BT" w:ascii="Gentium;Souvenir Lt BT" w:hAnsi="Gentium;Souvenir Lt BT"/>
        </w:rPr>
        <w:t>Ti jó fiak! A Túlonjutott minden lényt lát, aki a Kis Törvényt kedveli, gyenge az erényekben és szennyez</w:t>
      </w:r>
      <w:r>
        <w:rPr>
          <w:rFonts w:cs="Times New Roman" w:ascii="Times New Roman" w:hAnsi="Times New Roman"/>
        </w:rPr>
        <w:t>ő</w:t>
      </w:r>
      <w:r>
        <w:rPr>
          <w:rFonts w:cs="Gentium;Souvenir Lt BT" w:ascii="Gentium;Souvenir Lt BT" w:hAnsi="Gentium;Souvenir Lt BT"/>
        </w:rPr>
        <w:t>dése er</w:t>
      </w:r>
      <w:r>
        <w:rPr>
          <w:rFonts w:cs="Times New Roman" w:ascii="Times New Roman" w:hAnsi="Times New Roman"/>
        </w:rPr>
        <w:t>ő</w:t>
      </w:r>
      <w:r>
        <w:rPr>
          <w:rFonts w:cs="Gentium;Souvenir Lt BT" w:ascii="Gentium;Souvenir Lt BT" w:hAnsi="Gentium;Souvenir Lt BT"/>
        </w:rPr>
        <w:t>s. Számukra azt tanítom: csak röviddel ezel</w:t>
      </w:r>
      <w:r>
        <w:rPr>
          <w:rFonts w:cs="Times New Roman" w:ascii="Times New Roman" w:hAnsi="Times New Roman"/>
        </w:rPr>
        <w:t>ő</w:t>
      </w:r>
      <w:r>
        <w:rPr>
          <w:rFonts w:cs="Gentium;Souvenir Lt BT" w:ascii="Gentium;Souvenir Lt BT" w:hAnsi="Gentium;Souvenir Lt BT"/>
        </w:rPr>
        <w:t>tt tértem az otthontalanságba, és értem el a legfels</w:t>
      </w:r>
      <w:r>
        <w:rPr>
          <w:rFonts w:cs="Times New Roman" w:ascii="Times New Roman" w:hAnsi="Times New Roman"/>
        </w:rPr>
        <w:t>ő</w:t>
      </w:r>
      <w:r>
        <w:rPr>
          <w:rFonts w:cs="Gentium;Souvenir Lt BT" w:ascii="Gentium;Souvenir Lt BT" w:hAnsi="Gentium;Souvenir Lt BT"/>
        </w:rPr>
        <w:t xml:space="preserve">bb tökéletes megvilágosodást. Ti jó fiak! A Túlonjutott az </w:t>
      </w:r>
      <w:r>
        <w:rPr>
          <w:rFonts w:cs="Gentium;Souvenir Lt BT" w:ascii="Gentium;Souvenir Lt BT" w:hAnsi="Gentium;Souvenir Lt BT"/>
          <w:spacing w:val="-5"/>
        </w:rPr>
        <w:t xml:space="preserve">összes </w:t>
      </w:r>
      <w:r>
        <w:rPr>
          <w:rFonts w:cs="Gentium;Souvenir Lt BT" w:ascii="Gentium;Souvenir Lt BT" w:hAnsi="Gentium;Souvenir Lt BT"/>
        </w:rPr>
        <w:t>szútrát és fegyelmi szabályt a lények szabadulása érdekében mutatja be: akár a saját testében, akár másnak a testében mutatkozik, akár a saját életér</w:t>
      </w:r>
      <w:r>
        <w:rPr>
          <w:rFonts w:cs="Times New Roman" w:ascii="Times New Roman" w:hAnsi="Times New Roman"/>
        </w:rPr>
        <w:t>ő</w:t>
      </w:r>
      <w:r>
        <w:rPr>
          <w:rFonts w:cs="Gentium;Souvenir Lt BT" w:ascii="Gentium;Souvenir Lt BT" w:hAnsi="Gentium;Souvenir Lt BT"/>
        </w:rPr>
        <w:t>l, akár mások életér</w:t>
      </w:r>
      <w:r>
        <w:rPr>
          <w:rFonts w:cs="Times New Roman" w:ascii="Times New Roman" w:hAnsi="Times New Roman"/>
        </w:rPr>
        <w:t>ő</w:t>
      </w:r>
      <w:r>
        <w:rPr>
          <w:rFonts w:cs="Gentium;Souvenir Lt BT" w:ascii="Gentium;Souvenir Lt BT" w:hAnsi="Gentium;Souvenir Lt BT"/>
        </w:rPr>
        <w:t xml:space="preserve">l beszél. Minden, amit hirdetek igaz és nem hamis. </w:t>
      </w:r>
      <w:r>
        <w:rPr>
          <w:rFonts w:cs="Gentium;Souvenir Lt BT" w:ascii="Gentium;Souvenir Lt BT" w:hAnsi="Gentium;Souvenir Lt BT"/>
          <w:spacing w:val="-5"/>
        </w:rPr>
        <w:t xml:space="preserve">Hogy van </w:t>
      </w:r>
      <w:r>
        <w:rPr>
          <w:rFonts w:cs="Gentium;Souvenir Lt BT" w:ascii="Gentium;Souvenir Lt BT" w:hAnsi="Gentium;Souvenir Lt BT"/>
        </w:rPr>
        <w:t>ez? A Túlonjutott a valóságnak megfelel</w:t>
      </w:r>
      <w:r>
        <w:rPr>
          <w:rFonts w:cs="Times New Roman" w:ascii="Times New Roman" w:hAnsi="Times New Roman"/>
        </w:rPr>
        <w:t>ő</w:t>
      </w:r>
      <w:r>
        <w:rPr>
          <w:rFonts w:cs="Gentium;Souvenir Lt BT" w:ascii="Gentium;Souvenir Lt BT" w:hAnsi="Gentium;Souvenir Lt BT"/>
        </w:rPr>
        <w:t>en tudja és látja a három világot. E világok nem születnek, nem halnak meg, nem jelennek meg és nem t</w:t>
      </w:r>
      <w:r>
        <w:rPr>
          <w:rFonts w:cs="Times New Roman" w:ascii="Times New Roman" w:hAnsi="Times New Roman"/>
        </w:rPr>
        <w:t>ű</w:t>
      </w:r>
      <w:r>
        <w:rPr>
          <w:rFonts w:cs="Gentium;Souvenir Lt BT" w:ascii="Gentium;Souvenir Lt BT" w:hAnsi="Gentium;Souvenir Lt BT"/>
        </w:rPr>
        <w:t>nnek el. A világ nem állandó és nem elmúló. Nem létez</w:t>
      </w:r>
      <w:r>
        <w:rPr>
          <w:rFonts w:cs="Times New Roman" w:ascii="Times New Roman" w:hAnsi="Times New Roman"/>
        </w:rPr>
        <w:t>ő</w:t>
      </w:r>
      <w:r>
        <w:rPr>
          <w:rFonts w:cs="Gentium;Souvenir Lt BT" w:ascii="Gentium;Souvenir Lt BT" w:hAnsi="Gentium;Souvenir Lt BT"/>
        </w:rPr>
        <w:t xml:space="preserve"> és nem nem-létez</w:t>
      </w:r>
      <w:r>
        <w:rPr>
          <w:rFonts w:cs="Times New Roman" w:ascii="Times New Roman" w:hAnsi="Times New Roman"/>
        </w:rPr>
        <w:t>ő</w:t>
      </w:r>
      <w:r>
        <w:rPr>
          <w:rFonts w:cs="Gentium;Souvenir Lt BT" w:ascii="Gentium;Souvenir Lt BT" w:hAnsi="Gentium;Souvenir Lt BT"/>
        </w:rPr>
        <w:t xml:space="preserve">, nem ilyen és nem </w:t>
      </w:r>
      <w:r>
        <w:rPr>
          <w:rFonts w:cs="Gentium;Souvenir Lt BT" w:ascii="Gentium;Souvenir Lt BT" w:hAnsi="Gentium;Souvenir Lt BT"/>
          <w:spacing w:val="-5"/>
        </w:rPr>
        <w:t>másmilyen</w:t>
      </w:r>
      <w:r>
        <w:rPr>
          <w:rFonts w:cs="Gentium;Souvenir Lt BT" w:ascii="Gentium;Souvenir Lt BT" w:hAnsi="Gentium;Souvenir Lt BT"/>
        </w:rPr>
        <w:t>. A három világra nem úgy nézek, mint más lény. Így van ez. A Túlonjutott tisztán lát, hiba és tévedés nélkül. Mivel a lények különböz</w:t>
      </w:r>
      <w:r>
        <w:rPr>
          <w:rFonts w:cs="Times New Roman" w:ascii="Times New Roman" w:hAnsi="Times New Roman"/>
        </w:rPr>
        <w:t>ő</w:t>
      </w:r>
      <w:r>
        <w:rPr>
          <w:rFonts w:cs="Gentium;Souvenir Lt BT" w:ascii="Gentium;Souvenir Lt BT" w:hAnsi="Gentium;Souvenir Lt BT"/>
        </w:rPr>
        <w:t xml:space="preserve"> természet</w:t>
      </w:r>
      <w:r>
        <w:rPr>
          <w:rFonts w:cs="Times New Roman" w:ascii="Times New Roman" w:hAnsi="Times New Roman"/>
        </w:rPr>
        <w:t>ű</w:t>
      </w:r>
      <w:r>
        <w:rPr>
          <w:rFonts w:cs="Gentium;Souvenir Lt BT" w:ascii="Gentium;Souvenir Lt BT" w:hAnsi="Gentium;Souvenir Lt BT"/>
        </w:rPr>
        <w:t>ek, vágyúak és néz</w:t>
      </w:r>
      <w:r>
        <w:rPr>
          <w:rFonts w:cs="Times New Roman" w:ascii="Times New Roman" w:hAnsi="Times New Roman"/>
        </w:rPr>
        <w:t>ő</w:t>
      </w:r>
      <w:r>
        <w:rPr>
          <w:rFonts w:cs="Gentium;Souvenir Lt BT" w:ascii="Gentium;Souvenir Lt BT" w:hAnsi="Gentium;Souvenir Lt BT"/>
        </w:rPr>
        <w:t>pontúak, mindegyiküket a jó gyökerek eresztésére kívánom késztetni, és történetekkel, hasonlatokkal, beszédekkel hirdetem sokféleképpen a Törvényt. A Buddha a tetteit soha, még egy pillanatra sem hagyta abba. Már régóta tevékenykedik,</w:t>
        <w:br/>
        <w:t>és ez a messzi jöv</w:t>
      </w:r>
      <w:r>
        <w:rPr>
          <w:rFonts w:cs="Times New Roman" w:ascii="Times New Roman" w:hAnsi="Times New Roman"/>
        </w:rPr>
        <w:t>ő</w:t>
      </w:r>
      <w:r>
        <w:rPr>
          <w:rFonts w:cs="Gentium;Souvenir Lt BT" w:ascii="Gentium;Souvenir Lt BT" w:hAnsi="Gentium;Souvenir Lt BT"/>
        </w:rPr>
        <w:t>ben is ugyanígy lesz. Az életem mérhetetlen, állandó marad, nem alszik ki. Ti jó fiak mind, az életem még ma sem merült ki. Noha a valóságban végs</w:t>
      </w:r>
      <w:r>
        <w:rPr>
          <w:rFonts w:cs="Times New Roman" w:ascii="Times New Roman" w:hAnsi="Times New Roman"/>
        </w:rPr>
        <w:t>ő</w:t>
      </w:r>
      <w:r>
        <w:rPr>
          <w:rFonts w:cs="Gentium;Souvenir Lt BT" w:ascii="Gentium;Souvenir Lt BT" w:hAnsi="Gentium;Souvenir Lt BT"/>
        </w:rPr>
        <w:t xml:space="preserve"> kialvásról és túljutásról nincsen szó, ügyes eszközzel azt hirdetem és mondom, hogy végleg el kell lobbannom, és a túlsó partra távoznom. Ezzel az ügyes eszközzel tanítja és téríti a Túlonjutott</w:t>
        <w:br/>
        <w:t>a lényeket. Miért? Ha a Buddha a világban sokáig tartózkodik, akkor a csekély erény</w:t>
      </w:r>
      <w:r>
        <w:rPr>
          <w:rFonts w:cs="Times New Roman" w:ascii="Times New Roman" w:hAnsi="Times New Roman"/>
        </w:rPr>
        <w:t>ű</w:t>
      </w:r>
      <w:r>
        <w:rPr>
          <w:rFonts w:cs="Gentium;Souvenir Lt BT" w:ascii="Gentium;Souvenir Lt BT" w:hAnsi="Gentium;Souvenir Lt BT"/>
        </w:rPr>
        <w:t xml:space="preserve"> emberek nem a jó gyökereket eresztik. Tele vannak vágyakozással, kimerültek, silányak. Magukban hordozzák az öt vágyakozást a gazdagság, az ételek, a nemi élvezet, a dics</w:t>
      </w:r>
      <w:r>
        <w:rPr>
          <w:rFonts w:cs="Times New Roman" w:ascii="Times New Roman" w:hAnsi="Times New Roman"/>
        </w:rPr>
        <w:t>ő</w:t>
      </w:r>
      <w:r>
        <w:rPr>
          <w:rFonts w:cs="Gentium;Souvenir Lt BT" w:ascii="Gentium;Souvenir Lt BT" w:hAnsi="Gentium;Souvenir Lt BT"/>
        </w:rPr>
        <w:t>ség és az alvás után. Belebonyolódnak az emlékezés és a téves nézetek hálójába. Ha azt látják, hogy a Túlonjutott mindig itt van, és nem sz</w:t>
      </w:r>
      <w:r>
        <w:rPr>
          <w:rFonts w:cs="Times New Roman" w:ascii="Times New Roman" w:hAnsi="Times New Roman"/>
        </w:rPr>
        <w:t>ű</w:t>
      </w:r>
      <w:r>
        <w:rPr>
          <w:rFonts w:cs="Gentium;Souvenir Lt BT" w:ascii="Gentium;Souvenir Lt BT" w:hAnsi="Gentium;Souvenir Lt BT"/>
        </w:rPr>
        <w:t xml:space="preserve">nik meg, akkor hagyják, hogy büszkeség és vágy keletkezzék, s táplálják a megvetést és a lustaságot. Így azután nem gondolnak arra, milyen nehéz vele találkozni, és ezért nem tisztelik </w:t>
      </w:r>
      <w:r>
        <w:rPr>
          <w:rFonts w:cs="Times New Roman" w:ascii="Times New Roman" w:hAnsi="Times New Roman"/>
        </w:rPr>
        <w:t>ő</w:t>
      </w:r>
      <w:r>
        <w:rPr>
          <w:rFonts w:cs="Gentium;Souvenir Lt BT" w:ascii="Gentium;Souvenir Lt BT" w:hAnsi="Gentium;Souvenir Lt BT"/>
        </w:rPr>
        <w:t>t. Emiatt hirdeti a Túlonjutott ügyes eszközzel: „Szerzetesek, tudnotok kell, nehéz egy buddhával találkozni.” Hogyan van ez? A csekély erény</w:t>
      </w:r>
      <w:r>
        <w:rPr>
          <w:rFonts w:cs="Times New Roman" w:ascii="Times New Roman" w:hAnsi="Times New Roman"/>
        </w:rPr>
        <w:t>ű</w:t>
      </w:r>
      <w:r>
        <w:rPr>
          <w:rFonts w:cs="Gentium;Souvenir Lt BT" w:ascii="Gentium;Souvenir Lt BT" w:hAnsi="Gentium;Souvenir Lt BT"/>
        </w:rPr>
        <w:t xml:space="preserve"> emberek megszámlálhatalanul sok világkorszak után sem látják a Buddhát. Emiatt mondom: „Szerzetesek, nehéz a Túlonjutottat látni.”</w:t>
      </w:r>
    </w:p>
    <w:p>
      <w:pPr>
        <w:pStyle w:val="Szveg"/>
        <w:rPr/>
      </w:pPr>
      <w:r>
        <w:rPr>
          <w:rFonts w:cs="Gentium;Souvenir Lt BT" w:ascii="Gentium;Souvenir Lt BT" w:hAnsi="Gentium;Souvenir Lt BT"/>
        </w:rPr>
        <w:t>Ha e lények e szavakat hallják, azt képzelik, nehéz vele találkozni. Ezért azután szívükben szeretetet táplálnak a Buddha iránt, köt</w:t>
      </w:r>
      <w:r>
        <w:rPr>
          <w:rFonts w:cs="Times New Roman" w:ascii="Times New Roman" w:hAnsi="Times New Roman"/>
        </w:rPr>
        <w:t>ő</w:t>
      </w:r>
      <w:r>
        <w:rPr>
          <w:rFonts w:cs="Gentium;Souvenir Lt BT" w:ascii="Gentium;Souvenir Lt BT" w:hAnsi="Gentium;Souvenir Lt BT"/>
        </w:rPr>
        <w:t xml:space="preserve">dnek hozzá és keresik </w:t>
      </w:r>
      <w:r>
        <w:rPr>
          <w:rFonts w:cs="Times New Roman" w:ascii="Times New Roman" w:hAnsi="Times New Roman"/>
        </w:rPr>
        <w:t>ő</w:t>
      </w:r>
      <w:r>
        <w:rPr>
          <w:rFonts w:cs="Gentium;Souvenir Lt BT" w:ascii="Gentium;Souvenir Lt BT" w:hAnsi="Gentium;Souvenir Lt BT"/>
        </w:rPr>
        <w:t>t. Így majd jó gyökereket eresztenek. Ezért hirdeti a Túlonjutott, hogy megsz</w:t>
      </w:r>
      <w:r>
        <w:rPr>
          <w:rFonts w:cs="Times New Roman" w:ascii="Times New Roman" w:hAnsi="Times New Roman"/>
        </w:rPr>
        <w:t>ű</w:t>
      </w:r>
      <w:r>
        <w:rPr>
          <w:rFonts w:cs="Gentium;Souvenir Lt BT" w:ascii="Gentium;Souvenir Lt BT" w:hAnsi="Gentium;Souvenir Lt BT"/>
        </w:rPr>
        <w:t>nik és túlonjut, noha valójában nem sz</w:t>
      </w:r>
      <w:r>
        <w:rPr>
          <w:rFonts w:cs="Times New Roman" w:ascii="Times New Roman" w:hAnsi="Times New Roman"/>
        </w:rPr>
        <w:t>ű</w:t>
      </w:r>
      <w:r>
        <w:rPr>
          <w:rFonts w:cs="Gentium;Souvenir Lt BT" w:ascii="Gentium;Souvenir Lt BT" w:hAnsi="Gentium;Souvenir Lt BT"/>
        </w:rPr>
        <w:t>nik meg. Továbbá, ti jó fiak, az összes buddha Törvényével így van ez. A lények megmentése érdekében ez teljesen helyes és nem hazug dolog.</w:t>
      </w:r>
    </w:p>
    <w:p>
      <w:pPr>
        <w:pStyle w:val="Szveg"/>
        <w:rPr/>
      </w:pPr>
      <w:r>
        <w:rPr>
          <w:rFonts w:cs="Gentium;Souvenir Lt BT" w:ascii="Gentium;Souvenir Lt BT" w:hAnsi="Gentium;Souvenir Lt BT"/>
        </w:rPr>
        <w:t>Vegyük egy jó orvos példáját. Okos, értelmes és tiszta tudattal a megfelel</w:t>
      </w:r>
      <w:r>
        <w:rPr>
          <w:rFonts w:cs="Times New Roman" w:ascii="Times New Roman" w:hAnsi="Times New Roman"/>
        </w:rPr>
        <w:t>ő</w:t>
      </w:r>
      <w:r>
        <w:rPr>
          <w:rFonts w:cs="Gentium;Souvenir Lt BT" w:ascii="Gentium;Souvenir Lt BT" w:hAnsi="Gentium;Souvenir Lt BT"/>
        </w:rPr>
        <w:t xml:space="preserve"> gyógyszert választja. Minden betegséget jól gyógyít. Sok fia van, tíz vagy húsz, vagy éppen száz. Egy elintézend</w:t>
      </w:r>
      <w:r>
        <w:rPr>
          <w:rFonts w:cs="Times New Roman" w:ascii="Times New Roman" w:hAnsi="Times New Roman"/>
        </w:rPr>
        <w:t>ő</w:t>
      </w:r>
      <w:r>
        <w:rPr>
          <w:rFonts w:cs="Gentium;Souvenir Lt BT" w:ascii="Gentium;Souvenir Lt BT" w:hAnsi="Gentium;Souvenir Lt BT"/>
        </w:rPr>
        <w:t xml:space="preserve"> dolga miatt egy másik országba megy. Ezután a fiai véletlenül mérget isznak. A méreg kínzó fájdalmat és zavarodottságot okoz. Végül a földre esnek. Ekkor hazaérkezik az apa. A mérget ivott fiai közül egyesek elvesztették a józan eszüket, mások pedig nem. A távolból meglátták apjukat. Mindegyikük nagyon örült. Letérdeltek és szóltak:</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Jól vagy? Békességben, biztonságban értél haza? Balgák voltunk, tele kétséggel, és elkövettük azt a hibát, hogy mérget ittunk. Kérünk, ments meg és gyógyíts meg bennünket. Add vissza hosszú életünket!”</w:t>
      </w:r>
    </w:p>
    <w:p>
      <w:pPr>
        <w:pStyle w:val="Szveg"/>
        <w:rPr/>
      </w:pPr>
      <w:r>
        <w:rPr>
          <w:rFonts w:cs="Gentium;Souvenir Lt BT" w:ascii="Gentium;Souvenir Lt BT" w:hAnsi="Gentium;Souvenir Lt BT"/>
        </w:rPr>
        <w:t xml:space="preserve">Az </w:t>
      </w:r>
      <w:r>
        <w:rPr>
          <w:rFonts w:cs="Gentium;Souvenir Lt BT" w:ascii="Gentium;Souvenir Lt BT" w:hAnsi="Gentium;Souvenir Lt BT"/>
          <w:spacing w:val="-5"/>
        </w:rPr>
        <w:t xml:space="preserve">apa </w:t>
      </w:r>
      <w:r>
        <w:rPr>
          <w:rFonts w:cs="Gentium;Souvenir Lt BT" w:ascii="Gentium;Souvenir Lt BT" w:hAnsi="Gentium;Souvenir Lt BT"/>
        </w:rPr>
        <w:t xml:space="preserve">látta, mennyire szenvednek és milyen feldúltak a fiai. A recepteket </w:t>
      </w:r>
      <w:r>
        <w:rPr>
          <w:rFonts w:cs="Gentium;Souvenir Lt BT" w:ascii="Gentium;Souvenir Lt BT" w:hAnsi="Gentium;Souvenir Lt BT"/>
          <w:spacing w:val="-5"/>
        </w:rPr>
        <w:t xml:space="preserve">hozva </w:t>
      </w:r>
      <w:r>
        <w:rPr>
          <w:rFonts w:cs="Gentium;Souvenir Lt BT" w:ascii="Gentium;Souvenir Lt BT" w:hAnsi="Gentium;Souvenir Lt BT"/>
        </w:rPr>
        <w:t xml:space="preserve">gyógynövények </w:t>
      </w:r>
      <w:r>
        <w:rPr>
          <w:rFonts w:cs="Gentium;Souvenir Lt BT" w:ascii="Gentium;Souvenir Lt BT" w:hAnsi="Gentium;Souvenir Lt BT"/>
          <w:spacing w:val="-5"/>
        </w:rPr>
        <w:t xml:space="preserve">után </w:t>
      </w:r>
      <w:r>
        <w:rPr>
          <w:rFonts w:cs="Gentium;Souvenir Lt BT" w:ascii="Gentium;Souvenir Lt BT" w:hAnsi="Gentium;Souvenir Lt BT"/>
        </w:rPr>
        <w:t>kutatott, melyek színe, illata, jó íze tökéletes volt. Meg</w:t>
      </w:r>
      <w:r>
        <w:rPr>
          <w:rFonts w:cs="Times New Roman" w:ascii="Times New Roman" w:hAnsi="Times New Roman"/>
        </w:rPr>
        <w:t>ő</w:t>
      </w:r>
      <w:r>
        <w:rPr>
          <w:rFonts w:cs="Gentium;Souvenir Lt BT" w:ascii="Gentium;Souvenir Lt BT" w:hAnsi="Gentium;Souvenir Lt BT"/>
        </w:rPr>
        <w:t xml:space="preserve">rölte, megrostálta, összekeverte a növényeket, és a fiainak adta. Azok, akik nem vesztették el a józan eszüket, látták, hogy a gyógyszer színében és illatában jó, így habozás nélkül bevették azt. Betegségük véget ért, és ismét egészségesek lettek. A többiek, akik a józan eszüket elvesztették, látták apjukat jönni, örültek neki, és azt kívánták, hogy </w:t>
      </w:r>
      <w:r>
        <w:rPr>
          <w:rFonts w:cs="Times New Roman" w:ascii="Times New Roman" w:hAnsi="Times New Roman"/>
        </w:rPr>
        <w:t>ő</w:t>
      </w:r>
      <w:r>
        <w:rPr>
          <w:rFonts w:cs="Gentium;Souvenir Lt BT" w:ascii="Gentium;Souvenir Lt BT" w:hAnsi="Gentium;Souvenir Lt BT"/>
        </w:rPr>
        <w:t xml:space="preserve"> gondozza, gyógyítsa </w:t>
      </w:r>
      <w:r>
        <w:rPr>
          <w:rFonts w:cs="Times New Roman" w:ascii="Times New Roman" w:hAnsi="Times New Roman"/>
        </w:rPr>
        <w:t>ő</w:t>
      </w:r>
      <w:r>
        <w:rPr>
          <w:rFonts w:cs="Gentium;Souvenir Lt BT" w:ascii="Gentium;Souvenir Lt BT" w:hAnsi="Gentium;Souvenir Lt BT"/>
        </w:rPr>
        <w:t xml:space="preserve">ket, de a gyógyszert nem akarták bevenni. Miért? Mert a méreg ereje mélyen áthatotta </w:t>
      </w:r>
      <w:r>
        <w:rPr>
          <w:rFonts w:cs="Times New Roman" w:ascii="Times New Roman" w:hAnsi="Times New Roman"/>
        </w:rPr>
        <w:t>ő</w:t>
      </w:r>
      <w:r>
        <w:rPr>
          <w:rFonts w:cs="Gentium;Souvenir Lt BT" w:ascii="Gentium;Souvenir Lt BT" w:hAnsi="Gentium;Souvenir Lt BT"/>
        </w:rPr>
        <w:t>ket. Mivel józan eszüket elvesztették, ezt a színében és illatában jó gyógyszert nem tartották megfelel</w:t>
      </w:r>
      <w:r>
        <w:rPr>
          <w:rFonts w:cs="Times New Roman" w:ascii="Times New Roman" w:hAnsi="Times New Roman"/>
        </w:rPr>
        <w:t>ő</w:t>
      </w:r>
      <w:r>
        <w:rPr>
          <w:rFonts w:cs="Gentium;Souvenir Lt BT" w:ascii="Gentium;Souvenir Lt BT" w:hAnsi="Gentium;Souvenir Lt BT"/>
        </w:rPr>
        <w:t>nek. Az apa ekkor kigondolt egy módot, amivel náluk is elérheti, hogy a gyógyszert bevegyék. Így szólt hozzájuk:</w:t>
      </w:r>
    </w:p>
    <w:p>
      <w:pPr>
        <w:pStyle w:val="Szveg"/>
        <w:rPr/>
      </w:pPr>
      <w:r>
        <w:rPr>
          <w:rFonts w:cs="Gentium;Souvenir Lt BT" w:ascii="Gentium;Souvenir Lt BT" w:hAnsi="Gentium;Souvenir Lt BT"/>
        </w:rPr>
        <w:t>„</w:t>
      </w:r>
      <w:r>
        <w:rPr>
          <w:rFonts w:cs="Gentium;Souvenir Lt BT" w:ascii="Gentium;Souvenir Lt BT" w:hAnsi="Gentium;Souvenir Lt BT"/>
        </w:rPr>
        <w:t>Tudnotok kell, hogy gyenge és öreg vagyok. Eljött a halálom ideje. Ezt a finom és nagyszer</w:t>
      </w:r>
      <w:r>
        <w:rPr>
          <w:rFonts w:cs="Times New Roman" w:ascii="Times New Roman" w:hAnsi="Times New Roman"/>
        </w:rPr>
        <w:t>ű</w:t>
      </w:r>
      <w:r>
        <w:rPr>
          <w:rFonts w:cs="Gentium;Souvenir Lt BT" w:ascii="Gentium;Souvenir Lt BT" w:hAnsi="Gentium;Souvenir Lt BT"/>
        </w:rPr>
        <w:t xml:space="preserve"> gyógyszert itt hagyom nektek, vegyétek be, jobbulást fog hozni.”</w:t>
      </w:r>
    </w:p>
    <w:p>
      <w:pPr>
        <w:pStyle w:val="Szveg"/>
        <w:rPr/>
      </w:pPr>
      <w:r>
        <w:rPr>
          <w:rFonts w:cs="Gentium;Souvenir Lt BT" w:ascii="Gentium;Souvenir Lt BT" w:hAnsi="Gentium;Souvenir Lt BT"/>
        </w:rPr>
        <w:t>Miután így tanított, megint egy másik országba ment. Onnan követeket küldött azzal a hírrel, hogy meghalt. Ezt hallva a fiai szívét szomorúság töltötte el, és azt gondolták: „Ha atyánk még élne, jóságos és együttérz</w:t>
      </w:r>
      <w:r>
        <w:rPr>
          <w:rFonts w:cs="Times New Roman" w:ascii="Times New Roman" w:hAnsi="Times New Roman"/>
        </w:rPr>
        <w:t>ő</w:t>
      </w:r>
      <w:r>
        <w:rPr>
          <w:rFonts w:cs="Gentium;Souvenir Lt BT" w:ascii="Gentium;Souvenir Lt BT" w:hAnsi="Gentium;Souvenir Lt BT"/>
        </w:rPr>
        <w:t xml:space="preserve"> lenne velünk, megvédene, megmentene bennünket. Most mindannyiunkat elhagyott, egy távoli országban meghalt. Árvák és kiszolgáltatottak vagyunk.”</w:t>
      </w:r>
    </w:p>
    <w:p>
      <w:pPr>
        <w:pStyle w:val="Szveg"/>
        <w:rPr/>
      </w:pPr>
      <w:r>
        <w:rPr>
          <w:rFonts w:cs="Gentium;Souvenir Lt BT" w:ascii="Gentium;Souvenir Lt BT" w:hAnsi="Gentium;Souvenir Lt BT"/>
        </w:rPr>
        <w:t>Ennek következtében tudatuk kitisztult. Most már felismerték, hogy a gyógyszer színében, illatában és ízében jó, így hát bevették. A méregt</w:t>
      </w:r>
      <w:r>
        <w:rPr>
          <w:rFonts w:cs="Times New Roman" w:ascii="Times New Roman" w:hAnsi="Times New Roman"/>
        </w:rPr>
        <w:t>ő</w:t>
      </w:r>
      <w:r>
        <w:rPr>
          <w:rFonts w:cs="Gentium;Souvenir Lt BT" w:ascii="Gentium;Souvenir Lt BT" w:hAnsi="Gentium;Souvenir Lt BT"/>
        </w:rPr>
        <w:t>l és a betegségt</w:t>
      </w:r>
      <w:r>
        <w:rPr>
          <w:rFonts w:cs="Times New Roman" w:ascii="Times New Roman" w:hAnsi="Times New Roman"/>
        </w:rPr>
        <w:t>ő</w:t>
      </w:r>
      <w:r>
        <w:rPr>
          <w:rFonts w:cs="Gentium;Souvenir Lt BT" w:ascii="Gentium;Souvenir Lt BT" w:hAnsi="Gentium;Souvenir Lt BT"/>
        </w:rPr>
        <w:t>l megszabadultak, egészségesek lettek. Amint az apjuk hallotta, hogy minden fia meggyógyult, visszatért hozzájuk.</w:t>
      </w:r>
    </w:p>
    <w:p>
      <w:pPr>
        <w:pStyle w:val="Szveg"/>
        <w:rPr/>
      </w:pPr>
      <w:r>
        <w:rPr>
          <w:rFonts w:cs="Gentium;Souvenir Lt BT" w:ascii="Gentium;Souvenir Lt BT" w:hAnsi="Gentium;Souvenir Lt BT"/>
        </w:rPr>
        <w:t xml:space="preserve">Ti jó fiak mind! Létezhet-e bárhol is olyan ember, aki azt mondhatná, hogy ez a jó orvos a hazugság és csalás vétkét vette magára? Én éppígy vagyok, mint </w:t>
      </w:r>
      <w:r>
        <w:rPr>
          <w:rFonts w:cs="Times New Roman" w:ascii="Times New Roman" w:hAnsi="Times New Roman"/>
        </w:rPr>
        <w:t>ő</w:t>
      </w:r>
      <w:r>
        <w:rPr>
          <w:rFonts w:cs="Gentium;Souvenir Lt BT" w:ascii="Gentium;Souvenir Lt BT" w:hAnsi="Gentium;Souvenir Lt BT"/>
        </w:rPr>
        <w:t>. Amióta buddhává lettem, számtalan, végtelenül sok világkorszak telt el. A lények érdekében az ügyes eszköz erejével azt mondom, hogy a nirvánába kell majd távoznom. Ezért nem mondható, hogy a Törvény hirdetésekor hazudtam és csaltam.</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VII. Az érdemek megkülönböztetése</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Amikor a nagy gyülekezet hallotta, hogy a Buddha élettartama milyen hosszú, számtalan és mérhetetlenül sok lény szerzett érdemeket. Akkor a Magasztos Maitréja mahászattva bódhiszattvá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itréja! Amíg kinyilvánítottam a Túlonjutott hosszú élettartamát, a lények hatszáznyolcvan százezrének milliói elérték az újra nem születés állapotát. Továbbá ezerszer ennyi mahászattva bódhiszattva van, aki szert tett arra a képességre, hogy örömtelien, ékesszólóan hirdesse a Tant, és forgassa a Törvény kerekét. Más mahászattva bódhiszattvák elérték, hogy a legfels</w:t>
      </w:r>
      <w:r>
        <w:rPr>
          <w:rFonts w:cs="Times New Roman" w:ascii="Times New Roman" w:hAnsi="Times New Roman"/>
        </w:rPr>
        <w:t>ő</w:t>
      </w:r>
      <w:r>
        <w:rPr>
          <w:rFonts w:cs="Gentium;Souvenir Lt BT" w:ascii="Gentium;Souvenir Lt BT" w:hAnsi="Gentium;Souvenir Lt BT"/>
        </w:rPr>
        <w:t>bb tökéletes megvilágosodásban részesülnek majd, nyolc vagy négy vagy három vagy kett</w:t>
      </w:r>
      <w:r>
        <w:rPr>
          <w:rFonts w:cs="Times New Roman" w:ascii="Times New Roman" w:hAnsi="Times New Roman"/>
        </w:rPr>
        <w:t>ő</w:t>
      </w:r>
      <w:r>
        <w:rPr>
          <w:rFonts w:cs="Gentium;Souvenir Lt BT" w:ascii="Gentium;Souvenir Lt BT" w:hAnsi="Gentium;Souvenir Lt BT"/>
        </w:rPr>
        <w:t xml:space="preserve"> vagy egy újraszületés után. Továbbá annyi lényben, ahány porszem a nyolc világban van, megszületett a legfels</w:t>
      </w:r>
      <w:r>
        <w:rPr>
          <w:rFonts w:cs="Times New Roman" w:ascii="Times New Roman" w:hAnsi="Times New Roman"/>
        </w:rPr>
        <w:t>ő</w:t>
      </w:r>
      <w:r>
        <w:rPr>
          <w:rFonts w:cs="Gentium;Souvenir Lt BT" w:ascii="Gentium;Souvenir Lt BT" w:hAnsi="Gentium;Souvenir Lt BT"/>
        </w:rPr>
        <w:t>bb tökéletes megvilágosodásra való eltökéltség.</w:t>
      </w:r>
    </w:p>
    <w:p>
      <w:pPr>
        <w:pStyle w:val="Szveg"/>
        <w:rPr/>
      </w:pPr>
      <w:r>
        <w:rPr>
          <w:rFonts w:cs="Gentium;Souvenir Lt BT" w:ascii="Gentium;Souvenir Lt BT" w:hAnsi="Gentium;Souvenir Lt BT"/>
        </w:rPr>
        <w:t>A Buddha e szavai nyomán az égb</w:t>
      </w:r>
      <w:r>
        <w:rPr>
          <w:rFonts w:cs="Times New Roman" w:ascii="Times New Roman" w:hAnsi="Times New Roman"/>
        </w:rPr>
        <w:t>ő</w:t>
      </w:r>
      <w:r>
        <w:rPr>
          <w:rFonts w:cs="Gentium;Souvenir Lt BT" w:ascii="Gentium;Souvenir Lt BT" w:hAnsi="Gentium;Souvenir Lt BT"/>
        </w:rPr>
        <w:t>l mandárava virágok hullottak a világok mérhetetlen számú buddháira, Prabhútaratna buddhára, Sákjamuni Buddhára, és szétszóródtak a mahászattva bódhiszattvákra s az egész gyülekezetre. A mennyei dobok csodálatos mély hangon maguktól megszólaltak, mennyei ruhák, kincsek, gyöngyök hullottak alá.</w:t>
      </w:r>
    </w:p>
    <w:p>
      <w:pPr>
        <w:pStyle w:val="Szveg"/>
        <w:rPr>
          <w:rFonts w:ascii="Gentium;Souvenir Lt BT" w:hAnsi="Gentium;Souvenir Lt BT" w:cs="Gentium;Souvenir Lt BT"/>
        </w:rPr>
      </w:pPr>
      <w:r>
        <w:rPr>
          <w:rFonts w:cs="Gentium;Souvenir Lt BT" w:ascii="Gentium;Souvenir Lt BT" w:hAnsi="Gentium;Souvenir Lt BT"/>
        </w:rPr>
        <w:t>Ekkor a Buddha így szólt Maitréja mahászattva bódhiszattvá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itréja! Ezek a lények, akik a Buddha hosszú életér</w:t>
      </w:r>
      <w:r>
        <w:rPr>
          <w:rFonts w:cs="Times New Roman" w:ascii="Times New Roman" w:hAnsi="Times New Roman"/>
        </w:rPr>
        <w:t>ő</w:t>
      </w:r>
      <w:r>
        <w:rPr>
          <w:rFonts w:cs="Gentium;Souvenir Lt BT" w:ascii="Gentium;Souvenir Lt BT" w:hAnsi="Gentium;Souvenir Lt BT"/>
        </w:rPr>
        <w:t>l hallottak, oly érdemeket lesznek képesek elérni, amelyek száma határtalan, nem mérhet</w:t>
      </w:r>
      <w:r>
        <w:rPr>
          <w:rFonts w:cs="Times New Roman" w:ascii="Times New Roman" w:hAnsi="Times New Roman"/>
        </w:rPr>
        <w:t>ő</w:t>
      </w:r>
      <w:r>
        <w:rPr>
          <w:rFonts w:cs="Gentium;Souvenir Lt BT" w:ascii="Gentium;Souvenir Lt BT" w:hAnsi="Gentium;Souvenir Lt BT"/>
        </w:rPr>
        <w:t>. Még ha egy jó fiú vagy egy jó leány</w:t>
        <w:br/>
        <w:t>a legfels</w:t>
      </w:r>
      <w:r>
        <w:rPr>
          <w:rFonts w:cs="Times New Roman" w:ascii="Times New Roman" w:hAnsi="Times New Roman"/>
        </w:rPr>
        <w:t>ő</w:t>
      </w:r>
      <w:r>
        <w:rPr>
          <w:rFonts w:cs="Gentium;Souvenir Lt BT" w:ascii="Gentium;Souvenir Lt BT" w:hAnsi="Gentium;Souvenir Lt BT"/>
        </w:rPr>
        <w:t xml:space="preserve">bb megvilágosodás érdekében az öt tökéletes erényt, az adást, az erkölcsöt, a türelmet, a törekvést és az elmélyedést gyakorolja is, az </w:t>
      </w:r>
      <w:r>
        <w:rPr>
          <w:rFonts w:cs="Times New Roman" w:ascii="Times New Roman" w:hAnsi="Times New Roman"/>
        </w:rPr>
        <w:t>ő</w:t>
      </w:r>
      <w:r>
        <w:rPr>
          <w:rFonts w:cs="Gentium;Souvenir Lt BT" w:ascii="Gentium;Souvenir Lt BT" w:hAnsi="Gentium;Souvenir Lt BT"/>
        </w:rPr>
        <w:t xml:space="preserve"> érdemeik – a bölcsesség tökéletes erényé-</w:t>
        <w:br/>
        <w:t>t</w:t>
      </w:r>
      <w:r>
        <w:rPr>
          <w:rFonts w:cs="Times New Roman" w:ascii="Times New Roman" w:hAnsi="Times New Roman"/>
        </w:rPr>
        <w:t>ő</w:t>
      </w:r>
      <w:r>
        <w:rPr>
          <w:rFonts w:cs="Gentium;Souvenir Lt BT" w:ascii="Gentium;Souvenir Lt BT" w:hAnsi="Gentium;Souvenir Lt BT"/>
        </w:rPr>
        <w:t>l eltekintve – nem mérhet</w:t>
      </w:r>
      <w:r>
        <w:rPr>
          <w:rFonts w:cs="Times New Roman" w:ascii="Times New Roman" w:hAnsi="Times New Roman"/>
        </w:rPr>
        <w:t>ő</w:t>
      </w:r>
      <w:r>
        <w:rPr>
          <w:rFonts w:cs="Gentium;Souvenir Lt BT" w:ascii="Gentium;Souvenir Lt BT" w:hAnsi="Gentium;Souvenir Lt BT"/>
        </w:rPr>
        <w:t>k össze ezen lények érdemeivel. Lehetetlen, hogy egy ilyen érdem birtokosa ne nyerje el a legfels</w:t>
      </w:r>
      <w:r>
        <w:rPr>
          <w:rFonts w:cs="Times New Roman" w:ascii="Times New Roman" w:hAnsi="Times New Roman"/>
        </w:rPr>
        <w:t>ő</w:t>
      </w:r>
      <w:r>
        <w:rPr>
          <w:rFonts w:cs="Gentium;Souvenir Lt BT" w:ascii="Gentium;Souvenir Lt BT" w:hAnsi="Gentium;Souvenir Lt BT"/>
        </w:rPr>
        <w:t>bb tökéletes megvilágosodást.</w:t>
      </w:r>
    </w:p>
    <w:p>
      <w:pPr>
        <w:pStyle w:val="Szveg"/>
        <w:rPr/>
      </w:pPr>
      <w:r>
        <w:rPr>
          <w:rFonts w:cs="Gentium;Souvenir Lt BT" w:ascii="Gentium;Souvenir Lt BT" w:hAnsi="Gentium;Souvenir Lt BT"/>
        </w:rPr>
        <w:t>Továbbá Maitréja, ha valamelyikük hallja, hogy a Buddha élettartama hosszú, és megérti ennek jelent</w:t>
      </w:r>
      <w:r>
        <w:rPr>
          <w:rFonts w:cs="Times New Roman" w:ascii="Times New Roman" w:hAnsi="Times New Roman"/>
        </w:rPr>
        <w:t>ő</w:t>
      </w:r>
      <w:r>
        <w:rPr>
          <w:rFonts w:cs="Gentium;Souvenir Lt BT" w:ascii="Gentium;Souvenir Lt BT" w:hAnsi="Gentium;Souvenir Lt BT"/>
        </w:rPr>
        <w:t>ségét, akkor az ily módon szerzett érdemei határtalanok, mérhetetlenek, és elérheti a Túlonjutott legmagasabb bölcsességét. Mennyivel nagyobbak hát annak az érdemei, aki ezt a szútrát hallja vagy másoknak elmondja, aki meg</w:t>
      </w:r>
      <w:r>
        <w:rPr>
          <w:rFonts w:cs="Times New Roman" w:ascii="Times New Roman" w:hAnsi="Times New Roman"/>
        </w:rPr>
        <w:t>ő</w:t>
      </w:r>
      <w:r>
        <w:rPr>
          <w:rFonts w:cs="Gentium;Souvenir Lt BT" w:ascii="Gentium;Souvenir Lt BT" w:hAnsi="Gentium;Souvenir Lt BT"/>
        </w:rPr>
        <w:t>rzi vagy másokat a meg</w:t>
      </w:r>
      <w:r>
        <w:rPr>
          <w:rFonts w:cs="Times New Roman" w:ascii="Times New Roman" w:hAnsi="Times New Roman"/>
        </w:rPr>
        <w:t>ő</w:t>
      </w:r>
      <w:r>
        <w:rPr>
          <w:rFonts w:cs="Gentium;Souvenir Lt BT" w:ascii="Gentium;Souvenir Lt BT" w:hAnsi="Gentium;Souvenir Lt BT"/>
        </w:rPr>
        <w:t>rzésére késztet, aki leírja vagy másokkal leíratja, aki a szútra köteteit virágokkal, illatszerekkel, ékszerekkel, zászlókkal és lobogókkal, selyem baldachinnal, olajlámpával tiszteli. Ennek az embernek az érdemei mérhetetlenek, határtalanok, és képes elérni a mindentudást. Maitréja! Ha egy jó fiú vagy egy jó leány hallja, hogy élettartamom hosszú, és szívében híven elfogadja azt, az látni fogja a Buddhát, amint állandóan a Kesely</w:t>
      </w:r>
      <w:r>
        <w:rPr>
          <w:rFonts w:cs="Times New Roman" w:ascii="Times New Roman" w:hAnsi="Times New Roman"/>
        </w:rPr>
        <w:t>ű</w:t>
      </w:r>
      <w:r>
        <w:rPr>
          <w:rFonts w:cs="Gentium;Souvenir Lt BT" w:ascii="Gentium;Souvenir Lt BT" w:hAnsi="Gentium;Souvenir Lt BT"/>
        </w:rPr>
        <w:t>hegyen tartózkodik a nagy bódhiszattváktól és a négyféle tanítványoktól körülvé-</w:t>
        <w:br/>
        <w:t>ve, s a Törvényt hirdeti. Látni fogja ezt a világot, amelynek talaja lapis lazuli, teljesen lapos és sík, rajta a nyolc utat, amely Dzsámbúnada arannyal határolt és ékk</w:t>
      </w:r>
      <w:r>
        <w:rPr>
          <w:rFonts w:cs="Times New Roman" w:ascii="Times New Roman" w:hAnsi="Times New Roman"/>
        </w:rPr>
        <w:t>ő</w:t>
      </w:r>
      <w:r>
        <w:rPr>
          <w:rFonts w:cs="Gentium;Souvenir Lt BT" w:ascii="Gentium;Souvenir Lt BT" w:hAnsi="Gentium;Souvenir Lt BT"/>
        </w:rPr>
        <w:t>fákkal szegélyezett; továbbá látja az ékkövekb</w:t>
      </w:r>
      <w:r>
        <w:rPr>
          <w:rFonts w:cs="Times New Roman" w:ascii="Times New Roman" w:hAnsi="Times New Roman"/>
        </w:rPr>
        <w:t>ő</w:t>
      </w:r>
      <w:r>
        <w:rPr>
          <w:rFonts w:cs="Gentium;Souvenir Lt BT" w:ascii="Gentium;Souvenir Lt BT" w:hAnsi="Gentium;Souvenir Lt BT"/>
        </w:rPr>
        <w:t>l lev</w:t>
      </w:r>
      <w:r>
        <w:rPr>
          <w:rFonts w:cs="Times New Roman" w:ascii="Times New Roman" w:hAnsi="Times New Roman"/>
        </w:rPr>
        <w:t>ő</w:t>
      </w:r>
      <w:r>
        <w:rPr>
          <w:rFonts w:cs="Gentium;Souvenir Lt BT" w:ascii="Gentium;Souvenir Lt BT" w:hAnsi="Gentium;Souvenir Lt BT"/>
        </w:rPr>
        <w:t xml:space="preserve"> ajtókat és a teraszokat, ahol a bódhiszattvák laknak. Ha valaki képes meglátni ezt, tudd meg, az a mély hit és belátás jele.</w:t>
      </w:r>
    </w:p>
    <w:p>
      <w:pPr>
        <w:pStyle w:val="Szveg"/>
        <w:rPr/>
      </w:pPr>
      <w:r>
        <w:rPr>
          <w:rFonts w:cs="Gentium;Souvenir Lt BT" w:ascii="Gentium;Souvenir Lt BT" w:hAnsi="Gentium;Souvenir Lt BT"/>
        </w:rPr>
        <w:t>Továbbá, ha a Túlonjutott végs</w:t>
      </w:r>
      <w:r>
        <w:rPr>
          <w:rFonts w:cs="Times New Roman" w:ascii="Times New Roman" w:hAnsi="Times New Roman"/>
        </w:rPr>
        <w:t>ő</w:t>
      </w:r>
      <w:r>
        <w:rPr>
          <w:rFonts w:cs="Gentium;Souvenir Lt BT" w:ascii="Gentium;Souvenir Lt BT" w:hAnsi="Gentium;Souvenir Lt BT"/>
        </w:rPr>
        <w:t xml:space="preserve"> kialvása után valaki ezt a szútrát hallja és nem ócsárolja, hanem szívében örömmel fogadja, úgy tudd meg, az a mély hit és belátás jele. Még inkább így van ez annál, aki ezt olvassa, idézi, megérti és meg</w:t>
      </w:r>
      <w:r>
        <w:rPr>
          <w:rFonts w:cs="Times New Roman" w:ascii="Times New Roman" w:hAnsi="Times New Roman"/>
        </w:rPr>
        <w:t>ő</w:t>
      </w:r>
      <w:r>
        <w:rPr>
          <w:rFonts w:cs="Gentium;Souvenir Lt BT" w:ascii="Gentium;Souvenir Lt BT" w:hAnsi="Gentium;Souvenir Lt BT"/>
        </w:rPr>
        <w:t>rzi.</w:t>
        <w:br/>
        <w:t xml:space="preserve">Ez az ember a feje tetején hordozza a Túlonjutottat. Maitréja! </w:t>
      </w:r>
      <w:r>
        <w:rPr>
          <w:rFonts w:cs="Gentium;Souvenir Lt BT" w:ascii="Gentium;Souvenir Lt BT" w:hAnsi="Gentium;Souvenir Lt BT"/>
          <w:spacing w:val="-5"/>
        </w:rPr>
        <w:t xml:space="preserve">Ennek </w:t>
      </w:r>
      <w:r>
        <w:rPr>
          <w:rFonts w:cs="Gentium;Souvenir Lt BT" w:ascii="Gentium;Souvenir Lt BT" w:hAnsi="Gentium;Souvenir Lt BT"/>
        </w:rPr>
        <w:t xml:space="preserve">a jó fiúnak vagy jó leánynak </w:t>
      </w:r>
      <w:r>
        <w:rPr>
          <w:rFonts w:cs="Gentium;Souvenir Lt BT" w:ascii="Gentium;Souvenir Lt BT" w:hAnsi="Gentium;Souvenir Lt BT"/>
          <w:spacing w:val="-5"/>
        </w:rPr>
        <w:t xml:space="preserve">nem </w:t>
      </w:r>
      <w:r>
        <w:rPr>
          <w:rFonts w:cs="Gentium;Souvenir Lt BT" w:ascii="Gentium;Souvenir Lt BT" w:hAnsi="Gentium;Souvenir Lt BT"/>
        </w:rPr>
        <w:t xml:space="preserve">kell sztúpát </w:t>
      </w:r>
      <w:r>
        <w:rPr>
          <w:rFonts w:cs="Gentium;Souvenir Lt BT" w:ascii="Gentium;Souvenir Lt BT" w:hAnsi="Gentium;Souvenir Lt BT"/>
          <w:spacing w:val="-5"/>
        </w:rPr>
        <w:t xml:space="preserve">vagy </w:t>
      </w:r>
      <w:r>
        <w:rPr>
          <w:rFonts w:cs="Gentium;Souvenir Lt BT" w:ascii="Gentium;Souvenir Lt BT" w:hAnsi="Gentium;Souvenir Lt BT"/>
        </w:rPr>
        <w:t>templomot építenie, vagy kolostort alapítania, vagy a szerzetesek seregét adományokkal tisztelnie. Miért? Mert ez a jó fiú vagy jó leány, aki ezt a szútrát megérti, meg</w:t>
      </w:r>
      <w:r>
        <w:rPr>
          <w:rFonts w:cs="Times New Roman" w:ascii="Times New Roman" w:hAnsi="Times New Roman"/>
        </w:rPr>
        <w:t>ő</w:t>
      </w:r>
      <w:r>
        <w:rPr>
          <w:rFonts w:cs="Gentium;Souvenir Lt BT" w:ascii="Gentium;Souvenir Lt BT" w:hAnsi="Gentium;Souvenir Lt BT"/>
        </w:rPr>
        <w:t>rzi, olvassa és idézi, már épített egy sztúpát, már alapított egy kolostort, már adományokkal tisztelte meg a szerzetes-közösséget. Erényei a legmagasabbak, mérhetetlenek és határtalanok. Amiként a nyílt tér min</w:t>
      </w:r>
      <w:r>
        <w:rPr>
          <w:rFonts w:cs="Gentium;Souvenir Lt BT" w:ascii="Gentium;Souvenir Lt BT" w:hAnsi="Gentium;Souvenir Lt BT"/>
          <w:spacing w:val="-5"/>
        </w:rPr>
        <w:t xml:space="preserve">den irányban </w:t>
      </w:r>
      <w:r>
        <w:rPr>
          <w:rFonts w:cs="Gentium;Souvenir Lt BT" w:ascii="Gentium;Souvenir Lt BT" w:hAnsi="Gentium;Souvenir Lt BT"/>
        </w:rPr>
        <w:t>mérhetetle</w:t>
      </w:r>
      <w:r>
        <w:rPr>
          <w:rFonts w:cs="Gentium;Souvenir Lt BT" w:ascii="Gentium;Souvenir Lt BT" w:hAnsi="Gentium;Souvenir Lt BT"/>
          <w:spacing w:val="-5"/>
        </w:rPr>
        <w:t>n és hatá</w:t>
      </w:r>
      <w:r>
        <w:rPr>
          <w:rFonts w:cs="Gentium;Souvenir Lt BT" w:ascii="Gentium;Souvenir Lt BT" w:hAnsi="Gentium;Souvenir Lt BT"/>
        </w:rPr>
        <w:t xml:space="preserve">rtalan, </w:t>
      </w:r>
      <w:r>
        <w:rPr>
          <w:rFonts w:cs="Gentium;Souvenir Lt BT" w:ascii="Gentium;Souvenir Lt BT" w:hAnsi="Gentium;Souvenir Lt BT"/>
          <w:spacing w:val="-5"/>
        </w:rPr>
        <w:t>ugyani</w:t>
      </w:r>
      <w:r>
        <w:rPr>
          <w:rFonts w:cs="Gentium;Souvenir Lt BT" w:ascii="Gentium;Souvenir Lt BT" w:hAnsi="Gentium;Souvenir Lt BT"/>
        </w:rPr>
        <w:t>lyenek ennek az embernek az érdemei, és mindenféle bölcsességet gyorsan elér. Maitréja! Az ilyen érdemek birtokosa már a megvilágosodás teraszára érkezett, és közel van a legfels</w:t>
      </w:r>
      <w:r>
        <w:rPr>
          <w:rFonts w:cs="Times New Roman" w:ascii="Times New Roman" w:hAnsi="Times New Roman"/>
        </w:rPr>
        <w:t>ő</w:t>
      </w:r>
      <w:r>
        <w:rPr>
          <w:rFonts w:cs="Gentium;Souvenir Lt BT" w:ascii="Gentium;Souvenir Lt BT" w:hAnsi="Gentium;Souvenir Lt BT"/>
        </w:rPr>
        <w:t>bb tökéletes megvilágosodáshoz. Ahol az ilyen jó fiú vagy jó leány ül, áll vagy megy, ott egy sztúpát kell alapítani. Az istenek és az emberek úgy tiszteljék, mint a Buddha sztúpáját.</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VIII. Az örömteli elfogadás érdeme</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 xml:space="preserve">Ekkor Maitréja mahászattva bódhiszattva a </w:t>
      </w:r>
      <w:r>
        <w:rPr>
          <w:rFonts w:cs="Gentium;Souvenir Lt BT" w:ascii="Gentium;Souvenir Lt BT" w:hAnsi="Gentium;Souvenir Lt BT"/>
          <w:spacing w:val="-5"/>
        </w:rPr>
        <w:t>Buddhához fordu</w:t>
      </w:r>
      <w:r>
        <w:rPr>
          <w:rFonts w:cs="Gentium;Souvenir Lt BT" w:ascii="Gentium;Souvenir Lt BT" w:hAnsi="Gentium;Souvenir Lt BT"/>
        </w:rPr>
        <w:t>lt és mondta:</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Ha egy jó fiú vagy egy jó leány ezt a szútrát hallja és örömmel elfogadja, mekkora boldogságban lesz része?</w:t>
      </w:r>
    </w:p>
    <w:p>
      <w:pPr>
        <w:pStyle w:val="Szveg"/>
        <w:rPr/>
      </w:pPr>
      <w:r>
        <w:rPr>
          <w:rFonts w:cs="Gentium;Souvenir Lt BT" w:ascii="Gentium;Souvenir Lt BT" w:hAnsi="Gentium;Souvenir Lt BT"/>
        </w:rPr>
        <w:t>Erre a Buddha Maitréja mahászattva bódhiszattvának a következ</w:t>
      </w:r>
      <w:r>
        <w:rPr>
          <w:rFonts w:cs="Times New Roman" w:ascii="Times New Roman" w:hAnsi="Times New Roman"/>
        </w:rPr>
        <w:t>ő</w:t>
      </w:r>
      <w:r>
        <w:rPr>
          <w:rFonts w:cs="Gentium;Souvenir Lt BT" w:ascii="Gentium;Souvenir Lt BT" w:hAnsi="Gentium;Souvenir Lt BT"/>
        </w:rPr>
        <w:t xml:space="preserve"> útmutatást a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itréja! Ha a Túlonjutott végs</w:t>
      </w:r>
      <w:r>
        <w:rPr>
          <w:rFonts w:cs="Times New Roman" w:ascii="Times New Roman" w:hAnsi="Times New Roman"/>
        </w:rPr>
        <w:t>ő</w:t>
      </w:r>
      <w:r>
        <w:rPr>
          <w:rFonts w:cs="Gentium;Souvenir Lt BT" w:ascii="Gentium;Souvenir Lt BT" w:hAnsi="Gentium;Souvenir Lt BT"/>
        </w:rPr>
        <w:t xml:space="preserve"> kialvása után egy szerzetes vagy egy szerzetesn</w:t>
      </w:r>
      <w:r>
        <w:rPr>
          <w:rFonts w:cs="Times New Roman" w:ascii="Times New Roman" w:hAnsi="Times New Roman"/>
        </w:rPr>
        <w:t>ő</w:t>
      </w:r>
      <w:r>
        <w:rPr>
          <w:rFonts w:cs="Gentium;Souvenir Lt BT" w:ascii="Gentium;Souvenir Lt BT" w:hAnsi="Gentium;Souvenir Lt BT"/>
        </w:rPr>
        <w:t>, egy férfi vagy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 vagy másféle személy, akár fiatal, akár öreg, miután e szútrát hallja és örömmel elfogadja, egy másik helyre menve a hallottakat képességeinek megfelel</w:t>
      </w:r>
      <w:r>
        <w:rPr>
          <w:rFonts w:cs="Times New Roman" w:ascii="Times New Roman" w:hAnsi="Times New Roman"/>
        </w:rPr>
        <w:t>ő</w:t>
      </w:r>
      <w:r>
        <w:rPr>
          <w:rFonts w:cs="Gentium;Souvenir Lt BT" w:ascii="Gentium;Souvenir Lt BT" w:hAnsi="Gentium;Souvenir Lt BT"/>
        </w:rPr>
        <w:t>en hirdeti, majd aki ezt hallotta örömmel elfogadja és tovább megy a hallottakat tanítani, és ez így folytatódik az ötvenedik emberig – nos, err</w:t>
      </w:r>
      <w:r>
        <w:rPr>
          <w:rFonts w:cs="Times New Roman" w:ascii="Times New Roman" w:hAnsi="Times New Roman"/>
        </w:rPr>
        <w:t>ő</w:t>
      </w:r>
      <w:r>
        <w:rPr>
          <w:rFonts w:cs="Gentium;Souvenir Lt BT" w:ascii="Gentium;Souvenir Lt BT" w:hAnsi="Gentium;Souvenir Lt BT"/>
        </w:rPr>
        <w:t>l az ötvenedikr</w:t>
      </w:r>
      <w:r>
        <w:rPr>
          <w:rFonts w:cs="Times New Roman" w:ascii="Times New Roman" w:hAnsi="Times New Roman"/>
        </w:rPr>
        <w:t>ő</w:t>
      </w:r>
      <w:r>
        <w:rPr>
          <w:rFonts w:cs="Gentium;Souvenir Lt BT" w:ascii="Gentium;Souvenir Lt BT" w:hAnsi="Gentium;Souvenir Lt BT"/>
        </w:rPr>
        <w:t>l kívánok beszélni most. Figyelj jól!</w:t>
      </w:r>
    </w:p>
    <w:p>
      <w:pPr>
        <w:pStyle w:val="Szveg"/>
        <w:rPr/>
      </w:pPr>
      <w:r>
        <w:rPr>
          <w:rFonts w:cs="Gentium;Souvenir Lt BT" w:ascii="Gentium;Souvenir Lt BT" w:hAnsi="Gentium;Souvenir Lt BT"/>
        </w:rPr>
        <w:t>Vegyük például a létezés hat állomásának lényeit, akik négyféle módon születnek, tojásból, anyaölb</w:t>
      </w:r>
      <w:r>
        <w:rPr>
          <w:rFonts w:cs="Times New Roman" w:ascii="Times New Roman" w:hAnsi="Times New Roman"/>
        </w:rPr>
        <w:t>ő</w:t>
      </w:r>
      <w:r>
        <w:rPr>
          <w:rFonts w:cs="Gentium;Souvenir Lt BT" w:ascii="Gentium;Souvenir Lt BT" w:hAnsi="Gentium;Souvenir Lt BT"/>
        </w:rPr>
        <w:t>l, nedvességb</w:t>
      </w:r>
      <w:r>
        <w:rPr>
          <w:rFonts w:cs="Times New Roman" w:ascii="Times New Roman" w:hAnsi="Times New Roman"/>
        </w:rPr>
        <w:t>ő</w:t>
      </w:r>
      <w:r>
        <w:rPr>
          <w:rFonts w:cs="Gentium;Souvenir Lt BT" w:ascii="Gentium;Souvenir Lt BT" w:hAnsi="Gentium;Souvenir Lt BT"/>
        </w:rPr>
        <w:t>l vagy átalakulás révén, akár formával bírók, akár nem; akár van tudatuk, akár nincs; akár lábnélküliek, akár kétlábúak vagy négylábúak vagy soklábúak. Nos, van egy ember, aki boldogító érdemekre törekszik, ezért mindegyik lénynek kívánságuk szerinti pompás dolgokat ad, amivel örömöt szerez nekik. Ahogy ezeket a jótékony adományokat ajándékozza, nyolcvan év telik el. Akkor a következ</w:t>
      </w:r>
      <w:r>
        <w:rPr>
          <w:rFonts w:cs="Times New Roman" w:ascii="Times New Roman" w:hAnsi="Times New Roman"/>
        </w:rPr>
        <w:t>ő</w:t>
      </w:r>
      <w:r>
        <w:rPr>
          <w:rFonts w:cs="Gentium;Souvenir Lt BT" w:ascii="Gentium;Souvenir Lt BT" w:hAnsi="Gentium;Souvenir Lt BT"/>
        </w:rPr>
        <w:t xml:space="preserve">ket gondolja: „A lényeknek kívánságuk szerint </w:t>
      </w:r>
      <w:r>
        <w:rPr>
          <w:rFonts w:cs="Gentium;Souvenir Lt BT" w:ascii="Gentium;Souvenir Lt BT" w:hAnsi="Gentium;Souvenir Lt BT"/>
          <w:spacing w:val="-5"/>
        </w:rPr>
        <w:t xml:space="preserve">olyan </w:t>
      </w:r>
      <w:r>
        <w:rPr>
          <w:rFonts w:cs="Gentium;Souvenir Lt BT" w:ascii="Gentium;Souvenir Lt BT" w:hAnsi="Gentium;Souvenir Lt BT"/>
        </w:rPr>
        <w:t xml:space="preserve">dolgokat adtam, </w:t>
      </w:r>
      <w:r>
        <w:rPr>
          <w:rFonts w:cs="Gentium;Souvenir Lt BT" w:ascii="Gentium;Souvenir Lt BT" w:hAnsi="Gentium;Souvenir Lt BT"/>
          <w:spacing w:val="-5"/>
        </w:rPr>
        <w:t xml:space="preserve">amelyek </w:t>
      </w:r>
      <w:r>
        <w:rPr>
          <w:rFonts w:cs="Gentium;Souvenir Lt BT" w:ascii="Gentium;Souvenir Lt BT" w:hAnsi="Gentium;Souvenir Lt BT"/>
        </w:rPr>
        <w:t>örömet okoztak nekik. Most azonban mindannyian legyengültek, megöregedtek, nyolcvan év van mögöttük, hajuk fehér, arcuk barázdált, és a halál már nincs messze. Mindegyiküket a buddha</w:t>
        <w:noBreakHyphen/>
        <w:t>törvénnyel kell vezetnem.”</w:t>
      </w:r>
    </w:p>
    <w:p>
      <w:pPr>
        <w:pStyle w:val="Szveg"/>
        <w:rPr/>
      </w:pPr>
      <w:r>
        <w:rPr>
          <w:rFonts w:cs="Gentium;Souvenir Lt BT" w:ascii="Gentium;Souvenir Lt BT" w:hAnsi="Gentium;Souvenir Lt BT"/>
        </w:rPr>
        <w:t>Erre összegy</w:t>
      </w:r>
      <w:r>
        <w:rPr>
          <w:rFonts w:cs="Times New Roman" w:ascii="Times New Roman" w:hAnsi="Times New Roman"/>
        </w:rPr>
        <w:t>ű</w:t>
      </w:r>
      <w:r>
        <w:rPr>
          <w:rFonts w:cs="Gentium;Souvenir Lt BT" w:ascii="Gentium;Souvenir Lt BT" w:hAnsi="Gentium;Souvenir Lt BT"/>
        </w:rPr>
        <w:t xml:space="preserve">jtötte a lényeket, hirdette és terjesztette a Törvényt, és megtérítette </w:t>
      </w:r>
      <w:r>
        <w:rPr>
          <w:rFonts w:cs="Times New Roman" w:ascii="Times New Roman" w:hAnsi="Times New Roman"/>
        </w:rPr>
        <w:t>ő</w:t>
      </w:r>
      <w:r>
        <w:rPr>
          <w:rFonts w:cs="Gentium;Souvenir Lt BT" w:ascii="Gentium;Souvenir Lt BT" w:hAnsi="Gentium;Souvenir Lt BT"/>
        </w:rPr>
        <w:t>ket. Mindegyikük megszabadult a sokféle szennyez</w:t>
      </w:r>
      <w:r>
        <w:rPr>
          <w:rFonts w:cs="Times New Roman" w:ascii="Times New Roman" w:hAnsi="Times New Roman"/>
        </w:rPr>
        <w:t>ő</w:t>
      </w:r>
      <w:r>
        <w:rPr>
          <w:rFonts w:cs="Gentium;Souvenir Lt BT" w:ascii="Gentium;Souvenir Lt BT" w:hAnsi="Gentium;Souvenir Lt BT"/>
        </w:rPr>
        <w:t>dést</w:t>
      </w:r>
      <w:r>
        <w:rPr>
          <w:rFonts w:cs="Times New Roman" w:ascii="Times New Roman" w:hAnsi="Times New Roman"/>
        </w:rPr>
        <w:t>ő</w:t>
      </w:r>
      <w:r>
        <w:rPr>
          <w:rFonts w:cs="Gentium;Souvenir Lt BT" w:ascii="Gentium;Souvenir Lt BT" w:hAnsi="Gentium;Souvenir Lt BT"/>
        </w:rPr>
        <w:t>l, mély meditációban önmaguktól elérték</w:t>
        <w:br/>
        <w:t>a tökéletes szabadságot. Mit gondolsz, ennek az embernek az érdemei a jótékonyságban csekélyek vagy számosak?</w:t>
      </w:r>
    </w:p>
    <w:p>
      <w:pPr>
        <w:pStyle w:val="Szveg"/>
        <w:rPr>
          <w:rFonts w:ascii="Gentium;Souvenir Lt BT" w:hAnsi="Gentium;Souvenir Lt BT" w:cs="Gentium;Souvenir Lt BT"/>
        </w:rPr>
      </w:pPr>
      <w:r>
        <w:rPr>
          <w:rFonts w:cs="Gentium;Souvenir Lt BT" w:ascii="Gentium;Souvenir Lt BT" w:hAnsi="Gentium;Souvenir Lt BT"/>
        </w:rPr>
        <w:t>Maitréja a Buddhához szó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Ennek az embernek az érdemei rendkívül számosak, mérhetetlenek és határtalanok.</w:t>
      </w:r>
    </w:p>
    <w:p>
      <w:pPr>
        <w:pStyle w:val="Szveg"/>
        <w:rPr>
          <w:rFonts w:ascii="Gentium;Souvenir Lt BT" w:hAnsi="Gentium;Souvenir Lt BT" w:cs="Gentium;Souvenir Lt BT"/>
        </w:rPr>
      </w:pPr>
      <w:r>
        <w:rPr>
          <w:rFonts w:cs="Gentium;Souvenir Lt BT" w:ascii="Gentium;Souvenir Lt BT" w:hAnsi="Gentium;Souvenir Lt BT"/>
        </w:rPr>
        <w:t>A Buddha Maitréjá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ost világosan megmondom. Ami érdemeket ez az ember szerzett, azok hozzá sem mérhet</w:t>
      </w:r>
      <w:r>
        <w:rPr>
          <w:rFonts w:cs="Times New Roman" w:ascii="Times New Roman" w:hAnsi="Times New Roman"/>
        </w:rPr>
        <w:t>ő</w:t>
      </w:r>
      <w:r>
        <w:rPr>
          <w:rFonts w:cs="Gentium;Souvenir Lt BT" w:ascii="Gentium;Souvenir Lt BT" w:hAnsi="Gentium;Souvenir Lt BT"/>
        </w:rPr>
        <w:t xml:space="preserve">k annak az embernek az érdemeihez, aki bár ha csak ötvenedikként is, de a </w:t>
      </w:r>
      <w:r>
        <w:rPr>
          <w:rFonts w:cs="Gentium;Souvenir Lt BT" w:ascii="Gentium;Souvenir Lt BT" w:hAnsi="Gentium;Souvenir Lt BT"/>
          <w:i/>
        </w:rPr>
        <w:t>Lótusz szútrá</w:t>
      </w:r>
      <w:r>
        <w:rPr>
          <w:rFonts w:cs="Gentium;Souvenir Lt BT" w:ascii="Gentium;Souvenir Lt BT" w:hAnsi="Gentium;Souvenir Lt BT"/>
        </w:rPr>
        <w:t>nak akár csak egyetlen versét is hallotta és örömmel elfogadta. Ha egy ilyen ötvenedik embernek az érdemei ekkorák, mennyivel nagyobb annak a boldogsága, aki az els</w:t>
      </w:r>
      <w:r>
        <w:rPr>
          <w:rFonts w:cs="Times New Roman" w:ascii="Times New Roman" w:hAnsi="Times New Roman"/>
        </w:rPr>
        <w:t>ő</w:t>
      </w:r>
      <w:r>
        <w:rPr>
          <w:rFonts w:cs="Gentium;Souvenir Lt BT" w:ascii="Gentium;Souvenir Lt BT" w:hAnsi="Gentium;Souvenir Lt BT"/>
        </w:rPr>
        <w:t>k között hallja és fogadja el örömmel e szútrát. Boldogsága a legnagyobb, mérhetetlen, határtalan. Még ennél is nagyobb annak az embernek az érdeme, aki másokhoz így szól:</w:t>
      </w:r>
    </w:p>
    <w:p>
      <w:pPr>
        <w:pStyle w:val="Szveg"/>
        <w:rPr/>
      </w:pPr>
      <w:r>
        <w:rPr>
          <w:rFonts w:cs="Gentium;Souvenir Lt BT" w:ascii="Gentium;Souvenir Lt BT" w:hAnsi="Gentium;Souvenir Lt BT"/>
        </w:rPr>
        <w:t>„</w:t>
      </w:r>
      <w:r>
        <w:rPr>
          <w:rFonts w:cs="Gentium;Souvenir Lt BT" w:ascii="Gentium;Souvenir Lt BT" w:hAnsi="Gentium;Souvenir Lt BT"/>
        </w:rPr>
        <w:t xml:space="preserve">Van egy </w:t>
      </w:r>
      <w:r>
        <w:rPr>
          <w:rFonts w:cs="Gentium;Souvenir Lt BT" w:ascii="Gentium;Souvenir Lt BT" w:hAnsi="Gentium;Souvenir Lt BT"/>
          <w:i/>
        </w:rPr>
        <w:t xml:space="preserve">Törvény Lótusza </w:t>
      </w:r>
      <w:r>
        <w:rPr>
          <w:rFonts w:cs="Gentium;Souvenir Lt BT" w:ascii="Gentium;Souvenir Lt BT" w:hAnsi="Gentium;Souvenir Lt BT"/>
        </w:rPr>
        <w:t>cím</w:t>
      </w:r>
      <w:r>
        <w:rPr>
          <w:rFonts w:cs="Times New Roman" w:ascii="Times New Roman" w:hAnsi="Times New Roman"/>
        </w:rPr>
        <w:t>ű</w:t>
      </w:r>
      <w:r>
        <w:rPr>
          <w:rFonts w:cs="Gentium;Souvenir Lt BT" w:ascii="Gentium;Souvenir Lt BT" w:hAnsi="Gentium;Souvenir Lt BT"/>
        </w:rPr>
        <w:t xml:space="preserve"> szútra, jöjjünk össze és hallgassuk meg!”</w:t>
      </w:r>
    </w:p>
    <w:p>
      <w:pPr>
        <w:pStyle w:val="Szveg"/>
        <w:rPr/>
      </w:pPr>
      <w:r>
        <w:rPr>
          <w:rFonts w:cs="Gentium;Souvenir Lt BT" w:ascii="Gentium;Souvenir Lt BT" w:hAnsi="Gentium;Souvenir Lt BT"/>
        </w:rPr>
        <w:t>Ez az ember újra születve éles elméj</w:t>
      </w:r>
      <w:r>
        <w:rPr>
          <w:rFonts w:cs="Times New Roman" w:ascii="Times New Roman" w:hAnsi="Times New Roman"/>
        </w:rPr>
        <w:t>ű</w:t>
      </w:r>
      <w:r>
        <w:rPr>
          <w:rFonts w:cs="Gentium;Souvenir Lt BT" w:ascii="Gentium;Souvenir Lt BT" w:hAnsi="Gentium;Souvenir Lt BT"/>
        </w:rPr>
        <w:t xml:space="preserve"> és bölcs lesz. Nem lesz süket, szájából nem jön rossz szag, nyelve és szája nem lesz beteg. Fogai soha nem lesznek feketék, sárgák, hiányosak, nem esnek ki, nem lesznek szabálytalanok. Ajkai nem lógnak le, nem nyersek és durvák, nem pattanásosak, nem formátlanok. Orra nem lapos, nem görbe és nem pisze. Arca nem szürke, nem sovány, nem kövér. Minden egyes testrésze pompás</w:t>
        <w:br/>
        <w:t>és szép lesz. Akármelyik korszakban születik, mindig látni fogja a buddhát, hallani fogja a Törvényt, és megérti, elfogadja a Tant. Maitréja! Ilyenek annak az érdemei, aki másokat arra ösztönöz, hogy a Törvényt hallgassák. Mennyivel nagyobbak hát annak az érdemei, aki a tanítást teljes szívével hallgatja, ezt a szútrát olvassa, idézi és mások különbségeit figyelembe véve hirdeti!</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pPr>
      <w:r>
        <w:rPr>
          <w:rFonts w:cs="Gentium;Souvenir Lt BT" w:ascii="Gentium;Souvenir Lt BT" w:hAnsi="Gentium;Souvenir Lt BT"/>
        </w:rPr>
        <w:t>XIX. A Törvényhirdet</w:t>
      </w:r>
      <w:r>
        <w:rPr>
          <w:rFonts w:cs="Times New Roman" w:ascii="Times New Roman" w:hAnsi="Times New Roman"/>
        </w:rPr>
        <w:t>ő</w:t>
      </w:r>
      <w:r>
        <w:rPr>
          <w:rFonts w:cs="Gentium;Souvenir Lt BT" w:ascii="Gentium;Souvenir Lt BT" w:hAnsi="Gentium;Souvenir Lt BT"/>
        </w:rPr>
        <w:t>k érdemei</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Ekkor a Buddha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Ha egy jó fiú vagy egy jó leány ezt a </w:t>
      </w:r>
      <w:r>
        <w:rPr>
          <w:rFonts w:cs="Gentium;Souvenir Lt BT" w:ascii="Gentium;Souvenir Lt BT" w:hAnsi="Gentium;Souvenir Lt BT"/>
          <w:i/>
        </w:rPr>
        <w:t>Lótusz szútrá</w:t>
      </w:r>
      <w:r>
        <w:rPr>
          <w:rFonts w:cs="Gentium;Souvenir Lt BT" w:ascii="Gentium;Souvenir Lt BT" w:hAnsi="Gentium;Souvenir Lt BT"/>
        </w:rPr>
        <w:t>t elfogadja és meg</w:t>
      </w:r>
      <w:r>
        <w:rPr>
          <w:rFonts w:cs="Times New Roman" w:ascii="Times New Roman" w:hAnsi="Times New Roman"/>
        </w:rPr>
        <w:t>ő</w:t>
      </w:r>
      <w:r>
        <w:rPr>
          <w:rFonts w:cs="Gentium;Souvenir Lt BT" w:ascii="Gentium;Souvenir Lt BT" w:hAnsi="Gentium;Souvenir Lt BT"/>
        </w:rPr>
        <w:t>rzi, olvassa, idézi, hirdeti vagy leírja, akkor a hat érzékszerve kitisztult és világos lesz. Noha még nem mennyei szemmel, de mindent látni fog, ami csak e világon létezik. Noha még nem mennyei füllel, de mindent hallani fog, ami csak e világon hallható. Orrával minden illatot és szagot érezni fog, ami csak e világon érezhet</w:t>
      </w:r>
      <w:r>
        <w:rPr>
          <w:rFonts w:cs="Times New Roman" w:ascii="Times New Roman" w:hAnsi="Times New Roman"/>
        </w:rPr>
        <w:t>ő</w:t>
      </w:r>
      <w:r>
        <w:rPr>
          <w:rFonts w:cs="Gentium;Souvenir Lt BT" w:ascii="Gentium;Souvenir Lt BT" w:hAnsi="Gentium;Souvenir Lt BT"/>
        </w:rPr>
        <w:t>, és egyik sem tesz kárt benne. Nyelve és ízlelése mindazt, ami csak e világon ízlelhet</w:t>
      </w:r>
      <w:r>
        <w:rPr>
          <w:rFonts w:cs="Times New Roman" w:ascii="Times New Roman" w:hAnsi="Times New Roman"/>
        </w:rPr>
        <w:t>ő</w:t>
      </w:r>
      <w:r>
        <w:rPr>
          <w:rFonts w:cs="Gentium;Souvenir Lt BT" w:ascii="Gentium;Souvenir Lt BT" w:hAnsi="Gentium;Souvenir Lt BT"/>
        </w:rPr>
        <w:t>, jó vagy rossz, édes vagy nem édes, keser</w:t>
      </w:r>
      <w:r>
        <w:rPr>
          <w:rFonts w:cs="Times New Roman" w:ascii="Times New Roman" w:hAnsi="Times New Roman"/>
        </w:rPr>
        <w:t>ű</w:t>
      </w:r>
      <w:r>
        <w:rPr>
          <w:rFonts w:cs="Gentium;Souvenir Lt BT" w:ascii="Gentium;Souvenir Lt BT" w:hAnsi="Gentium;Souvenir Lt BT"/>
        </w:rPr>
        <w:t xml:space="preserve"> vagy er</w:t>
      </w:r>
      <w:r>
        <w:rPr>
          <w:rFonts w:cs="Times New Roman" w:ascii="Times New Roman" w:hAnsi="Times New Roman"/>
        </w:rPr>
        <w:t>ő</w:t>
      </w:r>
      <w:r>
        <w:rPr>
          <w:rFonts w:cs="Gentium;Souvenir Lt BT" w:ascii="Gentium;Souvenir Lt BT" w:hAnsi="Gentium;Souvenir Lt BT"/>
        </w:rPr>
        <w:t xml:space="preserve">s, mindezt a legjobb ízzé változtatja. </w:t>
      </w:r>
    </w:p>
    <w:p>
      <w:pPr>
        <w:pStyle w:val="Szveg"/>
        <w:rPr/>
      </w:pPr>
      <w:r>
        <w:rPr>
          <w:rFonts w:cs="Gentium;Souvenir Lt BT" w:ascii="Gentium;Souvenir Lt BT" w:hAnsi="Gentium;Souvenir Lt BT"/>
        </w:rPr>
        <w:t>Teste tiszta lesz, mint a lapis lazuli, amelynek megpillantása, minden lénynek örömöt okoz. Testének tisztasága miatt egyszerre lesz látható benne az egész világ összes él</w:t>
      </w:r>
      <w:r>
        <w:rPr>
          <w:rFonts w:cs="Times New Roman" w:ascii="Times New Roman" w:hAnsi="Times New Roman"/>
        </w:rPr>
        <w:t>ő</w:t>
      </w:r>
      <w:r>
        <w:rPr>
          <w:rFonts w:cs="Gentium;Souvenir Lt BT" w:ascii="Gentium;Souvenir Lt BT" w:hAnsi="Gentium;Souvenir Lt BT"/>
        </w:rPr>
        <w:t xml:space="preserve">lénye, születésükkor és halálukkor, akár magasak vagy alacsonyak, akár szépek vagy csúfak, akár jó helyen vagy rossz helyen születtek. Még a nagy hegyek, a Méru és más fenséges hegyek is a testében </w:t>
      </w:r>
      <w:r>
        <w:rPr>
          <w:rFonts w:cs="Gentium;Souvenir Lt BT" w:ascii="Gentium;Souvenir Lt BT" w:hAnsi="Gentium;Souvenir Lt BT"/>
          <w:spacing w:val="-5"/>
        </w:rPr>
        <w:t xml:space="preserve">fognak </w:t>
      </w:r>
      <w:r>
        <w:rPr>
          <w:rFonts w:cs="Gentium;Souvenir Lt BT" w:ascii="Gentium;Souvenir Lt BT" w:hAnsi="Gentium;Souvenir Lt BT"/>
        </w:rPr>
        <w:t>megjelenni. Srávakák, pratjékabuddhák, bódhiszattvák és a Törvényt hirdet</w:t>
      </w:r>
      <w:r>
        <w:rPr>
          <w:rFonts w:cs="Times New Roman" w:ascii="Times New Roman" w:hAnsi="Times New Roman"/>
        </w:rPr>
        <w:t>ő</w:t>
      </w:r>
      <w:r>
        <w:rPr>
          <w:rFonts w:cs="Gentium;Souvenir Lt BT" w:ascii="Gentium;Souvenir Lt BT" w:hAnsi="Gentium;Souvenir Lt BT"/>
        </w:rPr>
        <w:t xml:space="preserve"> buddhák formát öltött alakjukban az </w:t>
      </w:r>
      <w:r>
        <w:rPr>
          <w:rFonts w:cs="Times New Roman" w:ascii="Times New Roman" w:hAnsi="Times New Roman"/>
        </w:rPr>
        <w:t>ő</w:t>
      </w:r>
      <w:r>
        <w:rPr>
          <w:rFonts w:cs="Gentium;Souvenir Lt BT" w:ascii="Gentium;Souvenir Lt BT" w:hAnsi="Gentium;Souvenir Lt BT"/>
        </w:rPr>
        <w:t xml:space="preserve"> testében jelennek meg.</w:t>
      </w:r>
    </w:p>
    <w:p>
      <w:pPr>
        <w:pStyle w:val="Szveg"/>
        <w:rPr/>
      </w:pPr>
      <w:r>
        <w:rPr>
          <w:rFonts w:cs="Gentium;Souvenir Lt BT" w:ascii="Gentium;Souvenir Lt BT" w:hAnsi="Gentium;Souvenir Lt BT"/>
        </w:rPr>
        <w:t xml:space="preserve">Tudata tiszta és világos lesz, így ha a </w:t>
      </w:r>
      <w:r>
        <w:rPr>
          <w:rFonts w:cs="Gentium;Souvenir Lt BT" w:ascii="Gentium;Souvenir Lt BT" w:hAnsi="Gentium;Souvenir Lt BT"/>
          <w:i/>
        </w:rPr>
        <w:t>Lótusz szútrá</w:t>
      </w:r>
      <w:r>
        <w:rPr>
          <w:rFonts w:cs="Gentium;Souvenir Lt BT" w:ascii="Gentium;Souvenir Lt BT" w:hAnsi="Gentium;Souvenir Lt BT"/>
        </w:rPr>
        <w:t>nak akár csak egyetlen versét vagy mondatát hallja is, megérti annak mérhetetlen, határtalan jelent</w:t>
      </w:r>
      <w:r>
        <w:rPr>
          <w:rFonts w:cs="Times New Roman" w:ascii="Times New Roman" w:hAnsi="Times New Roman"/>
        </w:rPr>
        <w:t>ő</w:t>
      </w:r>
      <w:r>
        <w:rPr>
          <w:rFonts w:cs="Gentium;Souvenir Lt BT" w:ascii="Gentium;Souvenir Lt BT" w:hAnsi="Gentium;Souvenir Lt BT"/>
        </w:rPr>
        <w:t>ségét. Ha ezt a jelent</w:t>
      </w:r>
      <w:r>
        <w:rPr>
          <w:rFonts w:cs="Times New Roman" w:ascii="Times New Roman" w:hAnsi="Times New Roman"/>
        </w:rPr>
        <w:t>ő</w:t>
      </w:r>
      <w:r>
        <w:rPr>
          <w:rFonts w:cs="Gentium;Souvenir Lt BT" w:ascii="Gentium;Souvenir Lt BT" w:hAnsi="Gentium;Souvenir Lt BT"/>
        </w:rPr>
        <w:t>séget felismeri, képes lesz ezt az egyetlen verset vagy mondatot egy hónapig, négy hónapig, vagy éppen egy évig is hirdetni. Az egész világ hat területének él</w:t>
      </w:r>
      <w:r>
        <w:rPr>
          <w:rFonts w:cs="Times New Roman" w:ascii="Times New Roman" w:hAnsi="Times New Roman"/>
        </w:rPr>
        <w:t>ő</w:t>
      </w:r>
      <w:r>
        <w:rPr>
          <w:rFonts w:cs="Gentium;Souvenir Lt BT" w:ascii="Gentium;Souvenir Lt BT" w:hAnsi="Gentium;Souvenir Lt BT"/>
        </w:rPr>
        <w:t>lényeir</w:t>
      </w:r>
      <w:r>
        <w:rPr>
          <w:rFonts w:cs="Times New Roman" w:ascii="Times New Roman" w:hAnsi="Times New Roman"/>
        </w:rPr>
        <w:t>ő</w:t>
      </w:r>
      <w:r>
        <w:rPr>
          <w:rFonts w:cs="Gentium;Souvenir Lt BT" w:ascii="Gentium;Souvenir Lt BT" w:hAnsi="Gentium;Souvenir Lt BT"/>
        </w:rPr>
        <w:t xml:space="preserve">l mindent tudni fog. Bár még </w:t>
      </w:r>
      <w:r>
        <w:br w:type="page"/>
      </w:r>
    </w:p>
    <w:p>
      <w:pPr>
        <w:pStyle w:val="Szveg"/>
        <w:rPr/>
      </w:pPr>
      <w:r>
        <w:rPr>
          <w:rFonts w:cs="Gentium;Souvenir Lt BT" w:ascii="Gentium;Souvenir Lt BT" w:hAnsi="Gentium;Souvenir Lt BT"/>
        </w:rPr>
        <w:t>nem érte el a szennyez</w:t>
      </w:r>
      <w:r>
        <w:rPr>
          <w:rFonts w:cs="Times New Roman" w:ascii="Times New Roman" w:hAnsi="Times New Roman"/>
        </w:rPr>
        <w:t>ő</w:t>
      </w:r>
      <w:r>
        <w:rPr>
          <w:rFonts w:cs="Gentium;Souvenir Lt BT" w:ascii="Gentium;Souvenir Lt BT" w:hAnsi="Gentium;Souvenir Lt BT"/>
        </w:rPr>
        <w:t>dések nélküli tiszta bölcsességet, tudata mégis ilyen tiszta és világos lesz. Minden, amit gondol és mond, az a buddha</w:t>
        <w:noBreakHyphen/>
        <w:t>törvény és az igazság, amelyet a korábbi buddhák a szútrákban hirdettek.</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X. Szadáparibhúta bódhiszattv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Ekkor a Buddha így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 régmúlt id</w:t>
      </w:r>
      <w:r>
        <w:rPr>
          <w:rFonts w:cs="Times New Roman" w:ascii="Times New Roman" w:hAnsi="Times New Roman"/>
        </w:rPr>
        <w:t>ő</w:t>
      </w:r>
      <w:r>
        <w:rPr>
          <w:rFonts w:cs="Gentium;Souvenir Lt BT" w:ascii="Gentium;Souvenir Lt BT" w:hAnsi="Gentium;Souvenir Lt BT"/>
        </w:rPr>
        <w:t>kben, mérhetetlen, határtalan világkorszakokkal ezel</w:t>
      </w:r>
      <w:r>
        <w:rPr>
          <w:rFonts w:cs="Times New Roman" w:ascii="Times New Roman" w:hAnsi="Times New Roman"/>
        </w:rPr>
        <w:t>ő</w:t>
      </w:r>
      <w:r>
        <w:rPr>
          <w:rFonts w:cs="Gentium;Souvenir Lt BT" w:ascii="Gentium;Souvenir Lt BT" w:hAnsi="Gentium;Souvenir Lt BT"/>
        </w:rPr>
        <w:t>tt volt egy bizonyos buddha. Ez a buddha mindenütt a világon isteneknek, embereknek és aszuráknak hirdette a Törvényt. Azoknak, akik a srávakaságra törekedtek, a Négy Nemes Igazságot hirdette, a születést</w:t>
      </w:r>
      <w:r>
        <w:rPr>
          <w:rFonts w:cs="Times New Roman" w:ascii="Times New Roman" w:hAnsi="Times New Roman"/>
        </w:rPr>
        <w:t>ő</w:t>
      </w:r>
      <w:r>
        <w:rPr>
          <w:rFonts w:cs="Gentium;Souvenir Lt BT" w:ascii="Gentium;Souvenir Lt BT" w:hAnsi="Gentium;Souvenir Lt BT"/>
        </w:rPr>
        <w:t>l, öregségt</w:t>
      </w:r>
      <w:r>
        <w:rPr>
          <w:rFonts w:cs="Times New Roman" w:ascii="Times New Roman" w:hAnsi="Times New Roman"/>
        </w:rPr>
        <w:t>ő</w:t>
      </w:r>
      <w:r>
        <w:rPr>
          <w:rFonts w:cs="Gentium;Souvenir Lt BT" w:ascii="Gentium;Souvenir Lt BT" w:hAnsi="Gentium;Souvenir Lt BT"/>
        </w:rPr>
        <w:t>l, betegség-</w:t>
        <w:br/>
        <w:t>t</w:t>
      </w:r>
      <w:r>
        <w:rPr>
          <w:rFonts w:cs="Times New Roman" w:ascii="Times New Roman" w:hAnsi="Times New Roman"/>
        </w:rPr>
        <w:t>ő</w:t>
      </w:r>
      <w:r>
        <w:rPr>
          <w:rFonts w:cs="Gentium;Souvenir Lt BT" w:ascii="Gentium;Souvenir Lt BT" w:hAnsi="Gentium;Souvenir Lt BT"/>
        </w:rPr>
        <w:t>l és a haláltól való megszabadulást, végül a nirvána elérését. Azoknak, akik a pratjékabuddhaságra törekedtek, a Törvénynek megfelel</w:t>
      </w:r>
      <w:r>
        <w:rPr>
          <w:rFonts w:cs="Times New Roman" w:ascii="Times New Roman" w:hAnsi="Times New Roman"/>
        </w:rPr>
        <w:t>ő</w:t>
      </w:r>
      <w:r>
        <w:rPr>
          <w:rFonts w:cs="Gentium;Souvenir Lt BT" w:ascii="Gentium;Souvenir Lt BT" w:hAnsi="Gentium;Souvenir Lt BT"/>
        </w:rPr>
        <w:t xml:space="preserve">en a tizenkét karma-okot </w:t>
      </w:r>
      <w:r>
        <w:rPr>
          <w:rFonts w:cs="Gentium;Souvenir Lt BT" w:ascii="Gentium;Souvenir Lt BT" w:hAnsi="Gentium;Souvenir Lt BT"/>
          <w:i/>
        </w:rPr>
        <w:t>(nidána)</w:t>
      </w:r>
      <w:r>
        <w:rPr>
          <w:rFonts w:cs="Gentium;Souvenir Lt BT" w:ascii="Gentium;Souvenir Lt BT" w:hAnsi="Gentium;Souvenir Lt BT"/>
        </w:rPr>
        <w:t xml:space="preserve"> hirdette. A bódhiszattvák számára a hat tökéletes erényt hirdette, és a buddha-bölcsesség elérésére ösztönözte </w:t>
      </w:r>
      <w:r>
        <w:rPr>
          <w:rFonts w:cs="Times New Roman" w:ascii="Times New Roman" w:hAnsi="Times New Roman"/>
        </w:rPr>
        <w:t>ő</w:t>
      </w:r>
      <w:r>
        <w:rPr>
          <w:rFonts w:cs="Gentium;Souvenir Lt BT" w:ascii="Gentium;Souvenir Lt BT" w:hAnsi="Gentium;Souvenir Lt BT"/>
        </w:rPr>
        <w:t xml:space="preserve">ket. Miután e </w:t>
      </w:r>
      <w:r>
        <w:rPr>
          <w:rFonts w:cs="Gentium;Souvenir Lt BT" w:ascii="Gentium;Souvenir Lt BT" w:hAnsi="Gentium;Souvenir Lt BT"/>
          <w:spacing w:val="-5"/>
        </w:rPr>
        <w:t xml:space="preserve">buddha </w:t>
      </w:r>
      <w:r>
        <w:rPr>
          <w:rFonts w:cs="Gentium;Souvenir Lt BT" w:ascii="Gentium;Souvenir Lt BT" w:hAnsi="Gentium;Souvenir Lt BT"/>
        </w:rPr>
        <w:t>a lények javára tevékenykedett, elmúlt és túljutott. Amint a Törvény e birodalomban meggyengült és elt</w:t>
      </w:r>
      <w:r>
        <w:rPr>
          <w:rFonts w:cs="Times New Roman" w:ascii="Times New Roman" w:hAnsi="Times New Roman"/>
        </w:rPr>
        <w:t>ű</w:t>
      </w:r>
      <w:r>
        <w:rPr>
          <w:rFonts w:cs="Gentium;Souvenir Lt BT" w:ascii="Gentium;Souvenir Lt BT" w:hAnsi="Gentium;Souvenir Lt BT"/>
        </w:rPr>
        <w:t xml:space="preserve">nt, megint jött egy </w:t>
      </w:r>
      <w:r>
        <w:rPr>
          <w:rFonts w:cs="Gentium;Souvenir Lt BT" w:ascii="Gentium;Souvenir Lt BT" w:hAnsi="Gentium;Souvenir Lt BT"/>
          <w:spacing w:val="-5"/>
        </w:rPr>
        <w:t xml:space="preserve">bizonyos </w:t>
      </w:r>
      <w:r>
        <w:rPr>
          <w:rFonts w:cs="Gentium;Souvenir Lt BT" w:ascii="Gentium;Souvenir Lt BT" w:hAnsi="Gentium;Souvenir Lt BT"/>
        </w:rPr>
        <w:t>buddha. Ennek a neve ugyanaz volt, mint az 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é. Ehhez hasonlóan húszezermillió buddha</w:t>
      </w:r>
      <w:r>
        <w:rPr>
          <w:rFonts w:cs="Gentium;Souvenir Lt BT" w:ascii="Gentium;Souvenir Lt BT" w:hAnsi="Gentium;Souvenir Lt BT"/>
          <w:spacing w:val="-5"/>
        </w:rPr>
        <w:t xml:space="preserve"> követte e</w:t>
      </w:r>
      <w:r>
        <w:rPr>
          <w:rFonts w:cs="Gentium;Souvenir Lt BT" w:ascii="Gentium;Souvenir Lt BT" w:hAnsi="Gentium;Souvenir Lt BT"/>
        </w:rPr>
        <w:t>gymást, mindegyik azonos nevet viselt.</w:t>
      </w:r>
    </w:p>
    <w:p>
      <w:pPr>
        <w:pStyle w:val="Szveg"/>
        <w:rPr/>
      </w:pPr>
      <w:r>
        <w:rPr>
          <w:rFonts w:cs="Gentium;Souvenir Lt BT" w:ascii="Gentium;Souvenir Lt BT" w:hAnsi="Gentium;Souvenir Lt BT"/>
        </w:rPr>
        <w:t>Ama hajdani buddha idején élt egy bódhiszattva szerzetes, Szadáparibhúta („Soha-meg-nem-vet</w:t>
      </w:r>
      <w:r>
        <w:rPr>
          <w:rFonts w:cs="Times New Roman" w:ascii="Times New Roman" w:hAnsi="Times New Roman"/>
        </w:rPr>
        <w:t>ő</w:t>
      </w:r>
      <w:r>
        <w:rPr>
          <w:rFonts w:cs="Gentium;Souvenir Lt BT" w:ascii="Gentium;Souvenir Lt BT" w:hAnsi="Gentium;Souvenir Lt BT"/>
        </w:rPr>
        <w:t>”). Miért ez volt a neve? Ez a szerzetes akárkit is látott meg, legyen az szerzetes vagy szerzetesn</w:t>
      </w:r>
      <w:r>
        <w:rPr>
          <w:rFonts w:cs="Times New Roman" w:ascii="Times New Roman" w:hAnsi="Times New Roman"/>
        </w:rPr>
        <w:t>ő</w:t>
      </w:r>
      <w:r>
        <w:rPr>
          <w:rFonts w:cs="Gentium;Souvenir Lt BT" w:ascii="Gentium;Souvenir Lt BT" w:hAnsi="Gentium;Souvenir Lt BT"/>
        </w:rPr>
        <w:t>, férfi vagy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 mindenkit tiszteletteljesen üdvözölt, és ekképpen dics</w:t>
      </w:r>
      <w:r>
        <w:rPr>
          <w:rFonts w:cs="Times New Roman" w:ascii="Times New Roman" w:hAnsi="Times New Roman"/>
        </w:rPr>
        <w:t>ő</w:t>
      </w:r>
      <w:r>
        <w:rPr>
          <w:rFonts w:cs="Gentium;Souvenir Lt BT" w:ascii="Gentium;Souvenir Lt BT" w:hAnsi="Gentium;Souvenir Lt BT"/>
        </w:rPr>
        <w:t>ített:</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Mélységes tiszteletem. Soha nem akarlak titeket kinevetni vagy megvetni. Miért? Mert mindannyian a bódhiszattva útját járjátok, és el fogjátok érni, hogy buddhává legyetek.”</w:t>
      </w:r>
    </w:p>
    <w:p>
      <w:pPr>
        <w:pStyle w:val="Szveg"/>
        <w:rPr/>
      </w:pPr>
      <w:r>
        <w:rPr>
          <w:rFonts w:cs="Gentium;Souvenir Lt BT" w:ascii="Gentium;Souvenir Lt BT" w:hAnsi="Gentium;Souvenir Lt BT"/>
        </w:rPr>
        <w:t>Ez a szerzetes els</w:t>
      </w:r>
      <w:r>
        <w:rPr>
          <w:rFonts w:cs="Times New Roman" w:ascii="Times New Roman" w:hAnsi="Times New Roman"/>
        </w:rPr>
        <w:t>ő</w:t>
      </w:r>
      <w:r>
        <w:rPr>
          <w:rFonts w:cs="Gentium;Souvenir Lt BT" w:ascii="Gentium;Souvenir Lt BT" w:hAnsi="Gentium;Souvenir Lt BT"/>
        </w:rPr>
        <w:t>sorban nem a szútrák szövegét olvasta és i</w:t>
      </w:r>
      <w:r>
        <w:rPr>
          <w:rFonts w:cs="Gentium;Souvenir Lt BT" w:ascii="Gentium;Souvenir Lt BT" w:hAnsi="Gentium;Souvenir Lt BT"/>
          <w:spacing w:val="-5"/>
        </w:rPr>
        <w:t>dézte, hanem a tis</w:t>
      </w:r>
      <w:r>
        <w:rPr>
          <w:rFonts w:cs="Gentium;Souvenir Lt BT" w:ascii="Gentium;Souvenir Lt BT" w:hAnsi="Gentium;Souvenir Lt BT"/>
        </w:rPr>
        <w:t>zteletteljes üdv</w:t>
      </w:r>
      <w:r>
        <w:rPr>
          <w:rFonts w:cs="Gentium;Souvenir Lt BT" w:ascii="Gentium;Souvenir Lt BT" w:hAnsi="Gentium;Souvenir Lt BT"/>
          <w:spacing w:val="-5"/>
        </w:rPr>
        <w:t>özlést gyako</w:t>
      </w:r>
      <w:r>
        <w:rPr>
          <w:rFonts w:cs="Gentium;Souvenir Lt BT" w:ascii="Gentium;Souvenir Lt BT" w:hAnsi="Gentium;Souvenir Lt BT"/>
        </w:rPr>
        <w:t>rolt</w:t>
      </w:r>
      <w:r>
        <w:rPr>
          <w:rFonts w:cs="Gentium;Souvenir Lt BT" w:ascii="Gentium;Souvenir Lt BT" w:hAnsi="Gentium;Souvenir Lt BT"/>
          <w:spacing w:val="-5"/>
        </w:rPr>
        <w:t>a. A me</w:t>
      </w:r>
      <w:r>
        <w:rPr>
          <w:rFonts w:cs="Gentium;Souvenir Lt BT" w:ascii="Gentium;Souvenir Lt BT" w:hAnsi="Gentium;Souvenir Lt BT"/>
        </w:rPr>
        <w:t xml:space="preserve">gszólítottak között volt, aki mérges lett, és felháborodva utasította </w:t>
      </w:r>
      <w:r>
        <w:br w:type="page"/>
      </w:r>
    </w:p>
    <w:p>
      <w:pPr>
        <w:pStyle w:val="Szveg"/>
        <w:rPr/>
      </w:pPr>
      <w:r>
        <w:rPr>
          <w:rFonts w:cs="Gentium;Souvenir Lt BT" w:ascii="Gentium;Souvenir Lt BT" w:hAnsi="Gentium;Souvenir Lt BT"/>
        </w:rPr>
        <w:t xml:space="preserve">el, hogy </w:t>
      </w:r>
      <w:r>
        <w:rPr>
          <w:rFonts w:cs="Times New Roman" w:ascii="Times New Roman" w:hAnsi="Times New Roman"/>
        </w:rPr>
        <w:t>ő</w:t>
      </w:r>
      <w:r>
        <w:rPr>
          <w:rFonts w:cs="Gentium;Souvenir Lt BT" w:ascii="Gentium;Souvenir Lt BT" w:hAnsi="Gentium;Souvenir Lt BT"/>
        </w:rPr>
        <w:t>, a tudatlan szerzetes mondjon ilyen jövendölést.</w:t>
        <w:br/>
        <w:t>A szerzetes azonban minden becsmérlés ellenére éveken át állandóan ugyanazt mondogatta:</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Bizonyosan buddhák lesztek.”</w:t>
      </w:r>
    </w:p>
    <w:p>
      <w:pPr>
        <w:pStyle w:val="Szveg"/>
        <w:rPr/>
      </w:pPr>
      <w:r>
        <w:rPr>
          <w:rFonts w:cs="Gentium;Souvenir Lt BT" w:ascii="Gentium;Souvenir Lt BT" w:hAnsi="Gentium;Souvenir Lt BT"/>
        </w:rPr>
        <w:t xml:space="preserve">Ennek hirdetésekor az emberek botokkal és kövekkel dobálták meg. </w:t>
      </w:r>
      <w:r>
        <w:rPr>
          <w:rFonts w:cs="Times New Roman" w:ascii="Times New Roman" w:hAnsi="Times New Roman"/>
        </w:rPr>
        <w:t>Ő</w:t>
      </w:r>
      <w:r>
        <w:rPr>
          <w:rFonts w:cs="Gentium;Souvenir Lt BT" w:ascii="Gentium;Souvenir Lt BT" w:hAnsi="Gentium;Souvenir Lt BT"/>
        </w:rPr>
        <w:t xml:space="preserve"> azonban még hangosabban kiáltotta:</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Soha nem tudlak megvetni benneteket. Mindannyian buddhák lesztek.”</w:t>
      </w:r>
    </w:p>
    <w:p>
      <w:pPr>
        <w:pStyle w:val="Szveg"/>
        <w:rPr/>
      </w:pPr>
      <w:r>
        <w:rPr>
          <w:rFonts w:cs="Gentium;Souvenir Lt BT" w:ascii="Gentium;Souvenir Lt BT" w:hAnsi="Gentium;Souvenir Lt BT"/>
        </w:rPr>
        <w:t>Mivel mindig csak ezt mondta, a g</w:t>
      </w:r>
      <w:r>
        <w:rPr>
          <w:rFonts w:cs="Times New Roman" w:ascii="Times New Roman" w:hAnsi="Times New Roman"/>
        </w:rPr>
        <w:t>ő</w:t>
      </w:r>
      <w:r>
        <w:rPr>
          <w:rFonts w:cs="Gentium;Souvenir Lt BT" w:ascii="Gentium;Souvenir Lt BT" w:hAnsi="Gentium;Souvenir Lt BT"/>
        </w:rPr>
        <w:t>gös emberek ezt a nevet adták neki: „Soha-meg-nem-vet</w:t>
      </w:r>
      <w:r>
        <w:rPr>
          <w:rFonts w:cs="Times New Roman" w:ascii="Times New Roman" w:hAnsi="Times New Roman"/>
        </w:rPr>
        <w:t>ő</w:t>
      </w:r>
      <w:r>
        <w:rPr>
          <w:rFonts w:cs="Gentium;Souvenir Lt BT" w:ascii="Gentium;Souvenir Lt BT" w:hAnsi="Gentium;Souvenir Lt BT"/>
        </w:rPr>
        <w:t>.” Amikor e szerzetes halálának ideje közeledett, az égb</w:t>
      </w:r>
      <w:r>
        <w:rPr>
          <w:rFonts w:cs="Times New Roman" w:ascii="Times New Roman" w:hAnsi="Times New Roman"/>
        </w:rPr>
        <w:t>ő</w:t>
      </w:r>
      <w:r>
        <w:rPr>
          <w:rFonts w:cs="Gentium;Souvenir Lt BT" w:ascii="Gentium;Souvenir Lt BT" w:hAnsi="Gentium;Souvenir Lt BT"/>
        </w:rPr>
        <w:t xml:space="preserve">l a </w:t>
      </w:r>
      <w:r>
        <w:rPr>
          <w:rFonts w:cs="Gentium;Souvenir Lt BT" w:ascii="Gentium;Souvenir Lt BT" w:hAnsi="Gentium;Souvenir Lt BT"/>
          <w:i/>
        </w:rPr>
        <w:t xml:space="preserve">Lótusz szútra </w:t>
      </w:r>
      <w:r>
        <w:rPr>
          <w:rFonts w:cs="Gentium;Souvenir Lt BT" w:ascii="Gentium;Souvenir Lt BT" w:hAnsi="Gentium;Souvenir Lt BT"/>
        </w:rPr>
        <w:t>szövegét hallotta, amit korábban az említett buddha hirdetett, és teljes egészében képes volt felfogni és meg</w:t>
      </w:r>
      <w:r>
        <w:rPr>
          <w:rFonts w:cs="Times New Roman" w:ascii="Times New Roman" w:hAnsi="Times New Roman"/>
        </w:rPr>
        <w:t>ő</w:t>
      </w:r>
      <w:r>
        <w:rPr>
          <w:rFonts w:cs="Gentium;Souvenir Lt BT" w:ascii="Gentium;Souvenir Lt BT" w:hAnsi="Gentium;Souvenir Lt BT"/>
        </w:rPr>
        <w:t xml:space="preserve">rizni azt. Ezáltal elérte, hogy érzékszervei tiszták és világosak legyenek, úgy, amint arról már volt szó. Ily módon életét még kétszáz miriád millió évre meghosszabbította, és az embereknek </w:t>
      </w:r>
      <w:r>
        <w:rPr>
          <w:rFonts w:cs="Gentium;Souvenir Lt BT" w:ascii="Gentium;Souvenir Lt BT" w:hAnsi="Gentium;Souvenir Lt BT"/>
          <w:spacing w:val="-5"/>
        </w:rPr>
        <w:t xml:space="preserve">tovább </w:t>
      </w:r>
      <w:r>
        <w:rPr>
          <w:rFonts w:cs="Gentium;Souvenir Lt BT" w:ascii="Gentium;Souvenir Lt BT" w:hAnsi="Gentium;Souvenir Lt BT"/>
        </w:rPr>
        <w:t xml:space="preserve">hirdette a </w:t>
      </w:r>
      <w:r>
        <w:rPr>
          <w:rFonts w:cs="Gentium;Souvenir Lt BT" w:ascii="Gentium;Souvenir Lt BT" w:hAnsi="Gentium;Souvenir Lt BT"/>
          <w:i/>
        </w:rPr>
        <w:t xml:space="preserve">Jó Törvény Fehérlótusza </w:t>
      </w:r>
      <w:r>
        <w:rPr>
          <w:rFonts w:cs="Gentium;Souvenir Lt BT" w:ascii="Gentium;Souvenir Lt BT" w:hAnsi="Gentium;Souvenir Lt BT"/>
        </w:rPr>
        <w:t>szútrát. Amikor a g</w:t>
      </w:r>
      <w:r>
        <w:rPr>
          <w:rFonts w:cs="Times New Roman" w:ascii="Times New Roman" w:hAnsi="Times New Roman"/>
        </w:rPr>
        <w:t>ő</w:t>
      </w:r>
      <w:r>
        <w:rPr>
          <w:rFonts w:cs="Gentium;Souvenir Lt BT" w:ascii="Gentium;Souvenir Lt BT" w:hAnsi="Gentium;Souvenir Lt BT"/>
        </w:rPr>
        <w:t>gös emberek látták, hogy a földöntúli áthatás erejét, az örömteli tanhirdetés ere-</w:t>
        <w:br/>
        <w:t xml:space="preserve">jét és a nagy meditáció erejét elnyerte, és hallották, amit hirdetett, akkor hittek neki, alázattal viseltettek iránta s követték </w:t>
      </w:r>
      <w:r>
        <w:rPr>
          <w:rFonts w:cs="Times New Roman" w:ascii="Times New Roman" w:hAnsi="Times New Roman"/>
        </w:rPr>
        <w:t>ő</w:t>
      </w:r>
      <w:r>
        <w:rPr>
          <w:rFonts w:cs="Gentium;Souvenir Lt BT" w:ascii="Gentium;Souvenir Lt BT" w:hAnsi="Gentium;Souvenir Lt BT"/>
        </w:rPr>
        <w:t>t.</w:t>
        <w:br/>
        <w:t>Ez a bódhiszattva azután a lények ezerszer tízezreinek százezreit térítette meg, és a legfels</w:t>
      </w:r>
      <w:r>
        <w:rPr>
          <w:rFonts w:cs="Times New Roman" w:ascii="Times New Roman" w:hAnsi="Times New Roman"/>
        </w:rPr>
        <w:t>ő</w:t>
      </w:r>
      <w:r>
        <w:rPr>
          <w:rFonts w:cs="Gentium;Souvenir Lt BT" w:ascii="Gentium;Souvenir Lt BT" w:hAnsi="Gentium;Souvenir Lt BT"/>
        </w:rPr>
        <w:t xml:space="preserve">bb tökéletes megvilágosodáshoz vezette </w:t>
      </w:r>
      <w:r>
        <w:rPr>
          <w:rFonts w:cs="Times New Roman" w:ascii="Times New Roman" w:hAnsi="Times New Roman"/>
        </w:rPr>
        <w:t>ő</w:t>
      </w:r>
      <w:r>
        <w:rPr>
          <w:rFonts w:cs="Gentium;Souvenir Lt BT" w:ascii="Gentium;Souvenir Lt BT" w:hAnsi="Gentium;Souvenir Lt BT"/>
        </w:rPr>
        <w:t xml:space="preserve">ket. Megszámlálhatatlanul sok buddha idején hirdette ezt a </w:t>
      </w:r>
      <w:r>
        <w:rPr>
          <w:rFonts w:cs="Gentium;Souvenir Lt BT" w:ascii="Gentium;Souvenir Lt BT" w:hAnsi="Gentium;Souvenir Lt BT"/>
          <w:i/>
        </w:rPr>
        <w:t>Lótusz szútrá</w:t>
      </w:r>
      <w:r>
        <w:rPr>
          <w:rFonts w:cs="Gentium;Souvenir Lt BT" w:ascii="Gentium;Souvenir Lt BT" w:hAnsi="Gentium;Souvenir Lt BT"/>
        </w:rPr>
        <w:t>t, számtalan buddhát tisztelt, végül érdemei végére ért, és buddhává vált.</w:t>
      </w:r>
    </w:p>
    <w:p>
      <w:pPr>
        <w:pStyle w:val="Szveg"/>
        <w:rPr/>
      </w:pPr>
      <w:r>
        <w:rPr>
          <w:rFonts w:cs="Gentium;Souvenir Lt BT" w:ascii="Gentium;Souvenir Lt BT" w:hAnsi="Gentium;Souvenir Lt BT"/>
        </w:rPr>
        <w:t xml:space="preserve">Ez a hajdani Szadáparibhúta pedig nem volt más, mint én magam! Ha korábbi életeimben nem fogtam volna föl, nem </w:t>
      </w:r>
      <w:r>
        <w:rPr>
          <w:rFonts w:cs="Times New Roman" w:ascii="Times New Roman" w:hAnsi="Times New Roman"/>
        </w:rPr>
        <w:t>ő</w:t>
      </w:r>
      <w:r>
        <w:rPr>
          <w:rFonts w:cs="Gentium;Souvenir Lt BT" w:ascii="Gentium;Souvenir Lt BT" w:hAnsi="Gentium;Souvenir Lt BT"/>
        </w:rPr>
        <w:t>riztem volna meg, nem olvastam volna, nem idéztem volna és nem hirdettem volna ezt a szútrát, nem lettem volna képes arra, hogy a legfels</w:t>
      </w:r>
      <w:r>
        <w:rPr>
          <w:rFonts w:cs="Times New Roman" w:ascii="Times New Roman" w:hAnsi="Times New Roman"/>
        </w:rPr>
        <w:t>ő</w:t>
      </w:r>
      <w:r>
        <w:rPr>
          <w:rFonts w:cs="Gentium;Souvenir Lt BT" w:ascii="Gentium;Souvenir Lt BT" w:hAnsi="Gentium;Souvenir Lt BT"/>
        </w:rPr>
        <w:t>bb tökéletes megvilágosodást gyorsan érjem el. Mivel akkoriban a g</w:t>
      </w:r>
      <w:r>
        <w:rPr>
          <w:rFonts w:cs="Times New Roman" w:ascii="Times New Roman" w:hAnsi="Times New Roman"/>
        </w:rPr>
        <w:t>ő</w:t>
      </w:r>
      <w:r>
        <w:rPr>
          <w:rFonts w:cs="Gentium;Souvenir Lt BT" w:ascii="Gentium;Souvenir Lt BT" w:hAnsi="Gentium;Souvenir Lt BT"/>
        </w:rPr>
        <w:t xml:space="preserve">gös emberek csúfoltak és becsméreltek engem, kétszázmillió világkorszakon át nem találkoztak a Buddhával, nem hallották a Törvényt, nem látták a Gyülekezetet, és a legmélyebb pokolban szenvedtek. Amikor azután vétségük terhét letették, megint találkoztak Szadáparibhúta bódhiszattvával, aki tanította </w:t>
      </w:r>
      <w:r>
        <w:rPr>
          <w:rFonts w:cs="Times New Roman" w:ascii="Times New Roman" w:hAnsi="Times New Roman"/>
        </w:rPr>
        <w:t>ő</w:t>
      </w:r>
      <w:r>
        <w:rPr>
          <w:rFonts w:cs="Gentium;Souvenir Lt BT" w:ascii="Gentium;Souvenir Lt BT" w:hAnsi="Gentium;Souvenir Lt BT"/>
        </w:rPr>
        <w:t xml:space="preserve">ket. Ezek az emberek ugyanazok, mint akik most itt </w:t>
      </w:r>
      <w:r>
        <w:rPr>
          <w:rFonts w:cs="Gentium;Souvenir Lt BT" w:ascii="Gentium;Souvenir Lt BT" w:hAnsi="Gentium;Souvenir Lt BT"/>
          <w:spacing w:val="-5"/>
        </w:rPr>
        <w:t xml:space="preserve">vannak </w:t>
      </w:r>
      <w:r>
        <w:rPr>
          <w:rFonts w:cs="Gentium;Souvenir Lt BT" w:ascii="Gentium;Souvenir Lt BT" w:hAnsi="Gentium;Souvenir Lt BT"/>
        </w:rPr>
        <w:t xml:space="preserve">a gyülekezetben, bódhiszattvák, szerzetesek, világiak. Ez a </w:t>
      </w:r>
      <w:r>
        <w:rPr>
          <w:rFonts w:cs="Gentium;Souvenir Lt BT" w:ascii="Gentium;Souvenir Lt BT" w:hAnsi="Gentium;Souvenir Lt BT"/>
          <w:i/>
        </w:rPr>
        <w:t xml:space="preserve">Lótusz szútra </w:t>
      </w:r>
      <w:r>
        <w:rPr>
          <w:rFonts w:cs="Gentium;Souvenir Lt BT" w:ascii="Gentium;Souvenir Lt BT" w:hAnsi="Gentium;Souvenir Lt BT"/>
        </w:rPr>
        <w:t>minden mahászattva bódhiszattvát képessé tesz a legfels</w:t>
      </w:r>
      <w:r>
        <w:rPr>
          <w:rFonts w:cs="Times New Roman" w:ascii="Times New Roman" w:hAnsi="Times New Roman"/>
        </w:rPr>
        <w:t>ő</w:t>
      </w:r>
      <w:r>
        <w:rPr>
          <w:rFonts w:cs="Gentium;Souvenir Lt BT" w:ascii="Gentium;Souvenir Lt BT" w:hAnsi="Gentium;Souvenir Lt BT"/>
        </w:rPr>
        <w:t>bb tökéletes megvilágosodás elérésére. Ezért az összes mahászattva bódhiszattvának állandóan ezt a szútrát kell felfognia, meg</w:t>
      </w:r>
      <w:r>
        <w:rPr>
          <w:rFonts w:cs="Times New Roman" w:ascii="Times New Roman" w:hAnsi="Times New Roman"/>
        </w:rPr>
        <w:t>ő</w:t>
      </w:r>
      <w:r>
        <w:rPr>
          <w:rFonts w:cs="Gentium;Souvenir Lt BT" w:ascii="Gentium;Souvenir Lt BT" w:hAnsi="Gentium;Souvenir Lt BT"/>
        </w:rPr>
        <w:t>riznie, olvasnia, idéznie, hirdetnie és leírnia.</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XI. A Túlonjutott földöntúli ereje</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a földb</w:t>
      </w:r>
      <w:r>
        <w:rPr>
          <w:rFonts w:cs="Times New Roman" w:ascii="Times New Roman" w:hAnsi="Times New Roman"/>
        </w:rPr>
        <w:t>ő</w:t>
      </w:r>
      <w:r>
        <w:rPr>
          <w:rFonts w:cs="Gentium;Souvenir Lt BT" w:ascii="Gentium;Souvenir Lt BT" w:hAnsi="Gentium;Souvenir Lt BT"/>
        </w:rPr>
        <w:t>l el</w:t>
      </w:r>
      <w:r>
        <w:rPr>
          <w:rFonts w:cs="Times New Roman" w:ascii="Times New Roman" w:hAnsi="Times New Roman"/>
        </w:rPr>
        <w:t>ő</w:t>
      </w:r>
      <w:r>
        <w:rPr>
          <w:rFonts w:cs="Gentium;Souvenir Lt BT" w:ascii="Gentium;Souvenir Lt BT" w:hAnsi="Gentium;Souvenir Lt BT"/>
        </w:rPr>
        <w:t>jött végtelen számú mahászattva bódhiszattva kezét összetéve a Buddha elé járult, és nemes arcára nézve így szó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A Buddha nirvánába térése után mindenütt, ahol a Magasztos testének részei vannak, ezt a szútrát fogjuk hirdetni. Miért? Mi magunk is szeretnénk ezt az igaz, tiszta, Nagy Törvényt elérni, felfogni, védeni, olvasni, idézni, hirdetni, leírni és tisztelni.</w:t>
      </w:r>
    </w:p>
    <w:p>
      <w:pPr>
        <w:pStyle w:val="Szveg"/>
        <w:rPr/>
      </w:pPr>
      <w:r>
        <w:rPr>
          <w:rFonts w:cs="Gentium;Souvenir Lt BT" w:ascii="Gentium;Souvenir Lt BT" w:hAnsi="Gentium;Souvenir Lt BT"/>
        </w:rPr>
        <w:t xml:space="preserve">Erre a Magasztos megmutatta hatalmas, földöntúli erejét Manydzsusrínak és a végtelen számú mahászattva bódhiszattvának, a szerzeteseknek, világiaknak, isteneknek, aszuráknak, jaksáknak, gandharváknak, nágáknak, garudáknak, kimnaráknak, mahóragáknak, embereknek és </w:t>
      </w:r>
      <w:r>
        <w:rPr>
          <w:rFonts w:cs="Gentium;Souvenir Lt BT" w:ascii="Gentium;Souvenir Lt BT" w:hAnsi="Gentium;Souvenir Lt BT"/>
          <w:spacing w:val="-5"/>
        </w:rPr>
        <w:t>nem</w:t>
      </w:r>
      <w:r>
        <w:rPr>
          <w:rFonts w:cs="Gentium;Souvenir Lt BT" w:ascii="Gentium;Souvenir Lt BT" w:hAnsi="Gentium;Souvenir Lt BT"/>
        </w:rPr>
        <w:t xml:space="preserve">-embereknek, az </w:t>
      </w:r>
      <w:r>
        <w:rPr>
          <w:rFonts w:cs="Gentium;Souvenir Lt BT" w:ascii="Gentium;Souvenir Lt BT" w:hAnsi="Gentium;Souvenir Lt BT"/>
          <w:spacing w:val="-5"/>
        </w:rPr>
        <w:t xml:space="preserve">egész </w:t>
      </w:r>
      <w:r>
        <w:rPr>
          <w:rFonts w:cs="Gentium;Souvenir Lt BT" w:ascii="Gentium;Souvenir Lt BT" w:hAnsi="Gentium;Souvenir Lt BT"/>
        </w:rPr>
        <w:t>seregletnek. Kinyújtotta széles és hosszú nyelvét, s elérte vele</w:t>
        <w:br/>
        <w:t>a fels</w:t>
      </w:r>
      <w:r>
        <w:rPr>
          <w:rFonts w:cs="Times New Roman" w:ascii="Times New Roman" w:hAnsi="Times New Roman"/>
        </w:rPr>
        <w:t>ő</w:t>
      </w:r>
      <w:r>
        <w:rPr>
          <w:rFonts w:cs="Gentium;Souvenir Lt BT" w:ascii="Gentium;Souvenir Lt BT" w:hAnsi="Gentium;Souvenir Lt BT"/>
        </w:rPr>
        <w:t xml:space="preserve"> Brahmá világot, pórusaiból megszámlálhatatlan szín</w:t>
      </w:r>
      <w:r>
        <w:rPr>
          <w:rFonts w:cs="Times New Roman" w:ascii="Times New Roman" w:hAnsi="Times New Roman"/>
        </w:rPr>
        <w:t>ű</w:t>
      </w:r>
      <w:r>
        <w:rPr>
          <w:rFonts w:cs="Gentium;Souvenir Lt BT" w:ascii="Gentium;Souvenir Lt BT" w:hAnsi="Gentium;Souvenir Lt BT"/>
        </w:rPr>
        <w:t xml:space="preserve"> fénysugarat bocsátott ki, és az egész világot, mind a tíz irányban fénybe borította. Az összes buddha is mind ugyanígy cselekedett: kinyújtották széles, hosszú nyelvüket, s mérhetetlen fényt bocsátottak ki. Azután pedig visszahúzták a nyelvüket, torkukat egyszerre megköszörülték, és ujjaikkal csettintettek. E két hang a tíz irány buddha-világain át hallatszott, és hat-</w:t>
        <w:br/>
        <w:t>szor rázta meg a földet. E világ él</w:t>
      </w:r>
      <w:r>
        <w:rPr>
          <w:rFonts w:cs="Times New Roman" w:ascii="Times New Roman" w:hAnsi="Times New Roman"/>
        </w:rPr>
        <w:t>ő</w:t>
      </w:r>
      <w:r>
        <w:rPr>
          <w:rFonts w:cs="Gentium;Souvenir Lt BT" w:ascii="Gentium;Souvenir Lt BT" w:hAnsi="Gentium;Souvenir Lt BT"/>
        </w:rPr>
        <w:t>lényei a buddhák földöntúl</w:t>
      </w:r>
      <w:r>
        <w:rPr>
          <w:rFonts w:cs="Gentium;Souvenir Lt BT" w:ascii="Gentium;Souvenir Lt BT" w:hAnsi="Gentium;Souvenir Lt BT"/>
          <w:spacing w:val="-5"/>
        </w:rPr>
        <w:t xml:space="preserve">i </w:t>
      </w:r>
      <w:r>
        <w:rPr>
          <w:rFonts w:cs="Gentium;Souvenir Lt BT" w:ascii="Gentium;Souvenir Lt BT" w:hAnsi="Gentium;Souvenir Lt BT"/>
        </w:rPr>
        <w:t xml:space="preserve">ereje </w:t>
      </w:r>
      <w:r>
        <w:rPr>
          <w:rFonts w:cs="Gentium;Souvenir Lt BT" w:ascii="Gentium;Souvenir Lt BT" w:hAnsi="Gentium;Souvenir Lt BT"/>
          <w:spacing w:val="-5"/>
        </w:rPr>
        <w:t>köv</w:t>
      </w:r>
      <w:r>
        <w:rPr>
          <w:rFonts w:cs="Gentium;Souvenir Lt BT" w:ascii="Gentium;Souvenir Lt BT" w:hAnsi="Gentium;Souvenir Lt BT"/>
        </w:rPr>
        <w:t>etkeztében mindent láttak. Látták</w:t>
      </w:r>
      <w:r>
        <w:rPr>
          <w:rFonts w:cs="Gentium;Souvenir Lt BT" w:ascii="Gentium;Souvenir Lt BT" w:hAnsi="Gentium;Souvenir Lt BT"/>
          <w:spacing w:val="-5"/>
        </w:rPr>
        <w:t xml:space="preserve"> a </w:t>
      </w:r>
      <w:r>
        <w:rPr>
          <w:rFonts w:cs="Gentium;Souvenir Lt BT" w:ascii="Gentium;Souvenir Lt BT" w:hAnsi="Gentium;Souvenir Lt BT"/>
        </w:rPr>
        <w:t>drágak</w:t>
      </w:r>
      <w:r>
        <w:rPr>
          <w:rFonts w:cs="Times New Roman" w:ascii="Times New Roman" w:hAnsi="Times New Roman"/>
        </w:rPr>
        <w:t>ő</w:t>
      </w:r>
      <w:r>
        <w:rPr>
          <w:rFonts w:cs="Gentium;Souvenir Lt BT" w:ascii="Gentium;Souvenir Lt BT" w:hAnsi="Gentium;Souvenir Lt BT"/>
        </w:rPr>
        <w:t>sztúpában ül</w:t>
      </w:r>
      <w:r>
        <w:rPr>
          <w:rFonts w:cs="Times New Roman" w:ascii="Times New Roman" w:hAnsi="Times New Roman"/>
        </w:rPr>
        <w:t>ő</w:t>
      </w:r>
      <w:r>
        <w:rPr>
          <w:rFonts w:cs="Gentium;Souvenir Lt BT" w:ascii="Gentium;Souvenir Lt BT" w:hAnsi="Gentium;Souvenir Lt BT"/>
        </w:rPr>
        <w:t xml:space="preserve"> Prabhútaratna túlonjutottat, Sákjamuni Buddhát és az </w:t>
      </w:r>
      <w:r>
        <w:rPr>
          <w:rFonts w:cs="Gentium;Souvenir Lt BT" w:ascii="Gentium;Souvenir Lt BT" w:hAnsi="Gentium;Souvenir Lt BT"/>
          <w:spacing w:val="-5"/>
        </w:rPr>
        <w:t xml:space="preserve">öszszes </w:t>
      </w:r>
      <w:r>
        <w:rPr>
          <w:rFonts w:cs="Gentium;Souvenir Lt BT" w:ascii="Gentium;Souvenir Lt BT" w:hAnsi="Gentium;Souvenir Lt BT"/>
        </w:rPr>
        <w:t xml:space="preserve">mahászattva bódhiszattvát, meg a négyféle Gyülekezetet. </w:t>
      </w:r>
      <w:r>
        <w:rPr>
          <w:rFonts w:cs="Gentium;Souvenir Lt BT" w:ascii="Gentium;Souvenir Lt BT" w:hAnsi="Gentium;Souvenir Lt BT"/>
          <w:spacing w:val="-5"/>
        </w:rPr>
        <w:t xml:space="preserve">Amint </w:t>
      </w:r>
      <w:r>
        <w:rPr>
          <w:rFonts w:cs="Gentium;Souvenir Lt BT" w:ascii="Gentium;Souvenir Lt BT" w:hAnsi="Gentium;Souvenir Lt BT"/>
        </w:rPr>
        <w:t>ezt meglátták, mindannyian oly nagy örömet éreztek, amilyet addig még soha. Az ég istenei Sákjamuni Buddhát dics</w:t>
      </w:r>
      <w:r>
        <w:rPr>
          <w:rFonts w:cs="Times New Roman" w:ascii="Times New Roman" w:hAnsi="Times New Roman"/>
        </w:rPr>
        <w:t>ő</w:t>
      </w:r>
      <w:r>
        <w:rPr>
          <w:rFonts w:cs="Gentium;Souvenir Lt BT" w:ascii="Gentium;Souvenir Lt BT" w:hAnsi="Gentium;Souvenir Lt BT"/>
        </w:rPr>
        <w:t>ít</w:t>
      </w:r>
      <w:r>
        <w:rPr>
          <w:rFonts w:cs="Times New Roman" w:ascii="Times New Roman" w:hAnsi="Times New Roman"/>
        </w:rPr>
        <w:t>ő</w:t>
      </w:r>
      <w:r>
        <w:rPr>
          <w:rFonts w:cs="Gentium;Souvenir Lt BT" w:ascii="Gentium;Souvenir Lt BT" w:hAnsi="Gentium;Souvenir Lt BT"/>
        </w:rPr>
        <w:t xml:space="preserve"> dalba kezdtek.</w:t>
      </w:r>
    </w:p>
    <w:p>
      <w:pPr>
        <w:pStyle w:val="Szveg"/>
        <w:rPr/>
      </w:pPr>
      <w:r>
        <w:rPr>
          <w:rFonts w:cs="Gentium;Souvenir Lt BT" w:ascii="Gentium;Souvenir Lt BT" w:hAnsi="Gentium;Souvenir Lt BT"/>
        </w:rPr>
        <w:t>Amint a különböz</w:t>
      </w:r>
      <w:r>
        <w:rPr>
          <w:rFonts w:cs="Times New Roman" w:ascii="Times New Roman" w:hAnsi="Times New Roman"/>
        </w:rPr>
        <w:t>ő</w:t>
      </w:r>
      <w:r>
        <w:rPr>
          <w:rFonts w:cs="Gentium;Souvenir Lt BT" w:ascii="Gentium;Souvenir Lt BT" w:hAnsi="Gentium;Souvenir Lt BT"/>
        </w:rPr>
        <w:t xml:space="preserve"> lények ezt az égb</w:t>
      </w:r>
      <w:r>
        <w:rPr>
          <w:rFonts w:cs="Times New Roman" w:ascii="Times New Roman" w:hAnsi="Times New Roman"/>
        </w:rPr>
        <w:t>ő</w:t>
      </w:r>
      <w:r>
        <w:rPr>
          <w:rFonts w:cs="Gentium;Souvenir Lt BT" w:ascii="Gentium;Souvenir Lt BT" w:hAnsi="Gentium;Souvenir Lt BT"/>
        </w:rPr>
        <w:t>l jöv</w:t>
      </w:r>
      <w:r>
        <w:rPr>
          <w:rFonts w:cs="Times New Roman" w:ascii="Times New Roman" w:hAnsi="Times New Roman"/>
        </w:rPr>
        <w:t>ő</w:t>
      </w:r>
      <w:r>
        <w:rPr>
          <w:rFonts w:cs="Gentium;Souvenir Lt BT" w:ascii="Gentium;Souvenir Lt BT" w:hAnsi="Gentium;Souvenir Lt BT"/>
        </w:rPr>
        <w:t xml:space="preserve"> éneket meghallották, kezüket összetéve szólottak:</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Hódolat Sákjamuni Buddhának, hódolat Sákjamuni Buddhának.</w:t>
      </w:r>
    </w:p>
    <w:p>
      <w:pPr>
        <w:pStyle w:val="Szveg"/>
        <w:rPr>
          <w:rFonts w:ascii="Gentium;Souvenir Lt BT" w:hAnsi="Gentium;Souvenir Lt BT" w:cs="Gentium;Souvenir Lt BT"/>
        </w:rPr>
      </w:pPr>
      <w:r>
        <w:rPr>
          <w:rFonts w:cs="Gentium;Souvenir Lt BT" w:ascii="Gentium;Souvenir Lt BT" w:hAnsi="Gentium;Souvenir Lt BT"/>
        </w:rPr>
        <w:t>Erre számtalan virág, illat, kincs, zászló és lobogó, ékszer</w:t>
        <w:br/>
        <w:t>és gyöngy szóródott szét a világra.</w:t>
      </w:r>
    </w:p>
    <w:p>
      <w:pPr>
        <w:pStyle w:val="Szveg"/>
        <w:rPr>
          <w:rFonts w:ascii="Gentium;Souvenir Lt BT" w:hAnsi="Gentium;Souvenir Lt BT" w:cs="Gentium;Souvenir Lt BT"/>
        </w:rPr>
      </w:pPr>
      <w:r>
        <w:rPr>
          <w:rFonts w:cs="Gentium;Souvenir Lt BT" w:ascii="Gentium;Souvenir Lt BT" w:hAnsi="Gentium;Souvenir Lt BT"/>
        </w:rPr>
        <w:t>Ekkor a Buddha így szólt a bódhiszattvák nagy seregéhe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z összes buddha földöntúli ereje mérhetetlen, határtalan és elképzelhetetlen. Még ha én ezzel a földöntúli er</w:t>
      </w:r>
      <w:r>
        <w:rPr>
          <w:rFonts w:cs="Times New Roman" w:ascii="Times New Roman" w:hAnsi="Times New Roman"/>
        </w:rPr>
        <w:t>ő</w:t>
      </w:r>
      <w:r>
        <w:rPr>
          <w:rFonts w:cs="Gentium;Souvenir Lt BT" w:ascii="Gentium;Souvenir Lt BT" w:hAnsi="Gentium;Souvenir Lt BT"/>
        </w:rPr>
        <w:t>vel megszámlálhatatlanul sok világkorszakon át hirdetném is e szútra érdemeit, hogy továbbadjam, akkor sem tudnám azokat kimerít</w:t>
      </w:r>
      <w:r>
        <w:rPr>
          <w:rFonts w:cs="Times New Roman" w:ascii="Times New Roman" w:hAnsi="Times New Roman"/>
        </w:rPr>
        <w:t>ő</w:t>
      </w:r>
      <w:r>
        <w:rPr>
          <w:rFonts w:cs="Gentium;Souvenir Lt BT" w:ascii="Gentium;Souvenir Lt BT" w:hAnsi="Gentium;Souvenir Lt BT"/>
        </w:rPr>
        <w:t>en elmondani. Ebben a szútrában a Túlonjutott által birtokolt összes Törvényt, a Túlonjutott összes földöntúli erejét,</w:t>
        <w:br/>
        <w:t>a Túlonjutott egész titkos kincsestárát, a Túlonjutott minden mélységét, együttesen bemutatom, feltárom, kinyilvánítom és hirdetem. Ezért kell nektek ezt a Túlonjutott végs</w:t>
      </w:r>
      <w:r>
        <w:rPr>
          <w:rFonts w:cs="Times New Roman" w:ascii="Times New Roman" w:hAnsi="Times New Roman"/>
        </w:rPr>
        <w:t>ő</w:t>
      </w:r>
      <w:r>
        <w:rPr>
          <w:rFonts w:cs="Gentium;Souvenir Lt BT" w:ascii="Gentium;Souvenir Lt BT" w:hAnsi="Gentium;Souvenir Lt BT"/>
        </w:rPr>
        <w:t xml:space="preserve"> nirvánába térése után teljes </w:t>
      </w:r>
      <w:r>
        <w:rPr>
          <w:rFonts w:cs="Gentium;Souvenir Lt BT" w:ascii="Gentium;Souvenir Lt BT" w:hAnsi="Gentium;Souvenir Lt BT"/>
          <w:spacing w:val="-5"/>
        </w:rPr>
        <w:t xml:space="preserve">szívvel </w:t>
      </w:r>
      <w:r>
        <w:rPr>
          <w:rFonts w:cs="Gentium;Souvenir Lt BT" w:ascii="Gentium;Souvenir Lt BT" w:hAnsi="Gentium;Souvenir Lt BT"/>
        </w:rPr>
        <w:t>befogadni, védeni, olvasni, idézni, magyarázni és hirdetni, leírni, és ennek megfelel</w:t>
      </w:r>
      <w:r>
        <w:rPr>
          <w:rFonts w:cs="Times New Roman" w:ascii="Times New Roman" w:hAnsi="Times New Roman"/>
        </w:rPr>
        <w:t>ő</w:t>
      </w:r>
      <w:r>
        <w:rPr>
          <w:rFonts w:cs="Gentium;Souvenir Lt BT" w:ascii="Gentium;Souvenir Lt BT" w:hAnsi="Gentium;Souvenir Lt BT"/>
        </w:rPr>
        <w:t>en gyakorolni. Azon a helyen, ahol ez megtörténik, egy sztúpát kell állítani</w:t>
        <w:br/>
        <w:t>és tisztelni. Miért? Tudnotok kell, ez a hely a megvilágosodás terasza. E helyen érik el a buddhák a legfels</w:t>
      </w:r>
      <w:r>
        <w:rPr>
          <w:rFonts w:cs="Times New Roman" w:ascii="Times New Roman" w:hAnsi="Times New Roman"/>
        </w:rPr>
        <w:t>ő</w:t>
      </w:r>
      <w:r>
        <w:rPr>
          <w:rFonts w:cs="Gentium;Souvenir Lt BT" w:ascii="Gentium;Souvenir Lt BT" w:hAnsi="Gentium;Souvenir Lt BT"/>
        </w:rPr>
        <w:t>bb tökéletes megvilágosodást, e helyen forgatják meg a Törvény kerekét, e helyen távoznak a buddhák a tökéletes nirvánába.</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XII. Az átadás</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spacing w:val="-5"/>
        </w:rPr>
        <w:t xml:space="preserve">Ekkor </w:t>
      </w:r>
      <w:r>
        <w:rPr>
          <w:rFonts w:cs="Gentium;Souvenir Lt BT" w:ascii="Gentium;Souvenir Lt BT" w:hAnsi="Gentium;Souvenir Lt BT"/>
        </w:rPr>
        <w:t xml:space="preserve">Sákjamuni </w:t>
      </w:r>
      <w:r>
        <w:rPr>
          <w:rFonts w:cs="Gentium;Souvenir Lt BT" w:ascii="Gentium;Souvenir Lt BT" w:hAnsi="Gentium;Souvenir Lt BT"/>
          <w:spacing w:val="-5"/>
        </w:rPr>
        <w:t xml:space="preserve">Buddha </w:t>
      </w:r>
      <w:r>
        <w:rPr>
          <w:rFonts w:cs="Gentium;Souvenir Lt BT" w:ascii="Gentium;Souvenir Lt BT" w:hAnsi="Gentium;Souvenir Lt BT"/>
        </w:rPr>
        <w:t>fölemelkedett ül</w:t>
      </w:r>
      <w:r>
        <w:rPr>
          <w:rFonts w:cs="Times New Roman" w:ascii="Times New Roman" w:hAnsi="Times New Roman"/>
        </w:rPr>
        <w:t>ő</w:t>
      </w:r>
      <w:r>
        <w:rPr>
          <w:rFonts w:cs="Gentium;Souvenir Lt BT" w:ascii="Gentium;Souvenir Lt BT" w:hAnsi="Gentium;Souvenir Lt BT"/>
        </w:rPr>
        <w:t>helyér</w:t>
      </w:r>
      <w:r>
        <w:rPr>
          <w:rFonts w:cs="Times New Roman" w:ascii="Times New Roman" w:hAnsi="Times New Roman"/>
        </w:rPr>
        <w:t>ő</w:t>
      </w:r>
      <w:r>
        <w:rPr>
          <w:rFonts w:cs="Gentium;Souvenir Lt BT" w:ascii="Gentium;Souvenir Lt BT" w:hAnsi="Gentium;Souvenir Lt BT"/>
        </w:rPr>
        <w:t>l, és megmutatta hatalmas, földöntúli erejét. Jobb kezét a mérhetetlen sok mahászattva bódhiszattva fejére tette, és a következ</w:t>
      </w:r>
      <w:r>
        <w:rPr>
          <w:rFonts w:cs="Times New Roman" w:ascii="Times New Roman" w:hAnsi="Times New Roman"/>
        </w:rPr>
        <w:t>ő</w:t>
      </w:r>
      <w:r>
        <w:rPr>
          <w:rFonts w:cs="Gentium;Souvenir Lt BT" w:ascii="Gentium;Souvenir Lt BT" w:hAnsi="Gentium;Souvenir Lt BT"/>
        </w:rPr>
        <w:t xml:space="preserve"> szavakat szól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érhetetlenül sok világkorszakon át gyakoroltam a legfels</w:t>
      </w:r>
      <w:r>
        <w:rPr>
          <w:rFonts w:cs="Times New Roman" w:ascii="Times New Roman" w:hAnsi="Times New Roman"/>
        </w:rPr>
        <w:t>ő</w:t>
      </w:r>
      <w:r>
        <w:rPr>
          <w:rFonts w:cs="Gentium;Souvenir Lt BT" w:ascii="Gentium;Souvenir Lt BT" w:hAnsi="Gentium;Souvenir Lt BT"/>
        </w:rPr>
        <w:t>bb tökéletes megvilágosodás Törvényét. Most rátok bízom. Terjesszétek, gyarapítsátok, er</w:t>
      </w:r>
      <w:r>
        <w:rPr>
          <w:rFonts w:cs="Times New Roman" w:ascii="Times New Roman" w:hAnsi="Times New Roman"/>
        </w:rPr>
        <w:t>ő</w:t>
      </w:r>
      <w:r>
        <w:rPr>
          <w:rFonts w:cs="Gentium;Souvenir Lt BT" w:ascii="Gentium;Souvenir Lt BT" w:hAnsi="Gentium;Souvenir Lt BT"/>
        </w:rPr>
        <w:t>sítsétek ezt a Törvényt teljes szívetekkel!</w:t>
      </w:r>
    </w:p>
    <w:p>
      <w:pPr>
        <w:pStyle w:val="Szveg"/>
        <w:rPr>
          <w:rFonts w:ascii="Gentium;Souvenir Lt BT" w:hAnsi="Gentium;Souvenir Lt BT" w:cs="Gentium;Souvenir Lt BT"/>
        </w:rPr>
      </w:pPr>
      <w:r>
        <w:rPr>
          <w:rFonts w:cs="Gentium;Souvenir Lt BT" w:ascii="Gentium;Souvenir Lt BT" w:hAnsi="Gentium;Souvenir Lt BT"/>
        </w:rPr>
        <w:t>Ugyanígy tette kezét háromszor az összes mahászattva bódhiszattva fejére, és e szavakat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érhetetlenül sok világkorszakon át gyakoroltam a legfels</w:t>
      </w:r>
      <w:r>
        <w:rPr>
          <w:rFonts w:cs="Times New Roman" w:ascii="Times New Roman" w:hAnsi="Times New Roman"/>
        </w:rPr>
        <w:t>ő</w:t>
      </w:r>
      <w:r>
        <w:rPr>
          <w:rFonts w:cs="Gentium;Souvenir Lt BT" w:ascii="Gentium;Souvenir Lt BT" w:hAnsi="Gentium;Souvenir Lt BT"/>
        </w:rPr>
        <w:t xml:space="preserve">bb tökéletes megvilágosodás Törvényét. Most rátok bízom. Fogadjátok be, </w:t>
      </w:r>
      <w:r>
        <w:rPr>
          <w:rFonts w:cs="Times New Roman" w:ascii="Times New Roman" w:hAnsi="Times New Roman"/>
        </w:rPr>
        <w:t>ő</w:t>
      </w:r>
      <w:r>
        <w:rPr>
          <w:rFonts w:cs="Gentium;Souvenir Lt BT" w:ascii="Gentium;Souvenir Lt BT" w:hAnsi="Gentium;Souvenir Lt BT"/>
        </w:rPr>
        <w:t>rizzétek meg, olvassátok, idézzétek és hirdessétek, hogy minden lény hallhassa és megismerhesse. Miért?</w:t>
        <w:br/>
        <w:t>A Túlonjutott képes jóindulatúan és együttérzéssel telve, nem kicsinyeskedve és fösvényen, félelem nélkül átadni a lényeknek a buddha</w:t>
        <w:noBreakHyphen/>
        <w:t>bölcsességet. A Túlonjutott az összes lény nagy adományozó ura. Így tehát kövessétek, és tanítsátok a Törvényét. Ne engedjétek, hogy feltámadjon bennetek a kicsinyesség és</w:t>
        <w:br/>
        <w:t>a fösvénység! Ha a jövend</w:t>
      </w:r>
      <w:r>
        <w:rPr>
          <w:rFonts w:cs="Times New Roman" w:ascii="Times New Roman" w:hAnsi="Times New Roman"/>
        </w:rPr>
        <w:t>ő</w:t>
      </w:r>
      <w:r>
        <w:rPr>
          <w:rFonts w:cs="Gentium;Souvenir Lt BT" w:ascii="Gentium;Souvenir Lt BT" w:hAnsi="Gentium;Souvenir Lt BT"/>
        </w:rPr>
        <w:t>ben lesznek jó fiak és jó leányok, akik a Túlonjutott bölcsességében hisznek, hirdessétek számukra e szútrát, hogy hallhassák, megismerhessék és a buddha-bölcsességet elérhessék. Ha olyan lényekkel találkoztok, akik ezt nem tudják hittel elfogadni, akkor a Túlonjutott más, mély Törvényeit tanítsátok a számukra, hogy áldásuk és örömük legyen. Ha így cselekedtek, viszonozzátok a buddhák jótetteit.</w:t>
      </w:r>
    </w:p>
    <w:p>
      <w:pPr>
        <w:pStyle w:val="Szveg"/>
        <w:rPr/>
      </w:pPr>
      <w:r>
        <w:rPr>
          <w:rFonts w:cs="Gentium;Souvenir Lt BT" w:ascii="Gentium;Souvenir Lt BT" w:hAnsi="Gentium;Souvenir Lt BT"/>
        </w:rPr>
        <w:t>Amikor a mahászattva bódhiszattvák a Buddha e beszédét hallották, egész testüket öröm töltötte el. Törzsüket és fejüket meghajtva tiszteletüket fejezték ki a Buddha el</w:t>
      </w:r>
      <w:r>
        <w:rPr>
          <w:rFonts w:cs="Times New Roman" w:ascii="Times New Roman" w:hAnsi="Times New Roman"/>
        </w:rPr>
        <w:t>ő</w:t>
      </w:r>
      <w:r>
        <w:rPr>
          <w:rFonts w:cs="Gentium;Souvenir Lt BT" w:ascii="Gentium;Souvenir Lt BT" w:hAnsi="Gentium;Souvenir Lt BT"/>
        </w:rPr>
        <w:t>tt, majd összetett kezekkel mindannyian így szóltak hozzá:</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 Magasztos útmutatásainak megfelel</w:t>
      </w:r>
      <w:r>
        <w:rPr>
          <w:rFonts w:cs="Times New Roman" w:ascii="Times New Roman" w:hAnsi="Times New Roman"/>
        </w:rPr>
        <w:t>ő</w:t>
      </w:r>
      <w:r>
        <w:rPr>
          <w:rFonts w:cs="Gentium;Souvenir Lt BT" w:ascii="Gentium;Souvenir Lt BT" w:hAnsi="Gentium;Souvenir Lt BT"/>
        </w:rPr>
        <w:t>en fogunk tiszteletteljesen cselekedni! Valóban, Magasztos, ne legyen gondod!</w:t>
      </w:r>
    </w:p>
    <w:p>
      <w:pPr>
        <w:pStyle w:val="Szveg"/>
        <w:rPr>
          <w:rFonts w:ascii="Gentium;Souvenir Lt BT" w:hAnsi="Gentium;Souvenir Lt BT" w:cs="Gentium;Souvenir Lt BT"/>
        </w:rPr>
      </w:pPr>
      <w:r>
        <w:rPr>
          <w:rFonts w:cs="Gentium;Souvenir Lt BT" w:ascii="Gentium;Souvenir Lt BT" w:hAnsi="Gentium;Souvenir Lt BT"/>
        </w:rPr>
        <w:t>A mahászattva bódhiszattvák mind, azonos módon még háromszor elmondták ezt.</w:t>
      </w:r>
    </w:p>
    <w:p>
      <w:pPr>
        <w:pStyle w:val="Szveg"/>
        <w:rPr>
          <w:rFonts w:ascii="Gentium;Souvenir Lt BT" w:hAnsi="Gentium;Souvenir Lt BT" w:cs="Gentium;Souvenir Lt BT"/>
        </w:rPr>
      </w:pPr>
      <w:r>
        <w:rPr>
          <w:rFonts w:cs="Gentium;Souvenir Lt BT" w:ascii="Gentium;Souvenir Lt BT" w:hAnsi="Gentium;Souvenir Lt BT"/>
        </w:rPr>
        <w:t>Ekkor Sákjamuni Buddha szétosztott testének összes buddháit, akik a tíz irányból jöttek, eredeti országaikba visszaküldte, és így szó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Ti buddhák mind, béke veletek! Prabhútaratna buddha sztúpája legyen ott, ahol eredetileg volt!</w:t>
      </w:r>
    </w:p>
    <w:p>
      <w:pPr>
        <w:pStyle w:val="Szveg"/>
        <w:rPr>
          <w:rFonts w:ascii="Gentium;Souvenir Lt BT" w:hAnsi="Gentium;Souvenir Lt BT" w:cs="Gentium;Souvenir Lt BT"/>
        </w:rPr>
      </w:pPr>
      <w:r>
        <w:rPr>
          <w:rFonts w:cs="Gentium;Souvenir Lt BT" w:ascii="Gentium;Souvenir Lt BT" w:hAnsi="Gentium;Souvenir Lt BT"/>
        </w:rPr>
        <w:t>Amint e szavakat kimondta, a tíz irányba szétosztott testének mérhetetlen sok buddhája és Prabhútaratna buddha, meg a bódhiszattvák határtalanul, megszámlálhatatlanul nagy serege és a négyféle Gyülekezet, az istenek, az emberek és aszurák mind a legnagyobb örömmel teltek el.</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XIII. Bhaisadzsja-rádzsa bódhiszattva</w:t>
        <w:br/>
        <w:t>korábbi tettei</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w:t>
      </w:r>
      <w:r>
        <w:rPr>
          <w:rFonts w:cs="Gentium;Souvenir Lt BT" w:ascii="Gentium;Souvenir Lt BT" w:hAnsi="Gentium;Souvenir Lt BT"/>
          <w:spacing w:val="-5"/>
        </w:rPr>
        <w:t xml:space="preserve">r az </w:t>
      </w:r>
      <w:r>
        <w:rPr>
          <w:rFonts w:cs="Gentium;Souvenir Lt BT" w:ascii="Gentium;Souvenir Lt BT" w:hAnsi="Gentium;Souvenir Lt BT"/>
        </w:rPr>
        <w:t>egyi</w:t>
      </w:r>
      <w:r>
        <w:rPr>
          <w:rFonts w:cs="Gentium;Souvenir Lt BT" w:ascii="Gentium;Souvenir Lt BT" w:hAnsi="Gentium;Souvenir Lt BT"/>
          <w:spacing w:val="-5"/>
        </w:rPr>
        <w:t>k bó</w:t>
      </w:r>
      <w:r>
        <w:rPr>
          <w:rFonts w:cs="Gentium;Souvenir Lt BT" w:ascii="Gentium;Souvenir Lt BT" w:hAnsi="Gentium;Souvenir Lt BT"/>
        </w:rPr>
        <w:t>dhiszattva</w:t>
      </w:r>
      <w:r>
        <w:rPr>
          <w:rFonts w:cs="Gentium;Souvenir Lt BT" w:ascii="Gentium;Souvenir Lt BT" w:hAnsi="Gentium;Souvenir Lt BT"/>
          <w:spacing w:val="-5"/>
        </w:rPr>
        <w:t xml:space="preserve"> a B</w:t>
      </w:r>
      <w:r>
        <w:rPr>
          <w:rFonts w:cs="Gentium;Souvenir Lt BT" w:ascii="Gentium;Souvenir Lt BT" w:hAnsi="Gentium;Souvenir Lt BT"/>
        </w:rPr>
        <w:t>uddhához</w:t>
      </w:r>
      <w:r>
        <w:rPr>
          <w:rFonts w:cs="Gentium;Souvenir Lt BT" w:ascii="Gentium;Souvenir Lt BT" w:hAnsi="Gentium;Souvenir Lt BT"/>
          <w:spacing w:val="-5"/>
        </w:rPr>
        <w:t xml:space="preserve"> fordult </w:t>
      </w:r>
      <w:r>
        <w:rPr>
          <w:rFonts w:cs="Gentium;Souvenir Lt BT" w:ascii="Gentium;Souvenir Lt BT" w:hAnsi="Gentium;Souvenir Lt BT"/>
        </w:rPr>
        <w:t>és mondta:</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ért vándorol Bhaisadzsja-rádzsa bódhiszattva ebben a világban? Ez a Bhaisadzsja-rádzsa bódhiszattva a nehézségek és szenvedések százai ezreinek tízezres százezer millióival vándorol. Jó lenne, Magasztos, ha erre magyarázatot adnál. Minden lény szívesen hallaná.</w:t>
      </w:r>
    </w:p>
    <w:p>
      <w:pPr>
        <w:pStyle w:val="Szveg"/>
        <w:rPr>
          <w:rFonts w:ascii="Gentium;Souvenir Lt BT" w:hAnsi="Gentium;Souvenir Lt BT" w:cs="Gentium;Souvenir Lt BT"/>
        </w:rPr>
      </w:pPr>
      <w:r>
        <w:rPr>
          <w:rFonts w:cs="Gentium;Souvenir Lt BT" w:ascii="Gentium;Souvenir Lt BT" w:hAnsi="Gentium;Souvenir Lt BT"/>
        </w:rPr>
        <w:t>Ekkor a Buddha így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Egy mérhetetlenül távoli elmúlt világkorszakban volt egy bizonyos buddha. Ez a buddha a különböz</w:t>
      </w:r>
      <w:r>
        <w:rPr>
          <w:rFonts w:cs="Times New Roman" w:ascii="Times New Roman" w:hAnsi="Times New Roman"/>
        </w:rPr>
        <w:t>ő</w:t>
      </w:r>
      <w:r>
        <w:rPr>
          <w:rFonts w:cs="Gentium;Souvenir Lt BT" w:ascii="Gentium;Souvenir Lt BT" w:hAnsi="Gentium;Souvenir Lt BT"/>
        </w:rPr>
        <w:t xml:space="preserve"> srávakák és bódhiszattvák </w:t>
      </w:r>
      <w:r>
        <w:rPr>
          <w:rFonts w:cs="Gentium;Souvenir Lt BT" w:ascii="Gentium;Souvenir Lt BT" w:hAnsi="Gentium;Souvenir Lt BT"/>
          <w:spacing w:val="-5"/>
        </w:rPr>
        <w:t xml:space="preserve">számára </w:t>
      </w:r>
      <w:r>
        <w:rPr>
          <w:rFonts w:cs="Gentium;Souvenir Lt BT" w:ascii="Gentium;Souvenir Lt BT" w:hAnsi="Gentium;Souvenir Lt BT"/>
        </w:rPr>
        <w:t xml:space="preserve">a </w:t>
      </w:r>
      <w:r>
        <w:rPr>
          <w:rFonts w:cs="Gentium;Souvenir Lt BT" w:ascii="Gentium;Souvenir Lt BT" w:hAnsi="Gentium;Souvenir Lt BT"/>
          <w:i/>
        </w:rPr>
        <w:t>Lótusz szútrá</w:t>
      </w:r>
      <w:r>
        <w:rPr>
          <w:rFonts w:cs="Gentium;Souvenir Lt BT" w:ascii="Gentium;Souvenir Lt BT" w:hAnsi="Gentium;Souvenir Lt BT"/>
        </w:rPr>
        <w:t xml:space="preserve">t hirdette. Az </w:t>
      </w:r>
      <w:r>
        <w:rPr>
          <w:rFonts w:cs="Gentium;Souvenir Lt BT" w:ascii="Gentium;Souvenir Lt BT" w:hAnsi="Gentium;Souvenir Lt BT"/>
          <w:spacing w:val="-5"/>
        </w:rPr>
        <w:t xml:space="preserve">egyik </w:t>
      </w:r>
      <w:r>
        <w:rPr>
          <w:rFonts w:cs="Gentium;Souvenir Lt BT" w:ascii="Gentium;Souvenir Lt BT" w:hAnsi="Gentium;Souvenir Lt BT"/>
        </w:rPr>
        <w:t>bódhiszattva, Szarvaszattvaprijadarsana („Megpillantása Minden Lénynek Örömöt Adó”) szorgosan haladt el</w:t>
      </w:r>
      <w:r>
        <w:rPr>
          <w:rFonts w:cs="Times New Roman" w:ascii="Times New Roman" w:hAnsi="Times New Roman"/>
        </w:rPr>
        <w:t>ő</w:t>
      </w:r>
      <w:r>
        <w:rPr>
          <w:rFonts w:cs="Gentium;Souvenir Lt BT" w:ascii="Gentium;Souvenir Lt BT" w:hAnsi="Gentium;Souvenir Lt BT"/>
        </w:rPr>
        <w:t>re, és teljes szívével a buddhaságra törekedett. Tizenkétezer év múltán elérte „</w:t>
      </w:r>
      <w:r>
        <w:rPr>
          <w:rFonts w:cs="Gentium;Souvenir Lt BT" w:ascii="Gentium;Souvenir Lt BT" w:hAnsi="Gentium;Souvenir Lt BT"/>
          <w:i/>
        </w:rPr>
        <w:t>az összes alakban megjelenés”</w:t>
      </w:r>
      <w:r>
        <w:rPr>
          <w:rFonts w:cs="Gentium;Souvenir Lt BT" w:ascii="Gentium;Souvenir Lt BT" w:hAnsi="Gentium;Souvenir Lt BT"/>
        </w:rPr>
        <w:t xml:space="preserve"> elmélyedését. Szívét öröm töltötte el, </w:t>
        <w:br/>
        <w:t>és az égb</w:t>
      </w:r>
      <w:r>
        <w:rPr>
          <w:rFonts w:cs="Times New Roman" w:ascii="Times New Roman" w:hAnsi="Times New Roman"/>
        </w:rPr>
        <w:t>ő</w:t>
      </w:r>
      <w:r>
        <w:rPr>
          <w:rFonts w:cs="Gentium;Souvenir Lt BT" w:ascii="Gentium;Souvenir Lt BT" w:hAnsi="Gentium;Souvenir Lt BT"/>
        </w:rPr>
        <w:t>l virágok hullottak alá, szantálfa-illat szállt, és ezeket ajánlotta fel hódolata jeléül a Buddhának. Amikor a tiszteletadást befejezte, elmélyedéséb</w:t>
      </w:r>
      <w:r>
        <w:rPr>
          <w:rFonts w:cs="Times New Roman" w:ascii="Times New Roman" w:hAnsi="Times New Roman"/>
        </w:rPr>
        <w:t>ő</w:t>
      </w:r>
      <w:r>
        <w:rPr>
          <w:rFonts w:cs="Gentium;Souvenir Lt BT" w:ascii="Gentium;Souvenir Lt BT" w:hAnsi="Gentium;Souvenir Lt BT"/>
        </w:rPr>
        <w:t>l kiemelkedett, és azt gondolta: „Bár földöntúli er</w:t>
      </w:r>
      <w:r>
        <w:rPr>
          <w:rFonts w:cs="Times New Roman" w:ascii="Times New Roman" w:hAnsi="Times New Roman"/>
        </w:rPr>
        <w:t>ő</w:t>
      </w:r>
      <w:r>
        <w:rPr>
          <w:rFonts w:cs="Gentium;Souvenir Lt BT" w:ascii="Gentium;Souvenir Lt BT" w:hAnsi="Gentium;Souvenir Lt BT"/>
        </w:rPr>
        <w:t>mmel tiszteletemet adtam a Buddhának, ez mégsem ugyanaz, mintha a saját testemet ajánlanám fel.”</w:t>
      </w:r>
    </w:p>
    <w:p>
      <w:pPr>
        <w:pStyle w:val="Szveg"/>
        <w:rPr/>
      </w:pPr>
      <w:r>
        <w:rPr>
          <w:rFonts w:cs="Gentium;Souvenir Lt BT" w:ascii="Gentium;Souvenir Lt BT" w:hAnsi="Gentium;Souvenir Lt BT"/>
        </w:rPr>
        <w:t>Ezután különböz</w:t>
      </w:r>
      <w:r>
        <w:rPr>
          <w:rFonts w:cs="Times New Roman" w:ascii="Times New Roman" w:hAnsi="Times New Roman"/>
        </w:rPr>
        <w:t>ő</w:t>
      </w:r>
      <w:r>
        <w:rPr>
          <w:rFonts w:cs="Gentium;Souvenir Lt BT" w:ascii="Gentium;Souvenir Lt BT" w:hAnsi="Gentium;Souvenir Lt BT"/>
        </w:rPr>
        <w:t xml:space="preserve"> illatszereket használt, majd testét bekente illatos olajjal, értékes, égi ruhát öltött, s végül különböz</w:t>
      </w:r>
      <w:r>
        <w:rPr>
          <w:rFonts w:cs="Times New Roman" w:ascii="Times New Roman" w:hAnsi="Times New Roman"/>
        </w:rPr>
        <w:t>ő</w:t>
      </w:r>
      <w:r>
        <w:rPr>
          <w:rFonts w:cs="Gentium;Souvenir Lt BT" w:ascii="Gentium;Souvenir Lt BT" w:hAnsi="Gentium;Souvenir Lt BT"/>
        </w:rPr>
        <w:t xml:space="preserve"> illatos olajokkal leöntötte azt. Ezután földöntúli erejének kívánsága szerint meggyújtotta saját testét. Az er</w:t>
      </w:r>
      <w:r>
        <w:rPr>
          <w:rFonts w:cs="Times New Roman" w:ascii="Times New Roman" w:hAnsi="Times New Roman"/>
        </w:rPr>
        <w:t>ő</w:t>
      </w:r>
      <w:r>
        <w:rPr>
          <w:rFonts w:cs="Gentium;Souvenir Lt BT" w:ascii="Gentium;Souvenir Lt BT" w:hAnsi="Gentium;Souvenir Lt BT"/>
        </w:rPr>
        <w:t>s fény minden világot beragyogott. Az összes buddha egyidej</w:t>
      </w:r>
      <w:r>
        <w:rPr>
          <w:rFonts w:cs="Times New Roman" w:ascii="Times New Roman" w:hAnsi="Times New Roman"/>
        </w:rPr>
        <w:t>ű</w:t>
      </w:r>
      <w:r>
        <w:rPr>
          <w:rFonts w:cs="Gentium;Souvenir Lt BT" w:ascii="Gentium;Souvenir Lt BT" w:hAnsi="Gentium;Souvenir Lt BT"/>
        </w:rPr>
        <w:t>leg dics</w:t>
      </w:r>
      <w:r>
        <w:rPr>
          <w:rFonts w:cs="Times New Roman" w:ascii="Times New Roman" w:hAnsi="Times New Roman"/>
        </w:rPr>
        <w:t>ő</w:t>
      </w:r>
      <w:r>
        <w:rPr>
          <w:rFonts w:cs="Gentium;Souvenir Lt BT" w:ascii="Gentium;Souvenir Lt BT" w:hAnsi="Gentium;Souvenir Lt BT"/>
        </w:rPr>
        <w:t>ítette:</w:t>
      </w:r>
    </w:p>
    <w:p>
      <w:pPr>
        <w:pStyle w:val="Szveg"/>
        <w:rPr/>
      </w:pPr>
      <w:r>
        <w:rPr>
          <w:rFonts w:cs="Gentium;Souvenir Lt BT" w:ascii="Gentium;Souvenir Lt BT" w:hAnsi="Gentium;Souvenir Lt BT"/>
        </w:rPr>
        <w:t>„</w:t>
      </w:r>
      <w:r>
        <w:rPr>
          <w:rFonts w:cs="Gentium;Souvenir Lt BT" w:ascii="Gentium;Souvenir Lt BT" w:hAnsi="Gentium;Souvenir Lt BT"/>
        </w:rPr>
        <w:t>Pompás, pompás jó fiú! Ez a valódi törekvés, ez valóban</w:t>
        <w:br/>
        <w:t>a Túlonjutott tisztelete. Jó fiú! Ezt nevezik a legf</w:t>
      </w:r>
      <w:r>
        <w:rPr>
          <w:rFonts w:cs="Times New Roman" w:ascii="Times New Roman" w:hAnsi="Times New Roman"/>
        </w:rPr>
        <w:t>ő</w:t>
      </w:r>
      <w:r>
        <w:rPr>
          <w:rFonts w:cs="Gentium;Souvenir Lt BT" w:ascii="Gentium;Souvenir Lt BT" w:hAnsi="Gentium;Souvenir Lt BT"/>
        </w:rPr>
        <w:t>bb adomány</w:t>
      </w:r>
      <w:r>
        <w:rPr>
          <w:rFonts w:cs="Gentium;Souvenir Lt BT" w:ascii="Gentium;Souvenir Lt BT" w:hAnsi="Gentium;Souvenir Lt BT"/>
          <w:spacing w:val="-5"/>
        </w:rPr>
        <w:t>nak. A különböz</w:t>
      </w:r>
      <w:r>
        <w:rPr>
          <w:rFonts w:cs="Times New Roman" w:ascii="Times New Roman" w:hAnsi="Times New Roman"/>
          <w:spacing w:val="-5"/>
        </w:rPr>
        <w:t>ő</w:t>
      </w:r>
      <w:r>
        <w:rPr>
          <w:rFonts w:cs="Gentium;Souvenir Lt BT" w:ascii="Gentium;Souvenir Lt BT" w:hAnsi="Gentium;Souvenir Lt BT"/>
          <w:spacing w:val="-5"/>
        </w:rPr>
        <w:t xml:space="preserve"> adományok között ez a legnagyobb, a legjobb</w:t>
      </w:r>
      <w:r>
        <w:rPr>
          <w:rFonts w:cs="Gentium;Souvenir Lt BT" w:ascii="Gentium;Souvenir Lt BT" w:hAnsi="Gentium;Souvenir Lt BT"/>
        </w:rPr>
        <w:t>.”</w:t>
      </w:r>
    </w:p>
    <w:p>
      <w:pPr>
        <w:pStyle w:val="Szveg"/>
        <w:rPr/>
      </w:pPr>
      <w:r>
        <w:rPr>
          <w:rFonts w:cs="Gentium;Souvenir Lt BT" w:ascii="Gentium;Souvenir Lt BT" w:hAnsi="Gentium;Souvenir Lt BT"/>
        </w:rPr>
        <w:t>A teste, miközben ezerkétszáz éven át lánggal égett, felemészt</w:t>
      </w:r>
      <w:r>
        <w:rPr>
          <w:rFonts w:cs="Times New Roman" w:ascii="Times New Roman" w:hAnsi="Times New Roman"/>
        </w:rPr>
        <w:t>ő</w:t>
      </w:r>
      <w:r>
        <w:rPr>
          <w:rFonts w:cs="Gentium;Souvenir Lt BT" w:ascii="Gentium;Souvenir Lt BT" w:hAnsi="Gentium;Souvenir Lt BT"/>
        </w:rPr>
        <w:t xml:space="preserve">dött. Minthogy Szarvaszattvaprijadarsana bódhiszattva a Törvényt ezen a módon tisztelte, életének befejeztével ismét ugyanannak a buddhának az országában született újra. Egy király házában született meg, keresztbe tett lábakkal ülve. Atyjához szólva elmondta, hogy </w:t>
      </w:r>
      <w:r>
        <w:rPr>
          <w:rFonts w:cs="Times New Roman" w:ascii="Times New Roman" w:hAnsi="Times New Roman"/>
        </w:rPr>
        <w:t>ő</w:t>
      </w:r>
      <w:r>
        <w:rPr>
          <w:rFonts w:cs="Gentium;Souvenir Lt BT" w:ascii="Gentium;Souvenir Lt BT" w:hAnsi="Gentium;Souvenir Lt BT"/>
        </w:rPr>
        <w:t xml:space="preserve"> korábban is tisztelte már azt a buddhát, és most is ezt kívánja tenni. Ezután e korszak buddhája bejelentette neki:</w:t>
      </w:r>
    </w:p>
    <w:p>
      <w:pPr>
        <w:pStyle w:val="Szveg"/>
        <w:rPr/>
      </w:pPr>
      <w:r>
        <w:rPr>
          <w:rFonts w:cs="Gentium;Souvenir Lt BT" w:ascii="Gentium;Souvenir Lt BT" w:hAnsi="Gentium;Souvenir Lt BT"/>
        </w:rPr>
        <w:t>„</w:t>
      </w:r>
      <w:r>
        <w:rPr>
          <w:rFonts w:cs="Gentium;Souvenir Lt BT" w:ascii="Gentium;Souvenir Lt BT" w:hAnsi="Gentium;Souvenir Lt BT"/>
        </w:rPr>
        <w:t>Jó fiú, a végs</w:t>
      </w:r>
      <w:r>
        <w:rPr>
          <w:rFonts w:cs="Times New Roman" w:ascii="Times New Roman" w:hAnsi="Times New Roman"/>
        </w:rPr>
        <w:t>ő</w:t>
      </w:r>
      <w:r>
        <w:rPr>
          <w:rFonts w:cs="Gentium;Souvenir Lt BT" w:ascii="Gentium;Souvenir Lt BT" w:hAnsi="Gentium;Souvenir Lt BT"/>
        </w:rPr>
        <w:t xml:space="preserve"> nirvánába térésem ideje elérkezett. A buddha</w:t>
        <w:noBreakHyphen/>
        <w:t xml:space="preserve">törvényt most rád bízom, és az </w:t>
      </w:r>
      <w:r>
        <w:rPr>
          <w:rFonts w:cs="Gentium;Souvenir Lt BT" w:ascii="Gentium;Souvenir Lt BT" w:hAnsi="Gentium;Souvenir Lt BT"/>
          <w:spacing w:val="-5"/>
        </w:rPr>
        <w:t xml:space="preserve">összes </w:t>
      </w:r>
      <w:r>
        <w:rPr>
          <w:rFonts w:cs="Gentium;Souvenir Lt BT" w:ascii="Gentium;Souvenir Lt BT" w:hAnsi="Gentium;Souvenir Lt BT"/>
        </w:rPr>
        <w:t>bódhiszattvát, tanítványt, a legfels</w:t>
      </w:r>
      <w:r>
        <w:rPr>
          <w:rFonts w:cs="Times New Roman" w:ascii="Times New Roman" w:hAnsi="Times New Roman"/>
        </w:rPr>
        <w:t>ő</w:t>
      </w:r>
      <w:r>
        <w:rPr>
          <w:rFonts w:cs="Gentium;Souvenir Lt BT" w:ascii="Gentium;Souvenir Lt BT" w:hAnsi="Gentium;Souvenir Lt BT"/>
        </w:rPr>
        <w:t>bb tökéletes megvilágosodás Törvényét, a hét drágak</w:t>
      </w:r>
      <w:r>
        <w:rPr>
          <w:rFonts w:cs="Times New Roman" w:ascii="Times New Roman" w:hAnsi="Times New Roman"/>
        </w:rPr>
        <w:t>ő</w:t>
      </w:r>
      <w:r>
        <w:rPr>
          <w:rFonts w:cs="Gentium;Souvenir Lt BT" w:ascii="Gentium;Souvenir Lt BT" w:hAnsi="Gentium;Souvenir Lt BT"/>
        </w:rPr>
        <w:t>b</w:t>
      </w:r>
      <w:r>
        <w:rPr>
          <w:rFonts w:cs="Times New Roman" w:ascii="Times New Roman" w:hAnsi="Times New Roman"/>
        </w:rPr>
        <w:t>ő</w:t>
      </w:r>
      <w:r>
        <w:rPr>
          <w:rFonts w:cs="Gentium;Souvenir Lt BT" w:ascii="Gentium;Souvenir Lt BT" w:hAnsi="Gentium;Souvenir Lt BT"/>
        </w:rPr>
        <w:t>l álló világot és a mennyei szolgákat mind átadom neked. A megsz</w:t>
      </w:r>
      <w:r>
        <w:rPr>
          <w:rFonts w:cs="Times New Roman" w:ascii="Times New Roman" w:hAnsi="Times New Roman"/>
        </w:rPr>
        <w:t>ű</w:t>
      </w:r>
      <w:r>
        <w:rPr>
          <w:rFonts w:cs="Gentium;Souvenir Lt BT" w:ascii="Gentium;Souvenir Lt BT" w:hAnsi="Gentium;Souvenir Lt BT"/>
        </w:rPr>
        <w:t>nésem után maradó ereklyéimet is rád bízom. Gondoskodj szétosztásukról és tiszteletükr</w:t>
      </w:r>
      <w:r>
        <w:rPr>
          <w:rFonts w:cs="Times New Roman" w:ascii="Times New Roman" w:hAnsi="Times New Roman"/>
        </w:rPr>
        <w:t>ő</w:t>
      </w:r>
      <w:r>
        <w:rPr>
          <w:rFonts w:cs="Gentium;Souvenir Lt BT" w:ascii="Gentium;Souvenir Lt BT" w:hAnsi="Gentium;Souvenir Lt BT"/>
        </w:rPr>
        <w:t>l! Emeltess több ezer sztúpát!”</w:t>
      </w:r>
    </w:p>
    <w:p>
      <w:pPr>
        <w:pStyle w:val="Szveg"/>
        <w:rPr/>
      </w:pPr>
      <w:r>
        <w:rPr>
          <w:rFonts w:cs="Gentium;Souvenir Lt BT" w:ascii="Gentium;Souvenir Lt BT" w:hAnsi="Gentium;Souvenir Lt BT"/>
        </w:rPr>
        <w:t>Miután a Buddha ezen útmutatásokat megadta, az éjszaka második felében a végs</w:t>
      </w:r>
      <w:r>
        <w:rPr>
          <w:rFonts w:cs="Times New Roman" w:ascii="Times New Roman" w:hAnsi="Times New Roman"/>
        </w:rPr>
        <w:t>ő</w:t>
      </w:r>
      <w:r>
        <w:rPr>
          <w:rFonts w:cs="Gentium;Souvenir Lt BT" w:ascii="Gentium;Souvenir Lt BT" w:hAnsi="Gentium;Souvenir Lt BT"/>
        </w:rPr>
        <w:t xml:space="preserve"> nirvánába tért.</w:t>
      </w:r>
    </w:p>
    <w:p>
      <w:pPr>
        <w:pStyle w:val="Szveg"/>
        <w:rPr/>
      </w:pPr>
      <w:r>
        <w:rPr>
          <w:rFonts w:cs="Gentium;Souvenir Lt BT" w:ascii="Gentium;Souvenir Lt BT" w:hAnsi="Gentium;Souvenir Lt BT"/>
        </w:rPr>
        <w:t>Ezután Szarvaszattvaprijadarsana bódhiszattva a Buddha testét elégette, majd a fennmaradó ereklyéket nyolcvannégyezer drágak</w:t>
      </w:r>
      <w:r>
        <w:rPr>
          <w:rFonts w:cs="Times New Roman" w:ascii="Times New Roman" w:hAnsi="Times New Roman"/>
        </w:rPr>
        <w:t>ő</w:t>
      </w:r>
      <w:r>
        <w:rPr>
          <w:rFonts w:cs="Gentium;Souvenir Lt BT" w:ascii="Gentium;Souvenir Lt BT" w:hAnsi="Gentium;Souvenir Lt BT"/>
        </w:rPr>
        <w:t>b</w:t>
      </w:r>
      <w:r>
        <w:rPr>
          <w:rFonts w:cs="Times New Roman" w:ascii="Times New Roman" w:hAnsi="Times New Roman"/>
        </w:rPr>
        <w:t>ő</w:t>
      </w:r>
      <w:r>
        <w:rPr>
          <w:rFonts w:cs="Gentium;Souvenir Lt BT" w:ascii="Gentium;Souvenir Lt BT" w:hAnsi="Gentium;Souvenir Lt BT"/>
        </w:rPr>
        <w:t>l lev</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spacing w:val="-5"/>
        </w:rPr>
        <w:t xml:space="preserve">edénybe </w:t>
      </w:r>
      <w:r>
        <w:rPr>
          <w:rFonts w:cs="Gentium;Souvenir Lt BT" w:ascii="Gentium;Souvenir Lt BT" w:hAnsi="Gentium;Souvenir Lt BT"/>
        </w:rPr>
        <w:t xml:space="preserve">helyezte, és nyolcvannégyezer </w:t>
      </w:r>
      <w:r>
        <w:rPr>
          <w:rFonts w:cs="Gentium;Souvenir Lt BT" w:ascii="Gentium;Souvenir Lt BT" w:hAnsi="Gentium;Souvenir Lt BT"/>
          <w:spacing w:val="-5"/>
        </w:rPr>
        <w:t>gaz</w:t>
      </w:r>
      <w:r>
        <w:rPr>
          <w:rFonts w:cs="Gentium;Souvenir Lt BT" w:ascii="Gentium;Souvenir Lt BT" w:hAnsi="Gentium;Souvenir Lt BT"/>
        </w:rPr>
        <w:t xml:space="preserve">dagon díszített sztúpát emelt. Ekkor arra gondolt: „Bár a tiszteletadást elvégeztem, szívem mégsem elégedett. Még </w:t>
      </w:r>
      <w:r>
        <w:rPr>
          <w:rFonts w:cs="Gentium;Souvenir Lt BT" w:ascii="Gentium;Souvenir Lt BT" w:hAnsi="Gentium;Souvenir Lt BT"/>
          <w:spacing w:val="-5"/>
        </w:rPr>
        <w:t xml:space="preserve">más </w:t>
      </w:r>
      <w:r>
        <w:rPr>
          <w:rFonts w:cs="Gentium;Souvenir Lt BT" w:ascii="Gentium;Souvenir Lt BT" w:hAnsi="Gentium;Souvenir Lt BT"/>
        </w:rPr>
        <w:t>módon is tisztelnem kell az ereklyéket.”</w:t>
      </w:r>
    </w:p>
    <w:p>
      <w:pPr>
        <w:pStyle w:val="Szveg"/>
        <w:rPr/>
      </w:pPr>
      <w:r>
        <w:rPr>
          <w:rFonts w:cs="Gentium;Souvenir Lt BT" w:ascii="Gentium;Souvenir Lt BT" w:hAnsi="Gentium;Souvenir Lt BT"/>
        </w:rPr>
        <w:t>Azután a bódhiszattvák, a tanítványok, a dévák, nágák, jaksák, az egész sereglet el</w:t>
      </w:r>
      <w:r>
        <w:rPr>
          <w:rFonts w:cs="Times New Roman" w:ascii="Times New Roman" w:hAnsi="Times New Roman"/>
        </w:rPr>
        <w:t>ő</w:t>
      </w:r>
      <w:r>
        <w:rPr>
          <w:rFonts w:cs="Gentium;Souvenir Lt BT" w:ascii="Gentium;Souvenir Lt BT" w:hAnsi="Gentium;Souvenir Lt BT"/>
        </w:rPr>
        <w:t>tt ismét kinyilvánította e szándékát,</w:t>
        <w:br/>
        <w:t>és karjait elégette. Hetvenkétezer éven át gyakorolta ily módon a tiszteletadást. A srávakaságra törekv</w:t>
      </w:r>
      <w:r>
        <w:rPr>
          <w:rFonts w:cs="Times New Roman" w:ascii="Times New Roman" w:hAnsi="Times New Roman"/>
        </w:rPr>
        <w:t>ő</w:t>
      </w:r>
      <w:r>
        <w:rPr>
          <w:rFonts w:cs="Gentium;Souvenir Lt BT" w:ascii="Gentium;Souvenir Lt BT" w:hAnsi="Gentium;Souvenir Lt BT"/>
        </w:rPr>
        <w:t>k számtalan seregét</w:t>
        <w:br/>
        <w:t>és az emberek mérhetetlen sokaságát irányította a legfels</w:t>
      </w:r>
      <w:r>
        <w:rPr>
          <w:rFonts w:cs="Times New Roman" w:ascii="Times New Roman" w:hAnsi="Times New Roman"/>
        </w:rPr>
        <w:t>ő</w:t>
      </w:r>
      <w:r>
        <w:rPr>
          <w:rFonts w:cs="Gentium;Souvenir Lt BT" w:ascii="Gentium;Souvenir Lt BT" w:hAnsi="Gentium;Souvenir Lt BT"/>
        </w:rPr>
        <w:t xml:space="preserve">bb tökéletes megvilágosodás felé. Mindegyikük elérte </w:t>
      </w:r>
      <w:r>
        <w:rPr>
          <w:rFonts w:cs="Gentium;Souvenir Lt BT" w:ascii="Gentium;Souvenir Lt BT" w:hAnsi="Gentium;Souvenir Lt BT"/>
          <w:i/>
        </w:rPr>
        <w:t>„az összes alakban megjelenés”</w:t>
      </w:r>
      <w:r>
        <w:rPr>
          <w:rFonts w:cs="Gentium;Souvenir Lt BT" w:ascii="Gentium;Souvenir Lt BT" w:hAnsi="Gentium;Souvenir Lt BT"/>
        </w:rPr>
        <w:t xml:space="preserve"> elmélyedését. Amikor a különböz</w:t>
      </w:r>
      <w:r>
        <w:rPr>
          <w:rFonts w:cs="Times New Roman" w:ascii="Times New Roman" w:hAnsi="Times New Roman"/>
        </w:rPr>
        <w:t>ő</w:t>
      </w:r>
      <w:r>
        <w:rPr>
          <w:rFonts w:cs="Gentium;Souvenir Lt BT" w:ascii="Gentium;Souvenir Lt BT" w:hAnsi="Gentium;Souvenir Lt BT"/>
        </w:rPr>
        <w:t xml:space="preserve"> bódhiszattvák, dévák, emberek és aszurák látták, hogy már nincsenek karjai, igen elszomorodtak, és részvéttel telve mondták:</w:t>
      </w:r>
    </w:p>
    <w:p>
      <w:pPr>
        <w:pStyle w:val="Szveg"/>
        <w:rPr/>
      </w:pPr>
      <w:r>
        <w:rPr>
          <w:rFonts w:cs="Gentium;Souvenir Lt BT" w:ascii="Gentium;Souvenir Lt BT" w:hAnsi="Gentium;Souvenir Lt BT"/>
        </w:rPr>
        <w:t>„</w:t>
      </w:r>
      <w:r>
        <w:rPr>
          <w:rFonts w:cs="Gentium;Souvenir Lt BT" w:ascii="Gentium;Souvenir Lt BT" w:hAnsi="Gentium;Souvenir Lt BT"/>
        </w:rPr>
        <w:t xml:space="preserve">Ez a Szarvaszattvaprijadarsana bódhiszattva a mi mesterünk. </w:t>
      </w:r>
      <w:r>
        <w:rPr>
          <w:rFonts w:cs="Times New Roman" w:ascii="Times New Roman" w:hAnsi="Times New Roman"/>
        </w:rPr>
        <w:t>Ő</w:t>
      </w:r>
      <w:r>
        <w:rPr>
          <w:rFonts w:cs="Gentium;Souvenir Lt BT" w:ascii="Gentium;Souvenir Lt BT" w:hAnsi="Gentium;Souvenir Lt BT"/>
        </w:rPr>
        <w:t xml:space="preserve"> tanított bennünket. Most azonban karjai elégtek, teste többé már nem tökéletes.”</w:t>
      </w:r>
    </w:p>
    <w:p>
      <w:pPr>
        <w:pStyle w:val="Szveg"/>
        <w:rPr>
          <w:rFonts w:ascii="Gentium;Souvenir Lt BT" w:hAnsi="Gentium;Souvenir Lt BT" w:cs="Gentium;Souvenir Lt BT"/>
        </w:rPr>
      </w:pPr>
      <w:r>
        <w:rPr>
          <w:rFonts w:cs="Gentium;Souvenir Lt BT" w:ascii="Gentium;Souvenir Lt BT" w:hAnsi="Gentium;Souvenir Lt BT"/>
        </w:rPr>
        <w:t>Akkor Szarvaszattvaprijadarsana bódhiszattva ezt a nagy fogadalmat tette:</w:t>
      </w:r>
    </w:p>
    <w:p>
      <w:pPr>
        <w:pStyle w:val="Szveg"/>
        <w:rPr/>
      </w:pPr>
      <w:r>
        <w:rPr>
          <w:rFonts w:cs="Gentium;Souvenir Lt BT" w:ascii="Gentium;Souvenir Lt BT" w:hAnsi="Gentium;Souvenir Lt BT"/>
        </w:rPr>
        <w:t>„</w:t>
      </w:r>
      <w:r>
        <w:rPr>
          <w:rFonts w:cs="Gentium;Souvenir Lt BT" w:ascii="Gentium;Souvenir Lt BT" w:hAnsi="Gentium;Souvenir Lt BT"/>
        </w:rPr>
        <w:t>Mivel karjaimat feláldoztam, megfogadom, hogy aranyszín</w:t>
      </w:r>
      <w:r>
        <w:rPr>
          <w:rFonts w:cs="Times New Roman" w:ascii="Times New Roman" w:hAnsi="Times New Roman"/>
        </w:rPr>
        <w:t>ű</w:t>
      </w:r>
      <w:r>
        <w:rPr>
          <w:rFonts w:cs="Gentium;Souvenir Lt BT" w:ascii="Gentium;Souvenir Lt BT" w:hAnsi="Gentium;Souvenir Lt BT"/>
        </w:rPr>
        <w:t xml:space="preserve"> buddha-testem lesz. Ha ez a fogadalom igaz és nem hamis, legyen mindkét karom ismét a helyén, mint korábban.”</w:t>
      </w:r>
    </w:p>
    <w:p>
      <w:pPr>
        <w:pStyle w:val="Szveg"/>
        <w:rPr/>
      </w:pPr>
      <w:r>
        <w:rPr>
          <w:rFonts w:cs="Gentium;Souvenir Lt BT" w:ascii="Gentium;Souvenir Lt BT" w:hAnsi="Gentium;Souvenir Lt BT"/>
        </w:rPr>
        <w:t>Amint e fogadalmat letette, karjai újra kin</w:t>
      </w:r>
      <w:r>
        <w:rPr>
          <w:rFonts w:cs="Times New Roman" w:ascii="Times New Roman" w:hAnsi="Times New Roman"/>
        </w:rPr>
        <w:t>ő</w:t>
      </w:r>
      <w:r>
        <w:rPr>
          <w:rFonts w:cs="Gentium;Souvenir Lt BT" w:ascii="Gentium;Souvenir Lt BT" w:hAnsi="Gentium;Souvenir Lt BT"/>
        </w:rPr>
        <w:t>ttek. Ez amiatt történt, mert a bódhiszattva boldogsága, erénye és bölcsessége tiszta és er</w:t>
      </w:r>
      <w:r>
        <w:rPr>
          <w:rFonts w:cs="Times New Roman" w:ascii="Times New Roman" w:hAnsi="Times New Roman"/>
        </w:rPr>
        <w:t>ő</w:t>
      </w:r>
      <w:r>
        <w:rPr>
          <w:rFonts w:cs="Gentium;Souvenir Lt BT" w:ascii="Gentium;Souvenir Lt BT" w:hAnsi="Gentium;Souvenir Lt BT"/>
        </w:rPr>
        <w:t>s volt. Ekkor a világ hatszor megrázkódott. Az égb</w:t>
      </w:r>
      <w:r>
        <w:rPr>
          <w:rFonts w:cs="Times New Roman" w:ascii="Times New Roman" w:hAnsi="Times New Roman"/>
        </w:rPr>
        <w:t>ő</w:t>
      </w:r>
      <w:r>
        <w:rPr>
          <w:rFonts w:cs="Gentium;Souvenir Lt BT" w:ascii="Gentium;Souvenir Lt BT" w:hAnsi="Gentium;Souvenir Lt BT"/>
        </w:rPr>
        <w:t>l ékszervirágok hullottak. Minden isten és ember olyat látott, amilyet még soha.</w:t>
      </w:r>
    </w:p>
    <w:p>
      <w:pPr>
        <w:pStyle w:val="Szveg"/>
        <w:rPr/>
      </w:pPr>
      <w:r>
        <w:rPr>
          <w:rFonts w:cs="Gentium;Souvenir Lt BT" w:ascii="Gentium;Souvenir Lt BT" w:hAnsi="Gentium;Souvenir Lt BT"/>
        </w:rPr>
        <w:t>Ki lehetett ez a Szarvaszattvaprijadarsana bódhiszattva? Nem más volt, mint a mostani Bhaisadzsja-rádzsa bódhiszattva. Azt, hogy testét odaadta és így áldozott, mérhetetlen sokszor megtette. Ha valaki tudatát a legfels</w:t>
      </w:r>
      <w:r>
        <w:rPr>
          <w:rFonts w:cs="Times New Roman" w:ascii="Times New Roman" w:hAnsi="Times New Roman"/>
        </w:rPr>
        <w:t>ő</w:t>
      </w:r>
      <w:r>
        <w:rPr>
          <w:rFonts w:cs="Gentium;Souvenir Lt BT" w:ascii="Gentium;Souvenir Lt BT" w:hAnsi="Gentium;Souvenir Lt BT"/>
        </w:rPr>
        <w:t>bb tökéletes megvilágosodás elérésére irányítja, és kezének vagy lábának egy ujját elégeti a Buddha iránti tiszteletét kifejezve, az túltesz azokon, akik országokat, városokat, asszonyokat és gyermekeket, vagy hegyeket, erd</w:t>
      </w:r>
      <w:r>
        <w:rPr>
          <w:rFonts w:cs="Times New Roman" w:ascii="Times New Roman" w:hAnsi="Times New Roman"/>
        </w:rPr>
        <w:t>ő</w:t>
      </w:r>
      <w:r>
        <w:rPr>
          <w:rFonts w:cs="Gentium;Souvenir Lt BT" w:ascii="Gentium;Souvenir Lt BT" w:hAnsi="Gentium;Souvenir Lt BT"/>
        </w:rPr>
        <w:t>ket, folyókat, tavakat vagy gyöngyöket, ékszereket áldoznak.</w:t>
      </w:r>
    </w:p>
    <w:p>
      <w:pPr>
        <w:pStyle w:val="Szveg"/>
        <w:rPr/>
      </w:pPr>
      <w:r>
        <w:rPr>
          <w:rFonts w:cs="Gentium;Souvenir Lt BT" w:ascii="Gentium;Souvenir Lt BT" w:hAnsi="Gentium;Souvenir Lt BT"/>
        </w:rPr>
        <w:t>A buddhákat, bódhiszattvákat, pratjékabuddhákat és arhatokat tisztel</w:t>
      </w:r>
      <w:r>
        <w:rPr>
          <w:rFonts w:cs="Times New Roman" w:ascii="Times New Roman" w:hAnsi="Times New Roman"/>
        </w:rPr>
        <w:t>ő</w:t>
      </w:r>
      <w:r>
        <w:rPr>
          <w:rFonts w:cs="Gentium;Souvenir Lt BT" w:ascii="Gentium;Souvenir Lt BT" w:hAnsi="Gentium;Souvenir Lt BT"/>
        </w:rPr>
        <w:t xml:space="preserve"> ember által szerzett érdemek nem hasonlíthatók annak az embernek a felülmúlhatatlan érdemeihez, aki a </w:t>
      </w:r>
      <w:r>
        <w:rPr>
          <w:rFonts w:cs="Gentium;Souvenir Lt BT" w:ascii="Gentium;Souvenir Lt BT" w:hAnsi="Gentium;Souvenir Lt BT"/>
          <w:i/>
        </w:rPr>
        <w:t>Lótusz szútrá</w:t>
      </w:r>
      <w:r>
        <w:rPr>
          <w:rFonts w:cs="Gentium;Souvenir Lt BT" w:ascii="Gentium;Souvenir Lt BT" w:hAnsi="Gentium;Souvenir Lt BT"/>
        </w:rPr>
        <w:t>ból akár csak egyetlen verset is felfog és meg</w:t>
      </w:r>
      <w:r>
        <w:rPr>
          <w:rFonts w:cs="Times New Roman" w:ascii="Times New Roman" w:hAnsi="Times New Roman"/>
        </w:rPr>
        <w:t>ő</w:t>
      </w:r>
      <w:r>
        <w:rPr>
          <w:rFonts w:cs="Gentium;Souvenir Lt BT" w:ascii="Gentium;Souvenir Lt BT" w:hAnsi="Gentium;Souvenir Lt BT"/>
        </w:rPr>
        <w:t>riz. Ahogy a különböz</w:t>
      </w:r>
      <w:r>
        <w:rPr>
          <w:rFonts w:cs="Times New Roman" w:ascii="Times New Roman" w:hAnsi="Times New Roman"/>
        </w:rPr>
        <w:t>ő</w:t>
      </w:r>
      <w:r>
        <w:rPr>
          <w:rFonts w:cs="Gentium;Souvenir Lt BT" w:ascii="Gentium;Souvenir Lt BT" w:hAnsi="Gentium;Souvenir Lt BT"/>
        </w:rPr>
        <w:t xml:space="preserve"> vizek, folyók, patakok között a tenger a legnagyobb, úgy e </w:t>
      </w:r>
      <w:r>
        <w:rPr>
          <w:rFonts w:cs="Gentium;Souvenir Lt BT" w:ascii="Gentium;Souvenir Lt BT" w:hAnsi="Gentium;Souvenir Lt BT"/>
          <w:i/>
        </w:rPr>
        <w:t xml:space="preserve">Lótusz szútra </w:t>
      </w:r>
      <w:r>
        <w:rPr>
          <w:rFonts w:cs="Gentium;Souvenir Lt BT" w:ascii="Gentium;Souvenir Lt BT" w:hAnsi="Gentium;Souvenir Lt BT"/>
        </w:rPr>
        <w:t>is a legmélyebb és a legnagyobb azok között a szútrák között, amelyeket az egyes túlonjutottak hirdettek. Továbbá, ahogy a Föld hegyeinek sokasága között</w:t>
        <w:br/>
        <w:t>a Szuméru az els</w:t>
      </w:r>
      <w:r>
        <w:rPr>
          <w:rFonts w:cs="Times New Roman" w:ascii="Times New Roman" w:hAnsi="Times New Roman"/>
        </w:rPr>
        <w:t>ő</w:t>
      </w:r>
      <w:r>
        <w:rPr>
          <w:rFonts w:cs="Gentium;Souvenir Lt BT" w:ascii="Gentium;Souvenir Lt BT" w:hAnsi="Gentium;Souvenir Lt BT"/>
        </w:rPr>
        <w:t xml:space="preserve"> és a legnagyobb, úgy van ez eme szútrával is. Továbbá, ahogy a csillagok között a Hold a legels</w:t>
      </w:r>
      <w:r>
        <w:rPr>
          <w:rFonts w:cs="Times New Roman" w:ascii="Times New Roman" w:hAnsi="Times New Roman"/>
        </w:rPr>
        <w:t>ő</w:t>
      </w:r>
      <w:r>
        <w:rPr>
          <w:rFonts w:cs="Gentium;Souvenir Lt BT" w:ascii="Gentium;Souvenir Lt BT" w:hAnsi="Gentium;Souvenir Lt BT"/>
        </w:rPr>
        <w:t>, úgy van ez ezzel a szútrával is. A szútrák között ez a legfényesebben világító. Továbbá, ahogy a Nap minden sötétséget el</w:t>
      </w:r>
      <w:r>
        <w:rPr>
          <w:rFonts w:cs="Times New Roman" w:ascii="Times New Roman" w:hAnsi="Times New Roman"/>
        </w:rPr>
        <w:t>ű</w:t>
      </w:r>
      <w:r>
        <w:rPr>
          <w:rFonts w:cs="Gentium;Souvenir Lt BT" w:ascii="Gentium;Souvenir Lt BT" w:hAnsi="Gentium;Souvenir Lt BT"/>
        </w:rPr>
        <w:t>z, úgy oszlat el minden sötétséget ez a szútra is. Ugyanígy, e szútra minden királyok között a legnagyobb, minden él</w:t>
      </w:r>
      <w:r>
        <w:rPr>
          <w:rFonts w:cs="Times New Roman" w:ascii="Times New Roman" w:hAnsi="Times New Roman"/>
        </w:rPr>
        <w:t>ő</w:t>
      </w:r>
      <w:r>
        <w:rPr>
          <w:rFonts w:cs="Gentium;Souvenir Lt BT" w:ascii="Gentium;Souvenir Lt BT" w:hAnsi="Gentium;Souvenir Lt BT"/>
        </w:rPr>
        <w:t>lénynek az atyja, minden lény között a legels</w:t>
      </w:r>
      <w:r>
        <w:rPr>
          <w:rFonts w:cs="Times New Roman" w:ascii="Times New Roman" w:hAnsi="Times New Roman"/>
        </w:rPr>
        <w:t>ő</w:t>
      </w:r>
      <w:r>
        <w:rPr>
          <w:rFonts w:cs="Gentium;Souvenir Lt BT" w:ascii="Gentium;Souvenir Lt BT" w:hAnsi="Gentium;Souvenir Lt BT"/>
        </w:rPr>
        <w:t>. Ez a szútra minden lényt meg tud menteni, szenvedéseikt</w:t>
      </w:r>
      <w:r>
        <w:rPr>
          <w:rFonts w:cs="Times New Roman" w:ascii="Times New Roman" w:hAnsi="Times New Roman"/>
        </w:rPr>
        <w:t>ő</w:t>
      </w:r>
      <w:r>
        <w:rPr>
          <w:rFonts w:cs="Gentium;Souvenir Lt BT" w:ascii="Gentium;Souvenir Lt BT" w:hAnsi="Gentium;Souvenir Lt BT"/>
        </w:rPr>
        <w:t>l, szenvedélyeikt</w:t>
      </w:r>
      <w:r>
        <w:rPr>
          <w:rFonts w:cs="Times New Roman" w:ascii="Times New Roman" w:hAnsi="Times New Roman"/>
        </w:rPr>
        <w:t>ő</w:t>
      </w:r>
      <w:r>
        <w:rPr>
          <w:rFonts w:cs="Gentium;Souvenir Lt BT" w:ascii="Gentium;Souvenir Lt BT" w:hAnsi="Gentium;Souvenir Lt BT"/>
        </w:rPr>
        <w:t xml:space="preserve">l meg tudja </w:t>
      </w:r>
      <w:r>
        <w:rPr>
          <w:rFonts w:cs="Times New Roman" w:ascii="Times New Roman" w:hAnsi="Times New Roman"/>
        </w:rPr>
        <w:t>ő</w:t>
      </w:r>
      <w:r>
        <w:rPr>
          <w:rFonts w:cs="Gentium;Souvenir Lt BT" w:ascii="Gentium;Souvenir Lt BT" w:hAnsi="Gentium;Souvenir Lt BT"/>
        </w:rPr>
        <w:t>ket szabadítani, jótékony hatású, és kívánságaikat teljesíti.</w:t>
        <w:br/>
        <w:t>E szútra a szomjazóknak hideg tó, a fázóknak a t</w:t>
      </w:r>
      <w:r>
        <w:rPr>
          <w:rFonts w:cs="Times New Roman" w:ascii="Times New Roman" w:hAnsi="Times New Roman"/>
        </w:rPr>
        <w:t>ű</w:t>
      </w:r>
      <w:r>
        <w:rPr>
          <w:rFonts w:cs="Gentium;Souvenir Lt BT" w:ascii="Gentium;Souvenir Lt BT" w:hAnsi="Gentium;Souvenir Lt BT"/>
        </w:rPr>
        <w:t xml:space="preserve">z melege, </w:t>
        <w:br/>
        <w:t>a mezíteleneknek ruha, a karavánoknak vezet</w:t>
      </w:r>
      <w:r>
        <w:rPr>
          <w:rFonts w:cs="Times New Roman" w:ascii="Times New Roman" w:hAnsi="Times New Roman"/>
        </w:rPr>
        <w:t>ő</w:t>
      </w:r>
      <w:r>
        <w:rPr>
          <w:rFonts w:cs="Gentium;Souvenir Lt BT" w:ascii="Gentium;Souvenir Lt BT" w:hAnsi="Gentium;Souvenir Lt BT"/>
        </w:rPr>
        <w:t xml:space="preserve">, a gyermekeknek anya, a folyón átkelni szándékozóknak hajó, a betegeknek orvos, a sötétségben a lámpa fénye, a szegényeknek kincs, </w:t>
        <w:br/>
        <w:t>a népnek király, a tengeren lev</w:t>
      </w:r>
      <w:r>
        <w:rPr>
          <w:rFonts w:cs="Times New Roman" w:ascii="Times New Roman" w:hAnsi="Times New Roman"/>
        </w:rPr>
        <w:t>ő</w:t>
      </w:r>
      <w:r>
        <w:rPr>
          <w:rFonts w:cs="Gentium;Souvenir Lt BT" w:ascii="Gentium;Souvenir Lt BT" w:hAnsi="Gentium;Souvenir Lt BT"/>
        </w:rPr>
        <w:t>knek világítótorony. Minden él</w:t>
      </w:r>
      <w:r>
        <w:rPr>
          <w:rFonts w:cs="Times New Roman" w:ascii="Times New Roman" w:hAnsi="Times New Roman"/>
        </w:rPr>
        <w:t>ő</w:t>
      </w:r>
      <w:r>
        <w:rPr>
          <w:rFonts w:cs="Gentium;Souvenir Lt BT" w:ascii="Gentium;Souvenir Lt BT" w:hAnsi="Gentium;Souvenir Lt BT"/>
        </w:rPr>
        <w:t>lényt megszabadít a szenvedést</w:t>
      </w:r>
      <w:r>
        <w:rPr>
          <w:rFonts w:cs="Times New Roman" w:ascii="Times New Roman" w:hAnsi="Times New Roman"/>
        </w:rPr>
        <w:t>ő</w:t>
      </w:r>
      <w:r>
        <w:rPr>
          <w:rFonts w:cs="Gentium;Souvenir Lt BT" w:ascii="Gentium;Souvenir Lt BT" w:hAnsi="Gentium;Souvenir Lt BT"/>
        </w:rPr>
        <w:t>l és a betegségekt</w:t>
      </w:r>
      <w:r>
        <w:rPr>
          <w:rFonts w:cs="Times New Roman" w:ascii="Times New Roman" w:hAnsi="Times New Roman"/>
        </w:rPr>
        <w:t>ő</w:t>
      </w:r>
      <w:r>
        <w:rPr>
          <w:rFonts w:cs="Gentium;Souvenir Lt BT" w:ascii="Gentium;Souvenir Lt BT" w:hAnsi="Gentium;Souvenir Lt BT"/>
        </w:rPr>
        <w:t>l, az élet és a halál bilincseit széttöri.</w:t>
      </w:r>
    </w:p>
    <w:p>
      <w:pPr>
        <w:pStyle w:val="Szveg"/>
        <w:rPr/>
      </w:pPr>
      <w:r>
        <w:rPr>
          <w:rFonts w:cs="Gentium;Souvenir Lt BT" w:ascii="Gentium;Souvenir Lt BT" w:hAnsi="Gentium;Souvenir Lt BT"/>
        </w:rPr>
        <w:t>Aki ezt a szútrát hallja, leírja és tiszteli, az határtalan érdemeket szerez. Ha egy n</w:t>
      </w:r>
      <w:r>
        <w:rPr>
          <w:rFonts w:cs="Times New Roman" w:ascii="Times New Roman" w:hAnsi="Times New Roman"/>
        </w:rPr>
        <w:t>ő</w:t>
      </w:r>
      <w:r>
        <w:rPr>
          <w:rFonts w:cs="Gentium;Souvenir Lt BT" w:ascii="Gentium;Souvenir Lt BT" w:hAnsi="Gentium;Souvenir Lt BT"/>
        </w:rPr>
        <w:t xml:space="preserve"> ezt a fejezetet hallván képes befogadni és meg</w:t>
      </w:r>
      <w:r>
        <w:rPr>
          <w:rFonts w:cs="Times New Roman" w:ascii="Times New Roman" w:hAnsi="Times New Roman"/>
        </w:rPr>
        <w:t>ő</w:t>
      </w:r>
      <w:r>
        <w:rPr>
          <w:rFonts w:cs="Gentium;Souvenir Lt BT" w:ascii="Gentium;Souvenir Lt BT" w:hAnsi="Gentium;Souvenir Lt BT"/>
        </w:rPr>
        <w:t>rizni azt, akkor többé nem n</w:t>
      </w:r>
      <w:r>
        <w:rPr>
          <w:rFonts w:cs="Times New Roman" w:ascii="Times New Roman" w:hAnsi="Times New Roman"/>
        </w:rPr>
        <w:t>ő</w:t>
      </w:r>
      <w:r>
        <w:rPr>
          <w:rFonts w:cs="Gentium;Souvenir Lt BT" w:ascii="Gentium;Souvenir Lt BT" w:hAnsi="Gentium;Souvenir Lt BT"/>
        </w:rPr>
        <w:t>ként fog újraszületni, hanem Amitábha buddha nyugati birodalmában, a Szukhávatíban („Boldogsággal teli”), bódhiszattvák seregét</w:t>
      </w:r>
      <w:r>
        <w:rPr>
          <w:rFonts w:cs="Times New Roman" w:ascii="Times New Roman" w:hAnsi="Times New Roman"/>
        </w:rPr>
        <w:t>ő</w:t>
      </w:r>
      <w:r>
        <w:rPr>
          <w:rFonts w:cs="Gentium;Souvenir Lt BT" w:ascii="Gentium;Souvenir Lt BT" w:hAnsi="Gentium;Souvenir Lt BT"/>
        </w:rPr>
        <w:t>l körülvéve. Szennyez</w:t>
      </w:r>
      <w:r>
        <w:rPr>
          <w:rFonts w:cs="Times New Roman" w:ascii="Times New Roman" w:hAnsi="Times New Roman"/>
        </w:rPr>
        <w:t>ő</w:t>
      </w:r>
      <w:r>
        <w:rPr>
          <w:rFonts w:cs="Gentium;Souvenir Lt BT" w:ascii="Gentium;Souvenir Lt BT" w:hAnsi="Gentium;Souvenir Lt BT"/>
        </w:rPr>
        <w:t>déseit</w:t>
      </w:r>
      <w:r>
        <w:rPr>
          <w:rFonts w:cs="Times New Roman" w:ascii="Times New Roman" w:hAnsi="Times New Roman"/>
        </w:rPr>
        <w:t>ő</w:t>
      </w:r>
      <w:r>
        <w:rPr>
          <w:rFonts w:cs="Gentium;Souvenir Lt BT" w:ascii="Gentium;Souvenir Lt BT" w:hAnsi="Gentium;Souvenir Lt BT"/>
        </w:rPr>
        <w:t>l megszabadul, és egy bódhiszattva földöntúli erejét birtokolja, valamint azt a belátást, hogy többé nem fog újraszületni. Ekkor szemei tiszták és világosak lesznek, így az összes mérhetetlen számú buddhát meglátja, akik dics</w:t>
      </w:r>
      <w:r>
        <w:rPr>
          <w:rFonts w:cs="Times New Roman" w:ascii="Times New Roman" w:hAnsi="Times New Roman"/>
        </w:rPr>
        <w:t>ő</w:t>
      </w:r>
      <w:r>
        <w:rPr>
          <w:rFonts w:cs="Gentium;Souvenir Lt BT" w:ascii="Gentium;Souvenir Lt BT" w:hAnsi="Gentium;Souvenir Lt BT"/>
        </w:rPr>
        <w:t xml:space="preserve">ítik </w:t>
      </w:r>
      <w:r>
        <w:rPr>
          <w:rFonts w:cs="Times New Roman" w:ascii="Times New Roman" w:hAnsi="Times New Roman"/>
        </w:rPr>
        <w:t>ő</w:t>
      </w:r>
      <w:r>
        <w:rPr>
          <w:rFonts w:cs="Gentium;Souvenir Lt BT" w:ascii="Gentium;Souvenir Lt BT" w:hAnsi="Gentium;Souvenir Lt BT"/>
        </w:rPr>
        <w:t>t.</w:t>
      </w:r>
    </w:p>
    <w:p>
      <w:pPr>
        <w:pStyle w:val="Szveg"/>
        <w:rPr/>
      </w:pPr>
      <w:r>
        <w:rPr>
          <w:rFonts w:cs="Gentium;Souvenir Lt BT" w:ascii="Gentium;Souvenir Lt BT" w:hAnsi="Gentium;Souvenir Lt BT"/>
        </w:rPr>
        <w:t>Aki ezt a fejezetet hallja, örömmel fogadja és dicséri, az szájából állandóan a kék lótuszvirág illatát fogja kilélegezni, és testének pórusaiból a szantálfa illata árad majd. Érdemei mérhetetlenek lesznek. Ez a szútra olyan, mint az emberek betegségeinek gyógyszere. Ha egy ember beteg, és e szútrát hallja, úgy a betegsége elt</w:t>
      </w:r>
      <w:r>
        <w:rPr>
          <w:rFonts w:cs="Times New Roman" w:ascii="Times New Roman" w:hAnsi="Times New Roman"/>
        </w:rPr>
        <w:t>ű</w:t>
      </w:r>
      <w:r>
        <w:rPr>
          <w:rFonts w:cs="Gentium;Souvenir Lt BT" w:ascii="Gentium;Souvenir Lt BT" w:hAnsi="Gentium;Souvenir Lt BT"/>
        </w:rPr>
        <w:t>nik. Ha valaki ezt a szútrát felfogja és meg</w:t>
      </w:r>
      <w:r>
        <w:rPr>
          <w:rFonts w:cs="Times New Roman" w:ascii="Times New Roman" w:hAnsi="Times New Roman"/>
        </w:rPr>
        <w:t>ő</w:t>
      </w:r>
      <w:r>
        <w:rPr>
          <w:rFonts w:cs="Gentium;Souvenir Lt BT" w:ascii="Gentium;Souvenir Lt BT" w:hAnsi="Gentium;Souvenir Lt BT"/>
        </w:rPr>
        <w:t>rzi, akkor szantállal illatosított kék lótuszvirágokat kell szórni rá tiszteletadásként.</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XIV. Gadgadaszvara bódhiszattv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Sákjamuni Buddha a szemöldökei közti sz</w:t>
      </w:r>
      <w:r>
        <w:rPr>
          <w:rFonts w:cs="Times New Roman" w:ascii="Times New Roman" w:hAnsi="Times New Roman"/>
        </w:rPr>
        <w:t>ő</w:t>
      </w:r>
      <w:r>
        <w:rPr>
          <w:rFonts w:cs="Gentium;Souvenir Lt BT" w:ascii="Gentium;Souvenir Lt BT" w:hAnsi="Gentium;Souvenir Lt BT"/>
        </w:rPr>
        <w:t>rpihe köréb</w:t>
      </w:r>
      <w:r>
        <w:rPr>
          <w:rFonts w:cs="Times New Roman" w:ascii="Times New Roman" w:hAnsi="Times New Roman"/>
        </w:rPr>
        <w:t>ő</w:t>
      </w:r>
      <w:r>
        <w:rPr>
          <w:rFonts w:cs="Gentium;Souvenir Lt BT" w:ascii="Gentium;Souvenir Lt BT" w:hAnsi="Gentium;Souvenir Lt BT"/>
        </w:rPr>
        <w:t>l egy fényes sugarat bocsátott ki, amely keleten az összes buddha száznyolc miriád millió világát mindenütt fénybe borította. Volt ott egy ország, ahol egy Gadgadaszvara („Csodálatos Hangú”) nev</w:t>
      </w:r>
      <w:r>
        <w:rPr>
          <w:rFonts w:cs="Times New Roman" w:ascii="Times New Roman" w:hAnsi="Times New Roman"/>
        </w:rPr>
        <w:t>ű</w:t>
      </w:r>
      <w:r>
        <w:rPr>
          <w:rFonts w:cs="Gentium;Souvenir Lt BT" w:ascii="Gentium;Souvenir Lt BT" w:hAnsi="Gentium;Souvenir Lt BT"/>
        </w:rPr>
        <w:t xml:space="preserve"> bódhiszattva tartózkodott. Már régóta ápolta az erény gyökereit, buddhák mérhetetlen sokaságát tisztelte már, és mély bölcsességet szerzett. Eljutott </w:t>
      </w:r>
      <w:r>
        <w:rPr>
          <w:rFonts w:cs="Gentium;Souvenir Lt BT" w:ascii="Gentium;Souvenir Lt BT" w:hAnsi="Gentium;Souvenir Lt BT"/>
          <w:i/>
        </w:rPr>
        <w:t>„a csodálatos zászló-jelkép”</w:t>
      </w:r>
      <w:r>
        <w:rPr>
          <w:rFonts w:cs="Gentium;Souvenir Lt BT" w:ascii="Gentium;Souvenir Lt BT" w:hAnsi="Gentium;Souvenir Lt BT"/>
        </w:rPr>
        <w:t xml:space="preserve"> elmélyedésbe, </w:t>
      </w:r>
      <w:r>
        <w:rPr>
          <w:rFonts w:cs="Gentium;Souvenir Lt BT" w:ascii="Gentium;Souvenir Lt BT" w:hAnsi="Gentium;Souvenir Lt BT"/>
          <w:i/>
        </w:rPr>
        <w:t>„a lótuszvirág Törvénye”</w:t>
      </w:r>
      <w:r>
        <w:rPr>
          <w:rFonts w:cs="Gentium;Souvenir Lt BT" w:ascii="Gentium;Souvenir Lt BT" w:hAnsi="Gentium;Souvenir Lt BT"/>
        </w:rPr>
        <w:t xml:space="preserve"> elmélyedésbe, </w:t>
      </w:r>
      <w:r>
        <w:rPr>
          <w:rFonts w:cs="Gentium;Souvenir Lt BT" w:ascii="Gentium;Souvenir Lt BT" w:hAnsi="Gentium;Souvenir Lt BT"/>
          <w:i/>
        </w:rPr>
        <w:t>„a tiszta erény”</w:t>
      </w:r>
      <w:r>
        <w:rPr>
          <w:rFonts w:cs="Gentium;Souvenir Lt BT" w:ascii="Gentium;Souvenir Lt BT" w:hAnsi="Gentium;Souvenir Lt BT"/>
        </w:rPr>
        <w:t xml:space="preserve"> elmélyedésbe és még sok másféle elmélyedésbe. Sákjamuni Buddha fénysugara megvilágította a testét. Ekkor így szólt országa buddhájához:</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ost a földi világba kell mennem Sákjamuni Buddhát tisztelettel üdvözölni.</w:t>
      </w:r>
    </w:p>
    <w:p>
      <w:pPr>
        <w:pStyle w:val="Szveg"/>
        <w:rPr/>
      </w:pPr>
      <w:r>
        <w:rPr>
          <w:rFonts w:cs="Gentium;Souvenir Lt BT" w:ascii="Gentium;Souvenir Lt BT" w:hAnsi="Gentium;Souvenir Lt BT"/>
        </w:rPr>
        <w:t>Gadgadaszvara bódhiszattva elmélyedésbe merült, és anélkül, hogy felkelt volna vagy testét megmozdította volna, az elmélyedése erejével nyolcvannégyezer ékszer-lótuszvirágot teremtett a Kesely</w:t>
      </w:r>
      <w:r>
        <w:rPr>
          <w:rFonts w:cs="Times New Roman" w:ascii="Times New Roman" w:hAnsi="Times New Roman"/>
        </w:rPr>
        <w:t>ű</w:t>
      </w:r>
      <w:r>
        <w:rPr>
          <w:rFonts w:cs="Gentium;Souvenir Lt BT" w:ascii="Gentium;Souvenir Lt BT" w:hAnsi="Gentium;Souvenir Lt BT"/>
        </w:rPr>
        <w:t>hegyre.</w:t>
      </w:r>
    </w:p>
    <w:p>
      <w:pPr>
        <w:pStyle w:val="Szveg"/>
        <w:rPr>
          <w:rFonts w:ascii="Gentium;Souvenir Lt BT" w:hAnsi="Gentium;Souvenir Lt BT" w:cs="Gentium;Souvenir Lt BT"/>
        </w:rPr>
      </w:pPr>
      <w:r>
        <w:rPr>
          <w:rFonts w:cs="Gentium;Souvenir Lt BT" w:ascii="Gentium;Souvenir Lt BT" w:hAnsi="Gentium;Souvenir Lt BT"/>
        </w:rPr>
        <w:t>Manydzsusrí ezt látva a Buddhához fordult és mondta:</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 az oka ennek a csodálatos jelenségnek?</w:t>
      </w:r>
    </w:p>
    <w:p>
      <w:pPr>
        <w:pStyle w:val="Szveg"/>
        <w:rPr>
          <w:rFonts w:ascii="Gentium;Souvenir Lt BT" w:hAnsi="Gentium;Souvenir Lt BT" w:cs="Gentium;Souvenir Lt BT"/>
        </w:rPr>
      </w:pPr>
      <w:r>
        <w:rPr>
          <w:rFonts w:cs="Gentium;Souvenir Lt BT" w:ascii="Gentium;Souvenir Lt BT" w:hAnsi="Gentium;Souvenir Lt BT"/>
        </w:rPr>
        <w:t>A Buddha válaszo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Egy távoli buddha országából Gadgadaszvara mahászattva bódhiszattva kíván e világba jönni, hogy tiszteletét fejezhesse ki nekem, és hogy a </w:t>
      </w:r>
      <w:r>
        <w:rPr>
          <w:rFonts w:cs="Gentium;Souvenir Lt BT" w:ascii="Gentium;Souvenir Lt BT" w:hAnsi="Gentium;Souvenir Lt BT"/>
          <w:i/>
        </w:rPr>
        <w:t>Lótusz szútrá</w:t>
      </w:r>
      <w:r>
        <w:rPr>
          <w:rFonts w:cs="Gentium;Souvenir Lt BT" w:ascii="Gentium;Souvenir Lt BT" w:hAnsi="Gentium;Souvenir Lt BT"/>
        </w:rPr>
        <w:t>t hallhassa.</w:t>
      </w:r>
    </w:p>
    <w:p>
      <w:pPr>
        <w:pStyle w:val="Szveg"/>
        <w:rPr>
          <w:rFonts w:ascii="Gentium;Souvenir Lt BT" w:hAnsi="Gentium;Souvenir Lt BT" w:cs="Gentium;Souvenir Lt BT"/>
        </w:rPr>
      </w:pPr>
      <w:r>
        <w:rPr>
          <w:rFonts w:cs="Gentium;Souvenir Lt BT" w:ascii="Gentium;Souvenir Lt BT" w:hAnsi="Gentium;Souvenir Lt BT"/>
        </w:rPr>
        <w:t>Manydzsusrí a Buddhához fordult és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lyen jó gyökereket ápolt, milyen érdemeket szerzett ez a bódhiszattva, hogy ilyen nagy földöntúli er</w:t>
      </w:r>
      <w:r>
        <w:rPr>
          <w:rFonts w:cs="Times New Roman" w:ascii="Times New Roman" w:hAnsi="Times New Roman"/>
        </w:rPr>
        <w:t>ő</w:t>
      </w:r>
      <w:r>
        <w:rPr>
          <w:rFonts w:cs="Gentium;Souvenir Lt BT" w:ascii="Gentium;Souvenir Lt BT" w:hAnsi="Gentium;Souvenir Lt BT"/>
        </w:rPr>
        <w:t xml:space="preserve">vel rendelkezik? Milyen elmélyedést gyakorol </w:t>
      </w:r>
      <w:r>
        <w:rPr>
          <w:rFonts w:cs="Times New Roman" w:ascii="Times New Roman" w:hAnsi="Times New Roman"/>
        </w:rPr>
        <w:t>ő</w:t>
      </w:r>
      <w:r>
        <w:rPr>
          <w:rFonts w:cs="Gentium;Souvenir Lt BT" w:ascii="Gentium;Souvenir Lt BT" w:hAnsi="Gentium;Souvenir Lt BT"/>
        </w:rPr>
        <w:t xml:space="preserve">? Mi ennek az elmélyedésnek a neve? Mi is szeretnénk ezt gyakorolni. Ezt az elmélyedést gyakorolva láthatnánk e bódhiszattva kicsiny vagy </w:t>
      </w:r>
      <w:r>
        <w:rPr>
          <w:rFonts w:cs="Gentium;Souvenir Lt BT" w:ascii="Gentium;Souvenir Lt BT" w:hAnsi="Gentium;Souvenir Lt BT"/>
          <w:spacing w:val="-5"/>
        </w:rPr>
        <w:t xml:space="preserve">nagy </w:t>
      </w:r>
      <w:r>
        <w:rPr>
          <w:rFonts w:cs="Gentium;Souvenir Lt BT" w:ascii="Gentium;Souvenir Lt BT" w:hAnsi="Gentium;Souvenir Lt BT"/>
        </w:rPr>
        <w:t>alakját, fenséges tartását, viselkedését. Magasztos, kérünk, tedd lehet</w:t>
      </w:r>
      <w:r>
        <w:rPr>
          <w:rFonts w:cs="Times New Roman" w:ascii="Times New Roman" w:hAnsi="Times New Roman"/>
        </w:rPr>
        <w:t>ő</w:t>
      </w:r>
      <w:r>
        <w:rPr>
          <w:rFonts w:cs="Gentium;Souvenir Lt BT" w:ascii="Gentium;Souvenir Lt BT" w:hAnsi="Gentium;Souvenir Lt BT"/>
        </w:rPr>
        <w:t>vé földöntúli er</w:t>
      </w:r>
      <w:r>
        <w:rPr>
          <w:rFonts w:cs="Times New Roman" w:ascii="Times New Roman" w:hAnsi="Times New Roman"/>
        </w:rPr>
        <w:t>ő</w:t>
      </w:r>
      <w:r>
        <w:rPr>
          <w:rFonts w:cs="Gentium;Souvenir Lt BT" w:ascii="Gentium;Souvenir Lt BT" w:hAnsi="Gentium;Souvenir Lt BT"/>
        </w:rPr>
        <w:t>ddel, hogy láthassuk azt a bódhiszattvát!</w:t>
      </w:r>
    </w:p>
    <w:p>
      <w:pPr>
        <w:pStyle w:val="Szveg"/>
        <w:rPr/>
      </w:pPr>
      <w:r>
        <w:rPr>
          <w:rFonts w:cs="Gentium;Souvenir Lt BT" w:ascii="Gentium;Souvenir Lt BT" w:hAnsi="Gentium;Souvenir Lt BT"/>
        </w:rPr>
        <w:t>Ekkor Sákjamuni Buddha Manydzsusrínak a következ</w:t>
      </w:r>
      <w:r>
        <w:rPr>
          <w:rFonts w:cs="Times New Roman" w:ascii="Times New Roman" w:hAnsi="Times New Roman"/>
        </w:rPr>
        <w:t>ő</w:t>
      </w:r>
      <w:r>
        <w:rPr>
          <w:rFonts w:cs="Gentium;Souvenir Lt BT" w:ascii="Gentium;Souvenir Lt BT" w:hAnsi="Gentium;Souvenir Lt BT"/>
        </w:rPr>
        <w:t xml:space="preserve"> felvilágosítást a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A már hosszú ideje kialudott és túlonjutott Prabhútaratna mutatja majd meg az </w:t>
      </w:r>
      <w:r>
        <w:rPr>
          <w:rFonts w:cs="Times New Roman" w:ascii="Times New Roman" w:hAnsi="Times New Roman"/>
        </w:rPr>
        <w:t>ő</w:t>
      </w:r>
      <w:r>
        <w:rPr>
          <w:rFonts w:cs="Gentium;Souvenir Lt BT" w:ascii="Gentium;Souvenir Lt BT" w:hAnsi="Gentium;Souvenir Lt BT"/>
        </w:rPr>
        <w:t xml:space="preserve"> alakját.</w:t>
      </w:r>
    </w:p>
    <w:p>
      <w:pPr>
        <w:pStyle w:val="Szveg"/>
        <w:rPr>
          <w:rFonts w:ascii="Gentium;Souvenir Lt BT" w:hAnsi="Gentium;Souvenir Lt BT" w:cs="Gentium;Souvenir Lt BT"/>
        </w:rPr>
      </w:pPr>
      <w:r>
        <w:rPr>
          <w:rFonts w:cs="Gentium;Souvenir Lt BT" w:ascii="Gentium;Souvenir Lt BT" w:hAnsi="Gentium;Souvenir Lt BT"/>
        </w:rPr>
        <w:t>És valóban, Prabhútaratna buddha hívó szavára megjelent Gadgadaszvara bódhiszattva. A birodalmak megremegtek, és mindenhova ékszer-lótuszvirágok hullottak alá. Gazgadaszvara bódhiszattva üdvözölte Sákjamuni Buddhát, majd Prabhútaratna buddhát is.</w:t>
      </w:r>
    </w:p>
    <w:p>
      <w:pPr>
        <w:pStyle w:val="Szveg"/>
        <w:rPr/>
      </w:pPr>
      <w:r>
        <w:rPr>
          <w:rFonts w:cs="Gentium;Souvenir Lt BT" w:ascii="Gentium;Souvenir Lt BT" w:hAnsi="Gentium;Souvenir Lt BT"/>
        </w:rPr>
        <w:t>Ekko</w:t>
      </w:r>
      <w:r>
        <w:rPr>
          <w:rFonts w:cs="Gentium;Souvenir Lt BT" w:ascii="Gentium;Souvenir Lt BT" w:hAnsi="Gentium;Souvenir Lt BT"/>
          <w:spacing w:val="-5"/>
        </w:rPr>
        <w:t xml:space="preserve">r az </w:t>
      </w:r>
      <w:r>
        <w:rPr>
          <w:rFonts w:cs="Gentium;Souvenir Lt BT" w:ascii="Gentium;Souvenir Lt BT" w:hAnsi="Gentium;Souvenir Lt BT"/>
        </w:rPr>
        <w:t>egyik bódhiszattv</w:t>
      </w:r>
      <w:r>
        <w:rPr>
          <w:rFonts w:cs="Gentium;Souvenir Lt BT" w:ascii="Gentium;Souvenir Lt BT" w:hAnsi="Gentium;Souvenir Lt BT"/>
          <w:spacing w:val="-5"/>
        </w:rPr>
        <w:t>a a Buddháh</w:t>
      </w:r>
      <w:r>
        <w:rPr>
          <w:rFonts w:cs="Gentium;Souvenir Lt BT" w:ascii="Gentium;Souvenir Lt BT" w:hAnsi="Gentium;Souvenir Lt BT"/>
        </w:rPr>
        <w:t>oz fordu</w:t>
      </w:r>
      <w:r>
        <w:rPr>
          <w:rFonts w:cs="Gentium;Souvenir Lt BT" w:ascii="Gentium;Souvenir Lt BT" w:hAnsi="Gentium;Souvenir Lt BT"/>
          <w:spacing w:val="-5"/>
        </w:rPr>
        <w:t>lt és mon</w:t>
      </w:r>
      <w:r>
        <w:rPr>
          <w:rFonts w:cs="Gentium;Souvenir Lt BT" w:ascii="Gentium;Souvenir Lt BT" w:hAnsi="Gentium;Souvenir Lt BT"/>
        </w:rPr>
        <w:t>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lyen jó gyökereket ápolt, milyen érdemeket szerzett ez a Gadgadaszvara bódhiszattva, hogy ily földöntúli er</w:t>
      </w:r>
      <w:r>
        <w:rPr>
          <w:rFonts w:cs="Times New Roman" w:ascii="Times New Roman" w:hAnsi="Times New Roman"/>
        </w:rPr>
        <w:t>ő</w:t>
      </w:r>
      <w:r>
        <w:rPr>
          <w:rFonts w:cs="Gentium;Souvenir Lt BT" w:ascii="Gentium;Souvenir Lt BT" w:hAnsi="Gentium;Souvenir Lt BT"/>
        </w:rPr>
        <w:t>vel rendelkezik?</w:t>
      </w:r>
    </w:p>
    <w:p>
      <w:pPr>
        <w:pStyle w:val="Szveg"/>
        <w:rPr>
          <w:rFonts w:ascii="Gentium;Souvenir Lt BT" w:hAnsi="Gentium;Souvenir Lt BT" w:cs="Gentium;Souvenir Lt BT"/>
        </w:rPr>
      </w:pPr>
      <w:r>
        <w:rPr>
          <w:rFonts w:cs="Gentium;Souvenir Lt BT" w:ascii="Gentium;Souvenir Lt BT" w:hAnsi="Gentium;Souvenir Lt BT"/>
        </w:rPr>
        <w:t>A Buddha magyarázatot ad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Réges-régen volt egy bizonyos buddha. Gadgadaszvara bódhiszattva tizenkétezer éven át tízezer különféle zeneszerszámmal tisztelte a buddhát, és nyolcvannégyezer, a hét drágak</w:t>
      </w:r>
      <w:r>
        <w:rPr>
          <w:rFonts w:cs="Times New Roman" w:ascii="Times New Roman" w:hAnsi="Times New Roman"/>
        </w:rPr>
        <w:t>ő</w:t>
      </w:r>
      <w:r>
        <w:rPr>
          <w:rFonts w:cs="Gentium;Souvenir Lt BT" w:ascii="Gentium;Souvenir Lt BT" w:hAnsi="Gentium;Souvenir Lt BT"/>
        </w:rPr>
        <w:t>b</w:t>
      </w:r>
      <w:r>
        <w:rPr>
          <w:rFonts w:cs="Times New Roman" w:ascii="Times New Roman" w:hAnsi="Times New Roman"/>
        </w:rPr>
        <w:t>ő</w:t>
      </w:r>
      <w:r>
        <w:rPr>
          <w:rFonts w:cs="Gentium;Souvenir Lt BT" w:ascii="Gentium;Souvenir Lt BT" w:hAnsi="Gentium;Souvenir Lt BT"/>
        </w:rPr>
        <w:t>l készült dobozt ajándékozott neki. Mindennek gyümölcseként jutott e földöntúli er</w:t>
      </w:r>
      <w:r>
        <w:rPr>
          <w:rFonts w:cs="Times New Roman" w:ascii="Times New Roman" w:hAnsi="Times New Roman"/>
        </w:rPr>
        <w:t>ő</w:t>
      </w:r>
      <w:r>
        <w:rPr>
          <w:rFonts w:cs="Gentium;Souvenir Lt BT" w:ascii="Gentium;Souvenir Lt BT" w:hAnsi="Gentium;Souvenir Lt BT"/>
        </w:rPr>
        <w:t>höz. Ez a Gadgadaszvara bódhiszattva már mérhetetlen számú buddhát tisztelt, a közelükben volt, és ápolta az erény gyökereit. Itt most csak az egyik tes-</w:t>
        <w:br/>
        <w:t>te látható, de a testek legkülönfélébb fajtáiban jelenik meg, és</w:t>
        <w:br/>
        <w:t>a legkülönböz</w:t>
      </w:r>
      <w:r>
        <w:rPr>
          <w:rFonts w:cs="Times New Roman" w:ascii="Times New Roman" w:hAnsi="Times New Roman"/>
        </w:rPr>
        <w:t>ő</w:t>
      </w:r>
      <w:r>
        <w:rPr>
          <w:rFonts w:cs="Gentium;Souvenir Lt BT" w:ascii="Gentium;Souvenir Lt BT" w:hAnsi="Gentium;Souvenir Lt BT"/>
        </w:rPr>
        <w:t>bb helyeken hirdeti a lényeknek e szútra szövegét. Megjelenhet Brahmáként, Indra testében, istenek vagy mennyei lények testében, vagy mint király, polgár, miniszter, bráhmana, szerzetes, szerzetesn</w:t>
      </w:r>
      <w:r>
        <w:rPr>
          <w:rFonts w:cs="Times New Roman" w:ascii="Times New Roman" w:hAnsi="Times New Roman"/>
        </w:rPr>
        <w:t>ő</w:t>
      </w:r>
      <w:r>
        <w:rPr>
          <w:rFonts w:cs="Gentium;Souvenir Lt BT" w:ascii="Gentium;Souvenir Lt BT" w:hAnsi="Gentium;Souvenir Lt BT"/>
        </w:rPr>
        <w:t>, férfi vagy n</w:t>
      </w:r>
      <w:r>
        <w:rPr>
          <w:rFonts w:cs="Times New Roman" w:ascii="Times New Roman" w:hAnsi="Times New Roman"/>
        </w:rPr>
        <w:t>ő</w:t>
      </w:r>
      <w:r>
        <w:rPr>
          <w:rFonts w:cs="Gentium;Souvenir Lt BT" w:ascii="Gentium;Souvenir Lt BT" w:hAnsi="Gentium;Souvenir Lt BT"/>
        </w:rPr>
        <w:t>i világi köve-</w:t>
        <w:br/>
        <w:t>t</w:t>
      </w:r>
      <w:r>
        <w:rPr>
          <w:rFonts w:cs="Times New Roman" w:ascii="Times New Roman" w:hAnsi="Times New Roman"/>
        </w:rPr>
        <w:t>ő</w:t>
      </w:r>
      <w:r>
        <w:rPr>
          <w:rFonts w:cs="Gentium;Souvenir Lt BT" w:ascii="Gentium;Souvenir Lt BT" w:hAnsi="Gentium;Souvenir Lt BT"/>
        </w:rPr>
        <w:t>, asszony, fiatal férfi vagy fiatal leány, déva, nága, jaksa, gandharva, aszura, garuda, mahóraga, ember vagy nem-ember,</w:t>
        <w:br/>
        <w:t>és ezt a szútrát hirdeti. A pokolban, az éhez</w:t>
      </w:r>
      <w:r>
        <w:rPr>
          <w:rFonts w:cs="Times New Roman" w:ascii="Times New Roman" w:hAnsi="Times New Roman"/>
        </w:rPr>
        <w:t>ő</w:t>
      </w:r>
      <w:r>
        <w:rPr>
          <w:rFonts w:cs="Gentium;Souvenir Lt BT" w:ascii="Gentium;Souvenir Lt BT" w:hAnsi="Gentium;Souvenir Lt BT"/>
        </w:rPr>
        <w:t xml:space="preserve"> szellemek világában vagy az állatok között születetteket is képes megmenteni.</w:t>
        <w:br/>
        <w:t>E világ legkülönfélébb él</w:t>
      </w:r>
      <w:r>
        <w:rPr>
          <w:rFonts w:cs="Times New Roman" w:ascii="Times New Roman" w:hAnsi="Times New Roman"/>
        </w:rPr>
        <w:t>ő</w:t>
      </w:r>
      <w:r>
        <w:rPr>
          <w:rFonts w:cs="Gentium;Souvenir Lt BT" w:ascii="Gentium;Souvenir Lt BT" w:hAnsi="Gentium;Souvenir Lt BT"/>
        </w:rPr>
        <w:t>lényeit képes megmenteni és oltalmazni. Ha egy embert a srávaka alakjában tud megszabadítani, akkor srávaka alakban jelenik meg, és hirdeti neki a Törvényt. Ha egy embert a pratjékabuddha alakjában vagy egy bódhiszattva vagy egy buddha alakjában tud megszabadítani, akkor egy pratjékabuddha, egy bódhiszattva vagy egy buddha alakját ölti magára, és hirdeti neki a Törvényt. S</w:t>
      </w:r>
      <w:r>
        <w:rPr>
          <w:rFonts w:cs="Times New Roman" w:ascii="Times New Roman" w:hAnsi="Times New Roman"/>
        </w:rPr>
        <w:t>ő</w:t>
      </w:r>
      <w:r>
        <w:rPr>
          <w:rFonts w:cs="Gentium;Souvenir Lt BT" w:ascii="Gentium;Souvenir Lt BT" w:hAnsi="Gentium;Souvenir Lt BT"/>
        </w:rPr>
        <w:t xml:space="preserve">t, annak az embernek, akit a nirvánával tud megszabadítani, a kialvást és a túljutást mutatja meg. Ilyen tökéletes Gadgadaszvara mahászattva bódhiszattva nagy földöntúli ereje és bölcsessége. Annak az elmélyedésnek a neve, amelybe merülve eme átváltozásokra képes, </w:t>
      </w:r>
      <w:r>
        <w:rPr>
          <w:rFonts w:cs="Gentium;Souvenir Lt BT" w:ascii="Gentium;Souvenir Lt BT" w:hAnsi="Gentium;Souvenir Lt BT"/>
          <w:i/>
        </w:rPr>
        <w:t>„az összes alakban megjelenés”</w:t>
      </w:r>
      <w:r>
        <w:rPr>
          <w:rFonts w:cs="Gentium;Souvenir Lt BT" w:ascii="Gentium;Souvenir Lt BT" w:hAnsi="Gentium;Souvenir Lt BT"/>
        </w:rPr>
        <w:t xml:space="preserve"> elmélyedése. Ebben id</w:t>
      </w:r>
      <w:r>
        <w:rPr>
          <w:rFonts w:cs="Times New Roman" w:ascii="Times New Roman" w:hAnsi="Times New Roman"/>
        </w:rPr>
        <w:t>ő</w:t>
      </w:r>
      <w:r>
        <w:rPr>
          <w:rFonts w:cs="Gentium;Souvenir Lt BT" w:ascii="Gentium;Souvenir Lt BT" w:hAnsi="Gentium;Souvenir Lt BT"/>
        </w:rPr>
        <w:t xml:space="preserve">zve képes </w:t>
      </w:r>
      <w:r>
        <w:rPr>
          <w:rFonts w:cs="Times New Roman" w:ascii="Times New Roman" w:hAnsi="Times New Roman"/>
        </w:rPr>
        <w:t>ő</w:t>
      </w:r>
      <w:r>
        <w:rPr>
          <w:rFonts w:cs="Gentium;Souvenir Lt BT" w:ascii="Gentium;Souvenir Lt BT" w:hAnsi="Gentium;Souvenir Lt BT"/>
        </w:rPr>
        <w:t xml:space="preserve"> a mérhetetlen sok lényt ily módon segíteni.</w:t>
      </w:r>
    </w:p>
    <w:p>
      <w:pPr>
        <w:pStyle w:val="Szveg"/>
        <w:rPr/>
      </w:pPr>
      <w:r>
        <w:rPr>
          <w:rFonts w:cs="Gentium;Souvenir Lt BT" w:ascii="Gentium;Souvenir Lt BT" w:hAnsi="Gentium;Souvenir Lt BT"/>
        </w:rPr>
        <w:t>Ezalatt az id</w:t>
      </w:r>
      <w:r>
        <w:rPr>
          <w:rFonts w:cs="Times New Roman" w:ascii="Times New Roman" w:hAnsi="Times New Roman"/>
        </w:rPr>
        <w:t>ő</w:t>
      </w:r>
      <w:r>
        <w:rPr>
          <w:rFonts w:cs="Gentium;Souvenir Lt BT" w:ascii="Gentium;Souvenir Lt BT" w:hAnsi="Gentium;Souvenir Lt BT"/>
        </w:rPr>
        <w:t xml:space="preserve"> alatt a Gadgadaszvara bódhiszattvával jött nyolcvannégyezer ember és </w:t>
      </w:r>
      <w:r>
        <w:rPr>
          <w:rFonts w:cs="Gentium;Souvenir Lt BT" w:ascii="Gentium;Souvenir Lt BT" w:hAnsi="Gentium;Souvenir Lt BT"/>
          <w:spacing w:val="-5"/>
        </w:rPr>
        <w:t xml:space="preserve">számtalan </w:t>
      </w:r>
      <w:r>
        <w:rPr>
          <w:rFonts w:cs="Gentium;Souvenir Lt BT" w:ascii="Gentium;Souvenir Lt BT" w:hAnsi="Gentium;Souvenir Lt BT"/>
        </w:rPr>
        <w:t xml:space="preserve">bódhiszattva eljutott </w:t>
      </w:r>
      <w:r>
        <w:rPr>
          <w:rFonts w:cs="Gentium;Souvenir Lt BT" w:ascii="Gentium;Souvenir Lt BT" w:hAnsi="Gentium;Souvenir Lt BT"/>
          <w:i/>
        </w:rPr>
        <w:t>„az összes alakban megjelenés”</w:t>
      </w:r>
      <w:r>
        <w:rPr>
          <w:rFonts w:cs="Gentium;Souvenir Lt BT" w:ascii="Gentium;Souvenir Lt BT" w:hAnsi="Gentium;Souvenir Lt BT"/>
        </w:rPr>
        <w:t xml:space="preserve"> nev</w:t>
      </w:r>
      <w:r>
        <w:rPr>
          <w:rFonts w:cs="Times New Roman" w:ascii="Times New Roman" w:hAnsi="Times New Roman"/>
        </w:rPr>
        <w:t>ű</w:t>
      </w:r>
      <w:r>
        <w:rPr>
          <w:rFonts w:cs="Gentium;Souvenir Lt BT" w:ascii="Gentium;Souvenir Lt BT" w:hAnsi="Gentium;Souvenir Lt BT"/>
        </w:rPr>
        <w:t xml:space="preserve"> elmélyedésbe. Akkor Gadgadaszvara bódhiszattva visszatért saját országába.</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XV. Avalókitésvara univerzális kapuj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Aksajamati („Kimeríthetetlen Elméj</w:t>
      </w:r>
      <w:r>
        <w:rPr>
          <w:rFonts w:cs="Times New Roman" w:ascii="Times New Roman" w:hAnsi="Times New Roman"/>
        </w:rPr>
        <w:t>ű</w:t>
      </w:r>
      <w:r>
        <w:rPr>
          <w:rFonts w:cs="Gentium;Souvenir Lt BT" w:ascii="Gentium;Souvenir Lt BT" w:hAnsi="Gentium;Souvenir Lt BT"/>
        </w:rPr>
        <w:t>”) bódhiszattva emelkedett föl a helyér</w:t>
      </w:r>
      <w:r>
        <w:rPr>
          <w:rFonts w:cs="Times New Roman" w:ascii="Times New Roman" w:hAnsi="Times New Roman"/>
        </w:rPr>
        <w:t>ő</w:t>
      </w:r>
      <w:r>
        <w:rPr>
          <w:rFonts w:cs="Gentium;Souvenir Lt BT" w:ascii="Gentium;Souvenir Lt BT" w:hAnsi="Gentium;Souvenir Lt BT"/>
        </w:rPr>
        <w:t>l, és kezeit összetéve így szólt a Buddhá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 okból kapta Avalókitésvara bódhiszattva az Avalókitésvara („A Világot Könyörülettel Figyel</w:t>
      </w:r>
      <w:r>
        <w:rPr>
          <w:rFonts w:cs="Times New Roman" w:ascii="Times New Roman" w:hAnsi="Times New Roman"/>
        </w:rPr>
        <w:t>ő</w:t>
      </w:r>
      <w:r>
        <w:rPr>
          <w:rFonts w:cs="Gentium;Souvenir Lt BT" w:ascii="Gentium;Souvenir Lt BT" w:hAnsi="Gentium;Souvenir Lt BT"/>
        </w:rPr>
        <w:t>”) nevet?</w:t>
      </w:r>
    </w:p>
    <w:p>
      <w:pPr>
        <w:pStyle w:val="Szveg"/>
        <w:rPr>
          <w:rFonts w:ascii="Gentium;Souvenir Lt BT" w:hAnsi="Gentium;Souvenir Lt BT" w:cs="Gentium;Souvenir Lt BT"/>
        </w:rPr>
      </w:pPr>
      <w:r>
        <w:rPr>
          <w:rFonts w:cs="Gentium;Souvenir Lt BT" w:ascii="Gentium;Souvenir Lt BT" w:hAnsi="Gentium;Souvenir Lt BT"/>
        </w:rPr>
        <w:t>A Buddha magyarázatot adot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Ha a különböz</w:t>
      </w:r>
      <w:r>
        <w:rPr>
          <w:rFonts w:cs="Times New Roman" w:ascii="Times New Roman" w:hAnsi="Times New Roman"/>
        </w:rPr>
        <w:t>ő</w:t>
      </w:r>
      <w:r>
        <w:rPr>
          <w:rFonts w:cs="Gentium;Souvenir Lt BT" w:ascii="Gentium;Souvenir Lt BT" w:hAnsi="Gentium;Souvenir Lt BT"/>
        </w:rPr>
        <w:t xml:space="preserve"> szenvedéseknek és fájdalmaknak kitett él</w:t>
      </w:r>
      <w:r>
        <w:rPr>
          <w:rFonts w:cs="Times New Roman" w:ascii="Times New Roman" w:hAnsi="Times New Roman"/>
        </w:rPr>
        <w:t>ő</w:t>
      </w:r>
      <w:r>
        <w:rPr>
          <w:rFonts w:cs="Gentium;Souvenir Lt BT" w:ascii="Gentium;Souvenir Lt BT" w:hAnsi="Gentium;Souvenir Lt BT"/>
        </w:rPr>
        <w:t xml:space="preserve">lények mérhetetlen százai ezreinek tízezres százezrei és milliói Avalókitésvara bódhiszattváról hallanak, és nevén szólítva hívják, akkor Avalókitésvara bódhiszattva rögtön felfigyel, és </w:t>
      </w:r>
      <w:r>
        <w:rPr>
          <w:rFonts w:cs="Gentium;Souvenir Lt BT" w:ascii="Gentium;Souvenir Lt BT" w:hAnsi="Gentium;Souvenir Lt BT"/>
          <w:spacing w:val="-5"/>
        </w:rPr>
        <w:t xml:space="preserve">segít </w:t>
      </w:r>
      <w:r>
        <w:rPr>
          <w:rFonts w:cs="Gentium;Souvenir Lt BT" w:ascii="Gentium;Souvenir Lt BT" w:hAnsi="Gentium;Souvenir Lt BT"/>
        </w:rPr>
        <w:t xml:space="preserve">megszabadulniuk, megmenekülniük. Aki a nevét magában </w:t>
      </w:r>
      <w:r>
        <w:rPr>
          <w:rFonts w:cs="Times New Roman" w:ascii="Times New Roman" w:hAnsi="Times New Roman"/>
        </w:rPr>
        <w:t>ő</w:t>
      </w:r>
      <w:r>
        <w:rPr>
          <w:rFonts w:cs="Gentium;Souvenir Lt BT" w:ascii="Gentium;Souvenir Lt BT" w:hAnsi="Gentium;Souvenir Lt BT"/>
        </w:rPr>
        <w:t>rzi, az nagy t</w:t>
      </w:r>
      <w:r>
        <w:rPr>
          <w:rFonts w:cs="Times New Roman" w:ascii="Times New Roman" w:hAnsi="Times New Roman"/>
        </w:rPr>
        <w:t>ű</w:t>
      </w:r>
      <w:r>
        <w:rPr>
          <w:rFonts w:cs="Gentium;Souvenir Lt BT" w:ascii="Gentium;Souvenir Lt BT" w:hAnsi="Gentium;Souvenir Lt BT"/>
        </w:rPr>
        <w:t xml:space="preserve">zbe kerülve sem ég meg; ilyen e bódhiszattva földöntúli ereje. Akit a folyó elsodor, és a nevén szólítja, az partot ér; akit a tengeren ér vész, az megmenekül; akit fegyverek fenyegetnek halállal és a </w:t>
      </w:r>
      <w:r>
        <w:rPr>
          <w:rFonts w:cs="Gentium;Souvenir Lt BT" w:ascii="Gentium;Souvenir Lt BT" w:hAnsi="Gentium;Souvenir Lt BT"/>
          <w:spacing w:val="-5"/>
        </w:rPr>
        <w:t xml:space="preserve">nevén </w:t>
      </w:r>
      <w:r>
        <w:rPr>
          <w:rFonts w:cs="Gentium;Souvenir Lt BT" w:ascii="Gentium;Souvenir Lt BT" w:hAnsi="Gentium;Souvenir Lt BT"/>
        </w:rPr>
        <w:t xml:space="preserve">szólítja, az megszabadul. </w:t>
      </w:r>
      <w:r>
        <w:rPr>
          <w:rFonts w:cs="Gentium;Souvenir Lt BT" w:ascii="Gentium;Souvenir Lt BT" w:hAnsi="Gentium;Souvenir Lt BT"/>
          <w:spacing w:val="-5"/>
        </w:rPr>
        <w:t>Továbbá</w:t>
      </w:r>
      <w:r>
        <w:rPr>
          <w:rFonts w:cs="Gentium;Souvenir Lt BT" w:ascii="Gentium;Souvenir Lt BT" w:hAnsi="Gentium;Souvenir Lt BT"/>
        </w:rPr>
        <w:t>, ha egy b</w:t>
      </w:r>
      <w:r>
        <w:rPr>
          <w:rFonts w:cs="Times New Roman" w:ascii="Times New Roman" w:hAnsi="Times New Roman"/>
        </w:rPr>
        <w:t>ű</w:t>
      </w:r>
      <w:r>
        <w:rPr>
          <w:rFonts w:cs="Gentium;Souvenir Lt BT" w:ascii="Gentium;Souvenir Lt BT" w:hAnsi="Gentium;Souvenir Lt BT"/>
        </w:rPr>
        <w:t>nöst avagy ártatlant megkötnek vagy megbilincselnek, és az a nevén szólítja, minden kötél és bilincs lehull, és az illet</w:t>
      </w:r>
      <w:r>
        <w:rPr>
          <w:rFonts w:cs="Times New Roman" w:ascii="Times New Roman" w:hAnsi="Times New Roman"/>
        </w:rPr>
        <w:t>ő</w:t>
      </w:r>
      <w:r>
        <w:rPr>
          <w:rFonts w:cs="Gentium;Souvenir Lt BT" w:ascii="Gentium;Souvenir Lt BT" w:hAnsi="Gentium;Souvenir Lt BT"/>
        </w:rPr>
        <w:t xml:space="preserve"> megmenekül. Ugyanígy szabadítja meg a rablók által fenyegetett keresked</w:t>
      </w:r>
      <w:r>
        <w:rPr>
          <w:rFonts w:cs="Times New Roman" w:ascii="Times New Roman" w:hAnsi="Times New Roman"/>
        </w:rPr>
        <w:t>ő</w:t>
      </w:r>
      <w:r>
        <w:rPr>
          <w:rFonts w:cs="Gentium;Souvenir Lt BT" w:ascii="Gentium;Souvenir Lt BT" w:hAnsi="Gentium;Souvenir Lt BT"/>
        </w:rPr>
        <w:t>ket, a vágyakozókat, a haragosakat, az ostobákat, ha ezt kiáltják:</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Namó bódhiszattva Avalókitésvara!”</w:t>
      </w:r>
    </w:p>
    <w:p>
      <w:pPr>
        <w:pStyle w:val="Szveg"/>
        <w:rPr/>
      </w:pP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Ha egy asszony fiúgyermekre vágyik, és Avalókitésvara bódhiszattvához imádkozik s tiszteli </w:t>
      </w:r>
      <w:r>
        <w:rPr>
          <w:rFonts w:cs="Times New Roman" w:ascii="Times New Roman" w:hAnsi="Times New Roman"/>
        </w:rPr>
        <w:t>ő</w:t>
      </w:r>
      <w:r>
        <w:rPr>
          <w:rFonts w:cs="Gentium;Souvenir Lt BT" w:ascii="Gentium;Souvenir Lt BT" w:hAnsi="Gentium;Souvenir Lt BT"/>
        </w:rPr>
        <w:t>t, akkor boldog, erényes és bölcs fia születik. Ha egy asszony leánygyermekre vágyik, akkor hibátlan alakú, erényes leánya születik. Avalókitésvara bódhiszattva ilyen er</w:t>
      </w:r>
      <w:r>
        <w:rPr>
          <w:rFonts w:cs="Times New Roman" w:ascii="Times New Roman" w:hAnsi="Times New Roman"/>
        </w:rPr>
        <w:t>ő</w:t>
      </w:r>
      <w:r>
        <w:rPr>
          <w:rFonts w:cs="Gentium;Souvenir Lt BT" w:ascii="Gentium;Souvenir Lt BT" w:hAnsi="Gentium;Souvenir Lt BT"/>
        </w:rPr>
        <w:t xml:space="preserve"> birtokában van. Ha egy ember az összes </w:t>
      </w:r>
      <w:r>
        <w:br w:type="page"/>
      </w:r>
    </w:p>
    <w:p>
      <w:pPr>
        <w:pStyle w:val="Szveg"/>
        <w:rPr/>
      </w:pPr>
      <w:r>
        <w:rPr>
          <w:rFonts w:cs="Gentium;Souvenir Lt BT" w:ascii="Gentium;Souvenir Lt BT" w:hAnsi="Gentium;Souvenir Lt BT"/>
        </w:rPr>
        <w:t>megszámlálhatatlanul sok bódhiszattva nevét ismeri, és étellel, illattszerekkel, ruhával, fekv</w:t>
      </w:r>
      <w:r>
        <w:rPr>
          <w:rFonts w:cs="Times New Roman" w:ascii="Times New Roman" w:hAnsi="Times New Roman"/>
        </w:rPr>
        <w:t>ő</w:t>
      </w:r>
      <w:r>
        <w:rPr>
          <w:rFonts w:cs="Gentium;Souvenir Lt BT" w:ascii="Gentium;Souvenir Lt BT" w:hAnsi="Gentium;Souvenir Lt BT"/>
        </w:rPr>
        <w:t xml:space="preserve">hellyel és gyógyszerekkel élete végéig áldoz nekik, akkor az </w:t>
      </w:r>
      <w:r>
        <w:rPr>
          <w:rFonts w:cs="Times New Roman" w:ascii="Times New Roman" w:hAnsi="Times New Roman"/>
        </w:rPr>
        <w:t>ő</w:t>
      </w:r>
      <w:r>
        <w:rPr>
          <w:rFonts w:cs="Gentium;Souvenir Lt BT" w:ascii="Gentium;Souvenir Lt BT" w:hAnsi="Gentium;Souvenir Lt BT"/>
        </w:rPr>
        <w:t xml:space="preserve"> érdemei semmivel sem többek, mint azé az emberé, aki csak Avalókitésvara bódhiszattva nevét ismeri, és ha csak egyszer is, de imádkozik hozzá és hódolatát fejezi ki.</w:t>
      </w:r>
    </w:p>
    <w:p>
      <w:pPr>
        <w:pStyle w:val="Szveg"/>
        <w:rPr>
          <w:rFonts w:ascii="Gentium;Souvenir Lt BT" w:hAnsi="Gentium;Souvenir Lt BT" w:cs="Gentium;Souvenir Lt BT"/>
        </w:rPr>
      </w:pPr>
      <w:r>
        <w:rPr>
          <w:rFonts w:cs="Gentium;Souvenir Lt BT" w:ascii="Gentium;Souvenir Lt BT" w:hAnsi="Gentium;Souvenir Lt BT"/>
        </w:rPr>
        <w:t>Aksajamati bódhiszattva a Buddhához szó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iért jelenik meg Avalókitésvara bódhiszatt-</w:t>
        <w:br/>
        <w:t>va a mi világunkban? Hogyan hirdeti a lényeknek a Törvényt? Milyen formákban nyilvánul meg ügyes eszközeinek ereje?</w:t>
      </w:r>
    </w:p>
    <w:p>
      <w:pPr>
        <w:pStyle w:val="Szveg"/>
        <w:rPr>
          <w:rFonts w:ascii="Gentium;Souvenir Lt BT" w:hAnsi="Gentium;Souvenir Lt BT" w:cs="Gentium;Souvenir Lt BT"/>
        </w:rPr>
      </w:pPr>
      <w:r>
        <w:rPr>
          <w:rFonts w:cs="Gentium;Souvenir Lt BT" w:ascii="Gentium;Souvenir Lt BT" w:hAnsi="Gentium;Souvenir Lt BT"/>
        </w:rPr>
        <w:t>A Buddha így válaszo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Jó fiú! Ha Avalókitésvara bódhiszattva az országok lényeit egy buddha testében tudja megmenteni, akkor egy buddha testében jelenik meg, és úgy hirdeti a Törvényt. Ha valakit egy pratjékabuddha </w:t>
      </w:r>
      <w:r>
        <w:rPr>
          <w:rFonts w:cs="Gentium;Souvenir Lt BT" w:ascii="Gentium;Souvenir Lt BT" w:hAnsi="Gentium;Souvenir Lt BT"/>
          <w:spacing w:val="-5"/>
        </w:rPr>
        <w:t xml:space="preserve">vagy </w:t>
      </w:r>
      <w:r>
        <w:rPr>
          <w:rFonts w:cs="Gentium;Souvenir Lt BT" w:ascii="Gentium;Souvenir Lt BT" w:hAnsi="Gentium;Souvenir Lt BT"/>
        </w:rPr>
        <w:t xml:space="preserve">srávaka, </w:t>
      </w:r>
      <w:r>
        <w:rPr>
          <w:rFonts w:cs="Gentium;Souvenir Lt BT" w:ascii="Gentium;Souvenir Lt BT" w:hAnsi="Gentium;Souvenir Lt BT"/>
          <w:spacing w:val="-5"/>
        </w:rPr>
        <w:t xml:space="preserve">vagy </w:t>
      </w:r>
      <w:r>
        <w:rPr>
          <w:rFonts w:cs="Gentium;Souvenir Lt BT" w:ascii="Gentium;Souvenir Lt BT" w:hAnsi="Gentium;Souvenir Lt BT"/>
        </w:rPr>
        <w:t xml:space="preserve">Brahmá király, Indra, </w:t>
      </w:r>
      <w:r>
        <w:rPr>
          <w:rFonts w:cs="Gentium;Souvenir Lt BT" w:ascii="Gentium;Souvenir Lt BT" w:hAnsi="Gentium;Souvenir Lt BT"/>
          <w:spacing w:val="-5"/>
        </w:rPr>
        <w:t xml:space="preserve">istenek </w:t>
      </w:r>
      <w:r>
        <w:rPr>
          <w:rFonts w:cs="Gentium;Souvenir Lt BT" w:ascii="Gentium;Souvenir Lt BT" w:hAnsi="Gentium;Souvenir Lt BT"/>
        </w:rPr>
        <w:t>vagy mennyei lények, vagy király, polgár, miniszter, bráhmana, szerzetes, szerzetesn</w:t>
      </w:r>
      <w:r>
        <w:rPr>
          <w:rFonts w:cs="Times New Roman" w:ascii="Times New Roman" w:hAnsi="Times New Roman"/>
        </w:rPr>
        <w:t>ő</w:t>
      </w:r>
      <w:r>
        <w:rPr>
          <w:rFonts w:cs="Gentium;Souvenir Lt BT" w:ascii="Gentium;Souvenir Lt BT" w:hAnsi="Gentium;Souvenir Lt BT"/>
        </w:rPr>
        <w:t>, férfi vagy n</w:t>
      </w:r>
      <w:r>
        <w:rPr>
          <w:rFonts w:cs="Times New Roman" w:ascii="Times New Roman" w:hAnsi="Times New Roman"/>
        </w:rPr>
        <w:t>ő</w:t>
      </w:r>
      <w:r>
        <w:rPr>
          <w:rFonts w:cs="Gentium;Souvenir Lt BT" w:ascii="Gentium;Souvenir Lt BT" w:hAnsi="Gentium;Souvenir Lt BT"/>
        </w:rPr>
        <w:t>i világi követ</w:t>
      </w:r>
      <w:r>
        <w:rPr>
          <w:rFonts w:cs="Times New Roman" w:ascii="Times New Roman" w:hAnsi="Times New Roman"/>
        </w:rPr>
        <w:t>ő</w:t>
      </w:r>
      <w:r>
        <w:rPr>
          <w:rFonts w:cs="Gentium;Souvenir Lt BT" w:ascii="Gentium;Souvenir Lt BT" w:hAnsi="Gentium;Souvenir Lt BT"/>
        </w:rPr>
        <w:t>, asszony, fiatal férfi vagy fiatal leány, déva, nága, jaksa, gandharva, aszura, garuda, mahóraga, ember vagy nem-ember testében tud megmenteni, akkor ezek testében jelenik meg, és úgy hirdeti</w:t>
        <w:br/>
        <w:t>a Törvényt. Ilyen érdemeket szerzett Avalókitésvara bódhiszattva. Sokféle alakot váltogatva menti meg az országok lényeit. Ezért kell Avalókitésvara bódhiszattvát teljes szívvel tisztelni. Ez az Avalókitésvara mahászattva bódhiszattva képes minden félelemben és fenyeget</w:t>
      </w:r>
      <w:r>
        <w:rPr>
          <w:rFonts w:cs="Times New Roman" w:ascii="Times New Roman" w:hAnsi="Times New Roman"/>
        </w:rPr>
        <w:t>ő</w:t>
      </w:r>
      <w:r>
        <w:rPr>
          <w:rFonts w:cs="Gentium;Souvenir Lt BT" w:ascii="Gentium;Souvenir Lt BT" w:hAnsi="Gentium;Souvenir Lt BT"/>
        </w:rPr>
        <w:t xml:space="preserve"> veszélyben lév</w:t>
      </w:r>
      <w:r>
        <w:rPr>
          <w:rFonts w:cs="Times New Roman" w:ascii="Times New Roman" w:hAnsi="Times New Roman"/>
        </w:rPr>
        <w:t>ő</w:t>
      </w:r>
      <w:r>
        <w:rPr>
          <w:rFonts w:cs="Gentium;Souvenir Lt BT" w:ascii="Gentium;Souvenir Lt BT" w:hAnsi="Gentium;Souvenir Lt BT"/>
        </w:rPr>
        <w:t xml:space="preserve">nek a félelemnélküliséget adományozni. Ezért </w:t>
      </w:r>
      <w:r>
        <w:rPr>
          <w:rFonts w:cs="Times New Roman" w:ascii="Times New Roman" w:hAnsi="Times New Roman"/>
        </w:rPr>
        <w:t>ő</w:t>
      </w:r>
      <w:r>
        <w:rPr>
          <w:rFonts w:cs="Gentium;Souvenir Lt BT" w:ascii="Gentium;Souvenir Lt BT" w:hAnsi="Gentium;Souvenir Lt BT"/>
        </w:rPr>
        <w:t xml:space="preserve">t a </w:t>
      </w:r>
      <w:r>
        <w:rPr>
          <w:rFonts w:cs="Gentium;Souvenir Lt BT" w:ascii="Gentium;Souvenir Lt BT" w:hAnsi="Gentium;Souvenir Lt BT"/>
          <w:i/>
        </w:rPr>
        <w:t>Félelemnélküliség Adományozójá</w:t>
      </w:r>
      <w:r>
        <w:rPr>
          <w:rFonts w:cs="Gentium;Souvenir Lt BT" w:ascii="Gentium;Souvenir Lt BT" w:hAnsi="Gentium;Souvenir Lt BT"/>
        </w:rPr>
        <w:t>nak is nevezik.</w:t>
      </w:r>
    </w:p>
    <w:p>
      <w:pPr>
        <w:pStyle w:val="Szveg"/>
        <w:rPr>
          <w:rFonts w:ascii="Gentium;Souvenir Lt BT" w:hAnsi="Gentium;Souvenir Lt BT" w:cs="Gentium;Souvenir Lt BT"/>
        </w:rPr>
      </w:pPr>
      <w:r>
        <w:rPr>
          <w:rFonts w:cs="Gentium;Souvenir Lt BT" w:ascii="Gentium;Souvenir Lt BT" w:hAnsi="Gentium;Souvenir Lt BT"/>
        </w:rPr>
        <w:t>Aksajamati bódhiszattva a Buddhához szólt:</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ost tiszteletemet szeretném kifejezni Avalókitésvara bódhiszattvának!</w:t>
      </w:r>
    </w:p>
    <w:p>
      <w:pPr>
        <w:pStyle w:val="Szveg"/>
        <w:rPr/>
      </w:pPr>
      <w:r>
        <w:rPr>
          <w:rFonts w:cs="Gentium;Souvenir Lt BT" w:ascii="Gentium;Souvenir Lt BT" w:hAnsi="Gentium;Souvenir Lt BT"/>
        </w:rPr>
        <w:t xml:space="preserve">És nyakából egy igen értékes gyöngyfüzért oldott le, amelyet Avalókitésvarának nyújtott. </w:t>
      </w:r>
      <w:r>
        <w:rPr>
          <w:rFonts w:cs="Times New Roman" w:ascii="Times New Roman" w:hAnsi="Times New Roman"/>
        </w:rPr>
        <w:t>Ő</w:t>
      </w:r>
      <w:r>
        <w:rPr>
          <w:rFonts w:cs="Gentium;Souvenir Lt BT" w:ascii="Gentium;Souvenir Lt BT" w:hAnsi="Gentium;Souvenir Lt BT"/>
        </w:rPr>
        <w:t xml:space="preserve"> azonban hallgatott, és nem vette át. Aksajamati ismét felajánlotta, mire a Buddha Avalókitésvara bódhiszattvá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ksjamati bódhiszattva és az összes többi lény iránt táplált együttérzésb</w:t>
      </w:r>
      <w:r>
        <w:rPr>
          <w:rFonts w:cs="Times New Roman" w:ascii="Times New Roman" w:hAnsi="Times New Roman"/>
        </w:rPr>
        <w:t>ő</w:t>
      </w:r>
      <w:r>
        <w:rPr>
          <w:rFonts w:cs="Gentium;Souvenir Lt BT" w:ascii="Gentium;Souvenir Lt BT" w:hAnsi="Gentium;Souvenir Lt BT"/>
        </w:rPr>
        <w:t>l fogadd el ezt a nyakláncot!</w:t>
      </w:r>
    </w:p>
    <w:p>
      <w:pPr>
        <w:pStyle w:val="Szveg"/>
        <w:rPr/>
      </w:pPr>
      <w:r>
        <w:rPr>
          <w:rFonts w:cs="Gentium;Souvenir Lt BT" w:ascii="Gentium;Souvenir Lt BT" w:hAnsi="Gentium;Souvenir Lt BT"/>
        </w:rPr>
        <w:t>Ekkor Avalókitésvara bódhiszattva az együttérzést</w:t>
      </w:r>
      <w:r>
        <w:rPr>
          <w:rFonts w:cs="Times New Roman" w:ascii="Times New Roman" w:hAnsi="Times New Roman"/>
        </w:rPr>
        <w:t>ő</w:t>
      </w:r>
      <w:r>
        <w:rPr>
          <w:rFonts w:cs="Gentium;Souvenir Lt BT" w:ascii="Gentium;Souvenir Lt BT" w:hAnsi="Gentium;Souvenir Lt BT"/>
        </w:rPr>
        <w:t>l vezérelve átvette a nyakláncot, kettéosztotta, és az egyik részt Sákjamuni Buddhának, a másikat Prabhútaratna buddhának adta.</w:t>
      </w:r>
    </w:p>
    <w:p>
      <w:pPr>
        <w:pStyle w:val="Szveg"/>
        <w:rPr/>
      </w:pPr>
      <w:r>
        <w:rPr>
          <w:rFonts w:cs="Gentium;Souvenir Lt BT" w:ascii="Gentium;Souvenir Lt BT" w:hAnsi="Gentium;Souvenir Lt BT"/>
        </w:rPr>
        <w:t xml:space="preserve">Miközben a Buddha ezt a mindenhova nyitott </w:t>
      </w:r>
      <w:r>
        <w:rPr>
          <w:rFonts w:cs="Gentium;Souvenir Lt BT" w:ascii="Gentium;Souvenir Lt BT" w:hAnsi="Gentium;Souvenir Lt BT"/>
          <w:i/>
        </w:rPr>
        <w:t xml:space="preserve">univerzális kapu </w:t>
      </w:r>
      <w:r>
        <w:rPr>
          <w:rFonts w:cs="Gentium;Souvenir Lt BT" w:ascii="Gentium;Souvenir Lt BT" w:hAnsi="Gentium;Souvenir Lt BT"/>
        </w:rPr>
        <w:t>fejezetet hirdette, a hallgatóságból nyolcvannégyezer lény tudata nyílt meg a legfels</w:t>
      </w:r>
      <w:r>
        <w:rPr>
          <w:rFonts w:cs="Times New Roman" w:ascii="Times New Roman" w:hAnsi="Times New Roman"/>
        </w:rPr>
        <w:t>ő</w:t>
      </w:r>
      <w:r>
        <w:rPr>
          <w:rFonts w:cs="Gentium;Souvenir Lt BT" w:ascii="Gentium;Souvenir Lt BT" w:hAnsi="Gentium;Souvenir Lt BT"/>
        </w:rPr>
        <w:t>bb tökéletes megvilágosodás felé.</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XXVI. Dháraník</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Bhaisadzsja-rádzsa bódhiszattva emelkedett föl a helyér</w:t>
      </w:r>
      <w:r>
        <w:rPr>
          <w:rFonts w:cs="Times New Roman" w:ascii="Times New Roman" w:hAnsi="Times New Roman"/>
        </w:rPr>
        <w:t>ő</w:t>
      </w:r>
      <w:r>
        <w:rPr>
          <w:rFonts w:cs="Gentium;Souvenir Lt BT" w:ascii="Gentium;Souvenir Lt BT" w:hAnsi="Gentium;Souvenir Lt BT"/>
        </w:rPr>
        <w:t>l, és kezeit összetéve a Buddhához fordu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Magasztos! Ha egy jó fiú vagy egy jó leány képes a </w:t>
      </w:r>
      <w:r>
        <w:rPr>
          <w:rFonts w:cs="Gentium;Souvenir Lt BT" w:ascii="Gentium;Souvenir Lt BT" w:hAnsi="Gentium;Souvenir Lt BT"/>
          <w:i/>
        </w:rPr>
        <w:t>Lótusz szútrá</w:t>
      </w:r>
      <w:r>
        <w:rPr>
          <w:rFonts w:cs="Gentium;Souvenir Lt BT" w:ascii="Gentium;Souvenir Lt BT" w:hAnsi="Gentium;Souvenir Lt BT"/>
        </w:rPr>
        <w:t>t felfogni és meg</w:t>
      </w:r>
      <w:r>
        <w:rPr>
          <w:rFonts w:cs="Times New Roman" w:ascii="Times New Roman" w:hAnsi="Times New Roman"/>
        </w:rPr>
        <w:t>ő</w:t>
      </w:r>
      <w:r>
        <w:rPr>
          <w:rFonts w:cs="Gentium;Souvenir Lt BT" w:ascii="Gentium;Souvenir Lt BT" w:hAnsi="Gentium;Souvenir Lt BT"/>
        </w:rPr>
        <w:t>rizni, olvasni, idézni, tanulmányozni és leírni, akkor milyen mérték</w:t>
      </w:r>
      <w:r>
        <w:rPr>
          <w:rFonts w:cs="Times New Roman" w:ascii="Times New Roman" w:hAnsi="Times New Roman"/>
        </w:rPr>
        <w:t>ű</w:t>
      </w:r>
      <w:r>
        <w:rPr>
          <w:rFonts w:cs="Gentium;Souvenir Lt BT" w:ascii="Gentium;Souvenir Lt BT" w:hAnsi="Gentium;Souvenir Lt BT"/>
        </w:rPr>
        <w:t xml:space="preserve"> üdvhozó áldásban részesül?</w:t>
      </w:r>
    </w:p>
    <w:p>
      <w:pPr>
        <w:pStyle w:val="Szveg"/>
        <w:rPr>
          <w:rFonts w:ascii="Gentium;Souvenir Lt BT" w:hAnsi="Gentium;Souvenir Lt BT" w:cs="Gentium;Souvenir Lt BT"/>
        </w:rPr>
      </w:pPr>
      <w:r>
        <w:rPr>
          <w:rFonts w:cs="Gentium;Souvenir Lt BT" w:ascii="Gentium;Souvenir Lt BT" w:hAnsi="Gentium;Souvenir Lt BT"/>
        </w:rPr>
        <w:t>A Buddha ezt a felvilágosítást adta Bhaisadzsja-rádzsána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spacing w:val="-5"/>
        </w:rPr>
        <w:t xml:space="preserve"> </w:t>
      </w:r>
      <w:r>
        <w:rPr>
          <w:rFonts w:cs="Gentium;Souvenir Lt BT" w:ascii="Gentium;Souvenir Lt BT" w:hAnsi="Gentium;Souvenir Lt BT"/>
          <w:spacing w:val="-5"/>
        </w:rPr>
        <w:t>Ha egy jó fiú vagy egy jó leány a buddhák m</w:t>
      </w:r>
      <w:r>
        <w:rPr>
          <w:rFonts w:cs="Gentium;Souvenir Lt BT" w:ascii="Gentium;Souvenir Lt BT" w:hAnsi="Gentium;Souvenir Lt BT"/>
        </w:rPr>
        <w:t>érhetetlen sokaságát t</w:t>
      </w:r>
      <w:r>
        <w:rPr>
          <w:rFonts w:cs="Gentium;Souvenir Lt BT" w:ascii="Gentium;Souvenir Lt BT" w:hAnsi="Gentium;Souvenir Lt BT"/>
          <w:spacing w:val="-5"/>
        </w:rPr>
        <w:t>iszteli, akkor ennek üdvhozó áldásai számosak, v</w:t>
      </w:r>
      <w:r>
        <w:rPr>
          <w:rFonts w:cs="Gentium;Souvenir Lt BT" w:ascii="Gentium;Souvenir Lt BT" w:hAnsi="Gentium;Souvenir Lt BT"/>
        </w:rPr>
        <w:t>agy nem?</w:t>
      </w:r>
    </w:p>
    <w:p>
      <w:pPr>
        <w:pStyle w:val="Szveg"/>
        <w:rPr>
          <w:rFonts w:ascii="Gentium;Souvenir Lt BT" w:hAnsi="Gentium;Souvenir Lt BT" w:cs="Gentium;Souvenir Lt BT"/>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Igen számosak, Magasztos.</w:t>
      </w:r>
    </w:p>
    <w:p>
      <w:pPr>
        <w:pStyle w:val="Szveg"/>
        <w:rPr>
          <w:rFonts w:ascii="Gentium;Souvenir Lt BT" w:hAnsi="Gentium;Souvenir Lt BT" w:cs="Gentium;Souvenir Lt BT"/>
        </w:rPr>
      </w:pPr>
      <w:r>
        <w:rPr>
          <w:rFonts w:cs="Gentium;Souvenir Lt BT" w:ascii="Gentium;Souvenir Lt BT" w:hAnsi="Gentium;Souvenir Lt BT"/>
        </w:rPr>
        <w:t>A Buddha folytat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Ha egy jó fiú vagy egy jó leány képes e szútrából akár csak egyetlenegy verset is felfogni és meg</w:t>
      </w:r>
      <w:r>
        <w:rPr>
          <w:rFonts w:cs="Times New Roman" w:ascii="Times New Roman" w:hAnsi="Times New Roman"/>
        </w:rPr>
        <w:t>ő</w:t>
      </w:r>
      <w:r>
        <w:rPr>
          <w:rFonts w:cs="Gentium;Souvenir Lt BT" w:ascii="Gentium;Souvenir Lt BT" w:hAnsi="Gentium;Souvenir Lt BT"/>
        </w:rPr>
        <w:t>rizni, olvasni, idézni, jelentését megérteni, és ennek megfelel</w:t>
      </w:r>
      <w:r>
        <w:rPr>
          <w:rFonts w:cs="Times New Roman" w:ascii="Times New Roman" w:hAnsi="Times New Roman"/>
        </w:rPr>
        <w:t>ő</w:t>
      </w:r>
      <w:r>
        <w:rPr>
          <w:rFonts w:cs="Gentium;Souvenir Lt BT" w:ascii="Gentium;Souvenir Lt BT" w:hAnsi="Gentium;Souvenir Lt BT"/>
        </w:rPr>
        <w:t>en cselekedni, akkor érdemei még számosabbak lesznek.</w:t>
      </w:r>
    </w:p>
    <w:p>
      <w:pPr>
        <w:pStyle w:val="Szveg"/>
        <w:rPr>
          <w:rFonts w:ascii="Gentium;Souvenir Lt BT" w:hAnsi="Gentium;Souvenir Lt BT" w:cs="Gentium;Souvenir Lt BT"/>
        </w:rPr>
      </w:pPr>
      <w:r>
        <w:rPr>
          <w:rFonts w:cs="Gentium;Souvenir Lt BT" w:ascii="Gentium;Souvenir Lt BT" w:hAnsi="Gentium;Souvenir Lt BT"/>
        </w:rPr>
        <w:t>Ekkor Bhaisadzsja-rádzsa e szavakkal szólt a Buddhá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Most szeretnék védelmez</w:t>
      </w:r>
      <w:r>
        <w:rPr>
          <w:rFonts w:cs="Times New Roman" w:ascii="Times New Roman" w:hAnsi="Times New Roman"/>
        </w:rPr>
        <w:t>ő</w:t>
      </w:r>
      <w:r>
        <w:rPr>
          <w:rFonts w:cs="Gentium;Souvenir Lt BT" w:ascii="Gentium;Souvenir Lt BT" w:hAnsi="Gentium;Souvenir Lt BT"/>
        </w:rPr>
        <w:t xml:space="preserve"> dháranít adni a Törvény hirdet</w:t>
      </w:r>
      <w:r>
        <w:rPr>
          <w:rFonts w:cs="Times New Roman" w:ascii="Times New Roman" w:hAnsi="Times New Roman"/>
        </w:rPr>
        <w:t>ő</w:t>
      </w:r>
      <w:r>
        <w:rPr>
          <w:rFonts w:cs="Gentium;Souvenir Lt BT" w:ascii="Gentium;Souvenir Lt BT" w:hAnsi="Gentium;Souvenir Lt BT"/>
        </w:rPr>
        <w:t>inek.</w:t>
      </w:r>
    </w:p>
    <w:p>
      <w:pPr>
        <w:pStyle w:val="Szveg"/>
        <w:rPr>
          <w:rFonts w:ascii="Gentium;Souvenir Lt BT" w:hAnsi="Gentium;Souvenir Lt BT" w:cs="Gentium;Souvenir Lt BT"/>
        </w:rPr>
      </w:pPr>
      <w:r>
        <w:rPr>
          <w:rFonts w:cs="Gentium;Souvenir Lt BT" w:ascii="Gentium;Souvenir Lt BT" w:hAnsi="Gentium;Souvenir Lt BT"/>
        </w:rPr>
        <w:t>Erre elmondta a formulákat, majd ismét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Ezeket a földöntúli dháraníkat megszámlálhatatlanul sok buddha mondta el. Ezért aki a Törvény hirdet</w:t>
      </w:r>
      <w:r>
        <w:rPr>
          <w:rFonts w:cs="Times New Roman" w:ascii="Times New Roman" w:hAnsi="Times New Roman"/>
        </w:rPr>
        <w:t>ő</w:t>
      </w:r>
      <w:r>
        <w:rPr>
          <w:rFonts w:cs="Gentium;Souvenir Lt BT" w:ascii="Gentium;Souvenir Lt BT" w:hAnsi="Gentium;Souvenir Lt BT"/>
        </w:rPr>
        <w:t>it támadja, az e buddhákat támadja meg.</w:t>
      </w:r>
    </w:p>
    <w:p>
      <w:pPr>
        <w:pStyle w:val="Szveg"/>
        <w:rPr>
          <w:rFonts w:ascii="Gentium;Souvenir Lt BT" w:hAnsi="Gentium;Souvenir Lt BT" w:cs="Gentium;Souvenir Lt BT"/>
        </w:rPr>
      </w:pPr>
      <w:r>
        <w:rPr>
          <w:rFonts w:cs="Gentium;Souvenir Lt BT" w:ascii="Gentium;Souvenir Lt BT" w:hAnsi="Gentium;Souvenir Lt BT"/>
        </w:rPr>
        <w:t>Erre Sákjamuni Buddha így dicsérte Bhaisadzsja-rádzsa bódhiszattvá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Pompás, pompás Bhaisadzsja-rádzsa! Azért mondtad el ezeket a dháraníkat, melyek gazdag áldást adnak a lényeknek, mert a Törvény hirdet</w:t>
      </w:r>
      <w:r>
        <w:rPr>
          <w:rFonts w:cs="Times New Roman" w:ascii="Times New Roman" w:hAnsi="Times New Roman"/>
        </w:rPr>
        <w:t>ő</w:t>
      </w:r>
      <w:r>
        <w:rPr>
          <w:rFonts w:cs="Gentium;Souvenir Lt BT" w:ascii="Gentium;Souvenir Lt BT" w:hAnsi="Gentium;Souvenir Lt BT"/>
        </w:rPr>
        <w:t>it részvéttel telve védelmezed.</w:t>
      </w:r>
    </w:p>
    <w:p>
      <w:pPr>
        <w:pStyle w:val="Szveg"/>
        <w:rPr>
          <w:rFonts w:ascii="Gentium;Souvenir Lt BT" w:hAnsi="Gentium;Souvenir Lt BT" w:cs="Gentium;Souvenir Lt BT"/>
        </w:rPr>
      </w:pPr>
      <w:r>
        <w:rPr>
          <w:rFonts w:cs="Gentium;Souvenir Lt BT" w:ascii="Gentium;Souvenir Lt BT" w:hAnsi="Gentium;Souvenir Lt BT"/>
        </w:rPr>
        <w:t>Ezután Pradánasúra („Bátor Adományozó”) bódhiszattva szólt a Buddhá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A </w:t>
      </w:r>
      <w:r>
        <w:rPr>
          <w:rFonts w:cs="Gentium;Souvenir Lt BT" w:ascii="Gentium;Souvenir Lt BT" w:hAnsi="Gentium;Souvenir Lt BT"/>
          <w:i/>
        </w:rPr>
        <w:t xml:space="preserve">Lótusz szútra </w:t>
      </w:r>
      <w:r>
        <w:rPr>
          <w:rFonts w:cs="Gentium;Souvenir Lt BT" w:ascii="Gentium;Souvenir Lt BT" w:hAnsi="Gentium;Souvenir Lt BT"/>
        </w:rPr>
        <w:t>olvasói, idéz</w:t>
      </w:r>
      <w:r>
        <w:rPr>
          <w:rFonts w:cs="Times New Roman" w:ascii="Times New Roman" w:hAnsi="Times New Roman"/>
        </w:rPr>
        <w:t>ő</w:t>
      </w:r>
      <w:r>
        <w:rPr>
          <w:rFonts w:cs="Gentium;Souvenir Lt BT" w:ascii="Gentium;Souvenir Lt BT" w:hAnsi="Gentium;Souvenir Lt BT"/>
        </w:rPr>
        <w:t>i, felfogói és megtartói számára én is szeretnék védelmez</w:t>
      </w:r>
      <w:r>
        <w:rPr>
          <w:rFonts w:cs="Times New Roman" w:ascii="Times New Roman" w:hAnsi="Times New Roman"/>
        </w:rPr>
        <w:t>ő</w:t>
      </w:r>
      <w:r>
        <w:rPr>
          <w:rFonts w:cs="Gentium;Souvenir Lt BT" w:ascii="Gentium;Souvenir Lt BT" w:hAnsi="Gentium;Souvenir Lt BT"/>
        </w:rPr>
        <w:t xml:space="preserve"> dháranít adni. Ha a Törvény hirdet</w:t>
      </w:r>
      <w:r>
        <w:rPr>
          <w:rFonts w:cs="Times New Roman" w:ascii="Times New Roman" w:hAnsi="Times New Roman"/>
        </w:rPr>
        <w:t>ő</w:t>
      </w:r>
      <w:r>
        <w:rPr>
          <w:rFonts w:cs="Gentium;Souvenir Lt BT" w:ascii="Gentium;Souvenir Lt BT" w:hAnsi="Gentium;Souvenir Lt BT"/>
        </w:rPr>
        <w:t>je ezekkel a dháraníkkal rendelkezik, akkor sem jaksák, sem ráksaszák, pútanák, kritják, kumbhándák vagy éhez</w:t>
      </w:r>
      <w:r>
        <w:rPr>
          <w:rFonts w:cs="Times New Roman" w:ascii="Times New Roman" w:hAnsi="Times New Roman"/>
        </w:rPr>
        <w:t>ő</w:t>
      </w:r>
      <w:r>
        <w:rPr>
          <w:rFonts w:cs="Gentium;Souvenir Lt BT" w:ascii="Gentium;Souvenir Lt BT" w:hAnsi="Gentium;Souvenir Lt BT"/>
        </w:rPr>
        <w:t xml:space="preserve"> szellemek, akik a különböz</w:t>
      </w:r>
      <w:r>
        <w:rPr>
          <w:rFonts w:cs="Times New Roman" w:ascii="Times New Roman" w:hAnsi="Times New Roman"/>
        </w:rPr>
        <w:t>ő</w:t>
      </w:r>
      <w:r>
        <w:rPr>
          <w:rFonts w:cs="Gentium;Souvenir Lt BT" w:ascii="Gentium;Souvenir Lt BT" w:hAnsi="Gentium;Souvenir Lt BT"/>
        </w:rPr>
        <w:t xml:space="preserve"> hibákra leselkednek, nem tudják ezeket kihasználni.</w:t>
      </w:r>
    </w:p>
    <w:p>
      <w:pPr>
        <w:pStyle w:val="Szveg"/>
        <w:rPr>
          <w:rFonts w:ascii="Gentium;Souvenir Lt BT" w:hAnsi="Gentium;Souvenir Lt BT" w:cs="Gentium;Souvenir Lt BT"/>
        </w:rPr>
      </w:pPr>
      <w:r>
        <w:rPr>
          <w:rFonts w:cs="Gentium;Souvenir Lt BT" w:ascii="Gentium;Souvenir Lt BT" w:hAnsi="Gentium;Souvenir Lt BT"/>
        </w:rPr>
        <w:t>Erre elmondta a formulákat, majd ismét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Ezeket a földöntúli dháraníkat megszámlálhatatlanul sok buddha mondta el. Ezért aki a Törvény hirdet</w:t>
      </w:r>
      <w:r>
        <w:rPr>
          <w:rFonts w:cs="Times New Roman" w:ascii="Times New Roman" w:hAnsi="Times New Roman"/>
        </w:rPr>
        <w:t>ő</w:t>
      </w:r>
      <w:r>
        <w:rPr>
          <w:rFonts w:cs="Gentium;Souvenir Lt BT" w:ascii="Gentium;Souvenir Lt BT" w:hAnsi="Gentium;Souvenir Lt BT"/>
        </w:rPr>
        <w:t xml:space="preserve">it támadja, </w:t>
      </w:r>
      <w:r>
        <w:rPr>
          <w:rFonts w:cs="Times New Roman" w:ascii="Times New Roman" w:hAnsi="Times New Roman"/>
        </w:rPr>
        <w:t>ő</w:t>
      </w:r>
      <w:r>
        <w:rPr>
          <w:rFonts w:cs="Gentium;Souvenir Lt BT" w:ascii="Gentium;Souvenir Lt BT" w:hAnsi="Gentium;Souvenir Lt BT"/>
        </w:rPr>
        <w:t>ket támadja meg.</w:t>
      </w:r>
    </w:p>
    <w:p>
      <w:pPr>
        <w:pStyle w:val="Szveg"/>
        <w:rPr/>
      </w:pPr>
      <w:r>
        <w:rPr>
          <w:rFonts w:cs="Gentium;Souvenir Lt BT" w:ascii="Gentium;Souvenir Lt BT" w:hAnsi="Gentium;Souvenir Lt BT"/>
        </w:rPr>
        <w:t>Ezután Vaisravana („A Világ Védelmez</w:t>
      </w:r>
      <w:r>
        <w:rPr>
          <w:rFonts w:cs="Times New Roman" w:ascii="Times New Roman" w:hAnsi="Times New Roman"/>
        </w:rPr>
        <w:t>ő</w:t>
      </w:r>
      <w:r>
        <w:rPr>
          <w:rFonts w:cs="Gentium;Souvenir Lt BT" w:ascii="Gentium;Souvenir Lt BT" w:hAnsi="Gentium;Souvenir Lt BT"/>
        </w:rPr>
        <w:t>je”) mennyei király szólt a Buddháho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Együttérzésb</w:t>
      </w:r>
      <w:r>
        <w:rPr>
          <w:rFonts w:cs="Times New Roman" w:ascii="Times New Roman" w:hAnsi="Times New Roman"/>
        </w:rPr>
        <w:t>ő</w:t>
      </w:r>
      <w:r>
        <w:rPr>
          <w:rFonts w:cs="Gentium;Souvenir Lt BT" w:ascii="Gentium;Souvenir Lt BT" w:hAnsi="Gentium;Souvenir Lt BT"/>
        </w:rPr>
        <w:t>l én is szeretnék dháraníkat mondani a Törvény hirdet</w:t>
      </w:r>
      <w:r>
        <w:rPr>
          <w:rFonts w:cs="Times New Roman" w:ascii="Times New Roman" w:hAnsi="Times New Roman"/>
        </w:rPr>
        <w:t>ő</w:t>
      </w:r>
      <w:r>
        <w:rPr>
          <w:rFonts w:cs="Gentium;Souvenir Lt BT" w:ascii="Gentium;Souvenir Lt BT" w:hAnsi="Gentium;Souvenir Lt BT"/>
        </w:rPr>
        <w:t>inek védelmére.</w:t>
      </w:r>
    </w:p>
    <w:p>
      <w:pPr>
        <w:pStyle w:val="Szveg"/>
        <w:rPr>
          <w:rFonts w:ascii="Gentium;Souvenir Lt BT" w:hAnsi="Gentium;Souvenir Lt BT" w:cs="Gentium;Souvenir Lt BT"/>
        </w:rPr>
      </w:pPr>
      <w:r>
        <w:rPr>
          <w:rFonts w:cs="Gentium;Souvenir Lt BT" w:ascii="Gentium;Souvenir Lt BT" w:hAnsi="Gentium;Souvenir Lt BT"/>
        </w:rPr>
        <w:t>Erre elmondta a formulákat, majd ismét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Ezekkel a földöntúli formulákkal kívánom</w:t>
        <w:br/>
        <w:t>a Törvény hirdet</w:t>
      </w:r>
      <w:r>
        <w:rPr>
          <w:rFonts w:cs="Times New Roman" w:ascii="Times New Roman" w:hAnsi="Times New Roman"/>
        </w:rPr>
        <w:t>ő</w:t>
      </w:r>
      <w:r>
        <w:rPr>
          <w:rFonts w:cs="Gentium;Souvenir Lt BT" w:ascii="Gentium;Souvenir Lt BT" w:hAnsi="Gentium;Souvenir Lt BT"/>
        </w:rPr>
        <w:t xml:space="preserve">it védelmezni. Továbbá azokat is, akik ezt a szútrát megtartják, védik </w:t>
      </w:r>
      <w:r>
        <w:rPr>
          <w:rFonts w:cs="Gentium;Souvenir Lt BT" w:ascii="Gentium;Souvenir Lt BT" w:hAnsi="Gentium;Souvenir Lt BT"/>
          <w:spacing w:val="-5"/>
        </w:rPr>
        <w:t xml:space="preserve">így azután száz </w:t>
      </w:r>
      <w:r>
        <w:rPr>
          <w:rFonts w:cs="Gentium;Souvenir Lt BT" w:ascii="Gentium;Souvenir Lt BT" w:hAnsi="Gentium;Souvenir Lt BT"/>
        </w:rPr>
        <w:t>jódzsanán</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24"/>
        <w:t>1</w:t>
      </w:r>
      <w:r>
        <w:rPr>
          <w:rFonts w:cs="Gentium;Souvenir Lt BT" w:ascii="Gentium;Souvenir Lt BT" w:hAnsi="Gentium;Souvenir Lt BT"/>
        </w:rPr>
        <w:t xml:space="preserve"> belül </w:t>
      </w:r>
      <w:r>
        <w:rPr>
          <w:rFonts w:cs="Gentium;Souvenir Lt BT" w:ascii="Gentium;Souvenir Lt BT" w:hAnsi="Gentium;Souvenir Lt BT"/>
          <w:spacing w:val="-5"/>
        </w:rPr>
        <w:t xml:space="preserve">nem </w:t>
      </w:r>
      <w:r>
        <w:rPr>
          <w:rFonts w:cs="Gentium;Souvenir Lt BT" w:ascii="Gentium;Souvenir Lt BT" w:hAnsi="Gentium;Souvenir Lt BT"/>
        </w:rPr>
        <w:t>lesz hanyatlás vagy betegség.</w:t>
      </w:r>
    </w:p>
    <w:p>
      <w:pPr>
        <w:pStyle w:val="Szveg"/>
        <w:rPr>
          <w:rFonts w:ascii="Gentium;Souvenir Lt BT" w:hAnsi="Gentium;Souvenir Lt BT" w:cs="Gentium;Souvenir Lt BT"/>
        </w:rPr>
      </w:pPr>
      <w:r>
        <w:rPr>
          <w:rFonts w:cs="Gentium;Souvenir Lt BT" w:ascii="Gentium;Souvenir Lt BT" w:hAnsi="Gentium;Souvenir Lt BT"/>
        </w:rPr>
        <w:t>Ezután Virúdhaka („Kisarjadott”) mennyei király lépett a Buddha elé és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Magasztos! Én is szeretném a </w:t>
      </w:r>
      <w:r>
        <w:rPr>
          <w:rFonts w:cs="Gentium;Souvenir Lt BT" w:ascii="Gentium;Souvenir Lt BT" w:hAnsi="Gentium;Souvenir Lt BT"/>
          <w:i/>
        </w:rPr>
        <w:t xml:space="preserve">Lótusz szútra </w:t>
      </w:r>
      <w:r>
        <w:rPr>
          <w:rFonts w:cs="Gentium;Souvenir Lt BT" w:ascii="Gentium;Souvenir Lt BT" w:hAnsi="Gentium;Souvenir Lt BT"/>
        </w:rPr>
        <w:t>meg</w:t>
      </w:r>
      <w:r>
        <w:rPr>
          <w:rFonts w:cs="Times New Roman" w:ascii="Times New Roman" w:hAnsi="Times New Roman"/>
        </w:rPr>
        <w:t>ő</w:t>
      </w:r>
      <w:r>
        <w:rPr>
          <w:rFonts w:cs="Gentium;Souvenir Lt BT" w:ascii="Gentium;Souvenir Lt BT" w:hAnsi="Gentium;Souvenir Lt BT"/>
        </w:rPr>
        <w:t>rz</w:t>
      </w:r>
      <w:r>
        <w:rPr>
          <w:rFonts w:cs="Times New Roman" w:ascii="Times New Roman" w:hAnsi="Times New Roman"/>
        </w:rPr>
        <w:t>ő</w:t>
      </w:r>
      <w:r>
        <w:rPr>
          <w:rFonts w:cs="Gentium;Souvenir Lt BT" w:ascii="Gentium;Souvenir Lt BT" w:hAnsi="Gentium;Souvenir Lt BT"/>
        </w:rPr>
        <w:t>it földöntúli dháraníval védelmezni.</w:t>
      </w:r>
    </w:p>
    <w:p>
      <w:pPr>
        <w:pStyle w:val="Szveg"/>
        <w:rPr>
          <w:rFonts w:ascii="Gentium;Souvenir Lt BT" w:hAnsi="Gentium;Souvenir Lt BT" w:cs="Gentium;Souvenir Lt BT"/>
        </w:rPr>
      </w:pPr>
      <w:r>
        <w:rPr>
          <w:rFonts w:cs="Gentium;Souvenir Lt BT" w:ascii="Gentium;Souvenir Lt BT" w:hAnsi="Gentium;Souvenir Lt BT"/>
        </w:rPr>
        <w:t>Erre elmondta a formulákat, majd így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Ezeket a földöntúli dháraníkat megszámlálhatatlanul sok buddha mondta el. Ezért aki a Törvény hirdet</w:t>
      </w:r>
      <w:r>
        <w:rPr>
          <w:rFonts w:cs="Times New Roman" w:ascii="Times New Roman" w:hAnsi="Times New Roman"/>
        </w:rPr>
        <w:t>ő</w:t>
      </w:r>
      <w:r>
        <w:rPr>
          <w:rFonts w:cs="Gentium;Souvenir Lt BT" w:ascii="Gentium;Souvenir Lt BT" w:hAnsi="Gentium;Souvenir Lt BT"/>
        </w:rPr>
        <w:t xml:space="preserve">it támadja, </w:t>
      </w:r>
      <w:r>
        <w:rPr>
          <w:rFonts w:cs="Times New Roman" w:ascii="Times New Roman" w:hAnsi="Times New Roman"/>
        </w:rPr>
        <w:t>ő</w:t>
      </w:r>
      <w:r>
        <w:rPr>
          <w:rFonts w:cs="Gentium;Souvenir Lt BT" w:ascii="Gentium;Souvenir Lt BT" w:hAnsi="Gentium;Souvenir Lt BT"/>
        </w:rPr>
        <w:t>ket támadja meg.</w:t>
      </w:r>
    </w:p>
    <w:p>
      <w:pPr>
        <w:pStyle w:val="Szveg"/>
        <w:rPr/>
      </w:pPr>
      <w:r>
        <w:rPr>
          <w:rFonts w:cs="Gentium;Souvenir Lt BT" w:ascii="Gentium;Souvenir Lt BT" w:hAnsi="Gentium;Souvenir Lt BT"/>
        </w:rPr>
        <w:t>Ezután fiaik kíséretében a démonfiak anyjával</w:t>
      </w:r>
      <w:r>
        <w:rPr>
          <w:rFonts w:cs="Gentium;Souvenir Lt BT" w:ascii="Gentium;Souvenir Lt BT" w:hAnsi="Gentium;Souvenir Lt BT"/>
          <w:color w:val="FFFFFF"/>
          <w:sz w:val="8"/>
          <w:szCs w:val="8"/>
        </w:rPr>
        <w:t>.</w:t>
      </w:r>
      <w:r>
        <w:rPr>
          <w:rStyle w:val="FootnoteCharacters"/>
          <w:rStyle w:val="FootnoteAnchor"/>
          <w:rFonts w:cs="Gentium;Souvenir Lt BT" w:ascii="Gentium;Souvenir Lt BT" w:hAnsi="Gentium;Souvenir Lt BT"/>
        </w:rPr>
        <w:footnoteReference w:customMarkFollows="1" w:id="25"/>
        <w:t>2</w:t>
      </w:r>
      <w:r>
        <w:rPr>
          <w:rFonts w:cs="Gentium;Souvenir Lt BT" w:ascii="Gentium;Souvenir Lt BT" w:hAnsi="Gentium;Souvenir Lt BT"/>
        </w:rPr>
        <w:t xml:space="preserve"> együtt tíz ráksaszí járult a Buddhához, és szólta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Magasztos! Mi is szeretnénk a </w:t>
      </w:r>
      <w:r>
        <w:rPr>
          <w:rFonts w:cs="Gentium;Souvenir Lt BT" w:ascii="Gentium;Souvenir Lt BT" w:hAnsi="Gentium;Souvenir Lt BT"/>
          <w:i/>
        </w:rPr>
        <w:t xml:space="preserve">Lótusz szútra </w:t>
      </w:r>
      <w:r>
        <w:rPr>
          <w:rFonts w:cs="Gentium;Souvenir Lt BT" w:ascii="Gentium;Souvenir Lt BT" w:hAnsi="Gentium;Souvenir Lt BT"/>
        </w:rPr>
        <w:t>olvasóit, idéz</w:t>
      </w:r>
      <w:r>
        <w:rPr>
          <w:rFonts w:cs="Times New Roman" w:ascii="Times New Roman" w:hAnsi="Times New Roman"/>
        </w:rPr>
        <w:t>ő</w:t>
      </w:r>
      <w:r>
        <w:rPr>
          <w:rFonts w:cs="Gentium;Souvenir Lt BT" w:ascii="Gentium;Souvenir Lt BT" w:hAnsi="Gentium;Souvenir Lt BT"/>
        </w:rPr>
        <w:t>it, megért</w:t>
      </w:r>
      <w:r>
        <w:rPr>
          <w:rFonts w:cs="Times New Roman" w:ascii="Times New Roman" w:hAnsi="Times New Roman"/>
        </w:rPr>
        <w:t>ő</w:t>
      </w:r>
      <w:r>
        <w:rPr>
          <w:rFonts w:cs="Gentium;Souvenir Lt BT" w:ascii="Gentium;Souvenir Lt BT" w:hAnsi="Gentium;Souvenir Lt BT"/>
        </w:rPr>
        <w:t>it és megtartóit védelmezni, és a hanyatlástól, betegségt</w:t>
      </w:r>
      <w:r>
        <w:rPr>
          <w:rFonts w:cs="Times New Roman" w:ascii="Times New Roman" w:hAnsi="Times New Roman"/>
        </w:rPr>
        <w:t>ő</w:t>
      </w:r>
      <w:r>
        <w:rPr>
          <w:rFonts w:cs="Gentium;Souvenir Lt BT" w:ascii="Gentium;Souvenir Lt BT" w:hAnsi="Gentium;Souvenir Lt BT"/>
        </w:rPr>
        <w:t>l megszabadítani. Bárki leselkedik is a Törvény hirdet</w:t>
      </w:r>
      <w:r>
        <w:rPr>
          <w:rFonts w:cs="Times New Roman" w:ascii="Times New Roman" w:hAnsi="Times New Roman"/>
        </w:rPr>
        <w:t>ő</w:t>
      </w:r>
      <w:r>
        <w:rPr>
          <w:rFonts w:cs="Gentium;Souvenir Lt BT" w:ascii="Gentium;Souvenir Lt BT" w:hAnsi="Gentium;Souvenir Lt BT"/>
        </w:rPr>
        <w:t>jének gyengeségeire, nem fogja tudni kihasználni azokat.</w:t>
      </w:r>
    </w:p>
    <w:p>
      <w:pPr>
        <w:pStyle w:val="Szveg"/>
        <w:rPr>
          <w:rFonts w:ascii="Gentium;Souvenir Lt BT" w:hAnsi="Gentium;Souvenir Lt BT" w:cs="Gentium;Souvenir Lt BT"/>
        </w:rPr>
      </w:pPr>
      <w:r>
        <w:rPr>
          <w:rFonts w:cs="Gentium;Souvenir Lt BT" w:ascii="Gentium;Souvenir Lt BT" w:hAnsi="Gentium;Souvenir Lt BT"/>
        </w:rPr>
        <w:t>Erre elmondták a formulákat, majd ismét szólta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A nehézségek inkább a mi fejünkre szálljanak, mint a Törvény hirdet</w:t>
      </w:r>
      <w:r>
        <w:rPr>
          <w:rFonts w:cs="Times New Roman" w:ascii="Times New Roman" w:hAnsi="Times New Roman"/>
        </w:rPr>
        <w:t>ő</w:t>
      </w:r>
      <w:r>
        <w:rPr>
          <w:rFonts w:cs="Gentium;Souvenir Lt BT" w:ascii="Gentium;Souvenir Lt BT" w:hAnsi="Gentium;Souvenir Lt BT"/>
        </w:rPr>
        <w:t xml:space="preserve">ire. Ne fenyegessék </w:t>
      </w:r>
      <w:r>
        <w:rPr>
          <w:rFonts w:cs="Times New Roman" w:ascii="Times New Roman" w:hAnsi="Times New Roman"/>
        </w:rPr>
        <w:t>ő</w:t>
      </w:r>
      <w:r>
        <w:rPr>
          <w:rFonts w:cs="Gentium;Souvenir Lt BT" w:ascii="Gentium;Souvenir Lt BT" w:hAnsi="Gentium;Souvenir Lt BT"/>
        </w:rPr>
        <w:t>ket sem jaksák, sem ráksaszák, sem éhes szellemek, pútanák, kritják vagy másféle démonok, sem lázas betegség, akár egy, akár kett</w:t>
      </w:r>
      <w:r>
        <w:rPr>
          <w:rFonts w:cs="Times New Roman" w:ascii="Times New Roman" w:hAnsi="Times New Roman"/>
        </w:rPr>
        <w:t>ő</w:t>
      </w:r>
      <w:r>
        <w:rPr>
          <w:rFonts w:cs="Gentium;Souvenir Lt BT" w:ascii="Gentium;Souvenir Lt BT" w:hAnsi="Gentium;Souvenir Lt BT"/>
        </w:rPr>
        <w:t>, három, négy vagy hét napig tartó, sem sz</w:t>
      </w:r>
      <w:r>
        <w:rPr>
          <w:rFonts w:cs="Times New Roman" w:ascii="Times New Roman" w:hAnsi="Times New Roman"/>
        </w:rPr>
        <w:t>ű</w:t>
      </w:r>
      <w:r>
        <w:rPr>
          <w:rFonts w:cs="Gentium;Souvenir Lt BT" w:ascii="Gentium;Souvenir Lt BT" w:hAnsi="Gentium;Souvenir Lt BT"/>
        </w:rPr>
        <w:t>nni nem akaró lázas betegség. Még álmukban se okozzon nekik szenvedést senki, sem férfi, n</w:t>
      </w:r>
      <w:r>
        <w:rPr>
          <w:rFonts w:cs="Times New Roman" w:ascii="Times New Roman" w:hAnsi="Times New Roman"/>
        </w:rPr>
        <w:t>ő</w:t>
      </w:r>
      <w:r>
        <w:rPr>
          <w:rFonts w:cs="Gentium;Souvenir Lt BT" w:ascii="Gentium;Souvenir Lt BT" w:hAnsi="Gentium;Souvenir Lt BT"/>
        </w:rPr>
        <w:t>, fiú vagy leány alakjában. Magasztos! A szútra megért</w:t>
      </w:r>
      <w:r>
        <w:rPr>
          <w:rFonts w:cs="Times New Roman" w:ascii="Times New Roman" w:hAnsi="Times New Roman"/>
        </w:rPr>
        <w:t>ő</w:t>
      </w:r>
      <w:r>
        <w:rPr>
          <w:rFonts w:cs="Gentium;Souvenir Lt BT" w:ascii="Gentium;Souvenir Lt BT" w:hAnsi="Gentium;Souvenir Lt BT"/>
        </w:rPr>
        <w:t>inek és meg</w:t>
      </w:r>
      <w:r>
        <w:rPr>
          <w:rFonts w:cs="Times New Roman" w:ascii="Times New Roman" w:hAnsi="Times New Roman"/>
        </w:rPr>
        <w:t>ő</w:t>
      </w:r>
      <w:r>
        <w:rPr>
          <w:rFonts w:cs="Gentium;Souvenir Lt BT" w:ascii="Gentium;Souvenir Lt BT" w:hAnsi="Gentium;Souvenir Lt BT"/>
        </w:rPr>
        <w:t>rz</w:t>
      </w:r>
      <w:r>
        <w:rPr>
          <w:rFonts w:cs="Times New Roman" w:ascii="Times New Roman" w:hAnsi="Times New Roman"/>
        </w:rPr>
        <w:t>ő</w:t>
      </w:r>
      <w:r>
        <w:rPr>
          <w:rFonts w:cs="Gentium;Souvenir Lt BT" w:ascii="Gentium;Souvenir Lt BT" w:hAnsi="Gentium;Souvenir Lt BT"/>
        </w:rPr>
        <w:t>inek, olvasóinak, idéz</w:t>
      </w:r>
      <w:r>
        <w:rPr>
          <w:rFonts w:cs="Times New Roman" w:ascii="Times New Roman" w:hAnsi="Times New Roman"/>
        </w:rPr>
        <w:t>ő</w:t>
      </w:r>
      <w:r>
        <w:rPr>
          <w:rFonts w:cs="Gentium;Souvenir Lt BT" w:ascii="Gentium;Souvenir Lt BT" w:hAnsi="Gentium;Souvenir Lt BT"/>
        </w:rPr>
        <w:t xml:space="preserve">inek és gyakorlóinak békességet és nyugalmat adományozunk, és megszabadítjuk </w:t>
      </w:r>
      <w:r>
        <w:rPr>
          <w:rFonts w:cs="Times New Roman" w:ascii="Times New Roman" w:hAnsi="Times New Roman"/>
        </w:rPr>
        <w:t>ő</w:t>
      </w:r>
      <w:r>
        <w:rPr>
          <w:rFonts w:cs="Gentium;Souvenir Lt BT" w:ascii="Gentium;Souvenir Lt BT" w:hAnsi="Gentium;Souvenir Lt BT"/>
        </w:rPr>
        <w:t>ket</w:t>
        <w:br/>
        <w:t>a különböz</w:t>
      </w:r>
      <w:r>
        <w:rPr>
          <w:rFonts w:cs="Times New Roman" w:ascii="Times New Roman" w:hAnsi="Times New Roman"/>
        </w:rPr>
        <w:t>ő</w:t>
      </w:r>
      <w:r>
        <w:rPr>
          <w:rFonts w:cs="Gentium;Souvenir Lt BT" w:ascii="Gentium;Souvenir Lt BT" w:hAnsi="Gentium;Souvenir Lt BT"/>
        </w:rPr>
        <w:t xml:space="preserve"> betegségekt</w:t>
      </w:r>
      <w:r>
        <w:rPr>
          <w:rFonts w:cs="Times New Roman" w:ascii="Times New Roman" w:hAnsi="Times New Roman"/>
        </w:rPr>
        <w:t>ő</w:t>
      </w:r>
      <w:r>
        <w:rPr>
          <w:rFonts w:cs="Gentium;Souvenir Lt BT" w:ascii="Gentium;Souvenir Lt BT" w:hAnsi="Gentium;Souvenir Lt BT"/>
        </w:rPr>
        <w:t>l és mérgekt</w:t>
      </w:r>
      <w:r>
        <w:rPr>
          <w:rFonts w:cs="Times New Roman" w:ascii="Times New Roman" w:hAnsi="Times New Roman"/>
        </w:rPr>
        <w:t>ő</w:t>
      </w:r>
      <w:r>
        <w:rPr>
          <w:rFonts w:cs="Gentium;Souvenir Lt BT" w:ascii="Gentium;Souvenir Lt BT" w:hAnsi="Gentium;Souvenir Lt BT"/>
        </w:rPr>
        <w:t>l.</w:t>
      </w:r>
    </w:p>
    <w:p>
      <w:pPr>
        <w:pStyle w:val="Szveg"/>
        <w:rPr>
          <w:rFonts w:ascii="Gentium;Souvenir Lt BT" w:hAnsi="Gentium;Souvenir Lt BT" w:cs="Gentium;Souvenir Lt BT"/>
        </w:rPr>
      </w:pPr>
      <w:r>
        <w:rPr>
          <w:rFonts w:cs="Gentium;Souvenir Lt BT" w:ascii="Gentium;Souvenir Lt BT" w:hAnsi="Gentium;Souvenir Lt BT"/>
        </w:rPr>
        <w:t>A Buddha a ráksaszíkho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Pompás, pompás! Ha csupán a </w:t>
      </w:r>
      <w:r>
        <w:rPr>
          <w:rFonts w:cs="Gentium;Souvenir Lt BT" w:ascii="Gentium;Souvenir Lt BT" w:hAnsi="Gentium;Souvenir Lt BT"/>
          <w:i/>
        </w:rPr>
        <w:t xml:space="preserve">Lótusz Törvény </w:t>
      </w:r>
      <w:r>
        <w:rPr>
          <w:rFonts w:cs="Gentium;Souvenir Lt BT" w:ascii="Gentium;Souvenir Lt BT" w:hAnsi="Gentium;Souvenir Lt BT"/>
        </w:rPr>
        <w:t>címének ismer</w:t>
      </w:r>
      <w:r>
        <w:rPr>
          <w:rFonts w:cs="Times New Roman" w:ascii="Times New Roman" w:hAnsi="Times New Roman"/>
        </w:rPr>
        <w:t>ő</w:t>
      </w:r>
      <w:r>
        <w:rPr>
          <w:rFonts w:cs="Gentium;Souvenir Lt BT" w:ascii="Gentium;Souvenir Lt BT" w:hAnsi="Gentium;Souvenir Lt BT"/>
        </w:rPr>
        <w:t>it tudnátok védelmezni, üdvös érdemeitek még akkor</w:t>
        <w:br/>
        <w:t>is mérhetetlenek lennének. Mennyivel nagyobbak hát akkor, ha azt védelmezitek, aki e szöveget tökéletesen megérti, megtartja és a szútra köteteit virágokkal, illatszerekkel, ékszerekkel, zászlókkal és lobogókkal, zenével és sokféle lámpával, s más adományokkal tiszteli. Védelmezzétek az ilyen Törvényhirdet</w:t>
      </w:r>
      <w:r>
        <w:rPr>
          <w:rFonts w:cs="Times New Roman" w:ascii="Times New Roman" w:hAnsi="Times New Roman"/>
        </w:rPr>
        <w:t>ő</w:t>
      </w:r>
      <w:r>
        <w:rPr>
          <w:rFonts w:cs="Gentium;Souvenir Lt BT" w:ascii="Gentium;Souvenir Lt BT" w:hAnsi="Gentium;Souvenir Lt BT"/>
        </w:rPr>
        <w:t>ket!</w:t>
      </w:r>
    </w:p>
    <w:p>
      <w:pPr>
        <w:pStyle w:val="Szveg"/>
        <w:rPr/>
      </w:pPr>
      <w:r>
        <w:rPr>
          <w:rFonts w:cs="Gentium;Souvenir Lt BT" w:ascii="Gentium;Souvenir Lt BT" w:hAnsi="Gentium;Souvenir Lt BT"/>
        </w:rPr>
        <w:t xml:space="preserve">A </w:t>
      </w:r>
      <w:r>
        <w:rPr>
          <w:rFonts w:cs="Gentium;Souvenir Lt BT" w:ascii="Gentium;Souvenir Lt BT" w:hAnsi="Gentium;Souvenir Lt BT"/>
          <w:i/>
        </w:rPr>
        <w:t xml:space="preserve">Dháraník </w:t>
      </w:r>
      <w:r>
        <w:rPr>
          <w:rFonts w:cs="Gentium;Souvenir Lt BT" w:ascii="Gentium;Souvenir Lt BT" w:hAnsi="Gentium;Souvenir Lt BT"/>
        </w:rPr>
        <w:t>fejezetének hirdetése közben hatvannyolcezer ember érte el a bizonyosságot, hogy az újraszületést</w:t>
      </w:r>
      <w:r>
        <w:rPr>
          <w:rFonts w:cs="Times New Roman" w:ascii="Times New Roman" w:hAnsi="Times New Roman"/>
        </w:rPr>
        <w:t>ő</w:t>
      </w:r>
      <w:r>
        <w:rPr>
          <w:rFonts w:cs="Gentium;Souvenir Lt BT" w:ascii="Gentium;Souvenir Lt BT" w:hAnsi="Gentium;Souvenir Lt BT"/>
        </w:rPr>
        <w:t>l megszabadul.</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 xml:space="preserve">XXVII. Subhavjúha király korábbi </w:t>
        <w:br/>
        <w:t>kapcsolatai</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t>Ekkor a Buddha ily szavakkal szólt a nagy gyülekezethez:</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egszámlálhatatlan világkorszakkal ezel</w:t>
      </w:r>
      <w:r>
        <w:rPr>
          <w:rFonts w:cs="Times New Roman" w:ascii="Times New Roman" w:hAnsi="Times New Roman"/>
        </w:rPr>
        <w:t>ő</w:t>
      </w:r>
      <w:r>
        <w:rPr>
          <w:rFonts w:cs="Gentium;Souvenir Lt BT" w:ascii="Gentium;Souvenir Lt BT" w:hAnsi="Gentium;Souvenir Lt BT"/>
        </w:rPr>
        <w:t>tt volt egy bizonyos buddha. Élt akkor egy Subhavjúha („Fényes Megjelenés</w:t>
      </w:r>
      <w:r>
        <w:rPr>
          <w:rFonts w:cs="Times New Roman" w:ascii="Times New Roman" w:hAnsi="Times New Roman"/>
        </w:rPr>
        <w:t>ű</w:t>
      </w:r>
      <w:r>
        <w:rPr>
          <w:rFonts w:cs="Gentium;Souvenir Lt BT" w:ascii="Gentium;Souvenir Lt BT" w:hAnsi="Gentium;Souvenir Lt BT"/>
        </w:rPr>
        <w:t>”) nev</w:t>
      </w:r>
      <w:r>
        <w:rPr>
          <w:rFonts w:cs="Times New Roman" w:ascii="Times New Roman" w:hAnsi="Times New Roman"/>
        </w:rPr>
        <w:t>ű</w:t>
      </w:r>
      <w:r>
        <w:rPr>
          <w:rFonts w:cs="Gentium;Souvenir Lt BT" w:ascii="Gentium;Souvenir Lt BT" w:hAnsi="Gentium;Souvenir Lt BT"/>
        </w:rPr>
        <w:t xml:space="preserve"> király. Volt két fia, akik hatalmas földöntúli er</w:t>
      </w:r>
      <w:r>
        <w:rPr>
          <w:rFonts w:cs="Times New Roman" w:ascii="Times New Roman" w:hAnsi="Times New Roman"/>
        </w:rPr>
        <w:t>ő</w:t>
      </w:r>
      <w:r>
        <w:rPr>
          <w:rFonts w:cs="Gentium;Souvenir Lt BT" w:ascii="Gentium;Souvenir Lt BT" w:hAnsi="Gentium;Souvenir Lt BT"/>
        </w:rPr>
        <w:t xml:space="preserve">, üdvös erények és bölcsesség birtokában voltak. Már hosszú ideje gyakorolták a bódhiszattva-utat, vagyis az út harmichét foka segítségével tökéletesen kifejlesztették az adományozás, az erkölcs, a türelem, a törekvés, az elmélyedés és a bölcsesség erényeit, valamint a jóságot, együttérzést, örömöt és részrehajlás-nélküliséget. Ezenkívül elsajátították a bódhiszattvák </w:t>
      </w:r>
      <w:r>
        <w:rPr>
          <w:rFonts w:cs="Gentium;Souvenir Lt BT" w:ascii="Gentium;Souvenir Lt BT" w:hAnsi="Gentium;Souvenir Lt BT"/>
          <w:i/>
        </w:rPr>
        <w:t>„folttalan”</w:t>
      </w:r>
      <w:r>
        <w:rPr>
          <w:rFonts w:cs="Gentium;Souvenir Lt BT" w:ascii="Gentium;Souvenir Lt BT" w:hAnsi="Gentium;Souvenir Lt BT"/>
        </w:rPr>
        <w:t xml:space="preserve"> elmélyedését, </w:t>
      </w:r>
      <w:r>
        <w:rPr>
          <w:rFonts w:cs="Gentium;Souvenir Lt BT" w:ascii="Gentium;Souvenir Lt BT" w:hAnsi="Gentium;Souvenir Lt BT"/>
          <w:i/>
        </w:rPr>
        <w:t>„a Nap és a csillagok”</w:t>
      </w:r>
      <w:r>
        <w:rPr>
          <w:rFonts w:cs="Gentium;Souvenir Lt BT" w:ascii="Gentium;Souvenir Lt BT" w:hAnsi="Gentium;Souvenir Lt BT"/>
        </w:rPr>
        <w:t xml:space="preserve">, </w:t>
      </w:r>
      <w:r>
        <w:rPr>
          <w:rFonts w:cs="Gentium;Souvenir Lt BT" w:ascii="Gentium;Souvenir Lt BT" w:hAnsi="Gentium;Souvenir Lt BT"/>
          <w:i/>
        </w:rPr>
        <w:t>„a tiszta fény”</w:t>
      </w:r>
      <w:r>
        <w:rPr>
          <w:rFonts w:cs="Gentium;Souvenir Lt BT" w:ascii="Gentium;Souvenir Lt BT" w:hAnsi="Gentium;Souvenir Lt BT"/>
        </w:rPr>
        <w:t xml:space="preserve">, </w:t>
      </w:r>
      <w:r>
        <w:rPr>
          <w:rFonts w:cs="Gentium;Souvenir Lt BT" w:ascii="Gentium;Souvenir Lt BT" w:hAnsi="Gentium;Souvenir Lt BT"/>
          <w:i/>
        </w:rPr>
        <w:t>„a tiszta színek”</w:t>
      </w:r>
      <w:r>
        <w:rPr>
          <w:rFonts w:cs="Gentium;Souvenir Lt BT" w:ascii="Gentium;Souvenir Lt BT" w:hAnsi="Gentium;Souvenir Lt BT"/>
        </w:rPr>
        <w:t xml:space="preserve">, </w:t>
      </w:r>
      <w:r>
        <w:rPr>
          <w:rFonts w:cs="Gentium;Souvenir Lt BT" w:ascii="Gentium;Souvenir Lt BT" w:hAnsi="Gentium;Souvenir Lt BT"/>
          <w:i/>
        </w:rPr>
        <w:t>„a tiszta ragyogás”</w:t>
      </w:r>
      <w:r>
        <w:rPr>
          <w:rFonts w:cs="Gentium;Souvenir Lt BT" w:ascii="Gentium;Souvenir Lt BT" w:hAnsi="Gentium;Souvenir Lt BT"/>
        </w:rPr>
        <w:t xml:space="preserve">, </w:t>
      </w:r>
      <w:r>
        <w:rPr>
          <w:rFonts w:cs="Gentium;Souvenir Lt BT" w:ascii="Gentium;Souvenir Lt BT" w:hAnsi="Gentium;Souvenir Lt BT"/>
          <w:i/>
        </w:rPr>
        <w:t>„az örökké fényl</w:t>
      </w:r>
      <w:r>
        <w:rPr>
          <w:rFonts w:cs="Times New Roman" w:ascii="Times New Roman" w:hAnsi="Times New Roman"/>
          <w:i/>
        </w:rPr>
        <w:t>ő</w:t>
      </w:r>
      <w:r>
        <w:rPr>
          <w:rFonts w:cs="Gentium;Souvenir Lt BT" w:ascii="Gentium;Souvenir Lt BT" w:hAnsi="Gentium;Souvenir Lt BT"/>
          <w:i/>
        </w:rPr>
        <w:t xml:space="preserve"> ékességek”</w:t>
      </w:r>
      <w:r>
        <w:rPr>
          <w:rFonts w:cs="Gentium;Souvenir Lt BT" w:ascii="Gentium;Souvenir Lt BT" w:hAnsi="Gentium;Souvenir Lt BT"/>
        </w:rPr>
        <w:t xml:space="preserve"> és </w:t>
      </w:r>
      <w:r>
        <w:rPr>
          <w:rFonts w:cs="Gentium;Souvenir Lt BT" w:ascii="Gentium;Souvenir Lt BT" w:hAnsi="Gentium;Souvenir Lt BT"/>
          <w:i/>
        </w:rPr>
        <w:t>„a nagy erény kincse”</w:t>
      </w:r>
      <w:r>
        <w:rPr>
          <w:rFonts w:cs="Gentium;Souvenir Lt BT" w:ascii="Gentium;Souvenir Lt BT" w:hAnsi="Gentium;Souvenir Lt BT"/>
        </w:rPr>
        <w:t xml:space="preserve"> elmélyedést.</w:t>
      </w:r>
    </w:p>
    <w:p>
      <w:pPr>
        <w:pStyle w:val="Szveg"/>
        <w:rPr/>
      </w:pPr>
      <w:r>
        <w:rPr>
          <w:rFonts w:cs="Gentium;Souvenir Lt BT" w:ascii="Gentium;Souvenir Lt BT" w:hAnsi="Gentium;Souvenir Lt BT"/>
        </w:rPr>
        <w:t xml:space="preserve">Ekkortájt hirdette ama buddha ezt a </w:t>
      </w:r>
      <w:r>
        <w:rPr>
          <w:rFonts w:cs="Gentium;Souvenir Lt BT" w:ascii="Gentium;Souvenir Lt BT" w:hAnsi="Gentium;Souvenir Lt BT"/>
          <w:i/>
        </w:rPr>
        <w:t>Lótusz szútrá</w:t>
      </w:r>
      <w:r>
        <w:rPr>
          <w:rFonts w:cs="Gentium;Souvenir Lt BT" w:ascii="Gentium;Souvenir Lt BT" w:hAnsi="Gentium;Souvenir Lt BT"/>
        </w:rPr>
        <w:t>t. A két fiú ekkor összetett kezekkel az anyja elé járult és így szólt:</w:t>
      </w:r>
    </w:p>
    <w:p>
      <w:pPr>
        <w:pStyle w:val="Szveg"/>
        <w:rPr/>
      </w:pPr>
      <w:r>
        <w:rPr>
          <w:rFonts w:cs="Gentium;Souvenir Lt BT" w:ascii="Gentium;Souvenir Lt BT" w:hAnsi="Gentium;Souvenir Lt BT"/>
        </w:rPr>
        <w:t>„</w:t>
      </w:r>
      <w:r>
        <w:rPr>
          <w:rFonts w:cs="Gentium;Souvenir Lt BT" w:ascii="Gentium;Souvenir Lt BT" w:hAnsi="Gentium;Souvenir Lt BT"/>
        </w:rPr>
        <w:t xml:space="preserve">Kérünk téged anyánk, hadd menjünk a buddhához, hadd látogassuk meg. Mi is szívesen követnénk, szolgálnánk és tisztelnénk </w:t>
      </w:r>
      <w:r>
        <w:rPr>
          <w:rFonts w:cs="Times New Roman" w:ascii="Times New Roman" w:hAnsi="Times New Roman"/>
        </w:rPr>
        <w:t>ő</w:t>
      </w:r>
      <w:r>
        <w:rPr>
          <w:rFonts w:cs="Gentium;Souvenir Lt BT" w:ascii="Gentium;Souvenir Lt BT" w:hAnsi="Gentium;Souvenir Lt BT"/>
        </w:rPr>
        <w:t xml:space="preserve">t. Miért? Mert ez a buddha az istenek és emberek seregének most a </w:t>
      </w:r>
      <w:r>
        <w:rPr>
          <w:rFonts w:cs="Gentium;Souvenir Lt BT" w:ascii="Gentium;Souvenir Lt BT" w:hAnsi="Gentium;Souvenir Lt BT"/>
          <w:i/>
        </w:rPr>
        <w:t>Lótusz szútrá</w:t>
      </w:r>
      <w:r>
        <w:rPr>
          <w:rFonts w:cs="Gentium;Souvenir Lt BT" w:ascii="Gentium;Souvenir Lt BT" w:hAnsi="Gentium;Souvenir Lt BT"/>
        </w:rPr>
        <w:t>t hirdeti, melyet mi is szívesen meghallgatnánk és meg</w:t>
      </w:r>
      <w:r>
        <w:rPr>
          <w:rFonts w:cs="Times New Roman" w:ascii="Times New Roman" w:hAnsi="Times New Roman"/>
        </w:rPr>
        <w:t>ő</w:t>
      </w:r>
      <w:r>
        <w:rPr>
          <w:rFonts w:cs="Gentium;Souvenir Lt BT" w:ascii="Gentium;Souvenir Lt BT" w:hAnsi="Gentium;Souvenir Lt BT"/>
        </w:rPr>
        <w:t>riznénk.”</w:t>
      </w:r>
    </w:p>
    <w:p>
      <w:pPr>
        <w:pStyle w:val="Szveg"/>
        <w:rPr>
          <w:rFonts w:ascii="Gentium;Souvenir Lt BT" w:hAnsi="Gentium;Souvenir Lt BT" w:cs="Gentium;Souvenir Lt BT"/>
        </w:rPr>
      </w:pPr>
      <w:r>
        <w:rPr>
          <w:rFonts w:cs="Gentium;Souvenir Lt BT" w:ascii="Gentium;Souvenir Lt BT" w:hAnsi="Gentium;Souvenir Lt BT"/>
        </w:rPr>
        <w:t>Az anyjuk így válaszolt:</w:t>
      </w:r>
    </w:p>
    <w:p>
      <w:pPr>
        <w:pStyle w:val="Szveg"/>
        <w:rPr/>
      </w:pPr>
      <w:r>
        <w:rPr>
          <w:rFonts w:cs="Gentium;Souvenir Lt BT" w:ascii="Gentium;Souvenir Lt BT" w:hAnsi="Gentium;Souvenir Lt BT"/>
        </w:rPr>
        <w:t>„</w:t>
      </w:r>
      <w:r>
        <w:rPr>
          <w:rFonts w:cs="Gentium;Souvenir Lt BT" w:ascii="Gentium;Souvenir Lt BT" w:hAnsi="Gentium;Souvenir Lt BT"/>
        </w:rPr>
        <w:t xml:space="preserve">Atyátok téves útban hisz, a Brahmá-tant követi. Menjetek és szóljatok atyátoknak, </w:t>
      </w:r>
      <w:r>
        <w:rPr>
          <w:rFonts w:cs="Gentium;Souvenir Lt BT" w:ascii="Gentium;Souvenir Lt BT" w:hAnsi="Gentium;Souvenir Lt BT"/>
          <w:spacing w:val="-5"/>
        </w:rPr>
        <w:t xml:space="preserve">azután </w:t>
      </w:r>
      <w:r>
        <w:rPr>
          <w:rFonts w:cs="Gentium;Souvenir Lt BT" w:ascii="Gentium;Souvenir Lt BT" w:hAnsi="Gentium;Souvenir Lt BT"/>
        </w:rPr>
        <w:t>induljatok el együtt! Valamilyen földöntúli csodát kell mutatnotok neki. Ha ezt látja, elméje bizonyosan tiszta és világos lesz, s így talán megengedi, hogy</w:t>
        <w:br/>
        <w:t>a buddhához menjetek.”</w:t>
      </w:r>
    </w:p>
    <w:p>
      <w:pPr>
        <w:pStyle w:val="Szveg"/>
        <w:rPr/>
      </w:pPr>
      <w:r>
        <w:rPr>
          <w:rFonts w:cs="Gentium;Souvenir Lt BT" w:ascii="Gentium;Souvenir Lt BT" w:hAnsi="Gentium;Souvenir Lt BT"/>
        </w:rPr>
        <w:t>Erre a két fiú az atyjukhoz indult. Felugrottak a szabad égbe, és a földöntúli csodák sokféle változatát mutatták be. Az égben járkáltak, ültek, feküdtek, fels</w:t>
      </w:r>
      <w:r>
        <w:rPr>
          <w:rFonts w:cs="Times New Roman" w:ascii="Times New Roman" w:hAnsi="Times New Roman"/>
        </w:rPr>
        <w:t>ő</w:t>
      </w:r>
      <w:r>
        <w:rPr>
          <w:rFonts w:cs="Gentium;Souvenir Lt BT" w:ascii="Gentium;Souvenir Lt BT" w:hAnsi="Gentium;Souvenir Lt BT"/>
        </w:rPr>
        <w:t xml:space="preserve"> testükb</w:t>
      </w:r>
      <w:r>
        <w:rPr>
          <w:rFonts w:cs="Times New Roman" w:ascii="Times New Roman" w:hAnsi="Times New Roman"/>
        </w:rPr>
        <w:t>ő</w:t>
      </w:r>
      <w:r>
        <w:rPr>
          <w:rFonts w:cs="Gentium;Souvenir Lt BT" w:ascii="Gentium;Souvenir Lt BT" w:hAnsi="Gentium;Souvenir Lt BT"/>
        </w:rPr>
        <w:t>l vizet folyattak, alsó testükb</w:t>
      </w:r>
      <w:r>
        <w:rPr>
          <w:rFonts w:cs="Times New Roman" w:ascii="Times New Roman" w:hAnsi="Times New Roman"/>
        </w:rPr>
        <w:t>ő</w:t>
      </w:r>
      <w:r>
        <w:rPr>
          <w:rFonts w:cs="Gentium;Souvenir Lt BT" w:ascii="Gentium;Souvenir Lt BT" w:hAnsi="Gentium;Souvenir Lt BT"/>
        </w:rPr>
        <w:t>l t</w:t>
      </w:r>
      <w:r>
        <w:rPr>
          <w:rFonts w:cs="Times New Roman" w:ascii="Times New Roman" w:hAnsi="Times New Roman"/>
        </w:rPr>
        <w:t>ű</w:t>
      </w:r>
      <w:r>
        <w:rPr>
          <w:rFonts w:cs="Gentium;Souvenir Lt BT" w:ascii="Gentium;Souvenir Lt BT" w:hAnsi="Gentium;Souvenir Lt BT"/>
        </w:rPr>
        <w:t>z csapott ki, vagy éppen fordítva, majd oly naggyá lettek, hogy betöltötték az eget, azután ismét kicsik lettek és megint nagyok. Azután elt</w:t>
      </w:r>
      <w:r>
        <w:rPr>
          <w:rFonts w:cs="Times New Roman" w:ascii="Times New Roman" w:hAnsi="Times New Roman"/>
        </w:rPr>
        <w:t>ű</w:t>
      </w:r>
      <w:r>
        <w:rPr>
          <w:rFonts w:cs="Gentium;Souvenir Lt BT" w:ascii="Gentium;Souvenir Lt BT" w:hAnsi="Gentium;Souvenir Lt BT"/>
        </w:rPr>
        <w:t>ntek az égben, majd hirtelen megjelentek a földön. Alámerültek a földben, mintha az víz lenne, és a vízen jártak, mintha az föld lenne. Amint az apa látta fiai földöntúli erejét, szívében oly nagy örömöt érzett, amilyet addig még soha. Kezeit összetéve a fiaihoz fordult és szólt:</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Ki a ti mesteretek? Kinek a tanítványai vagytok?”</w:t>
      </w:r>
    </w:p>
    <w:p>
      <w:pPr>
        <w:pStyle w:val="Szveg"/>
        <w:rPr>
          <w:rFonts w:ascii="Gentium;Souvenir Lt BT" w:hAnsi="Gentium;Souvenir Lt BT" w:cs="Gentium;Souvenir Lt BT"/>
        </w:rPr>
      </w:pPr>
      <w:r>
        <w:rPr>
          <w:rFonts w:cs="Gentium;Souvenir Lt BT" w:ascii="Gentium;Souvenir Lt BT" w:hAnsi="Gentium;Souvenir Lt BT"/>
        </w:rPr>
        <w:t>A két fiú válaszolt:</w:t>
      </w:r>
    </w:p>
    <w:p>
      <w:pPr>
        <w:pStyle w:val="Szveg"/>
        <w:rPr/>
      </w:pPr>
      <w:r>
        <w:rPr>
          <w:rFonts w:cs="Gentium;Souvenir Lt BT" w:ascii="Gentium;Souvenir Lt BT" w:hAnsi="Gentium;Souvenir Lt BT"/>
        </w:rPr>
        <w:t>„</w:t>
      </w:r>
      <w:r>
        <w:rPr>
          <w:rFonts w:cs="Gentium;Souvenir Lt BT" w:ascii="Gentium;Souvenir Lt BT" w:hAnsi="Gentium;Souvenir Lt BT"/>
        </w:rPr>
        <w:t>Nagy király! A megvilágosodás fája alatt ül</w:t>
      </w:r>
      <w:r>
        <w:rPr>
          <w:rFonts w:cs="Times New Roman" w:ascii="Times New Roman" w:hAnsi="Times New Roman"/>
        </w:rPr>
        <w:t>ő</w:t>
      </w:r>
      <w:r>
        <w:rPr>
          <w:rFonts w:cs="Gentium;Souvenir Lt BT" w:ascii="Gentium;Souvenir Lt BT" w:hAnsi="Gentium;Souvenir Lt BT"/>
        </w:rPr>
        <w:t xml:space="preserve"> és most a </w:t>
      </w:r>
      <w:r>
        <w:rPr>
          <w:rFonts w:cs="Gentium;Souvenir Lt BT" w:ascii="Gentium;Souvenir Lt BT" w:hAnsi="Gentium;Souvenir Lt BT"/>
          <w:i/>
        </w:rPr>
        <w:t>Lótusz szútrá</w:t>
      </w:r>
      <w:r>
        <w:rPr>
          <w:rFonts w:cs="Gentium;Souvenir Lt BT" w:ascii="Gentium;Souvenir Lt BT" w:hAnsi="Gentium;Souvenir Lt BT"/>
        </w:rPr>
        <w:t>t hirdet</w:t>
      </w:r>
      <w:r>
        <w:rPr>
          <w:rFonts w:cs="Times New Roman" w:ascii="Times New Roman" w:hAnsi="Times New Roman"/>
        </w:rPr>
        <w:t>ő</w:t>
      </w:r>
      <w:r>
        <w:rPr>
          <w:rFonts w:cs="Gentium;Souvenir Lt BT" w:ascii="Gentium;Souvenir Lt BT" w:hAnsi="Gentium;Souvenir Lt BT"/>
        </w:rPr>
        <w:t xml:space="preserve"> buddha a mi mesterünk, az </w:t>
      </w:r>
      <w:r>
        <w:rPr>
          <w:rFonts w:cs="Times New Roman" w:ascii="Times New Roman" w:hAnsi="Times New Roman"/>
        </w:rPr>
        <w:t>ő</w:t>
      </w:r>
      <w:r>
        <w:rPr>
          <w:rFonts w:cs="Gentium;Souvenir Lt BT" w:ascii="Gentium;Souvenir Lt BT" w:hAnsi="Gentium;Souvenir Lt BT"/>
        </w:rPr>
        <w:t xml:space="preserve"> tanítványai vagyunk.”</w:t>
      </w:r>
    </w:p>
    <w:p>
      <w:pPr>
        <w:pStyle w:val="Szveg"/>
        <w:rPr>
          <w:rFonts w:ascii="Gentium;Souvenir Lt BT" w:hAnsi="Gentium;Souvenir Lt BT" w:cs="Gentium;Souvenir Lt BT"/>
        </w:rPr>
      </w:pPr>
      <w:r>
        <w:rPr>
          <w:rFonts w:cs="Gentium;Souvenir Lt BT" w:ascii="Gentium;Souvenir Lt BT" w:hAnsi="Gentium;Souvenir Lt BT"/>
        </w:rPr>
        <w:t>Az apa erre így szólt:</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Én is szívesen látnám a mestereteket, menjünk együtt!”</w:t>
      </w:r>
    </w:p>
    <w:p>
      <w:pPr>
        <w:pStyle w:val="Szveg"/>
        <w:rPr/>
      </w:pPr>
      <w:r>
        <w:rPr>
          <w:rFonts w:cs="Gentium;Souvenir Lt BT" w:ascii="Gentium;Souvenir Lt BT" w:hAnsi="Gentium;Souvenir Lt BT"/>
        </w:rPr>
        <w:t>Erre a két fiú leereszkedett az égb</w:t>
      </w:r>
      <w:r>
        <w:rPr>
          <w:rFonts w:cs="Times New Roman" w:ascii="Times New Roman" w:hAnsi="Times New Roman"/>
        </w:rPr>
        <w:t>ő</w:t>
      </w:r>
      <w:r>
        <w:rPr>
          <w:rFonts w:cs="Gentium;Souvenir Lt BT" w:ascii="Gentium;Souvenir Lt BT" w:hAnsi="Gentium;Souvenir Lt BT"/>
        </w:rPr>
        <w:t>l, anyjuk elé járultak</w:t>
        <w:br/>
        <w:t xml:space="preserve">és ismét kérték, hogy fölkereshessék a buddhát. </w:t>
      </w:r>
    </w:p>
    <w:p>
      <w:pPr>
        <w:pStyle w:val="Szveg"/>
        <w:rPr>
          <w:rFonts w:ascii="Gentium;Souvenir Lt BT" w:hAnsi="Gentium;Souvenir Lt BT" w:cs="Gentium;Souvenir Lt BT"/>
        </w:rPr>
      </w:pPr>
      <w:r>
        <w:rPr>
          <w:rFonts w:cs="Gentium;Souvenir Lt BT" w:ascii="Gentium;Souvenir Lt BT" w:hAnsi="Gentium;Souvenir Lt BT"/>
        </w:rPr>
        <w:t>Az anyjuk szólt:</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Engedélyezem, hogy a házat elhagyjátok! Miért? Mert egy buddhával nagyon ritkán lehet találkozni.”</w:t>
      </w:r>
    </w:p>
    <w:p>
      <w:pPr>
        <w:pStyle w:val="Szveg"/>
        <w:rPr>
          <w:rFonts w:ascii="Gentium;Souvenir Lt BT" w:hAnsi="Gentium;Souvenir Lt BT" w:cs="Gentium;Souvenir Lt BT"/>
        </w:rPr>
      </w:pPr>
      <w:r>
        <w:rPr>
          <w:rFonts w:cs="Gentium;Souvenir Lt BT" w:ascii="Gentium;Souvenir Lt BT" w:hAnsi="Gentium;Souvenir Lt BT"/>
        </w:rPr>
        <w:t>Most a két fiú a szüleihez szólt:</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Pompás, atyánk és anyánk! Arra kérünk benneteket,hogy menjetek a buddhához, járuljatok elébe, és fejezzétek ki a tiszteleteteket iránta. Miért? Mert nehéz egy buddhával találkozni.”</w:t>
      </w:r>
    </w:p>
    <w:p>
      <w:pPr>
        <w:pStyle w:val="Szveg"/>
        <w:rPr/>
      </w:pPr>
      <w:r>
        <w:rPr>
          <w:rFonts w:cs="Gentium;Souvenir Lt BT" w:ascii="Gentium;Souvenir Lt BT" w:hAnsi="Gentium;Souvenir Lt BT"/>
        </w:rPr>
        <w:t xml:space="preserve">Ekkor Subhavjúha királynak mind a nyolcvannégyezer udvarhölgye eljutott oda, hogy képes legyen e </w:t>
      </w:r>
      <w:r>
        <w:rPr>
          <w:rFonts w:cs="Gentium;Souvenir Lt BT" w:ascii="Gentium;Souvenir Lt BT" w:hAnsi="Gentium;Souvenir Lt BT"/>
          <w:i/>
        </w:rPr>
        <w:t>Lótusz-szútrá</w:t>
      </w:r>
      <w:r>
        <w:rPr>
          <w:rFonts w:cs="Gentium;Souvenir Lt BT" w:ascii="Gentium;Souvenir Lt BT" w:hAnsi="Gentium;Souvenir Lt BT"/>
        </w:rPr>
        <w:t>t felfogni és meg</w:t>
      </w:r>
      <w:r>
        <w:rPr>
          <w:rFonts w:cs="Times New Roman" w:ascii="Times New Roman" w:hAnsi="Times New Roman"/>
        </w:rPr>
        <w:t>ő</w:t>
      </w:r>
      <w:r>
        <w:rPr>
          <w:rFonts w:cs="Gentium;Souvenir Lt BT" w:ascii="Gentium;Souvenir Lt BT" w:hAnsi="Gentium;Souvenir Lt BT"/>
        </w:rPr>
        <w:t xml:space="preserve">rizni. Az egyik bódhiszattva-fia már hosszú ideje gyakorolta a </w:t>
      </w:r>
      <w:r>
        <w:rPr>
          <w:rFonts w:cs="Gentium;Souvenir Lt BT" w:ascii="Gentium;Souvenir Lt BT" w:hAnsi="Gentium;Souvenir Lt BT"/>
          <w:i/>
        </w:rPr>
        <w:t>„Lótusz Törvény”</w:t>
      </w:r>
      <w:r>
        <w:rPr>
          <w:rFonts w:cs="Gentium;Souvenir Lt BT" w:ascii="Gentium;Souvenir Lt BT" w:hAnsi="Gentium;Souvenir Lt BT"/>
        </w:rPr>
        <w:t xml:space="preserve"> elmélyedést. A másik már mérhetetlen számú világkorszak óta </w:t>
      </w:r>
      <w:r>
        <w:rPr>
          <w:rFonts w:cs="Gentium;Souvenir Lt BT" w:ascii="Gentium;Souvenir Lt BT" w:hAnsi="Gentium;Souvenir Lt BT"/>
          <w:i/>
        </w:rPr>
        <w:t>„a rossz ösvények leválasztása”</w:t>
      </w:r>
      <w:r>
        <w:rPr>
          <w:rFonts w:cs="Gentium;Souvenir Lt BT" w:ascii="Gentium;Souvenir Lt BT" w:hAnsi="Gentium;Souvenir Lt BT"/>
        </w:rPr>
        <w:t xml:space="preserve"> elmélyedést gyakorolta. A király felesége </w:t>
      </w:r>
      <w:r>
        <w:rPr>
          <w:rFonts w:cs="Gentium;Souvenir Lt BT" w:ascii="Gentium;Souvenir Lt BT" w:hAnsi="Gentium;Souvenir Lt BT"/>
          <w:i/>
        </w:rPr>
        <w:t>„az összes buddha gyülekezete”</w:t>
      </w:r>
      <w:r>
        <w:rPr>
          <w:rFonts w:cs="Gentium;Souvenir Lt BT" w:ascii="Gentium;Souvenir Lt BT" w:hAnsi="Gentium;Souvenir Lt BT"/>
        </w:rPr>
        <w:t xml:space="preserve"> elmélyedést érte el, és képes volt minden buddha titkos kincsét megismerni. A két fiú bölcsességgel és ügyes eszközökkel megtérítette az apjukat, aki immár a buddha-törvénynek örvendezett. Így azután Subhavjúha király a miniszterei, a felesége, az udvarhölgyek, a fiai és negyvenkétezer ember kíséretében útnak indult, hogy felkeresse a buddhát. Megérkeztük után tiszteletüket fejezték ki neki, majd visszavonultak. Ezután a buddha a Törvényt hirdette és tanította a királynak.</w:t>
      </w:r>
    </w:p>
    <w:p>
      <w:pPr>
        <w:pStyle w:val="Szveg"/>
        <w:rPr/>
      </w:pPr>
      <w:r>
        <w:rPr>
          <w:rFonts w:cs="Gentium;Souvenir Lt BT" w:ascii="Gentium;Souvenir Lt BT" w:hAnsi="Gentium;Souvenir Lt BT"/>
        </w:rPr>
        <w:t>Ezt követ</w:t>
      </w:r>
      <w:r>
        <w:rPr>
          <w:rFonts w:cs="Times New Roman" w:ascii="Times New Roman" w:hAnsi="Times New Roman"/>
        </w:rPr>
        <w:t>ő</w:t>
      </w:r>
      <w:r>
        <w:rPr>
          <w:rFonts w:cs="Gentium;Souvenir Lt BT" w:ascii="Gentium;Souvenir Lt BT" w:hAnsi="Gentium;Souvenir Lt BT"/>
        </w:rPr>
        <w:t>en ama buddha e szavakkal fordult a Gyülekezethez:</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Látjátok az összetett kezekkel álló Subhavjúha királyt? Ez a király szerzetes lesz, szorgosan gyakorolni fogja a buddha</w:t>
        <w:noBreakHyphen/>
        <w:t>utat, végül buddhává lesz. Saját buddha</w:t>
        <w:noBreakHyphen/>
        <w:t>neve és saját birodalma lesz.”</w:t>
      </w:r>
    </w:p>
    <w:p>
      <w:pPr>
        <w:pStyle w:val="Szveg"/>
        <w:rPr/>
      </w:pPr>
      <w:r>
        <w:rPr>
          <w:rFonts w:cs="Gentium;Souvenir Lt BT" w:ascii="Gentium;Souvenir Lt BT" w:hAnsi="Gentium;Souvenir Lt BT"/>
        </w:rPr>
        <w:t xml:space="preserve">Ezután a király átadta birodalmát az öccsének, és a királynéval, a fiaival és kíséretével együtt elhagyták otthonukat, hogy a buddha Törvényét kövessék, az utat gyakorolják. A király teljes erejével nyolcvannégyezer éven át állandóan gyakorolta a </w:t>
      </w:r>
      <w:r>
        <w:rPr>
          <w:rFonts w:cs="Gentium;Souvenir Lt BT" w:ascii="Gentium;Souvenir Lt BT" w:hAnsi="Gentium;Souvenir Lt BT"/>
          <w:i/>
        </w:rPr>
        <w:t>Lótusz szútrá</w:t>
      </w:r>
      <w:r>
        <w:rPr>
          <w:rFonts w:cs="Gentium;Souvenir Lt BT" w:ascii="Gentium;Souvenir Lt BT" w:hAnsi="Gentium;Souvenir Lt BT"/>
        </w:rPr>
        <w:t>t. Ezen id</w:t>
      </w:r>
      <w:r>
        <w:rPr>
          <w:rFonts w:cs="Times New Roman" w:ascii="Times New Roman" w:hAnsi="Times New Roman"/>
        </w:rPr>
        <w:t>ő</w:t>
      </w:r>
      <w:r>
        <w:rPr>
          <w:rFonts w:cs="Gentium;Souvenir Lt BT" w:ascii="Gentium;Souvenir Lt BT" w:hAnsi="Gentium;Souvenir Lt BT"/>
        </w:rPr>
        <w:t xml:space="preserve"> leteltével, elérte </w:t>
      </w:r>
      <w:r>
        <w:rPr>
          <w:rFonts w:cs="Gentium;Souvenir Lt BT" w:ascii="Gentium;Souvenir Lt BT" w:hAnsi="Gentium;Souvenir Lt BT"/>
          <w:i/>
        </w:rPr>
        <w:t>„az összes tiszta érdem kincse”</w:t>
      </w:r>
      <w:r>
        <w:rPr>
          <w:rFonts w:cs="Gentium;Souvenir Lt BT" w:ascii="Gentium;Souvenir Lt BT" w:hAnsi="Gentium;Souvenir Lt BT"/>
        </w:rPr>
        <w:t xml:space="preserve"> elmélyedést. Felemelkedett az égbe, és így szólt</w:t>
        <w:br/>
        <w:t>a buddhához:</w:t>
      </w:r>
    </w:p>
    <w:p>
      <w:pPr>
        <w:pStyle w:val="Szveg"/>
        <w:rPr>
          <w:rFonts w:ascii="Gentium;Souvenir Lt BT" w:hAnsi="Gentium;Souvenir Lt BT" w:cs="Gentium;Souvenir Lt BT"/>
        </w:rPr>
      </w:pPr>
      <w:r>
        <w:rPr>
          <w:rFonts w:cs="Gentium;Souvenir Lt BT" w:ascii="Gentium;Souvenir Lt BT" w:hAnsi="Gentium;Souvenir Lt BT"/>
        </w:rPr>
        <w:t>„</w:t>
      </w:r>
      <w:r>
        <w:rPr>
          <w:rFonts w:cs="Gentium;Souvenir Lt BT" w:ascii="Gentium;Souvenir Lt BT" w:hAnsi="Gentium;Souvenir Lt BT"/>
        </w:rPr>
        <w:t>Magasztos! A fiaim egy buddha-tettet hajtottak végre, amikor földöntúli csodáikkal engem a buddha-törvényhez irányítottak, és elérték, hogy lássam a buddhát. A két fiam jó barátom. Korábbi életeimben táplált jó gyökereim feltárása végett születtek a házamba.”</w:t>
      </w:r>
    </w:p>
    <w:p>
      <w:pPr>
        <w:pStyle w:val="Szveg"/>
        <w:rPr>
          <w:rFonts w:ascii="Gentium;Souvenir Lt BT" w:hAnsi="Gentium;Souvenir Lt BT" w:cs="Gentium;Souvenir Lt BT"/>
        </w:rPr>
      </w:pPr>
      <w:r>
        <w:rPr>
          <w:rFonts w:cs="Gentium;Souvenir Lt BT" w:ascii="Gentium;Souvenir Lt BT" w:hAnsi="Gentium;Souvenir Lt BT"/>
        </w:rPr>
        <w:t>A buddha erre így válaszolt:</w:t>
      </w:r>
    </w:p>
    <w:p>
      <w:pPr>
        <w:pStyle w:val="Szveg"/>
        <w:rPr/>
      </w:pPr>
      <w:r>
        <w:rPr>
          <w:rFonts w:cs="Gentium;Souvenir Lt BT" w:ascii="Gentium;Souvenir Lt BT" w:hAnsi="Gentium;Souvenir Lt BT"/>
        </w:rPr>
        <w:t>„</w:t>
      </w:r>
      <w:r>
        <w:rPr>
          <w:rFonts w:cs="Gentium;Souvenir Lt BT" w:ascii="Gentium;Souvenir Lt BT" w:hAnsi="Gentium;Souvenir Lt BT"/>
        </w:rPr>
        <w:t>Így van, így van, ahogy mondod. Ha hosszú ideig ápol jó gyökeret, minden jó fiú vagy jó leány eléri, hogy jó barátai legyenek, akik buddha-tetteket visznek végbe, akik tanítják, örömet okoznak neki, és a legfels</w:t>
      </w:r>
      <w:r>
        <w:rPr>
          <w:rFonts w:cs="Times New Roman" w:ascii="Times New Roman" w:hAnsi="Times New Roman"/>
        </w:rPr>
        <w:t>ő</w:t>
      </w:r>
      <w:r>
        <w:rPr>
          <w:rFonts w:cs="Gentium;Souvenir Lt BT" w:ascii="Gentium;Souvenir Lt BT" w:hAnsi="Gentium;Souvenir Lt BT"/>
        </w:rPr>
        <w:t xml:space="preserve">bb tökéletes megvilágosodásra ösztönzik. Nagy király! Látod a két fiadat? </w:t>
      </w:r>
      <w:r>
        <w:rPr>
          <w:rFonts w:cs="Times New Roman" w:ascii="Times New Roman" w:hAnsi="Times New Roman"/>
        </w:rPr>
        <w:t>Ő</w:t>
      </w:r>
      <w:r>
        <w:rPr>
          <w:rFonts w:cs="Gentium;Souvenir Lt BT" w:ascii="Gentium;Souvenir Lt BT" w:hAnsi="Gentium;Souvenir Lt BT"/>
        </w:rPr>
        <w:t xml:space="preserve">k már megszámlálhatatlanul sok buddhát tiszteltek, bizalmas viszonyban voltak velük, átvették a </w:t>
      </w:r>
      <w:r>
        <w:rPr>
          <w:rFonts w:cs="Gentium;Souvenir Lt BT" w:ascii="Gentium;Souvenir Lt BT" w:hAnsi="Gentium;Souvenir Lt BT"/>
          <w:i/>
        </w:rPr>
        <w:t>Lótusz szútrá</w:t>
      </w:r>
      <w:r>
        <w:rPr>
          <w:rFonts w:cs="Gentium;Souvenir Lt BT" w:ascii="Gentium;Souvenir Lt BT" w:hAnsi="Gentium;Souvenir Lt BT"/>
        </w:rPr>
        <w:t>t és meg</w:t>
      </w:r>
      <w:r>
        <w:rPr>
          <w:rFonts w:cs="Times New Roman" w:ascii="Times New Roman" w:hAnsi="Times New Roman"/>
        </w:rPr>
        <w:t>ő</w:t>
      </w:r>
      <w:r>
        <w:rPr>
          <w:rFonts w:cs="Gentium;Souvenir Lt BT" w:ascii="Gentium;Souvenir Lt BT" w:hAnsi="Gentium;Souvenir Lt BT"/>
        </w:rPr>
        <w:t xml:space="preserve">rizték. Aggódtak a lények téves nézetei miatt, és arra ösztönözték </w:t>
      </w:r>
      <w:r>
        <w:rPr>
          <w:rFonts w:cs="Times New Roman" w:ascii="Times New Roman" w:hAnsi="Times New Roman"/>
        </w:rPr>
        <w:t>ő</w:t>
      </w:r>
      <w:r>
        <w:rPr>
          <w:rFonts w:cs="Gentium;Souvenir Lt BT" w:ascii="Gentium;Souvenir Lt BT" w:hAnsi="Gentium;Souvenir Lt BT"/>
        </w:rPr>
        <w:t>ket, hogy a helyes nézeteket fogadják el.”</w:t>
      </w:r>
    </w:p>
    <w:p>
      <w:pPr>
        <w:pStyle w:val="Szveg"/>
        <w:rPr/>
      </w:pPr>
      <w:r>
        <w:rPr>
          <w:rFonts w:cs="Gentium;Souvenir Lt BT" w:ascii="Gentium;Souvenir Lt BT" w:hAnsi="Gentium;Souvenir Lt BT"/>
        </w:rPr>
        <w:t>Ezután Subhavjúha király leereszkedett az égb</w:t>
      </w:r>
      <w:r>
        <w:rPr>
          <w:rFonts w:cs="Times New Roman" w:ascii="Times New Roman" w:hAnsi="Times New Roman"/>
        </w:rPr>
        <w:t>ő</w:t>
      </w:r>
      <w:r>
        <w:rPr>
          <w:rFonts w:cs="Gentium;Souvenir Lt BT" w:ascii="Gentium;Souvenir Lt BT" w:hAnsi="Gentium;Souvenir Lt BT"/>
        </w:rPr>
        <w:t>l, és e szavakkal szólította meg a buddhát:</w:t>
      </w:r>
    </w:p>
    <w:p>
      <w:pPr>
        <w:pStyle w:val="Szveg"/>
        <w:rPr/>
      </w:pPr>
      <w:r>
        <w:rPr>
          <w:rFonts w:cs="Gentium;Souvenir Lt BT" w:ascii="Gentium;Souvenir Lt BT" w:hAnsi="Gentium;Souvenir Lt BT"/>
        </w:rPr>
        <w:t>„</w:t>
      </w:r>
      <w:r>
        <w:rPr>
          <w:rFonts w:cs="Gentium;Souvenir Lt BT" w:ascii="Gentium;Souvenir Lt BT" w:hAnsi="Gentium;Souvenir Lt BT"/>
        </w:rPr>
        <w:t>Magasztos! A túlonjutott ritka érték. Bölcsessége és erénye miatt a feje tetején lev</w:t>
      </w:r>
      <w:r>
        <w:rPr>
          <w:rFonts w:cs="Times New Roman" w:ascii="Times New Roman" w:hAnsi="Times New Roman"/>
        </w:rPr>
        <w:t>ő</w:t>
      </w:r>
      <w:r>
        <w:rPr>
          <w:rFonts w:cs="Gentium;Souvenir Lt BT" w:ascii="Gentium;Souvenir Lt BT" w:hAnsi="Gentium;Souvenir Lt BT"/>
        </w:rPr>
        <w:t xml:space="preserve"> koponyadudor </w:t>
      </w:r>
      <w:r>
        <w:rPr>
          <w:rFonts w:cs="Gentium;Souvenir Lt BT" w:ascii="Gentium;Souvenir Lt BT" w:hAnsi="Gentium;Souvenir Lt BT"/>
          <w:i/>
        </w:rPr>
        <w:t>(usnísa)</w:t>
      </w:r>
      <w:r>
        <w:rPr>
          <w:rFonts w:cs="Gentium;Souvenir Lt BT" w:ascii="Gentium;Souvenir Lt BT" w:hAnsi="Gentium;Souvenir Lt BT"/>
        </w:rPr>
        <w:t xml:space="preserve"> ragyogó fényt sugároz. </w:t>
      </w:r>
      <w:r>
        <w:rPr>
          <w:rFonts w:cs="Gentium;Souvenir Lt BT" w:ascii="Gentium;Souvenir Lt BT" w:hAnsi="Gentium;Souvenir Lt BT"/>
          <w:spacing w:val="-5"/>
        </w:rPr>
        <w:t>Szemei</w:t>
      </w:r>
      <w:r>
        <w:rPr>
          <w:rFonts w:cs="Gentium;Souvenir Lt BT" w:ascii="Gentium;Souvenir Lt BT" w:hAnsi="Gentium;Souvenir Lt BT"/>
        </w:rPr>
        <w:t xml:space="preserve"> nagyok és mélykékek. A szemöldökei közt lev</w:t>
      </w:r>
      <w:r>
        <w:rPr>
          <w:rFonts w:cs="Times New Roman" w:ascii="Times New Roman" w:hAnsi="Times New Roman"/>
        </w:rPr>
        <w:t>ő</w:t>
      </w:r>
      <w:r>
        <w:rPr>
          <w:rFonts w:cs="Gentium;Souvenir Lt BT" w:ascii="Gentium;Souvenir Lt BT" w:hAnsi="Gentium;Souvenir Lt BT"/>
        </w:rPr>
        <w:t xml:space="preserve"> sz</w:t>
      </w:r>
      <w:r>
        <w:rPr>
          <w:rFonts w:cs="Times New Roman" w:ascii="Times New Roman" w:hAnsi="Times New Roman"/>
        </w:rPr>
        <w:t>ő</w:t>
      </w:r>
      <w:r>
        <w:rPr>
          <w:rFonts w:cs="Gentium;Souvenir Lt BT" w:ascii="Gentium;Souvenir Lt BT" w:hAnsi="Gentium;Souvenir Lt BT"/>
        </w:rPr>
        <w:t>rpihe fehér, mint a gyöngyfény</w:t>
      </w:r>
      <w:r>
        <w:rPr>
          <w:rFonts w:cs="Times New Roman" w:ascii="Times New Roman" w:hAnsi="Times New Roman"/>
        </w:rPr>
        <w:t>ű</w:t>
      </w:r>
      <w:r>
        <w:rPr>
          <w:rFonts w:cs="Gentium;Souvenir Lt BT" w:ascii="Gentium;Souvenir Lt BT" w:hAnsi="Gentium;Souvenir Lt BT"/>
        </w:rPr>
        <w:t xml:space="preserve"> hold. Fogai fehérek, szabályosak és mindig ragyognak. Ajkai vörösek, mint a bimba gyümölcse. A Magasztoshoz senki sem fogható. A túlonjutott Törvénye elképzelhetetlen, kifinomult és csodálatos érdemekben tökéletes. Az erkölcsi el</w:t>
      </w:r>
      <w:r>
        <w:rPr>
          <w:rFonts w:cs="Times New Roman" w:ascii="Times New Roman" w:hAnsi="Times New Roman"/>
        </w:rPr>
        <w:t>ő</w:t>
      </w:r>
      <w:r>
        <w:rPr>
          <w:rFonts w:cs="Gentium;Souvenir Lt BT" w:ascii="Gentium;Souvenir Lt BT" w:hAnsi="Gentium;Souvenir Lt BT"/>
        </w:rPr>
        <w:t>írásait megtartók békések, der</w:t>
      </w:r>
      <w:r>
        <w:rPr>
          <w:rFonts w:cs="Times New Roman" w:ascii="Times New Roman" w:hAnsi="Times New Roman"/>
        </w:rPr>
        <w:t>ű</w:t>
      </w:r>
      <w:r>
        <w:rPr>
          <w:rFonts w:cs="Gentium;Souvenir Lt BT" w:ascii="Gentium;Souvenir Lt BT" w:hAnsi="Gentium;Souvenir Lt BT"/>
        </w:rPr>
        <w:t>sek és jók. A mai naptól nem követek hibás nézeteket, sem g</w:t>
      </w:r>
      <w:r>
        <w:rPr>
          <w:rFonts w:cs="Times New Roman" w:ascii="Times New Roman" w:hAnsi="Times New Roman"/>
        </w:rPr>
        <w:t>ő</w:t>
      </w:r>
      <w:r>
        <w:rPr>
          <w:rFonts w:cs="Gentium;Souvenir Lt BT" w:ascii="Gentium;Souvenir Lt BT" w:hAnsi="Gentium;Souvenir Lt BT"/>
        </w:rPr>
        <w:t>gös, haragos vagy más rossz gondolatokat.”</w:t>
      </w:r>
    </w:p>
    <w:p>
      <w:pPr>
        <w:pStyle w:val="Szveg"/>
        <w:rPr>
          <w:rFonts w:ascii="Gentium;Souvenir Lt BT" w:hAnsi="Gentium;Souvenir Lt BT" w:cs="Gentium;Souvenir Lt BT"/>
        </w:rPr>
      </w:pPr>
      <w:r>
        <w:rPr>
          <w:rFonts w:cs="Gentium;Souvenir Lt BT" w:ascii="Gentium;Souvenir Lt BT" w:hAnsi="Gentium;Souvenir Lt BT"/>
        </w:rPr>
        <w:t>E szavak után tiszteletteljesen üdvözölte a buddhát és viszszavonult.</w:t>
      </w:r>
    </w:p>
    <w:p>
      <w:pPr>
        <w:pStyle w:val="Szveg"/>
        <w:rPr>
          <w:rFonts w:ascii="Gentium;Souvenir Lt BT" w:hAnsi="Gentium;Souvenir Lt BT" w:cs="Gentium;Souvenir Lt BT"/>
        </w:rPr>
      </w:pPr>
      <w:r>
        <w:rPr>
          <w:rFonts w:cs="Gentium;Souvenir Lt BT" w:ascii="Gentium;Souvenir Lt BT" w:hAnsi="Gentium;Souvenir Lt BT"/>
        </w:rPr>
        <w:t>Erre a Buddha a nagy gyülekezethez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Mit gondoltok? Ez a Subhavjúha király egy ismeretlen, másik személy lehetett? Nem. </w:t>
      </w:r>
      <w:r>
        <w:rPr>
          <w:rFonts w:cs="Times New Roman" w:ascii="Times New Roman" w:hAnsi="Times New Roman"/>
        </w:rPr>
        <w:t>Ő</w:t>
      </w:r>
      <w:r>
        <w:rPr>
          <w:rFonts w:cs="Gentium;Souvenir Lt BT" w:ascii="Gentium;Souvenir Lt BT" w:hAnsi="Gentium;Souvenir Lt BT"/>
        </w:rPr>
        <w:t xml:space="preserve"> a mostani Padmasrí („Lótusz-erény”) bódhiszattva. A felesége pedig, Vairócsanarasmipratimandita-rádzsá („Fenségesen Fényl</w:t>
      </w:r>
      <w:r>
        <w:rPr>
          <w:rFonts w:cs="Times New Roman" w:ascii="Times New Roman" w:hAnsi="Times New Roman"/>
        </w:rPr>
        <w:t>ő</w:t>
      </w:r>
      <w:r>
        <w:rPr>
          <w:rFonts w:cs="Gentium;Souvenir Lt BT" w:ascii="Gentium;Souvenir Lt BT" w:hAnsi="Gentium;Souvenir Lt BT"/>
        </w:rPr>
        <w:t xml:space="preserve"> Kincs Királya”), aki most a Buddha el</w:t>
      </w:r>
      <w:r>
        <w:rPr>
          <w:rFonts w:cs="Times New Roman" w:ascii="Times New Roman" w:hAnsi="Times New Roman"/>
        </w:rPr>
        <w:t>ő</w:t>
      </w:r>
      <w:r>
        <w:rPr>
          <w:rFonts w:cs="Gentium;Souvenir Lt BT" w:ascii="Gentium;Souvenir Lt BT" w:hAnsi="Gentium;Souvenir Lt BT"/>
        </w:rPr>
        <w:t>tt világít. A két fiú a mostani Bhaisadzsja-rádzsa bódhiszattva és Bhaisadzsja-rádzsa-szamudgata bódhiszattva, akik megszámlálhatatlan érdemeket szereztek. Aki e két bódhiszattva nevében bízik, azt az összes világ istenei és emberei alázatosan tisztelik!</w:t>
      </w:r>
    </w:p>
    <w:p>
      <w:pPr>
        <w:pStyle w:val="Szveg"/>
        <w:rPr/>
      </w:pPr>
      <w:r>
        <w:rPr>
          <w:rFonts w:cs="Gentium;Souvenir Lt BT" w:ascii="Gentium;Souvenir Lt BT" w:hAnsi="Gentium;Souvenir Lt BT"/>
        </w:rPr>
        <w:t xml:space="preserve">Miközben a Buddha ezt a </w:t>
      </w:r>
      <w:r>
        <w:rPr>
          <w:rFonts w:cs="Gentium;Souvenir Lt BT" w:ascii="Gentium;Souvenir Lt BT" w:hAnsi="Gentium;Souvenir Lt BT"/>
          <w:i/>
        </w:rPr>
        <w:t>Subhavjúha király</w:t>
      </w:r>
      <w:r>
        <w:rPr>
          <w:rFonts w:cs="Gentium;Souvenir Lt BT" w:ascii="Gentium;Souvenir Lt BT" w:hAnsi="Gentium;Souvenir Lt BT"/>
        </w:rPr>
        <w:t>ról</w:t>
      </w:r>
      <w:r>
        <w:rPr>
          <w:rFonts w:cs="Gentium;Souvenir Lt BT" w:ascii="Gentium;Souvenir Lt BT" w:hAnsi="Gentium;Souvenir Lt BT"/>
          <w:i/>
        </w:rPr>
        <w:t xml:space="preserve"> </w:t>
      </w:r>
      <w:r>
        <w:rPr>
          <w:rFonts w:cs="Gentium;Souvenir Lt BT" w:ascii="Gentium;Souvenir Lt BT" w:hAnsi="Gentium;Souvenir Lt BT"/>
        </w:rPr>
        <w:t xml:space="preserve">szóló fejezetet hirdette, nyolcvannégyezer </w:t>
      </w:r>
      <w:r>
        <w:rPr>
          <w:rFonts w:cs="Gentium;Souvenir Lt BT" w:ascii="Gentium;Souvenir Lt BT" w:hAnsi="Gentium;Souvenir Lt BT"/>
          <w:spacing w:val="-5"/>
        </w:rPr>
        <w:t xml:space="preserve">ember </w:t>
      </w:r>
      <w:r>
        <w:rPr>
          <w:rFonts w:cs="Gentium;Souvenir Lt BT" w:ascii="Gentium;Souvenir Lt BT" w:hAnsi="Gentium;Souvenir Lt BT"/>
        </w:rPr>
        <w:t>szabadult meg a szenynyez</w:t>
      </w:r>
      <w:r>
        <w:rPr>
          <w:rFonts w:cs="Times New Roman" w:ascii="Times New Roman" w:hAnsi="Times New Roman"/>
        </w:rPr>
        <w:t>ő</w:t>
      </w:r>
      <w:r>
        <w:rPr>
          <w:rFonts w:cs="Gentium;Souvenir Lt BT" w:ascii="Gentium;Souvenir Lt BT" w:hAnsi="Gentium;Souvenir Lt BT"/>
        </w:rPr>
        <w:t>désekt</w:t>
      </w:r>
      <w:r>
        <w:rPr>
          <w:rFonts w:cs="Times New Roman" w:ascii="Times New Roman" w:hAnsi="Times New Roman"/>
        </w:rPr>
        <w:t>ő</w:t>
      </w:r>
      <w:r>
        <w:rPr>
          <w:rFonts w:cs="Gentium;Souvenir Lt BT" w:ascii="Gentium;Souvenir Lt BT" w:hAnsi="Gentium;Souvenir Lt BT"/>
        </w:rPr>
        <w:t>l, és nyerte el a tiszta Törvénylátó szemet.</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 xml:space="preserve">XXVIII. Szamantabhadra bódhiszattva </w:t>
        <w:br/>
        <w:t>bátorítás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Ekkor mérhetetlenül sok bódhiszattva kíséretében megérkezett keletr</w:t>
      </w:r>
      <w:r>
        <w:rPr>
          <w:rFonts w:cs="Times New Roman" w:ascii="Times New Roman" w:hAnsi="Times New Roman"/>
        </w:rPr>
        <w:t>ő</w:t>
      </w:r>
      <w:r>
        <w:rPr>
          <w:rFonts w:cs="Gentium;Souvenir Lt BT" w:ascii="Gentium;Souvenir Lt BT" w:hAnsi="Gentium;Souvenir Lt BT"/>
        </w:rPr>
        <w:t>l Szamantabhadra („Egyetemes Jóság”) bódhiszattva, aki földöntúli átható er</w:t>
      </w:r>
      <w:r>
        <w:rPr>
          <w:rFonts w:cs="Times New Roman" w:ascii="Times New Roman" w:hAnsi="Times New Roman"/>
        </w:rPr>
        <w:t>ő</w:t>
      </w:r>
      <w:r>
        <w:rPr>
          <w:rFonts w:cs="Gentium;Souvenir Lt BT" w:ascii="Gentium;Souvenir Lt BT" w:hAnsi="Gentium;Souvenir Lt BT"/>
        </w:rPr>
        <w:t>vel rendelkezett. Útja nyomán a föld megremegett, ékszer-lótuszvirágok hullottak alá, és sokféle zene kísérte. Tiszteletteljesen üdvözölte a Buddhát, majd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Magasztos! Amint a távoli buddha birodalmában meghallottam, hogy te itt a </w:t>
      </w:r>
      <w:r>
        <w:rPr>
          <w:rFonts w:cs="Gentium;Souvenir Lt BT" w:ascii="Gentium;Souvenir Lt BT" w:hAnsi="Gentium;Souvenir Lt BT"/>
          <w:i/>
        </w:rPr>
        <w:t>Lótusz szútrá</w:t>
      </w:r>
      <w:r>
        <w:rPr>
          <w:rFonts w:cs="Gentium;Souvenir Lt BT" w:ascii="Gentium;Souvenir Lt BT" w:hAnsi="Gentium;Souvenir Lt BT"/>
        </w:rPr>
        <w:t>t hirdeted, a megszámlálhatatlan bódhiszattvával idejöttem, hogy hallgassam és átvegyem azt. Kérünk téged Magasztos, mondd el nekünk, hogyan kaphatja meg egy jó fiú vagy egy jó leány a Túlonjutott végs</w:t>
      </w:r>
      <w:r>
        <w:rPr>
          <w:rFonts w:cs="Times New Roman" w:ascii="Times New Roman" w:hAnsi="Times New Roman"/>
        </w:rPr>
        <w:t>ő</w:t>
      </w:r>
      <w:r>
        <w:rPr>
          <w:rFonts w:cs="Gentium;Souvenir Lt BT" w:ascii="Gentium;Souvenir Lt BT" w:hAnsi="Gentium;Souvenir Lt BT"/>
        </w:rPr>
        <w:t xml:space="preserve"> kialvása után ezt a </w:t>
      </w:r>
      <w:r>
        <w:rPr>
          <w:rFonts w:cs="Gentium;Souvenir Lt BT" w:ascii="Gentium;Souvenir Lt BT" w:hAnsi="Gentium;Souvenir Lt BT"/>
          <w:i/>
        </w:rPr>
        <w:t>Lótusz szútrá</w:t>
      </w:r>
      <w:r>
        <w:rPr>
          <w:rFonts w:cs="Gentium;Souvenir Lt BT" w:ascii="Gentium;Souvenir Lt BT" w:hAnsi="Gentium;Souvenir Lt BT"/>
        </w:rPr>
        <w:t>t.</w:t>
      </w:r>
    </w:p>
    <w:p>
      <w:pPr>
        <w:pStyle w:val="Szveg"/>
        <w:rPr>
          <w:rFonts w:ascii="Gentium;Souvenir Lt BT" w:hAnsi="Gentium;Souvenir Lt BT" w:cs="Gentium;Souvenir Lt BT"/>
        </w:rPr>
      </w:pPr>
      <w:r>
        <w:rPr>
          <w:rFonts w:cs="Gentium;Souvenir Lt BT" w:ascii="Gentium;Souvenir Lt BT" w:hAnsi="Gentium;Souvenir Lt BT"/>
        </w:rPr>
        <w:t>A Buddha útmutatást adott Szamantabhadra bódhiszattvának:</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 xml:space="preserve">Ha egy jó fiú vagy egy jó leány négy követelménynek eleget tesz, akkor megkaphatja a </w:t>
      </w:r>
      <w:r>
        <w:rPr>
          <w:rFonts w:cs="Gentium;Souvenir Lt BT" w:ascii="Gentium;Souvenir Lt BT" w:hAnsi="Gentium;Souvenir Lt BT"/>
          <w:i/>
        </w:rPr>
        <w:t>Lótusz szútrá</w:t>
      </w:r>
      <w:r>
        <w:rPr>
          <w:rFonts w:cs="Gentium;Souvenir Lt BT" w:ascii="Gentium;Souvenir Lt BT" w:hAnsi="Gentium;Souvenir Lt BT"/>
        </w:rPr>
        <w:t>t a Túlonjutott megsz</w:t>
      </w:r>
      <w:r>
        <w:rPr>
          <w:rFonts w:cs="Times New Roman" w:ascii="Times New Roman" w:hAnsi="Times New Roman"/>
        </w:rPr>
        <w:t>ű</w:t>
      </w:r>
      <w:r>
        <w:rPr>
          <w:rFonts w:cs="Gentium;Souvenir Lt BT" w:ascii="Gentium;Souvenir Lt BT" w:hAnsi="Gentium;Souvenir Lt BT"/>
        </w:rPr>
        <w:t>nése után is. El</w:t>
      </w:r>
      <w:r>
        <w:rPr>
          <w:rFonts w:cs="Times New Roman" w:ascii="Times New Roman" w:hAnsi="Times New Roman"/>
        </w:rPr>
        <w:t>ő</w:t>
      </w:r>
      <w:r>
        <w:rPr>
          <w:rFonts w:cs="Gentium;Souvenir Lt BT" w:ascii="Gentium;Souvenir Lt BT" w:hAnsi="Gentium;Souvenir Lt BT"/>
        </w:rPr>
        <w:t>ször, az illet</w:t>
      </w:r>
      <w:r>
        <w:rPr>
          <w:rFonts w:cs="Times New Roman" w:ascii="Times New Roman" w:hAnsi="Times New Roman"/>
        </w:rPr>
        <w:t>ő</w:t>
      </w:r>
      <w:r>
        <w:rPr>
          <w:rFonts w:cs="Gentium;Souvenir Lt BT" w:ascii="Gentium;Souvenir Lt BT" w:hAnsi="Gentium;Souvenir Lt BT"/>
        </w:rPr>
        <w:t xml:space="preserve"> álljon az összes buddha védelme alatt. Másodszor, sokféle érdemei legyenek. Harmadszor, jusson el egy sor helyes elmélyedésbe. Negyedszer, irányítsa elméjét az összes lény megmentésére.</w:t>
      </w:r>
    </w:p>
    <w:p>
      <w:pPr>
        <w:pStyle w:val="Szveg"/>
        <w:rPr>
          <w:rFonts w:ascii="Gentium;Souvenir Lt BT" w:hAnsi="Gentium;Souvenir Lt BT" w:cs="Gentium;Souvenir Lt BT"/>
        </w:rPr>
      </w:pPr>
      <w:r>
        <w:rPr>
          <w:rFonts w:cs="Gentium;Souvenir Lt BT" w:ascii="Gentium;Souvenir Lt BT" w:hAnsi="Gentium;Souvenir Lt BT"/>
        </w:rPr>
        <w:t>Erre Szamantabhadra bódhiszattva a Buddhához fordult és mondta:</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Aki az utolsó ötszáz év romlott, gonosz korszakában ezt a szútrát felfogja és meg</w:t>
      </w:r>
      <w:r>
        <w:rPr>
          <w:rFonts w:cs="Times New Roman" w:ascii="Times New Roman" w:hAnsi="Times New Roman"/>
        </w:rPr>
        <w:t>ő</w:t>
      </w:r>
      <w:r>
        <w:rPr>
          <w:rFonts w:cs="Gentium;Souvenir Lt BT" w:ascii="Gentium;Souvenir Lt BT" w:hAnsi="Gentium;Souvenir Lt BT"/>
        </w:rPr>
        <w:t>rzi, azt védelmezni fogom, minden betegséget és rosszat távol tartok t</w:t>
      </w:r>
      <w:r>
        <w:rPr>
          <w:rFonts w:cs="Times New Roman" w:ascii="Times New Roman" w:hAnsi="Times New Roman"/>
        </w:rPr>
        <w:t>ő</w:t>
      </w:r>
      <w:r>
        <w:rPr>
          <w:rFonts w:cs="Gentium;Souvenir Lt BT" w:ascii="Gentium;Souvenir Lt BT" w:hAnsi="Gentium;Souvenir Lt BT"/>
        </w:rPr>
        <w:t>le, békességhez és nyugalomhoz segítem, így a gyengéire leselked</w:t>
      </w:r>
      <w:r>
        <w:rPr>
          <w:rFonts w:cs="Times New Roman" w:ascii="Times New Roman" w:hAnsi="Times New Roman"/>
        </w:rPr>
        <w:t>ő</w:t>
      </w:r>
      <w:r>
        <w:rPr>
          <w:rFonts w:cs="Gentium;Souvenir Lt BT" w:ascii="Gentium;Souvenir Lt BT" w:hAnsi="Gentium;Souvenir Lt BT"/>
        </w:rPr>
        <w:t xml:space="preserve"> démonok nem találnak alkalmat az ártásra. Mindezt a </w:t>
      </w:r>
      <w:r>
        <w:rPr>
          <w:rFonts w:cs="Gentium;Souvenir Lt BT" w:ascii="Gentium;Souvenir Lt BT" w:hAnsi="Gentium;Souvenir Lt BT"/>
          <w:i/>
        </w:rPr>
        <w:t xml:space="preserve">Lótusz szútra </w:t>
      </w:r>
      <w:r>
        <w:rPr>
          <w:rFonts w:cs="Gentium;Souvenir Lt BT" w:ascii="Gentium;Souvenir Lt BT" w:hAnsi="Gentium;Souvenir Lt BT"/>
        </w:rPr>
        <w:t xml:space="preserve">tisztelete miatt is kívánom tenni. Azt, aki a </w:t>
      </w:r>
      <w:r>
        <w:rPr>
          <w:rFonts w:cs="Gentium;Souvenir Lt BT" w:ascii="Gentium;Souvenir Lt BT" w:hAnsi="Gentium;Souvenir Lt BT"/>
          <w:i/>
        </w:rPr>
        <w:t>Lótusz szútrá</w:t>
      </w:r>
      <w:r>
        <w:rPr>
          <w:rFonts w:cs="Gentium;Souvenir Lt BT" w:ascii="Gentium;Souvenir Lt BT" w:hAnsi="Gentium;Souvenir Lt BT"/>
        </w:rPr>
        <w:t xml:space="preserve">nak akár csak egyetlen szavát vagy versét is elfelejti, magam fogom tanítani, amíg újra meg nem tanulja. Ezért ha a </w:t>
      </w:r>
      <w:r>
        <w:rPr>
          <w:rFonts w:cs="Gentium;Souvenir Lt BT" w:ascii="Gentium;Souvenir Lt BT" w:hAnsi="Gentium;Souvenir Lt BT"/>
          <w:i/>
        </w:rPr>
        <w:t>Lótusz szútrá</w:t>
      </w:r>
      <w:r>
        <w:rPr>
          <w:rFonts w:cs="Gentium;Souvenir Lt BT" w:ascii="Gentium;Souvenir Lt BT" w:hAnsi="Gentium;Souvenir Lt BT"/>
        </w:rPr>
        <w:t>t átvev</w:t>
      </w:r>
      <w:r>
        <w:rPr>
          <w:rFonts w:cs="Times New Roman" w:ascii="Times New Roman" w:hAnsi="Times New Roman"/>
        </w:rPr>
        <w:t>ő</w:t>
      </w:r>
      <w:r>
        <w:rPr>
          <w:rFonts w:cs="Gentium;Souvenir Lt BT" w:ascii="Gentium;Souvenir Lt BT" w:hAnsi="Gentium;Souvenir Lt BT"/>
        </w:rPr>
        <w:t>, meg</w:t>
      </w:r>
      <w:r>
        <w:rPr>
          <w:rFonts w:cs="Times New Roman" w:ascii="Times New Roman" w:hAnsi="Times New Roman"/>
        </w:rPr>
        <w:t>ő</w:t>
      </w:r>
      <w:r>
        <w:rPr>
          <w:rFonts w:cs="Gentium;Souvenir Lt BT" w:ascii="Gentium;Souvenir Lt BT" w:hAnsi="Gentium;Souvenir Lt BT"/>
        </w:rPr>
        <w:t>rz</w:t>
      </w:r>
      <w:r>
        <w:rPr>
          <w:rFonts w:cs="Times New Roman" w:ascii="Times New Roman" w:hAnsi="Times New Roman"/>
        </w:rPr>
        <w:t>ő</w:t>
      </w:r>
      <w:r>
        <w:rPr>
          <w:rFonts w:cs="Gentium;Souvenir Lt BT" w:ascii="Gentium;Souvenir Lt BT" w:hAnsi="Gentium;Souvenir Lt BT"/>
        </w:rPr>
        <w:t>, olvasó és idéz</w:t>
      </w:r>
      <w:r>
        <w:rPr>
          <w:rFonts w:cs="Times New Roman" w:ascii="Times New Roman" w:hAnsi="Times New Roman"/>
        </w:rPr>
        <w:t>ő</w:t>
      </w:r>
      <w:r>
        <w:rPr>
          <w:rFonts w:cs="Gentium;Souvenir Lt BT" w:ascii="Gentium;Souvenir Lt BT" w:hAnsi="Gentium;Souvenir Lt BT"/>
        </w:rPr>
        <w:t xml:space="preserve"> ember meglát engem, rendkívüli öröm tölti el, és megújult er</w:t>
      </w:r>
      <w:r>
        <w:rPr>
          <w:rFonts w:cs="Times New Roman" w:ascii="Times New Roman" w:hAnsi="Times New Roman"/>
        </w:rPr>
        <w:t>ő</w:t>
      </w:r>
      <w:r>
        <w:rPr>
          <w:rFonts w:cs="Gentium;Souvenir Lt BT" w:ascii="Gentium;Souvenir Lt BT" w:hAnsi="Gentium;Souvenir Lt BT"/>
        </w:rPr>
        <w:t>vel folytatja törekvését. Az</w:t>
      </w:r>
      <w:r>
        <w:rPr>
          <w:rFonts w:cs="Gentium;Souvenir Lt BT" w:ascii="Gentium;Souvenir Lt BT" w:hAnsi="Gentium;Souvenir Lt BT"/>
          <w:spacing w:val="-5"/>
        </w:rPr>
        <w:t>által, hogy lát enge</w:t>
      </w:r>
      <w:r>
        <w:rPr>
          <w:rFonts w:cs="Gentium;Souvenir Lt BT" w:ascii="Gentium;Souvenir Lt BT" w:hAnsi="Gentium;Souvenir Lt BT"/>
        </w:rPr>
        <w:t>m, elmélyedésbe jut, és birtokába kerülnek az ismétlés dháraníjai. Aki az utolsó ötszáz év romlott és gonosz id</w:t>
      </w:r>
      <w:r>
        <w:rPr>
          <w:rFonts w:cs="Times New Roman" w:ascii="Times New Roman" w:hAnsi="Times New Roman"/>
        </w:rPr>
        <w:t>ő</w:t>
      </w:r>
      <w:r>
        <w:rPr>
          <w:rFonts w:cs="Gentium;Souvenir Lt BT" w:ascii="Gentium;Souvenir Lt BT" w:hAnsi="Gentium;Souvenir Lt BT"/>
        </w:rPr>
        <w:t>szakában a szútra átvételére, megtartására, olvasására, idézésére, leírására és gyakorlására törekszik, annak teljes tudatával három hétig ezzel kell foglalkoznia. A három hét leteltével oly alakban jelenek meg el</w:t>
      </w:r>
      <w:r>
        <w:rPr>
          <w:rFonts w:cs="Times New Roman" w:ascii="Times New Roman" w:hAnsi="Times New Roman"/>
        </w:rPr>
        <w:t>ő</w:t>
      </w:r>
      <w:r>
        <w:rPr>
          <w:rFonts w:cs="Gentium;Souvenir Lt BT" w:ascii="Gentium;Souvenir Lt BT" w:hAnsi="Gentium;Souvenir Lt BT"/>
        </w:rPr>
        <w:t>tte a hatormányú fehér elefántkirály hát</w:t>
      </w:r>
      <w:r>
        <w:rPr>
          <w:rFonts w:cs="Gentium;Souvenir Lt BT" w:ascii="Gentium;Souvenir Lt BT" w:hAnsi="Gentium;Souvenir Lt BT"/>
          <w:spacing w:val="-5"/>
        </w:rPr>
        <w:t>án, számta</w:t>
      </w:r>
      <w:r>
        <w:rPr>
          <w:rFonts w:cs="Gentium;Souvenir Lt BT" w:ascii="Gentium;Souvenir Lt BT" w:hAnsi="Gentium;Souvenir Lt BT"/>
        </w:rPr>
        <w:t>lan bódhiszattva kíséretében, melynek megpillantása minden lénynek örömet okoz, és a Törvényt fogom hirdetni és tanítani. Továbbá olyan dháraníkat fogok neki adni, amelyek révén sem emberi, sem nem-emberi lények nem tudnak ártani neki, és semmilyen n</w:t>
      </w:r>
      <w:r>
        <w:rPr>
          <w:rFonts w:cs="Times New Roman" w:ascii="Times New Roman" w:hAnsi="Times New Roman"/>
        </w:rPr>
        <w:t>ő</w:t>
      </w:r>
      <w:r>
        <w:rPr>
          <w:rFonts w:cs="Gentium;Souvenir Lt BT" w:ascii="Gentium;Souvenir Lt BT" w:hAnsi="Gentium;Souvenir Lt BT"/>
        </w:rPr>
        <w:t xml:space="preserve"> nem tudja megzavarni. Én magam fogom </w:t>
      </w:r>
      <w:r>
        <w:rPr>
          <w:rFonts w:cs="Times New Roman" w:ascii="Times New Roman" w:hAnsi="Times New Roman"/>
        </w:rPr>
        <w:t>ő</w:t>
      </w:r>
      <w:r>
        <w:rPr>
          <w:rFonts w:cs="Gentium;Souvenir Lt BT" w:ascii="Gentium;Souvenir Lt BT" w:hAnsi="Gentium;Souvenir Lt BT"/>
        </w:rPr>
        <w:t>t védelmezni. Kérlek Magasztos, engedélyezd e dháraník elmondását.</w:t>
      </w:r>
    </w:p>
    <w:p>
      <w:pPr>
        <w:pStyle w:val="Szveg"/>
        <w:rPr>
          <w:rFonts w:ascii="Gentium;Souvenir Lt BT" w:hAnsi="Gentium;Souvenir Lt BT" w:cs="Gentium;Souvenir Lt BT"/>
        </w:rPr>
      </w:pPr>
      <w:r>
        <w:rPr>
          <w:rFonts w:cs="Gentium;Souvenir Lt BT" w:ascii="Gentium;Souvenir Lt BT" w:hAnsi="Gentium;Souvenir Lt BT"/>
        </w:rPr>
        <w:t>Ekkor elmondta a dháraníkat, majd ismét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Magasztos! Az a bódhiszattva, aki ezeket a dháraníkat hallja, részesedik Szamantabhadra földöntúli erejéb</w:t>
      </w:r>
      <w:r>
        <w:rPr>
          <w:rFonts w:cs="Times New Roman" w:ascii="Times New Roman" w:hAnsi="Times New Roman"/>
        </w:rPr>
        <w:t>ő</w:t>
      </w:r>
      <w:r>
        <w:rPr>
          <w:rFonts w:cs="Gentium;Souvenir Lt BT" w:ascii="Gentium;Souvenir Lt BT" w:hAnsi="Gentium;Souvenir Lt BT"/>
        </w:rPr>
        <w:t xml:space="preserve">l. Annak, aki a </w:t>
      </w:r>
      <w:r>
        <w:rPr>
          <w:rFonts w:cs="Gentium;Souvenir Lt BT" w:ascii="Gentium;Souvenir Lt BT" w:hAnsi="Gentium;Souvenir Lt BT"/>
          <w:i/>
        </w:rPr>
        <w:t>Lótusz szútrá</w:t>
      </w:r>
      <w:r>
        <w:rPr>
          <w:rFonts w:cs="Gentium;Souvenir Lt BT" w:ascii="Gentium;Souvenir Lt BT" w:hAnsi="Gentium;Souvenir Lt BT"/>
        </w:rPr>
        <w:t>t átveszi és meg</w:t>
      </w:r>
      <w:r>
        <w:rPr>
          <w:rFonts w:cs="Times New Roman" w:ascii="Times New Roman" w:hAnsi="Times New Roman"/>
        </w:rPr>
        <w:t>ő</w:t>
      </w:r>
      <w:r>
        <w:rPr>
          <w:rFonts w:cs="Gentium;Souvenir Lt BT" w:ascii="Gentium;Souvenir Lt BT" w:hAnsi="Gentium;Souvenir Lt BT"/>
        </w:rPr>
        <w:t>rzi, arra kell gondolnia, hogy mindez Szamantabhadra fenséges erejének köszönhet</w:t>
      </w:r>
      <w:r>
        <w:rPr>
          <w:rFonts w:cs="Times New Roman" w:ascii="Times New Roman" w:hAnsi="Times New Roman"/>
        </w:rPr>
        <w:t>ő</w:t>
      </w:r>
      <w:r>
        <w:rPr>
          <w:rFonts w:cs="Gentium;Souvenir Lt BT" w:ascii="Gentium;Souvenir Lt BT" w:hAnsi="Gentium;Souvenir Lt BT"/>
        </w:rPr>
        <w:t>. Aki ezt a szútrát akár csak leírja, az a harminchárom isten között, a nyolcvannégyezer égi leány zenéjét</w:t>
      </w:r>
      <w:r>
        <w:rPr>
          <w:rFonts w:cs="Times New Roman" w:ascii="Times New Roman" w:hAnsi="Times New Roman"/>
        </w:rPr>
        <w:t>ő</w:t>
      </w:r>
      <w:r>
        <w:rPr>
          <w:rFonts w:cs="Gentium;Souvenir Lt BT" w:ascii="Gentium;Souvenir Lt BT" w:hAnsi="Gentium;Souvenir Lt BT"/>
        </w:rPr>
        <w:t>l zeng</w:t>
      </w:r>
      <w:r>
        <w:rPr>
          <w:rFonts w:cs="Times New Roman" w:ascii="Times New Roman" w:hAnsi="Times New Roman"/>
        </w:rPr>
        <w:t>ő</w:t>
      </w:r>
      <w:r>
        <w:rPr>
          <w:rFonts w:cs="Gentium;Souvenir Lt BT" w:ascii="Gentium;Souvenir Lt BT" w:hAnsi="Gentium;Souvenir Lt BT"/>
        </w:rPr>
        <w:t xml:space="preserve"> mennyben fog újraszületni, a hét drágak</w:t>
      </w:r>
      <w:r>
        <w:rPr>
          <w:rFonts w:cs="Times New Roman" w:ascii="Times New Roman" w:hAnsi="Times New Roman"/>
        </w:rPr>
        <w:t>ő</w:t>
      </w:r>
      <w:r>
        <w:rPr>
          <w:rFonts w:cs="Gentium;Souvenir Lt BT" w:ascii="Gentium;Souvenir Lt BT" w:hAnsi="Gentium;Souvenir Lt BT"/>
        </w:rPr>
        <w:t>b</w:t>
      </w:r>
      <w:r>
        <w:rPr>
          <w:rFonts w:cs="Times New Roman" w:ascii="Times New Roman" w:hAnsi="Times New Roman"/>
        </w:rPr>
        <w:t>ő</w:t>
      </w:r>
      <w:r>
        <w:rPr>
          <w:rFonts w:cs="Gentium;Souvenir Lt BT" w:ascii="Gentium;Souvenir Lt BT" w:hAnsi="Gentium;Souvenir Lt BT"/>
        </w:rPr>
        <w:t>l álló koronát fogja viselni,</w:t>
        <w:br/>
        <w:t xml:space="preserve">és ott fog örvendezni. Mennyivel nagyobb örömben lesz része annak, aki átveszi, megtartja, olvassa, idézi, jól emlékszik rá, jelentését megérti és gyakorolja! Az ilyen ember felé élete végén buddhák ezrei nyújtják a kezüket, hogy rögtön Maitréja bódhiszattva Tusita mennyországában szülessen újra. Ilyen </w:t>
      </w:r>
      <w:r>
        <w:rPr>
          <w:rFonts w:cs="Gentium;Souvenir Lt BT" w:ascii="Gentium;Souvenir Lt BT" w:hAnsi="Gentium;Souvenir Lt BT"/>
          <w:spacing w:val="-5"/>
        </w:rPr>
        <w:t xml:space="preserve">nagyok </w:t>
      </w:r>
      <w:r>
        <w:rPr>
          <w:rFonts w:cs="Gentium;Souvenir Lt BT" w:ascii="Gentium;Souvenir Lt BT" w:hAnsi="Gentium;Souvenir Lt BT"/>
        </w:rPr>
        <w:t>az érdemei. Magasztos! Ezt a szútrát most földöntúli er</w:t>
      </w:r>
      <w:r>
        <w:rPr>
          <w:rFonts w:cs="Times New Roman" w:ascii="Times New Roman" w:hAnsi="Times New Roman"/>
        </w:rPr>
        <w:t>ő</w:t>
      </w:r>
      <w:r>
        <w:rPr>
          <w:rFonts w:cs="Gentium;Souvenir Lt BT" w:ascii="Gentium;Souvenir Lt BT" w:hAnsi="Gentium;Souvenir Lt BT"/>
        </w:rPr>
        <w:t>vel fogom védelmezni, hogy a Túlonjutott megsz</w:t>
      </w:r>
      <w:r>
        <w:rPr>
          <w:rFonts w:cs="Times New Roman" w:ascii="Times New Roman" w:hAnsi="Times New Roman"/>
        </w:rPr>
        <w:t>ű</w:t>
      </w:r>
      <w:r>
        <w:rPr>
          <w:rFonts w:cs="Gentium;Souvenir Lt BT" w:ascii="Gentium;Souvenir Lt BT" w:hAnsi="Gentium;Souvenir Lt BT"/>
        </w:rPr>
        <w:t>nése után is tovább terjedhessen.</w:t>
      </w:r>
    </w:p>
    <w:p>
      <w:pPr>
        <w:pStyle w:val="Szveg"/>
        <w:rPr/>
      </w:pPr>
      <w:r>
        <w:rPr>
          <w:rFonts w:cs="Gentium;Souvenir Lt BT" w:ascii="Gentium;Souvenir Lt BT" w:hAnsi="Gentium;Souvenir Lt BT"/>
        </w:rPr>
        <w:t>Erre Sákjamuni dicsér</w:t>
      </w:r>
      <w:r>
        <w:rPr>
          <w:rFonts w:cs="Times New Roman" w:ascii="Times New Roman" w:hAnsi="Times New Roman"/>
        </w:rPr>
        <w:t>ő</w:t>
      </w:r>
      <w:r>
        <w:rPr>
          <w:rFonts w:cs="Gentium;Souvenir Lt BT" w:ascii="Gentium;Souvenir Lt BT" w:hAnsi="Gentium;Souvenir Lt BT"/>
        </w:rPr>
        <w:t>en szólt:</w:t>
      </w:r>
    </w:p>
    <w:p>
      <w:pPr>
        <w:pStyle w:val="Szveg"/>
        <w:rPr/>
      </w:pPr>
      <w:r>
        <w:rPr>
          <w:rFonts w:cs="Gentium;Souvenir Lt BT" w:ascii="Gentium;Souvenir Lt BT" w:hAnsi="Gentium;Souvenir Lt BT"/>
        </w:rPr>
        <w:t>–</w:t>
      </w:r>
      <w:r>
        <w:rPr>
          <w:rFonts w:eastAsia="Gentium;Souvenir Lt BT" w:cs="Gentium;Souvenir Lt BT" w:ascii="Gentium;Souvenir Lt BT" w:hAnsi="Gentium;Souvenir Lt BT"/>
        </w:rPr>
        <w:t xml:space="preserve"> </w:t>
      </w:r>
      <w:r>
        <w:rPr>
          <w:rFonts w:cs="Gentium;Souvenir Lt BT" w:ascii="Gentium;Souvenir Lt BT" w:hAnsi="Gentium;Souvenir Lt BT"/>
        </w:rPr>
        <w:t>Nagyon jó, nagyon jó, Szamantabhadra! Te képes vagy ezt a szútrát védelmezni, és számos helyen tudsz a lényeknek  szerencsét és boldogságot hozni. Te már elképzelhetetlenül sok érdemet halmoztál fel, együttérzésed és jóakaratod mélységes. Régóta törekszel a legfels</w:t>
      </w:r>
      <w:r>
        <w:rPr>
          <w:rFonts w:cs="Times New Roman" w:ascii="Times New Roman" w:hAnsi="Times New Roman"/>
        </w:rPr>
        <w:t>ő</w:t>
      </w:r>
      <w:r>
        <w:rPr>
          <w:rFonts w:cs="Gentium;Souvenir Lt BT" w:ascii="Gentium;Souvenir Lt BT" w:hAnsi="Gentium;Souvenir Lt BT"/>
        </w:rPr>
        <w:t>bb tökéletes megvilágosodásra, és képes vagy olyan földöntúli fogadalmat tenni, hogy e szútrát védelmezed. Én magam pedig földöntúli er</w:t>
      </w:r>
      <w:r>
        <w:rPr>
          <w:rFonts w:cs="Times New Roman" w:ascii="Times New Roman" w:hAnsi="Times New Roman"/>
        </w:rPr>
        <w:t>ő</w:t>
      </w:r>
      <w:r>
        <w:rPr>
          <w:rFonts w:cs="Gentium;Souvenir Lt BT" w:ascii="Gentium;Souvenir Lt BT" w:hAnsi="Gentium;Souvenir Lt BT"/>
        </w:rPr>
        <w:t>mmel azokat fogom védelmezni, akik képesek Szamantabhadra bódhiszattva nevét átvenni és meg</w:t>
      </w:r>
      <w:r>
        <w:rPr>
          <w:rFonts w:cs="Times New Roman" w:ascii="Times New Roman" w:hAnsi="Times New Roman"/>
        </w:rPr>
        <w:t>ő</w:t>
      </w:r>
      <w:r>
        <w:rPr>
          <w:rFonts w:cs="Gentium;Souvenir Lt BT" w:ascii="Gentium;Souvenir Lt BT" w:hAnsi="Gentium;Souvenir Lt BT"/>
        </w:rPr>
        <w:t>rizni.</w:t>
      </w:r>
    </w:p>
    <w:p>
      <w:pPr>
        <w:pStyle w:val="Szveg"/>
        <w:rPr/>
      </w:pPr>
      <w:r>
        <w:rPr>
          <w:rFonts w:cs="Gentium;Souvenir Lt BT" w:ascii="Gentium;Souvenir Lt BT" w:hAnsi="Gentium;Souvenir Lt BT"/>
        </w:rPr>
        <w:t xml:space="preserve">Tudd meg, Szamantabhadra, hogy aki ezt a </w:t>
      </w:r>
      <w:r>
        <w:rPr>
          <w:rFonts w:cs="Gentium;Souvenir Lt BT" w:ascii="Gentium;Souvenir Lt BT" w:hAnsi="Gentium;Souvenir Lt BT"/>
          <w:i/>
        </w:rPr>
        <w:t>Lótusz szútrá</w:t>
      </w:r>
      <w:r>
        <w:rPr>
          <w:rFonts w:cs="Gentium;Souvenir Lt BT" w:ascii="Gentium;Souvenir Lt BT" w:hAnsi="Gentium;Souvenir Lt BT"/>
        </w:rPr>
        <w:t>t felfogja és meg</w:t>
      </w:r>
      <w:r>
        <w:rPr>
          <w:rFonts w:cs="Times New Roman" w:ascii="Times New Roman" w:hAnsi="Times New Roman"/>
        </w:rPr>
        <w:t>ő</w:t>
      </w:r>
      <w:r>
        <w:rPr>
          <w:rFonts w:cs="Gentium;Souvenir Lt BT" w:ascii="Gentium;Souvenir Lt BT" w:hAnsi="Gentium;Souvenir Lt BT"/>
        </w:rPr>
        <w:t>rzi, olvassa, idézi, jól emlékszik rá, gyakorol-</w:t>
        <w:br/>
        <w:t>ja és leírja, az Sákjamuni Buddhát látja, és ez olyan, mintha</w:t>
        <w:br/>
        <w:t xml:space="preserve">e szútrát a Buddha szájából hallotta volna. </w:t>
      </w:r>
      <w:r>
        <w:rPr>
          <w:rFonts w:cs="Times New Roman" w:ascii="Times New Roman" w:hAnsi="Times New Roman"/>
        </w:rPr>
        <w:t>Ő</w:t>
      </w:r>
      <w:r>
        <w:rPr>
          <w:rFonts w:cs="Gentium;Souvenir Lt BT" w:ascii="Gentium;Souvenir Lt BT" w:hAnsi="Gentium;Souvenir Lt BT"/>
        </w:rPr>
        <w:t>t a Buddha dicsérni fogja, a fejét megsimogatja, az ilyen embert a Buddha köpönyege borítja. Az ilyenek nem fognak világi örömöket hajszolni, sem tévtanokat tartalmazó írásoktól lelkesedni. Nem lelik örömüket az olyan emberekkel való érintkezésben, mint a mészárosok, vagy a disznót, birkát, szárnyasokat és kutyákat tenyészt</w:t>
      </w:r>
      <w:r>
        <w:rPr>
          <w:rFonts w:cs="Times New Roman" w:ascii="Times New Roman" w:hAnsi="Times New Roman"/>
        </w:rPr>
        <w:t>ő</w:t>
      </w:r>
      <w:r>
        <w:rPr>
          <w:rFonts w:cs="Gentium;Souvenir Lt BT" w:ascii="Gentium;Souvenir Lt BT" w:hAnsi="Gentium;Souvenir Lt BT"/>
        </w:rPr>
        <w:t>k, vagy a vadászok, vagy a kerít</w:t>
      </w:r>
      <w:r>
        <w:rPr>
          <w:rFonts w:cs="Times New Roman" w:ascii="Times New Roman" w:hAnsi="Times New Roman"/>
        </w:rPr>
        <w:t>ő</w:t>
      </w:r>
      <w:r>
        <w:rPr>
          <w:rFonts w:cs="Gentium;Souvenir Lt BT" w:ascii="Gentium;Souvenir Lt BT" w:hAnsi="Gentium;Souvenir Lt BT"/>
        </w:rPr>
        <w:t>k, hanem becsületesek, jó emlékezet</w:t>
      </w:r>
      <w:r>
        <w:rPr>
          <w:rFonts w:cs="Times New Roman" w:ascii="Times New Roman" w:hAnsi="Times New Roman"/>
        </w:rPr>
        <w:t>ű</w:t>
      </w:r>
      <w:r>
        <w:rPr>
          <w:rFonts w:cs="Gentium;Souvenir Lt BT" w:ascii="Gentium;Souvenir Lt BT" w:hAnsi="Gentium;Souvenir Lt BT"/>
        </w:rPr>
        <w:t>ek és üdvhozó cselekedet</w:t>
      </w:r>
      <w:r>
        <w:rPr>
          <w:rFonts w:cs="Times New Roman" w:ascii="Times New Roman" w:hAnsi="Times New Roman"/>
        </w:rPr>
        <w:t>ű</w:t>
      </w:r>
      <w:r>
        <w:rPr>
          <w:rFonts w:cs="Gentium;Souvenir Lt BT" w:ascii="Gentium;Souvenir Lt BT" w:hAnsi="Gentium;Souvenir Lt BT"/>
        </w:rPr>
        <w:t xml:space="preserve">ek lesznek. </w:t>
      </w:r>
      <w:r>
        <w:rPr>
          <w:rFonts w:cs="Times New Roman" w:ascii="Times New Roman" w:hAnsi="Times New Roman"/>
        </w:rPr>
        <w:t>Ő</w:t>
      </w:r>
      <w:r>
        <w:rPr>
          <w:rFonts w:cs="Gentium;Souvenir Lt BT" w:ascii="Gentium;Souvenir Lt BT" w:hAnsi="Gentium;Souvenir Lt BT"/>
        </w:rPr>
        <w:t>ket nem fenyegeti a három méreg, sem az irigység, büszkeség, g</w:t>
      </w:r>
      <w:r>
        <w:rPr>
          <w:rFonts w:cs="Times New Roman" w:ascii="Times New Roman" w:hAnsi="Times New Roman"/>
        </w:rPr>
        <w:t>ő</w:t>
      </w:r>
      <w:r>
        <w:rPr>
          <w:rFonts w:cs="Gentium;Souvenir Lt BT" w:ascii="Gentium;Souvenir Lt BT" w:hAnsi="Gentium;Souvenir Lt BT"/>
        </w:rPr>
        <w:t>g</w:t>
        <w:br/>
        <w:t>és fölényeskedés. Az ilyenek kevés földi örömmel beérik, és képesek Szamantabhadra munkáját végezni.</w:t>
      </w:r>
    </w:p>
    <w:p>
      <w:pPr>
        <w:pStyle w:val="Szveg"/>
        <w:rPr/>
      </w:pPr>
      <w:r>
        <w:rPr>
          <w:rFonts w:cs="Gentium;Souvenir Lt BT" w:ascii="Gentium;Souvenir Lt BT" w:hAnsi="Gentium;Souvenir Lt BT"/>
        </w:rPr>
        <w:t>Szamantabhadra! Aki a Túlonjutott végs</w:t>
      </w:r>
      <w:r>
        <w:rPr>
          <w:rFonts w:cs="Times New Roman" w:ascii="Times New Roman" w:hAnsi="Times New Roman"/>
        </w:rPr>
        <w:t>ő</w:t>
      </w:r>
      <w:r>
        <w:rPr>
          <w:rFonts w:cs="Gentium;Souvenir Lt BT" w:ascii="Gentium;Souvenir Lt BT" w:hAnsi="Gentium;Souvenir Lt BT"/>
        </w:rPr>
        <w:t xml:space="preserve"> kialvása után az utolsó ötszáz évben olyasvalakit lát, aki ezt a </w:t>
      </w:r>
      <w:r>
        <w:rPr>
          <w:rFonts w:cs="Gentium;Souvenir Lt BT" w:ascii="Gentium;Souvenir Lt BT" w:hAnsi="Gentium;Souvenir Lt BT"/>
          <w:i/>
        </w:rPr>
        <w:t>Lótusz szútrá</w:t>
      </w:r>
      <w:r>
        <w:rPr>
          <w:rFonts w:cs="Gentium;Souvenir Lt BT" w:ascii="Gentium;Souvenir Lt BT" w:hAnsi="Gentium;Souvenir Lt BT"/>
        </w:rPr>
        <w:t>t átveszi, meg</w:t>
      </w:r>
      <w:r>
        <w:rPr>
          <w:rFonts w:cs="Times New Roman" w:ascii="Times New Roman" w:hAnsi="Times New Roman"/>
        </w:rPr>
        <w:t>ő</w:t>
      </w:r>
      <w:r>
        <w:rPr>
          <w:rFonts w:cs="Gentium;Souvenir Lt BT" w:ascii="Gentium;Souvenir Lt BT" w:hAnsi="Gentium;Souvenir Lt BT"/>
        </w:rPr>
        <w:t>rzi, olvassa, idézi, annak ezt kell gondolnia: „Ez az ember rövidesen a megvilágosodás teraszára jut, Mára seregeit szétveri, a legfels</w:t>
      </w:r>
      <w:r>
        <w:rPr>
          <w:rFonts w:cs="Times New Roman" w:ascii="Times New Roman" w:hAnsi="Times New Roman"/>
        </w:rPr>
        <w:t>ő</w:t>
      </w:r>
      <w:r>
        <w:rPr>
          <w:rFonts w:cs="Gentium;Souvenir Lt BT" w:ascii="Gentium;Souvenir Lt BT" w:hAnsi="Gentium;Souvenir Lt BT"/>
        </w:rPr>
        <w:t>bb tökéletes megvilágosodást eléri, a Törvény kerekét forgatja, a Törvény dobját üti, a Törvény kagylókürt-</w:t>
        <w:br/>
        <w:t>jét fújja, a Törvény es</w:t>
      </w:r>
      <w:r>
        <w:rPr>
          <w:rFonts w:cs="Times New Roman" w:ascii="Times New Roman" w:hAnsi="Times New Roman"/>
        </w:rPr>
        <w:t>ő</w:t>
      </w:r>
      <w:r>
        <w:rPr>
          <w:rFonts w:cs="Gentium;Souvenir Lt BT" w:ascii="Gentium;Souvenir Lt BT" w:hAnsi="Gentium;Souvenir Lt BT"/>
        </w:rPr>
        <w:t>jét hullajtja alá, s az istenek és emberek nagy gyülekezetének közepén a Törvény oroszlán</w:t>
        <w:noBreakHyphen/>
        <w:t>trónusán fog ülni.”</w:t>
      </w:r>
    </w:p>
    <w:p>
      <w:pPr>
        <w:pStyle w:val="Szveg"/>
        <w:rPr/>
      </w:pPr>
      <w:r>
        <w:rPr>
          <w:rFonts w:cs="Gentium;Souvenir Lt BT" w:ascii="Gentium;Souvenir Lt BT" w:hAnsi="Gentium;Souvenir Lt BT"/>
        </w:rPr>
        <w:t>Szamantabhadra! Az ilyen ember soha, semmiben sem fog hiányt szenvedni. Kívánságai nem lesznek hiábavalók. Aki viszont az ilyen embert kineveti és becsmérli, az nemzedékeken át testi hibák sorával fog rendelkezni, különböz</w:t>
      </w:r>
      <w:r>
        <w:rPr>
          <w:rFonts w:cs="Times New Roman" w:ascii="Times New Roman" w:hAnsi="Times New Roman"/>
        </w:rPr>
        <w:t>ő</w:t>
      </w:r>
      <w:r>
        <w:rPr>
          <w:rFonts w:cs="Gentium;Souvenir Lt BT" w:ascii="Gentium;Souvenir Lt BT" w:hAnsi="Gentium;Souvenir Lt BT"/>
        </w:rPr>
        <w:t xml:space="preserve"> betegségekbe fog esni. Ezért Szamantabhadra, ha olyasvalakit látsz, aki ezt</w:t>
        <w:br/>
        <w:t>a szútrát átveszi és meg</w:t>
      </w:r>
      <w:r>
        <w:rPr>
          <w:rFonts w:cs="Times New Roman" w:ascii="Times New Roman" w:hAnsi="Times New Roman"/>
        </w:rPr>
        <w:t>ő</w:t>
      </w:r>
      <w:r>
        <w:rPr>
          <w:rFonts w:cs="Gentium;Souvenir Lt BT" w:ascii="Gentium;Souvenir Lt BT" w:hAnsi="Gentium;Souvenir Lt BT"/>
        </w:rPr>
        <w:t>rzi, állj fel, és távolról üdvözöld, mintha csak a Buddhának hódolnál!</w:t>
      </w:r>
    </w:p>
    <w:p>
      <w:pPr>
        <w:pStyle w:val="Szveg"/>
        <w:rPr/>
      </w:pPr>
      <w:r>
        <w:rPr>
          <w:rFonts w:cs="Gentium;Souvenir Lt BT" w:ascii="Gentium;Souvenir Lt BT" w:hAnsi="Gentium;Souvenir Lt BT"/>
        </w:rPr>
        <w:t xml:space="preserve">A </w:t>
      </w:r>
      <w:r>
        <w:rPr>
          <w:rFonts w:cs="Gentium;Souvenir Lt BT" w:ascii="Gentium;Souvenir Lt BT" w:hAnsi="Gentium;Souvenir Lt BT"/>
          <w:i/>
        </w:rPr>
        <w:t xml:space="preserve">Szamantabhadra bódhiszattva bátorítása </w:t>
      </w:r>
      <w:r>
        <w:rPr>
          <w:rFonts w:cs="Gentium;Souvenir Lt BT" w:ascii="Gentium;Souvenir Lt BT" w:hAnsi="Gentium;Souvenir Lt BT"/>
          <w:spacing w:val="-5"/>
        </w:rPr>
        <w:t>cím</w:t>
      </w:r>
      <w:r>
        <w:rPr>
          <w:rFonts w:cs="Times New Roman" w:ascii="Times New Roman" w:hAnsi="Times New Roman"/>
          <w:spacing w:val="-5"/>
        </w:rPr>
        <w:t>ű</w:t>
      </w:r>
      <w:r>
        <w:rPr>
          <w:rFonts w:cs="Gentium;Souvenir Lt BT" w:ascii="Gentium;Souvenir Lt BT" w:hAnsi="Gentium;Souvenir Lt BT"/>
          <w:spacing w:val="-5"/>
        </w:rPr>
        <w:t xml:space="preserve"> fejezet </w:t>
      </w:r>
      <w:r>
        <w:rPr>
          <w:rFonts w:cs="Gentium;Souvenir Lt BT" w:ascii="Gentium;Souvenir Lt BT" w:hAnsi="Gentium;Souvenir Lt BT"/>
        </w:rPr>
        <w:t>hirdetése közben számtalan és határtalanul sok bódhiszattva kapta meg az ismétlés dháraníjait, és mérhetetlen számú bódhiszattva serege tökéletesedett Szamantabhadra útján. Amint</w:t>
        <w:br/>
        <w:t>a Buddha ezt a szútrát kinyilatkoztatta, Szamantabhadra és</w:t>
        <w:br/>
        <w:t>a többi bódhiszattva, Sáriputra és a többi srávaka, valamint az összes déva, nága, ember és nem-ember, az egész nagy gyülekezet örömmel telt el. Miután a Buddha szavait megértették, befogadták és meg</w:t>
      </w:r>
      <w:r>
        <w:rPr>
          <w:rFonts w:cs="Times New Roman" w:ascii="Times New Roman" w:hAnsi="Times New Roman"/>
        </w:rPr>
        <w:t>ő</w:t>
      </w:r>
      <w:r>
        <w:rPr>
          <w:rFonts w:cs="Gentium;Souvenir Lt BT" w:ascii="Gentium;Souvenir Lt BT" w:hAnsi="Gentium;Souvenir Lt BT"/>
        </w:rPr>
        <w:t>rizték, üdvözölték a Buddhát és eltávoztak.</w:t>
      </w:r>
      <w:r>
        <w:br w:type="page"/>
      </w:r>
    </w:p>
    <w:p>
      <w:pPr>
        <w:pStyle w:val="Szveg"/>
        <w:rPr>
          <w:rFonts w:ascii="Gentium;Souvenir Lt BT" w:hAnsi="Gentium;Souvenir Lt BT" w:cs="Gentium;Souvenir Lt BT"/>
        </w:rPr>
      </w:pPr>
      <w:r>
        <w:rPr>
          <w:rFonts w:cs="Gentium;Souvenir Lt BT" w:ascii="Gentium;Souvenir Lt BT" w:hAnsi="Gentium;Souvenir Lt BT"/>
        </w:rPr>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A PÁLI ÉS SZANSZKRIT KIFEJEZÉSEK MAGYARÁZATA</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Magyarzat"/>
        <w:rPr/>
      </w:pPr>
      <w:r>
        <w:rPr>
          <w:rFonts w:cs="Gentium;Souvenir Lt BT" w:ascii="Gentium;Souvenir Lt BT" w:hAnsi="Gentium;Souvenir Lt BT"/>
          <w:i/>
        </w:rPr>
        <w:t xml:space="preserve">abhidnyá </w:t>
      </w:r>
      <w:r>
        <w:rPr>
          <w:rFonts w:cs="Gentium;Souvenir Lt BT" w:ascii="Gentium;Souvenir Lt BT" w:hAnsi="Gentium;Souvenir Lt BT"/>
        </w:rPr>
        <w:t>(sz. abhidjń˘, p. abhińń˘): „legfels</w:t>
      </w:r>
      <w:r>
        <w:rPr>
          <w:rFonts w:cs="Times New Roman" w:ascii="Times New Roman" w:hAnsi="Times New Roman"/>
        </w:rPr>
        <w:t>ő</w:t>
      </w:r>
      <w:r>
        <w:rPr>
          <w:rFonts w:cs="Gentium;Souvenir Lt BT" w:ascii="Gentium;Souvenir Lt BT" w:hAnsi="Gentium;Souvenir Lt BT"/>
        </w:rPr>
        <w:t>bb tudás”. Természetfölötti képességek: 1. mágikus er</w:t>
      </w:r>
      <w:r>
        <w:rPr>
          <w:rFonts w:cs="Times New Roman" w:ascii="Times New Roman" w:hAnsi="Times New Roman"/>
        </w:rPr>
        <w:t>ő</w:t>
      </w:r>
      <w:r>
        <w:rPr>
          <w:rFonts w:cs="Gentium;Souvenir Lt BT" w:ascii="Gentium;Souvenir Lt BT" w:hAnsi="Gentium;Souvenir Lt BT"/>
        </w:rPr>
        <w:t>k, 2. mennyei hallás, 3. gondolatolvasás, 4. emlékezés korábbi létformákra, 5. mennyei látás (más lények életének és halálának ismerete), 6. a szennyez</w:t>
      </w:r>
      <w:r>
        <w:rPr>
          <w:rFonts w:cs="Times New Roman" w:ascii="Times New Roman" w:hAnsi="Times New Roman"/>
        </w:rPr>
        <w:t>ő</w:t>
      </w:r>
      <w:r>
        <w:rPr>
          <w:rFonts w:cs="Gentium;Souvenir Lt BT" w:ascii="Gentium;Souvenir Lt BT" w:hAnsi="Gentium;Souvenir Lt BT"/>
        </w:rPr>
        <w:t>désekt</w:t>
      </w:r>
      <w:r>
        <w:rPr>
          <w:rFonts w:cs="Times New Roman" w:ascii="Times New Roman" w:hAnsi="Times New Roman"/>
        </w:rPr>
        <w:t>ő</w:t>
      </w:r>
      <w:r>
        <w:rPr>
          <w:rFonts w:cs="Gentium;Souvenir Lt BT" w:ascii="Gentium;Souvenir Lt BT" w:hAnsi="Gentium;Souvenir Lt BT"/>
        </w:rPr>
        <w:t>l és a szenvedést</w:t>
      </w:r>
      <w:r>
        <w:rPr>
          <w:rFonts w:cs="Times New Roman" w:ascii="Times New Roman" w:hAnsi="Times New Roman"/>
        </w:rPr>
        <w:t>ő</w:t>
      </w:r>
      <w:r>
        <w:rPr>
          <w:rFonts w:cs="Gentium;Souvenir Lt BT" w:ascii="Gentium;Souvenir Lt BT" w:hAnsi="Gentium;Souvenir Lt BT"/>
        </w:rPr>
        <w:t xml:space="preserve">l való megszabadulás. (Lásd még: </w:t>
      </w:r>
      <w:r>
        <w:rPr>
          <w:rFonts w:cs="Gentium;Souvenir Lt BT" w:ascii="Gentium;Souvenir Lt BT" w:hAnsi="Gentium;Souvenir Lt BT"/>
          <w:i/>
        </w:rPr>
        <w:t>tíz er</w:t>
      </w:r>
      <w:r>
        <w:rPr>
          <w:rFonts w:cs="Times New Roman" w:ascii="Times New Roman" w:hAnsi="Times New Roman"/>
          <w:i/>
        </w:rPr>
        <w:t>ő</w:t>
      </w:r>
      <w:r>
        <w:rPr>
          <w:rFonts w:cs="Gentium;Souvenir Lt BT" w:ascii="Gentium;Souvenir Lt BT" w:hAnsi="Gentium;Souvenir Lt BT"/>
          <w:i/>
        </w:rPr>
        <w:t>.</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abhimukhí </w:t>
      </w:r>
      <w:r>
        <w:rPr>
          <w:rFonts w:cs="Gentium;Souvenir Lt BT" w:ascii="Gentium;Souvenir Lt BT" w:hAnsi="Gentium;Souvenir Lt BT"/>
        </w:rPr>
        <w:t>(sz. abhimukh°): „fels</w:t>
      </w:r>
      <w:r>
        <w:rPr>
          <w:rFonts w:cs="Times New Roman" w:ascii="Times New Roman" w:hAnsi="Times New Roman"/>
        </w:rPr>
        <w:t>ő</w:t>
      </w:r>
      <w:r>
        <w:rPr>
          <w:rFonts w:cs="Gentium;Souvenir Lt BT" w:ascii="Gentium;Souvenir Lt BT" w:hAnsi="Gentium;Souvenir Lt BT"/>
        </w:rPr>
        <w:t xml:space="preserve">bbre irányuló”.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 hatodik.</w:t>
      </w:r>
    </w:p>
    <w:p>
      <w:pPr>
        <w:pStyle w:val="Magyarzat"/>
        <w:rPr/>
      </w:pPr>
      <w:r>
        <w:rPr>
          <w:rFonts w:cs="Gentium;Souvenir Lt BT" w:ascii="Gentium;Souvenir Lt BT" w:hAnsi="Gentium;Souvenir Lt BT"/>
          <w:i/>
        </w:rPr>
        <w:t xml:space="preserve">abhiséka </w:t>
      </w:r>
      <w:r>
        <w:rPr>
          <w:rFonts w:cs="Gentium;Souvenir Lt BT" w:ascii="Gentium;Souvenir Lt BT" w:hAnsi="Gentium;Souvenir Lt BT"/>
        </w:rPr>
        <w:t xml:space="preserve">(sz. abhišeka): „meglocsolás, felkenés, beavatás”. A </w:t>
      </w:r>
      <w:r>
        <w:rPr>
          <w:rFonts w:cs="Gentium;Souvenir Lt BT" w:ascii="Gentium;Souvenir Lt BT" w:hAnsi="Gentium;Souvenir Lt BT"/>
          <w:i/>
        </w:rPr>
        <w:t xml:space="preserve">vadzsrajána </w:t>
      </w:r>
      <w:r>
        <w:rPr>
          <w:rFonts w:cs="Gentium;Souvenir Lt BT" w:ascii="Gentium;Souvenir Lt BT" w:hAnsi="Gentium;Souvenir Lt BT"/>
        </w:rPr>
        <w:t>buddhizmus egyik rítusa, belépés egy mágikus energiakörbe. Fajtái: 1. váza beavatás, 2. titkos beavatás, 3. bölcsesség beavatás, 4. negyedik beavatás.</w:t>
      </w:r>
    </w:p>
    <w:p>
      <w:pPr>
        <w:pStyle w:val="Magyarzat"/>
        <w:rPr/>
      </w:pPr>
      <w:r>
        <w:rPr>
          <w:rFonts w:cs="Gentium;Souvenir Lt BT" w:ascii="Gentium;Souvenir Lt BT" w:hAnsi="Gentium;Souvenir Lt BT"/>
          <w:i/>
        </w:rPr>
        <w:t xml:space="preserve">acsalá </w:t>
      </w:r>
      <w:r>
        <w:rPr>
          <w:rFonts w:cs="Gentium;Souvenir Lt BT" w:ascii="Gentium;Souvenir Lt BT" w:hAnsi="Gentium;Souvenir Lt BT"/>
        </w:rPr>
        <w:t xml:space="preserve">(sz. acal˘): „mozdulatlan”.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 nyolcadik.</w:t>
      </w:r>
    </w:p>
    <w:p>
      <w:pPr>
        <w:pStyle w:val="Magyarzat"/>
        <w:rPr/>
      </w:pPr>
      <w:r>
        <w:rPr>
          <w:rFonts w:cs="Gentium;Souvenir Lt BT" w:ascii="Gentium;Souvenir Lt BT" w:hAnsi="Gentium;Souvenir Lt BT"/>
          <w:i/>
        </w:rPr>
        <w:t xml:space="preserve">ádi-buddha </w:t>
      </w:r>
      <w:r>
        <w:rPr>
          <w:rFonts w:cs="Gentium;Souvenir Lt BT" w:ascii="Gentium;Souvenir Lt BT" w:hAnsi="Gentium;Souvenir Lt BT"/>
        </w:rPr>
        <w:t>(sz. ˘di-buddha): „</w:t>
      </w:r>
      <w:r>
        <w:rPr>
          <w:rFonts w:cs="Times New Roman" w:ascii="Times New Roman" w:hAnsi="Times New Roman"/>
        </w:rPr>
        <w:t>ő</w:t>
      </w:r>
      <w:r>
        <w:rPr>
          <w:rFonts w:cs="Gentium;Souvenir Lt BT" w:ascii="Gentium;Souvenir Lt BT" w:hAnsi="Gentium;Souvenir Lt BT"/>
        </w:rPr>
        <w:t xml:space="preserve">s-buddha”. A Buddhaság abszolút lényegének a megszemélyesítése a </w:t>
      </w:r>
      <w:r>
        <w:rPr>
          <w:rFonts w:cs="Gentium;Souvenir Lt BT" w:ascii="Gentium;Souvenir Lt BT" w:hAnsi="Gentium;Souvenir Lt BT"/>
          <w:i/>
        </w:rPr>
        <w:t>mahájánában</w:t>
      </w:r>
      <w:r>
        <w:rPr>
          <w:rFonts w:cs="Gentium;Souvenir Lt BT" w:ascii="Gentium;Souvenir Lt BT" w:hAnsi="Gentium;Souvenir Lt BT"/>
        </w:rPr>
        <w:t xml:space="preserve">. (Lásd még: </w:t>
      </w:r>
      <w:r>
        <w:rPr>
          <w:rFonts w:cs="Gentium;Souvenir Lt BT" w:ascii="Gentium;Souvenir Lt BT" w:hAnsi="Gentium;Souvenir Lt BT"/>
          <w:i/>
        </w:rPr>
        <w:t>Buddha</w:t>
      </w:r>
      <w:r>
        <w:rPr>
          <w:rFonts w:cs="Gentium;Souvenir Lt BT" w:ascii="Gentium;Souvenir Lt BT" w:hAnsi="Gentium;Souvenir Lt BT"/>
        </w:rPr>
        <w:t xml:space="preserve">, </w:t>
      </w:r>
      <w:r>
        <w:rPr>
          <w:rFonts w:cs="Gentium;Souvenir Lt BT" w:ascii="Gentium;Souvenir Lt BT" w:hAnsi="Gentium;Souvenir Lt BT"/>
          <w:i/>
        </w:rPr>
        <w:t>dharmakáj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álaja-vidnyána </w:t>
      </w:r>
      <w:r>
        <w:rPr>
          <w:rFonts w:cs="Gentium;Souvenir Lt BT" w:ascii="Gentium;Souvenir Lt BT" w:hAnsi="Gentium;Souvenir Lt BT"/>
        </w:rPr>
        <w:t xml:space="preserve">(sz. ˘laya-vijń˘na): „raktározó tudat”. A </w:t>
      </w:r>
      <w:r>
        <w:rPr>
          <w:rFonts w:cs="Gentium;Souvenir Lt BT" w:ascii="Gentium;Souvenir Lt BT" w:hAnsi="Gentium;Souvenir Lt BT"/>
          <w:i/>
        </w:rPr>
        <w:t xml:space="preserve">vidnyánaváda </w:t>
      </w:r>
      <w:r>
        <w:rPr>
          <w:rFonts w:cs="Gentium;Souvenir Lt BT" w:ascii="Gentium;Souvenir Lt BT" w:hAnsi="Gentium;Souvenir Lt BT"/>
        </w:rPr>
        <w:t>iskola kifejezése az Abszolútra, arra a tudatra, amely az egyetlen végs</w:t>
      </w:r>
      <w:r>
        <w:rPr>
          <w:rFonts w:cs="Times New Roman" w:ascii="Times New Roman" w:hAnsi="Times New Roman"/>
        </w:rPr>
        <w:t>ő</w:t>
      </w:r>
      <w:r>
        <w:rPr>
          <w:rFonts w:cs="Gentium;Souvenir Lt BT" w:ascii="Gentium;Souvenir Lt BT" w:hAnsi="Gentium;Souvenir Lt BT"/>
        </w:rPr>
        <w:t xml:space="preserve"> realitás, amelynek teremtménye minden, ami létezik. Itt tárolódnak a tettek csírái, amelyek azután a jelenségvilág tárgyait létrehozzák.</w:t>
      </w:r>
    </w:p>
    <w:p>
      <w:pPr>
        <w:pStyle w:val="Magyarzat"/>
        <w:rPr/>
      </w:pPr>
      <w:r>
        <w:rPr>
          <w:rFonts w:cs="Gentium;Souvenir Lt BT" w:ascii="Gentium;Souvenir Lt BT" w:hAnsi="Gentium;Souvenir Lt BT"/>
          <w:i/>
        </w:rPr>
        <w:t xml:space="preserve">anágámí </w:t>
      </w:r>
      <w:r>
        <w:rPr>
          <w:rFonts w:cs="Gentium;Souvenir Lt BT" w:ascii="Gentium;Souvenir Lt BT" w:hAnsi="Gentium;Souvenir Lt BT"/>
        </w:rPr>
        <w:t>(p. an˘g˘m°): „vissza nem tér</w:t>
      </w:r>
      <w:r>
        <w:rPr>
          <w:rFonts w:cs="Times New Roman" w:ascii="Times New Roman" w:hAnsi="Times New Roman"/>
        </w:rPr>
        <w:t>ő</w:t>
      </w:r>
      <w:r>
        <w:rPr>
          <w:rFonts w:cs="Gentium;Souvenir Lt BT" w:ascii="Gentium;Souvenir Lt BT" w:hAnsi="Gentium;Souvenir Lt BT"/>
        </w:rPr>
        <w:t xml:space="preserve">”. A Buddhánál a </w:t>
      </w:r>
      <w:r>
        <w:rPr>
          <w:rFonts w:cs="Gentium;Souvenir Lt BT" w:ascii="Gentium;Souvenir Lt BT" w:hAnsi="Gentium;Souvenir Lt BT"/>
          <w:i/>
        </w:rPr>
        <w:t xml:space="preserve">nirvánához </w:t>
      </w:r>
      <w:r>
        <w:rPr>
          <w:rFonts w:cs="Gentium;Souvenir Lt BT" w:ascii="Gentium;Souvenir Lt BT" w:hAnsi="Gentium;Souvenir Lt BT"/>
        </w:rPr>
        <w:t>vezet</w:t>
      </w:r>
      <w:r>
        <w:rPr>
          <w:rFonts w:cs="Times New Roman" w:ascii="Times New Roman" w:hAnsi="Times New Roman"/>
        </w:rPr>
        <w:t>ő</w:t>
      </w:r>
      <w:r>
        <w:rPr>
          <w:rFonts w:cs="Gentium;Souvenir Lt BT" w:ascii="Gentium;Souvenir Lt BT" w:hAnsi="Gentium;Souvenir Lt BT"/>
        </w:rPr>
        <w:t xml:space="preserve"> út harmadik állomása. Az a nemes ember </w:t>
      </w:r>
      <w:r>
        <w:rPr>
          <w:rFonts w:cs="Gentium;Souvenir Lt BT" w:ascii="Gentium;Souvenir Lt BT" w:hAnsi="Gentium;Souvenir Lt BT"/>
          <w:i/>
        </w:rPr>
        <w:t>(arija puggala),</w:t>
      </w:r>
      <w:r>
        <w:rPr>
          <w:rFonts w:cs="Gentium;Souvenir Lt BT" w:ascii="Gentium;Souvenir Lt BT" w:hAnsi="Gentium;Souvenir Lt BT"/>
        </w:rPr>
        <w:t xml:space="preserve"> aki ezt elérte, tíz bilincs </w:t>
      </w:r>
      <w:r>
        <w:rPr>
          <w:rFonts w:cs="Gentium;Souvenir Lt BT" w:ascii="Gentium;Souvenir Lt BT" w:hAnsi="Gentium;Souvenir Lt BT"/>
          <w:i/>
        </w:rPr>
        <w:t xml:space="preserve">(szamjódzsana </w:t>
      </w:r>
      <w:r>
        <w:rPr>
          <w:rFonts w:cs="Gentium;Souvenir Lt BT" w:ascii="Gentium;Souvenir Lt BT" w:hAnsi="Gentium;Souvenir Lt BT"/>
        </w:rPr>
        <w:t xml:space="preserve">vagy </w:t>
      </w:r>
      <w:r>
        <w:rPr>
          <w:rFonts w:cs="Gentium;Souvenir Lt BT" w:ascii="Gentium;Souvenir Lt BT" w:hAnsi="Gentium;Souvenir Lt BT"/>
          <w:i/>
        </w:rPr>
        <w:t>szannyódzsana)</w:t>
      </w:r>
      <w:r>
        <w:rPr>
          <w:rFonts w:cs="Gentium;Souvenir Lt BT" w:ascii="Gentium;Souvenir Lt BT" w:hAnsi="Gentium;Souvenir Lt BT"/>
        </w:rPr>
        <w:t xml:space="preserve"> közül az érzéki világhoz köt</w:t>
      </w:r>
      <w:r>
        <w:rPr>
          <w:rFonts w:cs="Times New Roman" w:ascii="Times New Roman" w:hAnsi="Times New Roman"/>
        </w:rPr>
        <w:t>ő</w:t>
      </w:r>
      <w:r>
        <w:rPr>
          <w:rFonts w:cs="Gentium;Souvenir Lt BT" w:ascii="Gentium;Souvenir Lt BT" w:hAnsi="Gentium;Souvenir Lt BT"/>
        </w:rPr>
        <w:t xml:space="preserve"> öt alsóbbtól teljesen megszabadult, vag</w:t>
      </w:r>
      <w:r>
        <w:rPr>
          <w:rFonts w:cs="Gentium;Souvenir Lt BT" w:ascii="Gentium;Souvenir Lt BT" w:hAnsi="Gentium;Souvenir Lt BT"/>
          <w:spacing w:val="-5"/>
        </w:rPr>
        <w:t xml:space="preserve">yis az „én” </w:t>
      </w:r>
      <w:r>
        <w:rPr>
          <w:rFonts w:cs="Gentium;Souvenir Lt BT" w:ascii="Gentium;Souvenir Lt BT" w:hAnsi="Gentium;Souvenir Lt BT"/>
        </w:rPr>
        <w:t>tévképzetét</w:t>
      </w:r>
      <w:r>
        <w:rPr>
          <w:rFonts w:cs="Times New Roman" w:ascii="Times New Roman" w:hAnsi="Times New Roman"/>
        </w:rPr>
        <w:t>ő</w:t>
      </w:r>
      <w:r>
        <w:rPr>
          <w:rFonts w:cs="Gentium;Souvenir Lt BT" w:ascii="Gentium;Souvenir Lt BT" w:hAnsi="Gentium;Souvenir Lt BT"/>
        </w:rPr>
        <w:t>l</w:t>
      </w:r>
      <w:r>
        <w:rPr>
          <w:rFonts w:cs="Gentium;Souvenir Lt BT" w:ascii="Gentium;Souvenir Lt BT" w:hAnsi="Gentium;Souvenir Lt BT"/>
          <w:spacing w:val="-5"/>
        </w:rPr>
        <w:t>,</w:t>
        <w:br/>
        <w:t>a két</w:t>
      </w:r>
      <w:r>
        <w:rPr>
          <w:rFonts w:cs="Gentium;Souvenir Lt BT" w:ascii="Gentium;Souvenir Lt BT" w:hAnsi="Gentium;Souvenir Lt BT"/>
        </w:rPr>
        <w:t>elyt</w:t>
      </w:r>
      <w:r>
        <w:rPr>
          <w:rFonts w:cs="Times New Roman" w:ascii="Times New Roman" w:hAnsi="Times New Roman"/>
        </w:rPr>
        <w:t>ő</w:t>
      </w:r>
      <w:r>
        <w:rPr>
          <w:rFonts w:cs="Gentium;Souvenir Lt BT" w:ascii="Gentium;Souvenir Lt BT" w:hAnsi="Gentium;Souvenir Lt BT"/>
        </w:rPr>
        <w:t>l, a szabályokhoz és szertartásokhoz ragaszkodástól, az érzéki vágyakozástól és a gy</w:t>
      </w:r>
      <w:r>
        <w:rPr>
          <w:rFonts w:cs="Times New Roman" w:ascii="Times New Roman" w:hAnsi="Times New Roman"/>
        </w:rPr>
        <w:t>ű</w:t>
      </w:r>
      <w:r>
        <w:rPr>
          <w:rFonts w:cs="Gentium;Souvenir Lt BT" w:ascii="Gentium;Souvenir Lt BT" w:hAnsi="Gentium;Souvenir Lt BT"/>
        </w:rPr>
        <w:t>lölködést</w:t>
      </w:r>
      <w:r>
        <w:rPr>
          <w:rFonts w:cs="Times New Roman" w:ascii="Times New Roman" w:hAnsi="Times New Roman"/>
        </w:rPr>
        <w:t>ő</w:t>
      </w:r>
      <w:r>
        <w:rPr>
          <w:rFonts w:cs="Gentium;Souvenir Lt BT" w:ascii="Gentium;Souvenir Lt BT" w:hAnsi="Gentium;Souvenir Lt BT"/>
        </w:rPr>
        <w:t>l. Emiatt többé már nem kell újraszületnie.</w:t>
      </w:r>
    </w:p>
    <w:p>
      <w:pPr>
        <w:pStyle w:val="Magyarzat"/>
        <w:rPr/>
      </w:pPr>
      <w:r>
        <w:rPr>
          <w:rFonts w:cs="Gentium;Souvenir Lt BT" w:ascii="Gentium;Souvenir Lt BT" w:hAnsi="Gentium;Souvenir Lt BT"/>
          <w:i/>
        </w:rPr>
        <w:t xml:space="preserve">anátman </w:t>
      </w:r>
      <w:r>
        <w:rPr>
          <w:rFonts w:cs="Gentium;Souvenir Lt BT" w:ascii="Gentium;Souvenir Lt BT" w:hAnsi="Gentium;Souvenir Lt BT"/>
        </w:rPr>
        <w:t>(sz. an˘tman, p. anatta): „nem-én”. A Buddha leglényegesebb tanítása a valóságban létez</w:t>
      </w:r>
      <w:r>
        <w:rPr>
          <w:rFonts w:cs="Times New Roman" w:ascii="Times New Roman" w:hAnsi="Times New Roman"/>
        </w:rPr>
        <w:t>ő</w:t>
      </w:r>
      <w:r>
        <w:rPr>
          <w:rFonts w:cs="Gentium;Souvenir Lt BT" w:ascii="Gentium;Souvenir Lt BT" w:hAnsi="Gentium;Souvenir Lt BT"/>
        </w:rPr>
        <w:t xml:space="preserve"> dolgok örök és változatlan „én”-t, azaz szubsztanciát nélkülöz</w:t>
      </w:r>
      <w:r>
        <w:rPr>
          <w:rFonts w:cs="Times New Roman" w:ascii="Times New Roman" w:hAnsi="Times New Roman"/>
        </w:rPr>
        <w:t>ő</w:t>
      </w:r>
      <w:r>
        <w:rPr>
          <w:rFonts w:cs="Gentium;Souvenir Lt BT" w:ascii="Gentium;Souvenir Lt BT" w:hAnsi="Gentium;Souvenir Lt BT"/>
        </w:rPr>
        <w:t xml:space="preserve"> voltáról. A valóság </w:t>
      </w:r>
      <w:r>
        <w:rPr>
          <w:rFonts w:cs="Gentium;Souvenir Lt BT" w:ascii="Gentium;Souvenir Lt BT" w:hAnsi="Gentium;Souvenir Lt BT"/>
          <w:spacing w:val="-5"/>
        </w:rPr>
        <w:t xml:space="preserve">három </w:t>
      </w:r>
      <w:r>
        <w:rPr>
          <w:rFonts w:cs="Gentium;Souvenir Lt BT" w:ascii="Gentium;Souvenir Lt BT" w:hAnsi="Gentium;Souvenir Lt BT"/>
        </w:rPr>
        <w:t>ismertet</w:t>
      </w:r>
      <w:r>
        <w:rPr>
          <w:rFonts w:cs="Times New Roman" w:ascii="Times New Roman" w:hAnsi="Times New Roman"/>
        </w:rPr>
        <w:t>ő</w:t>
      </w:r>
      <w:r>
        <w:rPr>
          <w:rFonts w:cs="Gentium;Souvenir Lt BT" w:ascii="Gentium;Souvenir Lt BT" w:hAnsi="Gentium;Souvenir Lt BT"/>
        </w:rPr>
        <w:t xml:space="preserve">jegye közül az egyik. (Lásd még: </w:t>
      </w:r>
      <w:r>
        <w:rPr>
          <w:rFonts w:cs="Gentium;Souvenir Lt BT" w:ascii="Gentium;Souvenir Lt BT" w:hAnsi="Gentium;Souvenir Lt BT"/>
          <w:i/>
        </w:rPr>
        <w:t>anitja</w:t>
      </w:r>
      <w:r>
        <w:rPr>
          <w:rFonts w:cs="Gentium;Souvenir Lt BT" w:ascii="Gentium;Souvenir Lt BT" w:hAnsi="Gentium;Souvenir Lt BT"/>
        </w:rPr>
        <w:t xml:space="preserve">, </w:t>
      </w:r>
      <w:r>
        <w:rPr>
          <w:rFonts w:cs="Gentium;Souvenir Lt BT" w:ascii="Gentium;Souvenir Lt BT" w:hAnsi="Gentium;Souvenir Lt BT"/>
          <w:i/>
        </w:rPr>
        <w:t>duhkha</w:t>
      </w:r>
      <w:r>
        <w:rPr>
          <w:rFonts w:cs="Gentium;Souvenir Lt BT" w:ascii="Gentium;Souvenir Lt BT" w:hAnsi="Gentium;Souvenir Lt BT"/>
        </w:rPr>
        <w:t xml:space="preserve">, </w:t>
      </w:r>
      <w:r>
        <w:rPr>
          <w:rFonts w:cs="Gentium;Souvenir Lt BT" w:ascii="Gentium;Souvenir Lt BT" w:hAnsi="Gentium;Souvenir Lt BT"/>
          <w:i/>
        </w:rPr>
        <w:t>szkandha</w:t>
      </w:r>
      <w:r>
        <w:rPr>
          <w:rFonts w:cs="Gentium;Souvenir Lt BT" w:ascii="Gentium;Souvenir Lt BT" w:hAnsi="Gentium;Souvenir Lt BT"/>
        </w:rPr>
        <w:t xml:space="preserve">, </w:t>
      </w:r>
      <w:r>
        <w:rPr>
          <w:rFonts w:cs="Gentium;Souvenir Lt BT" w:ascii="Gentium;Souvenir Lt BT" w:hAnsi="Gentium;Souvenir Lt BT"/>
          <w:i/>
        </w:rPr>
        <w:t>súnjatá.</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anitja </w:t>
      </w:r>
      <w:r>
        <w:rPr>
          <w:rFonts w:cs="Gentium;Souvenir Lt BT" w:ascii="Gentium;Souvenir Lt BT" w:hAnsi="Gentium;Souvenir Lt BT"/>
        </w:rPr>
        <w:t>(sz. anitya, p. anicca): „nem-örök”. A valóság három ismertet</w:t>
      </w:r>
      <w:r>
        <w:rPr>
          <w:rFonts w:cs="Times New Roman" w:ascii="Times New Roman" w:hAnsi="Times New Roman"/>
        </w:rPr>
        <w:t>ő</w:t>
      </w:r>
      <w:r>
        <w:rPr>
          <w:rFonts w:cs="Gentium;Souvenir Lt BT" w:ascii="Gentium;Souvenir Lt BT" w:hAnsi="Gentium;Souvenir Lt BT"/>
        </w:rPr>
        <w:t xml:space="preserve">jegye </w:t>
      </w:r>
      <w:r>
        <w:rPr>
          <w:rFonts w:cs="Gentium;Souvenir Lt BT" w:ascii="Gentium;Souvenir Lt BT" w:hAnsi="Gentium;Souvenir Lt BT"/>
          <w:spacing w:val="-5"/>
        </w:rPr>
        <w:t xml:space="preserve">közül </w:t>
      </w:r>
      <w:r>
        <w:rPr>
          <w:rFonts w:cs="Gentium;Souvenir Lt BT" w:ascii="Gentium;Souvenir Lt BT" w:hAnsi="Gentium;Souvenir Lt BT"/>
        </w:rPr>
        <w:t xml:space="preserve">az egyik. A dolgok mulandóságára, állandótlanságára utal. (Lásd még: </w:t>
      </w:r>
      <w:r>
        <w:rPr>
          <w:rFonts w:cs="Gentium;Souvenir Lt BT" w:ascii="Gentium;Souvenir Lt BT" w:hAnsi="Gentium;Souvenir Lt BT"/>
          <w:i/>
        </w:rPr>
        <w:t>anátman</w:t>
      </w:r>
      <w:r>
        <w:rPr>
          <w:rFonts w:cs="Gentium;Souvenir Lt BT" w:ascii="Gentium;Souvenir Lt BT" w:hAnsi="Gentium;Souvenir Lt BT"/>
        </w:rPr>
        <w:t xml:space="preserve">, </w:t>
      </w:r>
      <w:r>
        <w:rPr>
          <w:rFonts w:cs="Gentium;Souvenir Lt BT" w:ascii="Gentium;Souvenir Lt BT" w:hAnsi="Gentium;Souvenir Lt BT"/>
          <w:i/>
        </w:rPr>
        <w:t>duhkh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anuttara-szamjak-szambuddha </w:t>
      </w:r>
      <w:r>
        <w:rPr>
          <w:rFonts w:cs="Gentium;Souvenir Lt BT" w:ascii="Gentium;Souvenir Lt BT" w:hAnsi="Gentium;Souvenir Lt BT"/>
        </w:rPr>
        <w:t>(sz. anuttara-samyak-sambuddha): „a legfels</w:t>
      </w:r>
      <w:r>
        <w:rPr>
          <w:rFonts w:cs="Times New Roman" w:ascii="Times New Roman" w:hAnsi="Times New Roman"/>
        </w:rPr>
        <w:t>ő</w:t>
      </w:r>
      <w:r>
        <w:rPr>
          <w:rFonts w:cs="Gentium;Souvenir Lt BT" w:ascii="Gentium;Souvenir Lt BT" w:hAnsi="Gentium;Souvenir Lt BT"/>
        </w:rPr>
        <w:t xml:space="preserve">bb tökéletes megvilágosodást elért”. A teljesen megvilágosodott. (Lásd még: </w:t>
      </w:r>
      <w:r>
        <w:rPr>
          <w:rFonts w:cs="Gentium;Souvenir Lt BT" w:ascii="Gentium;Souvenir Lt BT" w:hAnsi="Gentium;Souvenir Lt BT"/>
          <w:i/>
        </w:rPr>
        <w:t>szammá-szambuddh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arahat </w:t>
      </w:r>
      <w:r>
        <w:rPr>
          <w:rFonts w:cs="Gentium;Souvenir Lt BT" w:ascii="Gentium;Souvenir Lt BT" w:hAnsi="Gentium;Souvenir Lt BT"/>
        </w:rPr>
        <w:t>(sz. arhat, p. arahat): „méltó; aki az ellenséget legy</w:t>
      </w:r>
      <w:r>
        <w:rPr>
          <w:rFonts w:cs="Times New Roman" w:ascii="Times New Roman" w:hAnsi="Times New Roman"/>
        </w:rPr>
        <w:t>ő</w:t>
      </w:r>
      <w:r>
        <w:rPr>
          <w:rFonts w:cs="Gentium;Souvenir Lt BT" w:ascii="Gentium;Souvenir Lt BT" w:hAnsi="Gentium;Souvenir Lt BT"/>
        </w:rPr>
        <w:t xml:space="preserve">zte; szent”. A Buddhánál és a </w:t>
      </w:r>
      <w:r>
        <w:rPr>
          <w:rFonts w:cs="Gentium;Souvenir Lt BT" w:ascii="Gentium;Souvenir Lt BT" w:hAnsi="Gentium;Souvenir Lt BT"/>
          <w:i/>
        </w:rPr>
        <w:t xml:space="preserve">hínajána </w:t>
      </w:r>
      <w:r>
        <w:rPr>
          <w:rFonts w:cs="Gentium;Souvenir Lt BT" w:ascii="Gentium;Souvenir Lt BT" w:hAnsi="Gentium;Souvenir Lt BT"/>
        </w:rPr>
        <w:t xml:space="preserve">buddhizmusban az a nemes ember </w:t>
      </w:r>
      <w:r>
        <w:rPr>
          <w:rFonts w:cs="Gentium;Souvenir Lt BT" w:ascii="Gentium;Souvenir Lt BT" w:hAnsi="Gentium;Souvenir Lt BT"/>
          <w:i/>
        </w:rPr>
        <w:t>(arija puggala)</w:t>
      </w:r>
      <w:r>
        <w:rPr>
          <w:rFonts w:cs="Gentium;Souvenir Lt BT" w:ascii="Gentium;Souvenir Lt BT" w:hAnsi="Gentium;Souvenir Lt BT"/>
        </w:rPr>
        <w:t>, aki a nirvánához vezet</w:t>
      </w:r>
      <w:r>
        <w:rPr>
          <w:rFonts w:cs="Times New Roman" w:ascii="Times New Roman" w:hAnsi="Times New Roman"/>
        </w:rPr>
        <w:t>ő</w:t>
      </w:r>
      <w:r>
        <w:rPr>
          <w:rFonts w:cs="Gentium;Souvenir Lt BT" w:ascii="Gentium;Souvenir Lt BT" w:hAnsi="Gentium;Souvenir Lt BT"/>
        </w:rPr>
        <w:t xml:space="preserve"> úton elérte az utolsó, a negyedik szintet. Megszabadult a tíz bilincst</w:t>
      </w:r>
      <w:r>
        <w:rPr>
          <w:rFonts w:cs="Times New Roman" w:ascii="Times New Roman" w:hAnsi="Times New Roman"/>
        </w:rPr>
        <w:t>ő</w:t>
      </w:r>
      <w:r>
        <w:rPr>
          <w:rFonts w:cs="Gentium;Souvenir Lt BT" w:ascii="Gentium;Souvenir Lt BT" w:hAnsi="Gentium;Souvenir Lt BT"/>
        </w:rPr>
        <w:t xml:space="preserve">l </w:t>
      </w:r>
      <w:r>
        <w:rPr>
          <w:rFonts w:cs="Gentium;Souvenir Lt BT" w:ascii="Gentium;Souvenir Lt BT" w:hAnsi="Gentium;Souvenir Lt BT"/>
          <w:i/>
        </w:rPr>
        <w:t>(szamjódzsana)</w:t>
      </w:r>
      <w:r>
        <w:rPr>
          <w:rFonts w:cs="Gentium;Souvenir Lt BT" w:ascii="Gentium;Souvenir Lt BT" w:hAnsi="Gentium;Souvenir Lt BT"/>
        </w:rPr>
        <w:t>, vagyis az érzéki világhoz köt</w:t>
      </w:r>
      <w:r>
        <w:rPr>
          <w:rFonts w:cs="Times New Roman" w:ascii="Times New Roman" w:hAnsi="Times New Roman"/>
        </w:rPr>
        <w:t>ő</w:t>
      </w:r>
      <w:r>
        <w:rPr>
          <w:rFonts w:cs="Gentium;Souvenir Lt BT" w:ascii="Gentium;Souvenir Lt BT" w:hAnsi="Gentium;Souvenir Lt BT"/>
        </w:rPr>
        <w:t xml:space="preserve"> öt alsóbbtól (az „én” tévképzete, kétely, szabályokhoz és szertartásokhoz való ragaszkodás, érzéki vágyakozás, gy</w:t>
      </w:r>
      <w:r>
        <w:rPr>
          <w:rFonts w:cs="Times New Roman" w:ascii="Times New Roman" w:hAnsi="Times New Roman"/>
        </w:rPr>
        <w:t>ű</w:t>
      </w:r>
      <w:r>
        <w:rPr>
          <w:rFonts w:cs="Gentium;Souvenir Lt BT" w:ascii="Gentium;Souvenir Lt BT" w:hAnsi="Gentium;Souvenir Lt BT"/>
        </w:rPr>
        <w:t>lölködés) és a testetlen világhoz köt</w:t>
      </w:r>
      <w:r>
        <w:rPr>
          <w:rFonts w:cs="Times New Roman" w:ascii="Times New Roman" w:hAnsi="Times New Roman"/>
        </w:rPr>
        <w:t>ő</w:t>
      </w:r>
      <w:r>
        <w:rPr>
          <w:rFonts w:cs="Gentium;Souvenir Lt BT" w:ascii="Gentium;Souvenir Lt BT" w:hAnsi="Gentium;Souvenir Lt BT"/>
        </w:rPr>
        <w:t xml:space="preserve"> öt fels</w:t>
      </w:r>
      <w:r>
        <w:rPr>
          <w:rFonts w:cs="Times New Roman" w:ascii="Times New Roman" w:hAnsi="Times New Roman"/>
        </w:rPr>
        <w:t>ő</w:t>
      </w:r>
      <w:r>
        <w:rPr>
          <w:rFonts w:cs="Gentium;Souvenir Lt BT" w:ascii="Gentium;Souvenir Lt BT" w:hAnsi="Gentium;Souvenir Lt BT"/>
        </w:rPr>
        <w:t>bbt</w:t>
      </w:r>
      <w:r>
        <w:rPr>
          <w:rFonts w:cs="Times New Roman" w:ascii="Times New Roman" w:hAnsi="Times New Roman"/>
        </w:rPr>
        <w:t>ő</w:t>
      </w:r>
      <w:r>
        <w:rPr>
          <w:rFonts w:cs="Gentium;Souvenir Lt BT" w:ascii="Gentium;Souvenir Lt BT" w:hAnsi="Gentium;Souvenir Lt BT"/>
        </w:rPr>
        <w:t>l (formák irán-</w:t>
        <w:br/>
        <w:t>ti vágy, formanélküli világ iránti vágy, g</w:t>
      </w:r>
      <w:r>
        <w:rPr>
          <w:rFonts w:cs="Times New Roman" w:ascii="Times New Roman" w:hAnsi="Times New Roman"/>
        </w:rPr>
        <w:t>ő</w:t>
      </w:r>
      <w:r>
        <w:rPr>
          <w:rFonts w:cs="Gentium;Souvenir Lt BT" w:ascii="Gentium;Souvenir Lt BT" w:hAnsi="Gentium;Souvenir Lt BT"/>
        </w:rPr>
        <w:t xml:space="preserve">g, nyugtalanság, nem-tudás). Ezek után eléri a </w:t>
      </w:r>
      <w:r>
        <w:rPr>
          <w:rFonts w:cs="Gentium;Souvenir Lt BT" w:ascii="Gentium;Souvenir Lt BT" w:hAnsi="Gentium;Souvenir Lt BT"/>
          <w:i/>
        </w:rPr>
        <w:t>nirvánát</w:t>
      </w:r>
      <w:r>
        <w:rPr>
          <w:rFonts w:cs="Gentium;Souvenir Lt BT" w:ascii="Gentium;Souvenir Lt BT" w:hAnsi="Gentium;Souvenir Lt BT"/>
        </w:rPr>
        <w:t xml:space="preserve">. A </w:t>
      </w:r>
      <w:r>
        <w:rPr>
          <w:rFonts w:cs="Gentium;Souvenir Lt BT" w:ascii="Gentium;Souvenir Lt BT" w:hAnsi="Gentium;Souvenir Lt BT"/>
          <w:i/>
        </w:rPr>
        <w:t xml:space="preserve">mahájána </w:t>
      </w:r>
      <w:r>
        <w:rPr>
          <w:rFonts w:cs="Gentium;Souvenir Lt BT" w:ascii="Gentium;Souvenir Lt BT" w:hAnsi="Gentium;Souvenir Lt BT"/>
        </w:rPr>
        <w:t>nézetek szerint az önz</w:t>
      </w:r>
      <w:r>
        <w:rPr>
          <w:rFonts w:cs="Times New Roman" w:ascii="Times New Roman" w:hAnsi="Times New Roman"/>
        </w:rPr>
        <w:t>ő</w:t>
      </w:r>
      <w:r>
        <w:rPr>
          <w:rFonts w:cs="Gentium;Souvenir Lt BT" w:ascii="Gentium;Souvenir Lt BT" w:hAnsi="Gentium;Souvenir Lt BT"/>
        </w:rPr>
        <w:t xml:space="preserve"> módon a nirvána elérésére törekv</w:t>
      </w:r>
      <w:r>
        <w:rPr>
          <w:rFonts w:cs="Times New Roman" w:ascii="Times New Roman" w:hAnsi="Times New Roman"/>
        </w:rPr>
        <w:t>ő</w:t>
      </w:r>
      <w:r>
        <w:rPr>
          <w:rFonts w:cs="Gentium;Souvenir Lt BT" w:ascii="Gentium;Souvenir Lt BT" w:hAnsi="Gentium;Souvenir Lt BT"/>
        </w:rPr>
        <w:t xml:space="preserve"> hínajána-gyakorló ideálja.</w:t>
      </w:r>
    </w:p>
    <w:p>
      <w:pPr>
        <w:pStyle w:val="Magyarzat"/>
        <w:rPr/>
      </w:pPr>
      <w:r>
        <w:rPr>
          <w:rFonts w:cs="Gentium;Souvenir Lt BT" w:ascii="Gentium;Souvenir Lt BT" w:hAnsi="Gentium;Souvenir Lt BT"/>
          <w:i/>
        </w:rPr>
        <w:t xml:space="preserve">arcsismatí </w:t>
      </w:r>
      <w:r>
        <w:rPr>
          <w:rFonts w:cs="Gentium;Souvenir Lt BT" w:ascii="Gentium;Souvenir Lt BT" w:hAnsi="Gentium;Souvenir Lt BT"/>
        </w:rPr>
        <w:t xml:space="preserve">(sz. arcišmat°): „lángoló”.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 negyedik.</w:t>
      </w:r>
    </w:p>
    <w:p>
      <w:pPr>
        <w:pStyle w:val="Magyarzat"/>
        <w:rPr/>
      </w:pPr>
      <w:r>
        <w:rPr>
          <w:rFonts w:cs="Gentium;Souvenir Lt BT" w:ascii="Gentium;Souvenir Lt BT" w:hAnsi="Gentium;Souvenir Lt BT"/>
          <w:i/>
        </w:rPr>
        <w:t xml:space="preserve">arija puggala </w:t>
      </w:r>
      <w:r>
        <w:rPr>
          <w:rFonts w:cs="Gentium;Souvenir Lt BT" w:ascii="Gentium;Souvenir Lt BT" w:hAnsi="Gentium;Souvenir Lt BT"/>
        </w:rPr>
        <w:t xml:space="preserve">(p. ariya puggala): „nemes ember”. A Buddhánál és a </w:t>
      </w:r>
      <w:r>
        <w:rPr>
          <w:rFonts w:cs="Gentium;Souvenir Lt BT" w:ascii="Gentium;Souvenir Lt BT" w:hAnsi="Gentium;Souvenir Lt BT"/>
          <w:i/>
        </w:rPr>
        <w:t xml:space="preserve">hínajána </w:t>
      </w:r>
      <w:r>
        <w:rPr>
          <w:rFonts w:cs="Gentium;Souvenir Lt BT" w:ascii="Gentium;Souvenir Lt BT" w:hAnsi="Gentium;Souvenir Lt BT"/>
        </w:rPr>
        <w:t>buddhizmusban az, aki a nirvánához vezet</w:t>
      </w:r>
      <w:r>
        <w:rPr>
          <w:rFonts w:cs="Times New Roman" w:ascii="Times New Roman" w:hAnsi="Times New Roman"/>
        </w:rPr>
        <w:t>ő</w:t>
      </w:r>
      <w:r>
        <w:rPr>
          <w:rFonts w:cs="Gentium;Souvenir Lt BT" w:ascii="Gentium;Souvenir Lt BT" w:hAnsi="Gentium;Souvenir Lt BT"/>
        </w:rPr>
        <w:t xml:space="preserve"> út négy állomása közül valamelyiken tartózkodik, és eközben fokozatosan megszabadul tíz bilincst</w:t>
      </w:r>
      <w:r>
        <w:rPr>
          <w:rFonts w:cs="Times New Roman" w:ascii="Times New Roman" w:hAnsi="Times New Roman"/>
        </w:rPr>
        <w:t>ő</w:t>
      </w:r>
      <w:r>
        <w:rPr>
          <w:rFonts w:cs="Gentium;Souvenir Lt BT" w:ascii="Gentium;Souvenir Lt BT" w:hAnsi="Gentium;Souvenir Lt BT"/>
        </w:rPr>
        <w:t xml:space="preserve">l </w:t>
      </w:r>
      <w:r>
        <w:rPr>
          <w:rFonts w:cs="Gentium;Souvenir Lt BT" w:ascii="Gentium;Souvenir Lt BT" w:hAnsi="Gentium;Souvenir Lt BT"/>
          <w:i/>
        </w:rPr>
        <w:t>(szamjódzsana)</w:t>
      </w:r>
      <w:r>
        <w:rPr>
          <w:rFonts w:cs="Gentium;Souvenir Lt BT" w:ascii="Gentium;Souvenir Lt BT" w:hAnsi="Gentium;Souvenir Lt BT"/>
        </w:rPr>
        <w:t xml:space="preserve">. (Lásd még: </w:t>
      </w:r>
      <w:r>
        <w:rPr>
          <w:rFonts w:cs="Gentium;Souvenir Lt BT" w:ascii="Gentium;Souvenir Lt BT" w:hAnsi="Gentium;Souvenir Lt BT"/>
          <w:i/>
        </w:rPr>
        <w:t>szótápanna</w:t>
      </w:r>
      <w:r>
        <w:rPr>
          <w:rFonts w:cs="Gentium;Souvenir Lt BT" w:ascii="Gentium;Souvenir Lt BT" w:hAnsi="Gentium;Souvenir Lt BT"/>
        </w:rPr>
        <w:t xml:space="preserve">, </w:t>
      </w:r>
      <w:r>
        <w:rPr>
          <w:rFonts w:cs="Gentium;Souvenir Lt BT" w:ascii="Gentium;Souvenir Lt BT" w:hAnsi="Gentium;Souvenir Lt BT"/>
          <w:i/>
        </w:rPr>
        <w:t>szakadágámí</w:t>
      </w:r>
      <w:r>
        <w:rPr>
          <w:rFonts w:cs="Gentium;Souvenir Lt BT" w:ascii="Gentium;Souvenir Lt BT" w:hAnsi="Gentium;Souvenir Lt BT"/>
        </w:rPr>
        <w:t xml:space="preserve">, </w:t>
      </w:r>
      <w:r>
        <w:rPr>
          <w:rFonts w:cs="Gentium;Souvenir Lt BT" w:ascii="Gentium;Souvenir Lt BT" w:hAnsi="Gentium;Souvenir Lt BT"/>
          <w:i/>
        </w:rPr>
        <w:t>anágámí</w:t>
      </w:r>
      <w:r>
        <w:rPr>
          <w:rFonts w:cs="Gentium;Souvenir Lt BT" w:ascii="Gentium;Souvenir Lt BT" w:hAnsi="Gentium;Souvenir Lt BT"/>
        </w:rPr>
        <w:t xml:space="preserve">, </w:t>
      </w:r>
      <w:r>
        <w:rPr>
          <w:rFonts w:cs="Gentium;Souvenir Lt BT" w:ascii="Gentium;Souvenir Lt BT" w:hAnsi="Gentium;Souvenir Lt BT"/>
          <w:i/>
        </w:rPr>
        <w:t>arahat.</w:t>
      </w:r>
      <w:r>
        <w:rPr>
          <w:rFonts w:cs="Gentium;Souvenir Lt BT" w:ascii="Gentium;Souvenir Lt BT" w:hAnsi="Gentium;Souvenir Lt BT"/>
        </w:rPr>
        <w:t>)</w:t>
      </w:r>
      <w:r>
        <w:br w:type="page"/>
      </w:r>
    </w:p>
    <w:p>
      <w:pPr>
        <w:pStyle w:val="Magyarzat"/>
        <w:rPr/>
      </w:pPr>
      <w:r>
        <w:rPr>
          <w:rFonts w:cs="Gentium;Souvenir Lt BT" w:ascii="Gentium;Souvenir Lt BT" w:hAnsi="Gentium;Souvenir Lt BT"/>
          <w:i/>
        </w:rPr>
        <w:t xml:space="preserve">arúpalóka </w:t>
      </w:r>
      <w:r>
        <w:rPr>
          <w:rFonts w:cs="Gentium;Souvenir Lt BT" w:ascii="Gentium;Souvenir Lt BT" w:hAnsi="Gentium;Souvenir Lt BT"/>
        </w:rPr>
        <w:t>(p., sz. arˇpaloka): „a formanélküliség világa”. A három világ egyike. A vágytól és élvezetekt</w:t>
      </w:r>
      <w:r>
        <w:rPr>
          <w:rFonts w:cs="Times New Roman" w:ascii="Times New Roman" w:hAnsi="Times New Roman"/>
        </w:rPr>
        <w:t>ő</w:t>
      </w:r>
      <w:r>
        <w:rPr>
          <w:rFonts w:cs="Gentium;Souvenir Lt BT" w:ascii="Gentium;Souvenir Lt BT" w:hAnsi="Gentium;Souvenir Lt BT"/>
        </w:rPr>
        <w:t xml:space="preserve">l megtisztult szellem világa. Azok a mennyek, melyek csak a meditáció (sz. </w:t>
      </w:r>
      <w:r>
        <w:rPr>
          <w:rFonts w:cs="Gentium;Souvenir Lt BT" w:ascii="Gentium;Souvenir Lt BT" w:hAnsi="Gentium;Souvenir Lt BT"/>
          <w:i/>
        </w:rPr>
        <w:t>dhjána</w:t>
      </w:r>
      <w:r>
        <w:rPr>
          <w:rFonts w:cs="Gentium;Souvenir Lt BT" w:ascii="Gentium;Souvenir Lt BT" w:hAnsi="Gentium;Souvenir Lt BT"/>
        </w:rPr>
        <w:t>) fels</w:t>
      </w:r>
      <w:r>
        <w:rPr>
          <w:rFonts w:cs="Times New Roman" w:ascii="Times New Roman" w:hAnsi="Times New Roman"/>
        </w:rPr>
        <w:t>ő</w:t>
      </w:r>
      <w:r>
        <w:rPr>
          <w:rFonts w:cs="Gentium;Souvenir Lt BT" w:ascii="Gentium;Souvenir Lt BT" w:hAnsi="Gentium;Souvenir Lt BT"/>
        </w:rPr>
        <w:t>bb négy fokával érhet</w:t>
      </w:r>
      <w:r>
        <w:rPr>
          <w:rFonts w:cs="Times New Roman" w:ascii="Times New Roman" w:hAnsi="Times New Roman"/>
        </w:rPr>
        <w:t>ő</w:t>
      </w:r>
      <w:r>
        <w:rPr>
          <w:rFonts w:cs="Gentium;Souvenir Lt BT" w:ascii="Gentium;Souvenir Lt BT" w:hAnsi="Gentium;Souvenir Lt BT"/>
        </w:rPr>
        <w:t xml:space="preserve">k el. A szimbolikus világképben a tengerek szintje fölött található. (Lásd még: </w:t>
      </w:r>
      <w:r>
        <w:rPr>
          <w:rFonts w:cs="Gentium;Souvenir Lt BT" w:ascii="Gentium;Souvenir Lt BT" w:hAnsi="Gentium;Souvenir Lt BT"/>
          <w:i/>
        </w:rPr>
        <w:t>kámalóka</w:t>
      </w:r>
      <w:r>
        <w:rPr>
          <w:rFonts w:cs="Gentium;Souvenir Lt BT" w:ascii="Gentium;Souvenir Lt BT" w:hAnsi="Gentium;Souvenir Lt BT"/>
        </w:rPr>
        <w:t xml:space="preserve">, </w:t>
      </w:r>
      <w:r>
        <w:rPr>
          <w:rFonts w:cs="Gentium;Souvenir Lt BT" w:ascii="Gentium;Souvenir Lt BT" w:hAnsi="Gentium;Souvenir Lt BT"/>
          <w:i/>
        </w:rPr>
        <w:t>rúpalók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aszura </w:t>
      </w:r>
      <w:r>
        <w:rPr>
          <w:rFonts w:cs="Gentium;Souvenir Lt BT" w:ascii="Gentium;Souvenir Lt BT" w:hAnsi="Gentium;Souvenir Lt BT"/>
        </w:rPr>
        <w:t xml:space="preserve">(sz. asura): „titán”. A létforgatag </w:t>
      </w:r>
      <w:r>
        <w:rPr>
          <w:rFonts w:cs="Gentium;Souvenir Lt BT" w:ascii="Gentium;Souvenir Lt BT" w:hAnsi="Gentium;Souvenir Lt BT"/>
          <w:i/>
        </w:rPr>
        <w:t>(szamszára)</w:t>
      </w:r>
      <w:r>
        <w:rPr>
          <w:rFonts w:cs="Gentium;Souvenir Lt BT" w:ascii="Gentium;Souvenir Lt BT" w:hAnsi="Gentium;Souvenir Lt BT"/>
        </w:rPr>
        <w:t xml:space="preserve"> hat állomása közül az egyik. Az érzéki világ </w:t>
      </w:r>
      <w:r>
        <w:rPr>
          <w:rFonts w:cs="Gentium;Souvenir Lt BT" w:ascii="Gentium;Souvenir Lt BT" w:hAnsi="Gentium;Souvenir Lt BT"/>
          <w:i/>
        </w:rPr>
        <w:t>(kámalóka)</w:t>
      </w:r>
      <w:r>
        <w:rPr>
          <w:rFonts w:cs="Gentium;Souvenir Lt BT" w:ascii="Gentium;Souvenir Lt BT" w:hAnsi="Gentium;Souvenir Lt BT"/>
        </w:rPr>
        <w:t xml:space="preserve"> része.</w:t>
      </w:r>
    </w:p>
    <w:p>
      <w:pPr>
        <w:pStyle w:val="Magyarzat"/>
        <w:rPr/>
      </w:pPr>
      <w:r>
        <w:rPr>
          <w:rFonts w:cs="Gentium;Souvenir Lt BT" w:ascii="Gentium;Souvenir Lt BT" w:hAnsi="Gentium;Souvenir Lt BT"/>
          <w:i/>
        </w:rPr>
        <w:t xml:space="preserve">avadhúti </w:t>
      </w:r>
      <w:r>
        <w:rPr>
          <w:rFonts w:cs="Gentium;Souvenir Lt BT" w:ascii="Gentium;Souvenir Lt BT" w:hAnsi="Gentium;Souvenir Lt BT"/>
        </w:rPr>
        <w:t>(sz. avadhˇti): „lemondó, aszkéta”. Egyes meditáci-</w:t>
        <w:br/>
        <w:t xml:space="preserve">ós gyakorlatoknál használt energiacsatorna a test közepén. (Lásd még: </w:t>
      </w:r>
      <w:r>
        <w:rPr>
          <w:rFonts w:cs="Gentium;Souvenir Lt BT" w:ascii="Gentium;Souvenir Lt BT" w:hAnsi="Gentium;Souvenir Lt BT"/>
          <w:i/>
        </w:rPr>
        <w:t>tantr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bala </w:t>
      </w:r>
      <w:r>
        <w:rPr>
          <w:rFonts w:cs="Gentium;Souvenir Lt BT" w:ascii="Gentium;Souvenir Lt BT" w:hAnsi="Gentium;Souvenir Lt BT"/>
        </w:rPr>
        <w:t>(sz. bala): „er</w:t>
      </w:r>
      <w:r>
        <w:rPr>
          <w:rFonts w:cs="Times New Roman" w:ascii="Times New Roman" w:hAnsi="Times New Roman"/>
        </w:rPr>
        <w:t>ő</w:t>
      </w:r>
      <w:r>
        <w:rPr>
          <w:rFonts w:cs="Gentium;Souvenir Lt BT" w:ascii="Gentium;Souvenir Lt BT" w:hAnsi="Gentium;Souvenir Lt BT"/>
        </w:rPr>
        <w:t xml:space="preserve">”. A </w:t>
      </w:r>
      <w:r>
        <w:rPr>
          <w:rFonts w:cs="Gentium;Souvenir Lt BT" w:ascii="Gentium;Souvenir Lt BT" w:hAnsi="Gentium;Souvenir Lt BT"/>
          <w:i/>
        </w:rPr>
        <w:t xml:space="preserve">páramiták </w:t>
      </w:r>
      <w:r>
        <w:rPr>
          <w:rFonts w:cs="Gentium;Souvenir Lt BT" w:ascii="Gentium;Souvenir Lt BT" w:hAnsi="Gentium;Souvenir Lt BT"/>
        </w:rPr>
        <w:t xml:space="preserve">egyike, a bódhiszattva különleges képességei. (Lásd még: </w:t>
      </w:r>
      <w:r>
        <w:rPr>
          <w:rFonts w:cs="Gentium;Souvenir Lt BT" w:ascii="Gentium;Souvenir Lt BT" w:hAnsi="Gentium;Souvenir Lt BT"/>
          <w:i/>
        </w:rPr>
        <w:t>dasabhúmi, tíz er</w:t>
      </w:r>
      <w:r>
        <w:rPr>
          <w:rFonts w:cs="Times New Roman" w:ascii="Times New Roman" w:hAnsi="Times New Roman"/>
          <w:i/>
        </w:rPr>
        <w:t>ő</w:t>
      </w:r>
      <w:r>
        <w:rPr>
          <w:rFonts w:cs="Gentium;Souvenir Lt BT" w:ascii="Gentium;Souvenir Lt BT" w:hAnsi="Gentium;Souvenir Lt BT"/>
          <w:i/>
        </w:rPr>
        <w:t>.</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Bhagavá </w:t>
      </w:r>
      <w:r>
        <w:rPr>
          <w:rFonts w:cs="Gentium;Souvenir Lt BT" w:ascii="Gentium;Souvenir Lt BT" w:hAnsi="Gentium;Souvenir Lt BT"/>
        </w:rPr>
        <w:t>(p. bhagav˘, sz. bhagav˘n): „magasztos”. A Buddha egyik állandó jelz</w:t>
      </w:r>
      <w:r>
        <w:rPr>
          <w:rFonts w:cs="Times New Roman" w:ascii="Times New Roman" w:hAnsi="Times New Roman"/>
        </w:rPr>
        <w:t>ő</w:t>
      </w:r>
      <w:r>
        <w:rPr>
          <w:rFonts w:cs="Gentium;Souvenir Lt BT" w:ascii="Gentium;Souvenir Lt BT" w:hAnsi="Gentium;Souvenir Lt BT"/>
        </w:rPr>
        <w:t xml:space="preserve">je, mely érdemekben gazdag mivoltára utal. (Lásd még: </w:t>
      </w:r>
      <w:r>
        <w:rPr>
          <w:rFonts w:cs="Gentium;Souvenir Lt BT" w:ascii="Gentium;Souvenir Lt BT" w:hAnsi="Gentium;Souvenir Lt BT"/>
          <w:i/>
        </w:rPr>
        <w:t>Buddha</w:t>
      </w:r>
      <w:r>
        <w:rPr>
          <w:rFonts w:cs="Gentium;Souvenir Lt BT" w:ascii="Gentium;Souvenir Lt BT" w:hAnsi="Gentium;Souvenir Lt BT"/>
        </w:rPr>
        <w:t xml:space="preserve">, </w:t>
      </w:r>
      <w:r>
        <w:rPr>
          <w:rFonts w:cs="Gentium;Souvenir Lt BT" w:ascii="Gentium;Souvenir Lt BT" w:hAnsi="Gentium;Souvenir Lt BT"/>
          <w:i/>
        </w:rPr>
        <w:t>Dzsina</w:t>
      </w:r>
      <w:r>
        <w:rPr>
          <w:rFonts w:cs="Gentium;Souvenir Lt BT" w:ascii="Gentium;Souvenir Lt BT" w:hAnsi="Gentium;Souvenir Lt BT"/>
        </w:rPr>
        <w:t xml:space="preserve">, </w:t>
      </w:r>
      <w:r>
        <w:rPr>
          <w:rFonts w:cs="Gentium;Souvenir Lt BT" w:ascii="Gentium;Souvenir Lt BT" w:hAnsi="Gentium;Souvenir Lt BT"/>
          <w:i/>
        </w:rPr>
        <w:t>Tathágat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bhakti </w:t>
      </w:r>
      <w:r>
        <w:rPr>
          <w:rFonts w:cs="Gentium;Souvenir Lt BT" w:ascii="Gentium;Souvenir Lt BT" w:hAnsi="Gentium;Souvenir Lt BT"/>
        </w:rPr>
        <w:t>(sz. bhakti): „odaadás, szeretet”. Az isten iránti odaadó szeretet. Az id</w:t>
      </w:r>
      <w:r>
        <w:rPr>
          <w:rFonts w:cs="Times New Roman" w:ascii="Times New Roman" w:hAnsi="Times New Roman"/>
        </w:rPr>
        <w:t>ő</w:t>
      </w:r>
      <w:r>
        <w:rPr>
          <w:rFonts w:cs="Gentium;Souvenir Lt BT" w:ascii="Gentium;Souvenir Lt BT" w:hAnsi="Gentium;Souvenir Lt BT"/>
        </w:rPr>
        <w:t>számításunk el</w:t>
      </w:r>
      <w:r>
        <w:rPr>
          <w:rFonts w:cs="Times New Roman" w:ascii="Times New Roman" w:hAnsi="Times New Roman"/>
        </w:rPr>
        <w:t>ő</w:t>
      </w:r>
      <w:r>
        <w:rPr>
          <w:rFonts w:cs="Gentium;Souvenir Lt BT" w:ascii="Gentium;Souvenir Lt BT" w:hAnsi="Gentium;Souvenir Lt BT"/>
        </w:rPr>
        <w:t xml:space="preserve">tti évszázadokban keletkezett irányzat, majd a hinduizmus és a </w:t>
      </w:r>
      <w:r>
        <w:rPr>
          <w:rFonts w:cs="Gentium;Souvenir Lt BT" w:ascii="Gentium;Souvenir Lt BT" w:hAnsi="Gentium;Souvenir Lt BT"/>
          <w:i/>
        </w:rPr>
        <w:t xml:space="preserve">mahájána </w:t>
      </w:r>
      <w:r>
        <w:rPr>
          <w:rFonts w:cs="Gentium;Souvenir Lt BT" w:ascii="Gentium;Souvenir Lt BT" w:hAnsi="Gentium;Souvenir Lt BT"/>
        </w:rPr>
        <w:t>buddhizmus egyik lényeges eleme. A transzcendencia bölcsességgel történ</w:t>
      </w:r>
      <w:r>
        <w:rPr>
          <w:rFonts w:cs="Times New Roman" w:ascii="Times New Roman" w:hAnsi="Times New Roman"/>
        </w:rPr>
        <w:t>ő</w:t>
      </w:r>
      <w:r>
        <w:rPr>
          <w:rFonts w:cs="Gentium;Souvenir Lt BT" w:ascii="Gentium;Souvenir Lt BT" w:hAnsi="Gentium;Souvenir Lt BT"/>
        </w:rPr>
        <w:t xml:space="preserve"> gnosztikus megértése csak kevesek számára elérhet</w:t>
      </w:r>
      <w:r>
        <w:rPr>
          <w:rFonts w:cs="Times New Roman" w:ascii="Times New Roman" w:hAnsi="Times New Roman"/>
        </w:rPr>
        <w:t>ő</w:t>
      </w:r>
      <w:r>
        <w:rPr>
          <w:rFonts w:cs="Gentium;Souvenir Lt BT" w:ascii="Gentium;Souvenir Lt BT" w:hAnsi="Gentium;Souvenir Lt BT"/>
        </w:rPr>
        <w:t xml:space="preserve">, ezért a tömegek a </w:t>
      </w:r>
      <w:r>
        <w:rPr>
          <w:rFonts w:cs="Gentium;Souvenir Lt BT" w:ascii="Gentium;Souvenir Lt BT" w:hAnsi="Gentium;Souvenir Lt BT"/>
          <w:i/>
        </w:rPr>
        <w:t xml:space="preserve">bódhiszattvák </w:t>
      </w:r>
      <w:r>
        <w:rPr>
          <w:rFonts w:cs="Gentium;Souvenir Lt BT" w:ascii="Gentium;Souvenir Lt BT" w:hAnsi="Gentium;Souvenir Lt BT"/>
        </w:rPr>
        <w:t>és buddhák iránti odaadó tisztelettel tehetik ezt meg.</w:t>
      </w:r>
    </w:p>
    <w:p>
      <w:pPr>
        <w:pStyle w:val="Magyarzat"/>
        <w:rPr/>
      </w:pPr>
      <w:r>
        <w:rPr>
          <w:rFonts w:cs="Gentium;Souvenir Lt BT" w:ascii="Gentium;Souvenir Lt BT" w:hAnsi="Gentium;Souvenir Lt BT"/>
          <w:i/>
        </w:rPr>
        <w:t>bhiksu</w:t>
      </w:r>
      <w:r>
        <w:rPr>
          <w:rFonts w:cs="Gentium;Souvenir Lt BT" w:ascii="Gentium;Souvenir Lt BT" w:hAnsi="Gentium;Souvenir Lt BT"/>
        </w:rPr>
        <w:t xml:space="preserve">, </w:t>
      </w:r>
      <w:r>
        <w:rPr>
          <w:rFonts w:cs="Gentium;Souvenir Lt BT" w:ascii="Gentium;Souvenir Lt BT" w:hAnsi="Gentium;Souvenir Lt BT"/>
          <w:i/>
        </w:rPr>
        <w:t xml:space="preserve">bhiksuní </w:t>
      </w:r>
      <w:r>
        <w:rPr>
          <w:rFonts w:cs="Gentium;Souvenir Lt BT" w:ascii="Gentium;Souvenir Lt BT" w:hAnsi="Gentium;Souvenir Lt BT"/>
        </w:rPr>
        <w:t>(sz. bhikšu, bhikšun°): „koldus, koldusn</w:t>
      </w:r>
      <w:r>
        <w:rPr>
          <w:rFonts w:cs="Times New Roman" w:ascii="Times New Roman" w:hAnsi="Times New Roman"/>
        </w:rPr>
        <w:t>ő</w:t>
      </w:r>
      <w:r>
        <w:rPr>
          <w:rFonts w:cs="Gentium;Souvenir Lt BT" w:ascii="Gentium;Souvenir Lt BT" w:hAnsi="Gentium;Souvenir Lt BT"/>
        </w:rPr>
        <w:t>”.</w:t>
        <w:br/>
        <w:t xml:space="preserve">A Buddha négyféle </w:t>
      </w:r>
      <w:r>
        <w:rPr>
          <w:rFonts w:cs="Gentium;Souvenir Lt BT" w:ascii="Gentium;Souvenir Lt BT" w:hAnsi="Gentium;Souvenir Lt BT"/>
          <w:i/>
        </w:rPr>
        <w:t>Gyülekezetéb</w:t>
      </w:r>
      <w:r>
        <w:rPr>
          <w:rFonts w:cs="Times New Roman" w:ascii="Times New Roman" w:hAnsi="Times New Roman"/>
          <w:i/>
        </w:rPr>
        <w:t>ő</w:t>
      </w:r>
      <w:r>
        <w:rPr>
          <w:rFonts w:cs="Gentium;Souvenir Lt BT" w:ascii="Gentium;Souvenir Lt BT" w:hAnsi="Gentium;Souvenir Lt BT"/>
          <w:i/>
        </w:rPr>
        <w:t xml:space="preserve">l </w:t>
      </w:r>
      <w:r>
        <w:rPr>
          <w:rFonts w:cs="Gentium;Souvenir Lt BT" w:ascii="Gentium;Souvenir Lt BT" w:hAnsi="Gentium;Souvenir Lt BT"/>
        </w:rPr>
        <w:t>kett</w:t>
      </w:r>
      <w:r>
        <w:rPr>
          <w:rFonts w:cs="Times New Roman" w:ascii="Times New Roman" w:hAnsi="Times New Roman"/>
        </w:rPr>
        <w:t>ő</w:t>
      </w:r>
      <w:r>
        <w:rPr>
          <w:rFonts w:cs="Gentium;Souvenir Lt BT" w:ascii="Gentium;Souvenir Lt BT" w:hAnsi="Gentium;Souvenir Lt BT"/>
        </w:rPr>
        <w:t>nek, a szerzetesi</w:t>
        <w:br/>
        <w:t>és szerzetesn</w:t>
      </w:r>
      <w:r>
        <w:rPr>
          <w:rFonts w:cs="Times New Roman" w:ascii="Times New Roman" w:hAnsi="Times New Roman"/>
        </w:rPr>
        <w:t>ő</w:t>
      </w:r>
      <w:r>
        <w:rPr>
          <w:rFonts w:cs="Gentium;Souvenir Lt BT" w:ascii="Gentium;Souvenir Lt BT" w:hAnsi="Gentium;Souvenir Lt BT"/>
        </w:rPr>
        <w:t>i rendnek a legszigorúbb erkölcsi szabályokat is betartani köteles tagjai. Élelmüket koldulással szerzik. Tíz szabályt kell követniük: 1. nem ölni, 2. nem elvenni, amit nem adtak, 3. nem hazudni, 4. nem inni részegít</w:t>
      </w:r>
      <w:r>
        <w:rPr>
          <w:rFonts w:cs="Times New Roman" w:ascii="Times New Roman" w:hAnsi="Times New Roman"/>
        </w:rPr>
        <w:t>ő</w:t>
      </w:r>
      <w:r>
        <w:rPr>
          <w:rFonts w:cs="Gentium;Souvenir Lt BT" w:ascii="Gentium;Souvenir Lt BT" w:hAnsi="Gentium;Souvenir Lt BT"/>
        </w:rPr>
        <w:t xml:space="preserve"> italt, 5. tartózkodni a szexuális élett</w:t>
      </w:r>
      <w:r>
        <w:rPr>
          <w:rFonts w:cs="Times New Roman" w:ascii="Times New Roman" w:hAnsi="Times New Roman"/>
        </w:rPr>
        <w:t>ő</w:t>
      </w:r>
      <w:r>
        <w:rPr>
          <w:rFonts w:cs="Gentium;Souvenir Lt BT" w:ascii="Gentium;Souvenir Lt BT" w:hAnsi="Gentium;Souvenir Lt BT"/>
        </w:rPr>
        <w:t xml:space="preserve">l, 6. szilárd táplálékot csak délig enni, 7. nem viselni ékszert, 8. nem aludni </w:t>
      </w:r>
      <w:r>
        <w:rPr>
          <w:rFonts w:cs="Gentium;Souvenir Lt BT" w:ascii="Gentium;Souvenir Lt BT" w:hAnsi="Gentium;Souvenir Lt BT"/>
          <w:spacing w:val="-5"/>
        </w:rPr>
        <w:t xml:space="preserve">magas </w:t>
      </w:r>
      <w:r>
        <w:rPr>
          <w:rFonts w:cs="Gentium;Souvenir Lt BT" w:ascii="Gentium;Souvenir Lt BT" w:hAnsi="Gentium;Souvenir Lt BT"/>
        </w:rPr>
        <w:t>és széles ágyon, 9. tartózkodni a tánctól, zenét</w:t>
      </w:r>
      <w:r>
        <w:rPr>
          <w:rFonts w:cs="Times New Roman" w:ascii="Times New Roman" w:hAnsi="Times New Roman"/>
        </w:rPr>
        <w:t>ő</w:t>
      </w:r>
      <w:r>
        <w:rPr>
          <w:rFonts w:cs="Gentium;Souvenir Lt BT" w:ascii="Gentium;Souvenir Lt BT" w:hAnsi="Gentium;Souvenir Lt BT"/>
        </w:rPr>
        <w:t>l, éneklést</w:t>
      </w:r>
      <w:r>
        <w:rPr>
          <w:rFonts w:cs="Times New Roman" w:ascii="Times New Roman" w:hAnsi="Times New Roman"/>
        </w:rPr>
        <w:t>ő</w:t>
      </w:r>
      <w:r>
        <w:rPr>
          <w:rFonts w:cs="Gentium;Souvenir Lt BT" w:ascii="Gentium;Souvenir Lt BT" w:hAnsi="Gentium;Souvenir Lt BT"/>
        </w:rPr>
        <w:t>l, színháztól, 10. nem birtokolni aranyat és ezüstöt.</w:t>
      </w:r>
      <w:r>
        <w:br w:type="page"/>
      </w:r>
    </w:p>
    <w:p>
      <w:pPr>
        <w:pStyle w:val="Magyarzat"/>
        <w:rPr/>
      </w:pPr>
      <w:r>
        <w:rPr>
          <w:rFonts w:cs="Gentium;Souvenir Lt BT" w:ascii="Gentium;Souvenir Lt BT" w:hAnsi="Gentium;Souvenir Lt BT"/>
          <w:i/>
        </w:rPr>
        <w:t xml:space="preserve">bódhicsitta </w:t>
      </w:r>
      <w:r>
        <w:rPr>
          <w:rFonts w:cs="Gentium;Souvenir Lt BT" w:ascii="Gentium;Souvenir Lt BT" w:hAnsi="Gentium;Souvenir Lt BT"/>
        </w:rPr>
        <w:t xml:space="preserve">(sz. bodhicitta): „megvilágosodás-tudat”. A megvilágosodásra irányuló tudat a </w:t>
      </w:r>
      <w:r>
        <w:rPr>
          <w:rFonts w:cs="Gentium;Souvenir Lt BT" w:ascii="Gentium;Souvenir Lt BT" w:hAnsi="Gentium;Souvenir Lt BT"/>
          <w:i/>
        </w:rPr>
        <w:t xml:space="preserve">mahájána </w:t>
      </w:r>
      <w:r>
        <w:rPr>
          <w:rFonts w:cs="Gentium;Souvenir Lt BT" w:ascii="Gentium;Souvenir Lt BT" w:hAnsi="Gentium;Souvenir Lt BT"/>
        </w:rPr>
        <w:t>nézetek szerint minden emberben egyformán megvan. A mahájána útjára lép</w:t>
      </w:r>
      <w:r>
        <w:rPr>
          <w:rFonts w:cs="Times New Roman" w:ascii="Times New Roman" w:hAnsi="Times New Roman"/>
        </w:rPr>
        <w:t>ő</w:t>
      </w:r>
      <w:r>
        <w:rPr>
          <w:rFonts w:cs="Gentium;Souvenir Lt BT" w:ascii="Gentium;Souvenir Lt BT" w:hAnsi="Gentium;Souvenir Lt BT"/>
        </w:rPr>
        <w:t xml:space="preserve"> törekv</w:t>
      </w:r>
      <w:r>
        <w:rPr>
          <w:rFonts w:cs="Times New Roman" w:ascii="Times New Roman" w:hAnsi="Times New Roman"/>
        </w:rPr>
        <w:t>ő</w:t>
      </w:r>
      <w:r>
        <w:rPr>
          <w:rFonts w:cs="Gentium;Souvenir Lt BT" w:ascii="Gentium;Souvenir Lt BT" w:hAnsi="Gentium;Souvenir Lt BT"/>
        </w:rPr>
        <w:t xml:space="preserve"> mindenekel</w:t>
      </w:r>
      <w:r>
        <w:rPr>
          <w:rFonts w:cs="Times New Roman" w:ascii="Times New Roman" w:hAnsi="Times New Roman"/>
        </w:rPr>
        <w:t>ő</w:t>
      </w:r>
      <w:r>
        <w:rPr>
          <w:rFonts w:cs="Gentium;Souvenir Lt BT" w:ascii="Gentium;Souvenir Lt BT" w:hAnsi="Gentium;Souvenir Lt BT"/>
        </w:rPr>
        <w:t xml:space="preserve">tt ezt a tudatot igyekszik kifejleszteni. (Lásd még: </w:t>
      </w:r>
      <w:r>
        <w:rPr>
          <w:rFonts w:cs="Gentium;Souvenir Lt BT" w:ascii="Gentium;Souvenir Lt BT" w:hAnsi="Gentium;Souvenir Lt BT"/>
          <w:i/>
        </w:rPr>
        <w:t>bódhiszattv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bódhiszattva </w:t>
      </w:r>
      <w:r>
        <w:rPr>
          <w:rFonts w:cs="Gentium;Souvenir Lt BT" w:ascii="Gentium;Souvenir Lt BT" w:hAnsi="Gentium;Souvenir Lt BT"/>
        </w:rPr>
        <w:t>(sz. bodhisattva, p. bodhisatta): „megvilágosodás-lény”. A  buddhaság várományosa, jövend</w:t>
      </w:r>
      <w:r>
        <w:rPr>
          <w:rFonts w:cs="Times New Roman" w:ascii="Times New Roman" w:hAnsi="Times New Roman"/>
        </w:rPr>
        <w:t>ő</w:t>
      </w:r>
      <w:r>
        <w:rPr>
          <w:rFonts w:cs="Gentium;Souvenir Lt BT" w:ascii="Gentium;Souvenir Lt BT" w:hAnsi="Gentium;Souvenir Lt BT"/>
        </w:rPr>
        <w:t xml:space="preserve"> buddha.</w:t>
      </w:r>
    </w:p>
    <w:p>
      <w:pPr>
        <w:pStyle w:val="Magyarzat2"/>
        <w:rPr/>
      </w:pPr>
      <w:r>
        <w:rPr>
          <w:rFonts w:cs="Gentium;Souvenir Lt BT" w:ascii="Gentium;Souvenir Lt BT" w:hAnsi="Gentium;Souvenir Lt BT"/>
        </w:rPr>
        <w:t>1.</w:t>
        <w:tab/>
        <w:t>A legrégibb szövegekben csak a történeti Buddhát nevezték így a megvilágosodása el</w:t>
      </w:r>
      <w:r>
        <w:rPr>
          <w:rFonts w:cs="Times New Roman" w:ascii="Times New Roman" w:hAnsi="Times New Roman"/>
        </w:rPr>
        <w:t>ő</w:t>
      </w:r>
      <w:r>
        <w:rPr>
          <w:rFonts w:cs="Gentium;Souvenir Lt BT" w:ascii="Gentium;Souvenir Lt BT" w:hAnsi="Gentium;Souvenir Lt BT"/>
        </w:rPr>
        <w:t>tti id</w:t>
      </w:r>
      <w:r>
        <w:rPr>
          <w:rFonts w:cs="Times New Roman" w:ascii="Times New Roman" w:hAnsi="Times New Roman"/>
        </w:rPr>
        <w:t>ő</w:t>
      </w:r>
      <w:r>
        <w:rPr>
          <w:rFonts w:cs="Gentium;Souvenir Lt BT" w:ascii="Gentium;Souvenir Lt BT" w:hAnsi="Gentium;Souvenir Lt BT"/>
        </w:rPr>
        <w:t xml:space="preserve">szakában, </w:t>
      </w:r>
      <w:r>
        <w:rPr>
          <w:rFonts w:cs="Gentium;Souvenir Lt BT" w:ascii="Gentium;Souvenir Lt BT" w:hAnsi="Gentium;Souvenir Lt BT"/>
          <w:spacing w:val="-5"/>
        </w:rPr>
        <w:t>kés</w:t>
      </w:r>
      <w:r>
        <w:rPr>
          <w:rFonts w:cs="Times New Roman" w:ascii="Times New Roman" w:hAnsi="Times New Roman"/>
          <w:spacing w:val="-5"/>
        </w:rPr>
        <w:t>ő</w:t>
      </w:r>
      <w:r>
        <w:rPr>
          <w:rFonts w:cs="Gentium;Souvenir Lt BT" w:ascii="Gentium;Souvenir Lt BT" w:hAnsi="Gentium;Souvenir Lt BT"/>
          <w:spacing w:val="-5"/>
        </w:rPr>
        <w:t xml:space="preserve">bb már </w:t>
      </w:r>
      <w:r>
        <w:rPr>
          <w:rFonts w:cs="Gentium;Souvenir Lt BT" w:ascii="Gentium;Souvenir Lt BT" w:hAnsi="Gentium;Souvenir Lt BT"/>
        </w:rPr>
        <w:t>az összes 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 xml:space="preserve"> és leend</w:t>
      </w:r>
      <w:r>
        <w:rPr>
          <w:rFonts w:cs="Times New Roman" w:ascii="Times New Roman" w:hAnsi="Times New Roman"/>
        </w:rPr>
        <w:t>ő</w:t>
      </w:r>
      <w:r>
        <w:rPr>
          <w:rFonts w:cs="Gentium;Souvenir Lt BT" w:ascii="Gentium;Souvenir Lt BT" w:hAnsi="Gentium;Souvenir Lt BT"/>
        </w:rPr>
        <w:t xml:space="preserve"> buddha megvilágosodás el</w:t>
      </w:r>
      <w:r>
        <w:rPr>
          <w:rFonts w:cs="Times New Roman" w:ascii="Times New Roman" w:hAnsi="Times New Roman"/>
        </w:rPr>
        <w:t>ő</w:t>
      </w:r>
      <w:r>
        <w:rPr>
          <w:rFonts w:cs="Gentium;Souvenir Lt BT" w:ascii="Gentium;Souvenir Lt BT" w:hAnsi="Gentium;Souvenir Lt BT"/>
        </w:rPr>
        <w:t>tti életszakaszának megjelölése. A legendák szerint a bódhiszattvák a földre születésük el</w:t>
      </w:r>
      <w:r>
        <w:rPr>
          <w:rFonts w:cs="Times New Roman" w:ascii="Times New Roman" w:hAnsi="Times New Roman"/>
        </w:rPr>
        <w:t>ő</w:t>
      </w:r>
      <w:r>
        <w:rPr>
          <w:rFonts w:cs="Gentium;Souvenir Lt BT" w:ascii="Gentium;Souvenir Lt BT" w:hAnsi="Gentium;Souvenir Lt BT"/>
        </w:rPr>
        <w:t xml:space="preserve">tt a </w:t>
      </w:r>
      <w:r>
        <w:rPr>
          <w:rFonts w:cs="Gentium;Souvenir Lt BT" w:ascii="Gentium;Souvenir Lt BT" w:hAnsi="Gentium;Souvenir Lt BT"/>
          <w:i/>
        </w:rPr>
        <w:t xml:space="preserve">Tusita </w:t>
      </w:r>
      <w:r>
        <w:rPr>
          <w:rFonts w:cs="Gentium;Souvenir Lt BT" w:ascii="Gentium;Souvenir Lt BT" w:hAnsi="Gentium;Souvenir Lt BT"/>
        </w:rPr>
        <w:t xml:space="preserve">mennyben tartózkodnak. (Lásd még: </w:t>
      </w:r>
      <w:r>
        <w:rPr>
          <w:rFonts w:cs="Gentium;Souvenir Lt BT" w:ascii="Gentium;Souvenir Lt BT" w:hAnsi="Gentium;Souvenir Lt BT"/>
          <w:i/>
        </w:rPr>
        <w:t>Buddha-Föld</w:t>
      </w:r>
      <w:r>
        <w:rPr>
          <w:rFonts w:cs="Gentium;Souvenir Lt BT" w:ascii="Gentium;Souvenir Lt BT" w:hAnsi="Gentium;Souvenir Lt BT"/>
        </w:rPr>
        <w:t xml:space="preserve">, </w:t>
      </w:r>
      <w:r>
        <w:rPr>
          <w:rFonts w:cs="Gentium;Souvenir Lt BT" w:ascii="Gentium;Souvenir Lt BT" w:hAnsi="Gentium;Souvenir Lt BT"/>
          <w:i/>
        </w:rPr>
        <w:t>Tiszta Föld.</w:t>
      </w:r>
      <w:r>
        <w:rPr>
          <w:rFonts w:cs="Gentium;Souvenir Lt BT" w:ascii="Gentium;Souvenir Lt BT" w:hAnsi="Gentium;Souvenir Lt BT"/>
        </w:rPr>
        <w:t>)</w:t>
      </w:r>
    </w:p>
    <w:p>
      <w:pPr>
        <w:pStyle w:val="Magyarzat2"/>
        <w:rPr/>
      </w:pPr>
      <w:r>
        <w:rPr>
          <w:rFonts w:cs="Gentium;Souvenir Lt BT" w:ascii="Gentium;Souvenir Lt BT" w:hAnsi="Gentium;Souvenir Lt BT"/>
        </w:rPr>
        <w:t>2.</w:t>
        <w:tab/>
        <w:t xml:space="preserve">A </w:t>
      </w:r>
      <w:r>
        <w:rPr>
          <w:rFonts w:cs="Gentium;Souvenir Lt BT" w:ascii="Gentium;Souvenir Lt BT" w:hAnsi="Gentium;Souvenir Lt BT"/>
          <w:i/>
        </w:rPr>
        <w:t xml:space="preserve">hínajána </w:t>
      </w:r>
      <w:r>
        <w:rPr>
          <w:rFonts w:cs="Gentium;Souvenir Lt BT" w:ascii="Gentium;Souvenir Lt BT" w:hAnsi="Gentium;Souvenir Lt BT"/>
        </w:rPr>
        <w:t xml:space="preserve">írásokban Mahászatta („Nagy Lény”) névvel jelölik azt, aki tíz tökéletes erény </w:t>
      </w:r>
      <w:r>
        <w:rPr>
          <w:rFonts w:cs="Gentium;Souvenir Lt BT" w:ascii="Gentium;Souvenir Lt BT" w:hAnsi="Gentium;Souvenir Lt BT"/>
          <w:i/>
        </w:rPr>
        <w:t>(páramitá)</w:t>
      </w:r>
      <w:r>
        <w:rPr>
          <w:rFonts w:cs="Gentium;Souvenir Lt BT" w:ascii="Gentium;Souvenir Lt BT" w:hAnsi="Gentium;Souvenir Lt BT"/>
        </w:rPr>
        <w:t xml:space="preserve"> kifejlesztésével a buddhaság jelöltje. Ez tulajdonképpen a mahájána bódhiszattva fogalmát fedi.</w:t>
      </w:r>
    </w:p>
    <w:p>
      <w:pPr>
        <w:pStyle w:val="Magyarzat2"/>
        <w:rPr/>
      </w:pPr>
      <w:r>
        <w:rPr>
          <w:rFonts w:cs="Gentium;Souvenir Lt BT" w:ascii="Gentium;Souvenir Lt BT" w:hAnsi="Gentium;Souvenir Lt BT"/>
        </w:rPr>
        <w:t>3.</w:t>
        <w:tab/>
        <w:t xml:space="preserve">A </w:t>
      </w:r>
      <w:r>
        <w:rPr>
          <w:rFonts w:cs="Gentium;Souvenir Lt BT" w:ascii="Gentium;Souvenir Lt BT" w:hAnsi="Gentium;Souvenir Lt BT"/>
          <w:i/>
        </w:rPr>
        <w:t xml:space="preserve">mahájána </w:t>
      </w:r>
      <w:r>
        <w:rPr>
          <w:rFonts w:cs="Gentium;Souvenir Lt BT" w:ascii="Gentium;Souvenir Lt BT" w:hAnsi="Gentium;Souvenir Lt BT"/>
        </w:rPr>
        <w:t>értelmezések szerint olyan lény, akinek els</w:t>
      </w:r>
      <w:r>
        <w:rPr>
          <w:rFonts w:cs="Times New Roman" w:ascii="Times New Roman" w:hAnsi="Times New Roman"/>
        </w:rPr>
        <w:t>ő</w:t>
      </w:r>
      <w:r>
        <w:rPr>
          <w:rFonts w:cs="Gentium;Souvenir Lt BT" w:ascii="Gentium;Souvenir Lt BT" w:hAnsi="Gentium;Souvenir Lt BT"/>
        </w:rPr>
        <w:t xml:space="preserve">dleges célja nem a szentség </w:t>
      </w:r>
      <w:r>
        <w:rPr>
          <w:rFonts w:cs="Gentium;Souvenir Lt BT" w:ascii="Gentium;Souvenir Lt BT" w:hAnsi="Gentium;Souvenir Lt BT"/>
          <w:i/>
        </w:rPr>
        <w:t>(arhat)</w:t>
      </w:r>
      <w:r>
        <w:rPr>
          <w:rFonts w:cs="Gentium;Souvenir Lt BT" w:ascii="Gentium;Souvenir Lt BT" w:hAnsi="Gentium;Souvenir Lt BT"/>
        </w:rPr>
        <w:t xml:space="preserve">, a </w:t>
      </w:r>
      <w:r>
        <w:rPr>
          <w:rFonts w:cs="Gentium;Souvenir Lt BT" w:ascii="Gentium;Souvenir Lt BT" w:hAnsi="Gentium;Souvenir Lt BT"/>
          <w:i/>
        </w:rPr>
        <w:t xml:space="preserve">nirvána </w:t>
      </w:r>
      <w:r>
        <w:rPr>
          <w:rFonts w:cs="Gentium;Souvenir Lt BT" w:ascii="Gentium;Souvenir Lt BT" w:hAnsi="Gentium;Souvenir Lt BT"/>
        </w:rPr>
        <w:t>elérése, hanem a mások iránti együttérzést</w:t>
      </w:r>
      <w:r>
        <w:rPr>
          <w:rFonts w:cs="Times New Roman" w:ascii="Times New Roman" w:hAnsi="Times New Roman"/>
        </w:rPr>
        <w:t>ő</w:t>
      </w:r>
      <w:r>
        <w:rPr>
          <w:rFonts w:cs="Gentium;Souvenir Lt BT" w:ascii="Gentium;Souvenir Lt BT" w:hAnsi="Gentium;Souvenir Lt BT"/>
        </w:rPr>
        <w:t>l vezérelve az összes lény megvilágosodásának el</w:t>
      </w:r>
      <w:r>
        <w:rPr>
          <w:rFonts w:cs="Times New Roman" w:ascii="Times New Roman" w:hAnsi="Times New Roman"/>
        </w:rPr>
        <w:t>ő</w:t>
      </w:r>
      <w:r>
        <w:rPr>
          <w:rFonts w:cs="Gentium;Souvenir Lt BT" w:ascii="Gentium;Souvenir Lt BT" w:hAnsi="Gentium;Souvenir Lt BT"/>
        </w:rPr>
        <w:t>segítése. A bódhiszattváknak a következ</w:t>
      </w:r>
      <w:r>
        <w:rPr>
          <w:rFonts w:cs="Times New Roman" w:ascii="Times New Roman" w:hAnsi="Times New Roman"/>
        </w:rPr>
        <w:t>ő</w:t>
      </w:r>
      <w:r>
        <w:rPr>
          <w:rFonts w:cs="Gentium;Souvenir Lt BT" w:ascii="Gentium;Souvenir Lt BT" w:hAnsi="Gentium;Souvenir Lt BT"/>
        </w:rPr>
        <w:t xml:space="preserve"> típusai vannak:</w:t>
      </w:r>
    </w:p>
    <w:p>
      <w:pPr>
        <w:pStyle w:val="Magyarzat2"/>
        <w:rPr/>
      </w:pPr>
      <w:r>
        <w:rPr>
          <w:rFonts w:cs="Gentium;Souvenir Lt BT" w:ascii="Gentium;Souvenir Lt BT" w:hAnsi="Gentium;Souvenir Lt BT"/>
        </w:rPr>
        <w:tab/>
      </w:r>
      <w:r>
        <w:rPr>
          <w:rFonts w:cs="Gentium;Souvenir Lt BT" w:ascii="Gentium;Souvenir Lt BT" w:hAnsi="Gentium;Souvenir Lt BT"/>
          <w:i/>
        </w:rPr>
        <w:t>„Földi bódhiszattva”</w:t>
      </w:r>
      <w:r>
        <w:rPr>
          <w:rFonts w:cs="Gentium;Souvenir Lt BT" w:ascii="Gentium;Souvenir Lt BT" w:hAnsi="Gentium;Souvenir Lt BT"/>
        </w:rPr>
        <w:t xml:space="preserve">, aki a tökéletes erények </w:t>
      </w:r>
      <w:r>
        <w:rPr>
          <w:rFonts w:cs="Gentium;Souvenir Lt BT" w:ascii="Gentium;Souvenir Lt BT" w:hAnsi="Gentium;Souvenir Lt BT"/>
          <w:i/>
        </w:rPr>
        <w:t>(páramitá)</w:t>
      </w:r>
      <w:r>
        <w:rPr>
          <w:rFonts w:cs="Gentium;Souvenir Lt BT" w:ascii="Gentium;Souvenir Lt BT" w:hAnsi="Gentium;Souvenir Lt BT"/>
        </w:rPr>
        <w:t xml:space="preserve"> gyakorlásával és </w:t>
      </w:r>
      <w:r>
        <w:rPr>
          <w:rFonts w:cs="Gentium;Souvenir Lt BT" w:ascii="Gentium;Souvenir Lt BT" w:hAnsi="Gentium;Souvenir Lt BT"/>
          <w:spacing w:val="-5"/>
        </w:rPr>
        <w:t xml:space="preserve">bölcsesség </w:t>
      </w:r>
      <w:r>
        <w:rPr>
          <w:rFonts w:cs="Gentium;Souvenir Lt BT" w:ascii="Gentium;Souvenir Lt BT" w:hAnsi="Gentium;Souvenir Lt BT"/>
          <w:i/>
        </w:rPr>
        <w:t>(pradnyá)</w:t>
      </w:r>
      <w:r>
        <w:rPr>
          <w:rFonts w:cs="Gentium;Souvenir Lt BT" w:ascii="Gentium;Souvenir Lt BT" w:hAnsi="Gentium;Souvenir Lt BT"/>
        </w:rPr>
        <w:t xml:space="preserve"> segítségével kibontakoztatja magában a megvilágosodás-tudatot </w:t>
      </w:r>
      <w:r>
        <w:rPr>
          <w:rFonts w:cs="Gentium;Souvenir Lt BT" w:ascii="Gentium;Souvenir Lt BT" w:hAnsi="Gentium;Souvenir Lt BT"/>
          <w:i/>
        </w:rPr>
        <w:t>(bódhicsitta)</w:t>
      </w:r>
      <w:r>
        <w:rPr>
          <w:rFonts w:cs="Gentium;Souvenir Lt BT" w:ascii="Gentium;Souvenir Lt BT" w:hAnsi="Gentium;Souvenir Lt BT"/>
        </w:rPr>
        <w:t>, és segít másoknak a szenvedésekt</w:t>
      </w:r>
      <w:r>
        <w:rPr>
          <w:rFonts w:cs="Times New Roman" w:ascii="Times New Roman" w:hAnsi="Times New Roman"/>
        </w:rPr>
        <w:t>ő</w:t>
      </w:r>
      <w:r>
        <w:rPr>
          <w:rFonts w:cs="Gentium;Souvenir Lt BT" w:ascii="Gentium;Souvenir Lt BT" w:hAnsi="Gentium;Souvenir Lt BT"/>
        </w:rPr>
        <w:t xml:space="preserve">l való megszabadulásban. Az </w:t>
      </w:r>
      <w:r>
        <w:rPr>
          <w:rFonts w:cs="Times New Roman" w:ascii="Times New Roman" w:hAnsi="Times New Roman"/>
        </w:rPr>
        <w:t>ő</w:t>
      </w:r>
      <w:r>
        <w:rPr>
          <w:rFonts w:cs="Gentium;Souvenir Lt BT" w:ascii="Gentium;Souvenir Lt BT" w:hAnsi="Gentium;Souvenir Lt BT"/>
        </w:rPr>
        <w:t xml:space="preserve"> esetében a bódhiszattva kifejezés jelentése: „megvilágosodásra törekv</w:t>
      </w:r>
      <w:r>
        <w:rPr>
          <w:rFonts w:cs="Times New Roman" w:ascii="Times New Roman" w:hAnsi="Times New Roman"/>
        </w:rPr>
        <w:t>ő</w:t>
      </w:r>
      <w:r>
        <w:rPr>
          <w:rFonts w:cs="Gentium;Souvenir Lt BT" w:ascii="Gentium;Souvenir Lt BT" w:hAnsi="Gentium;Souvenir Lt BT"/>
        </w:rPr>
        <w:t xml:space="preserve"> lény”. Távolabbi célja valamelyik mennyei </w:t>
      </w:r>
      <w:r>
        <w:rPr>
          <w:rFonts w:cs="Gentium;Souvenir Lt BT" w:ascii="Gentium;Souvenir Lt BT" w:hAnsi="Gentium;Souvenir Lt BT"/>
          <w:i/>
        </w:rPr>
        <w:t xml:space="preserve">Buddha-Föld </w:t>
      </w:r>
      <w:r>
        <w:rPr>
          <w:rFonts w:cs="Gentium;Souvenir Lt BT" w:ascii="Gentium;Souvenir Lt BT" w:hAnsi="Gentium;Souvenir Lt BT"/>
        </w:rPr>
        <w:t xml:space="preserve">elérése, ahol zavartalanul készülhet fel a </w:t>
      </w:r>
      <w:r>
        <w:rPr>
          <w:rFonts w:cs="Gentium;Souvenir Lt BT" w:ascii="Gentium;Souvenir Lt BT" w:hAnsi="Gentium;Souvenir Lt BT"/>
          <w:i/>
        </w:rPr>
        <w:t>nirvánára</w:t>
      </w:r>
      <w:r>
        <w:rPr>
          <w:rFonts w:cs="Gentium;Souvenir Lt BT" w:ascii="Gentium;Souvenir Lt BT" w:hAnsi="Gentium;Souvenir Lt BT"/>
        </w:rPr>
        <w:t>. A Tiszta Földre a menynyei bódhiszattvák és buddhák segítségével jut el.</w:t>
      </w:r>
    </w:p>
    <w:p>
      <w:pPr>
        <w:pStyle w:val="Magyarzat2"/>
        <w:rPr/>
      </w:pPr>
      <w:r>
        <w:rPr>
          <w:rFonts w:cs="Gentium;Souvenir Lt BT" w:ascii="Gentium;Souvenir Lt BT" w:hAnsi="Gentium;Souvenir Lt BT"/>
        </w:rPr>
        <w:tab/>
      </w:r>
      <w:r>
        <w:rPr>
          <w:rFonts w:cs="Gentium;Souvenir Lt BT" w:ascii="Gentium;Souvenir Lt BT" w:hAnsi="Gentium;Souvenir Lt BT"/>
          <w:i/>
        </w:rPr>
        <w:t>„A transzcendens bódhiszattvák”</w:t>
      </w:r>
      <w:r>
        <w:rPr>
          <w:rFonts w:cs="Gentium;Souvenir Lt BT" w:ascii="Gentium;Souvenir Lt BT" w:hAnsi="Gentium;Souvenir Lt BT"/>
        </w:rPr>
        <w:t xml:space="preserve"> a bódhiszattva-út tíz fokából </w:t>
      </w:r>
      <w:r>
        <w:rPr>
          <w:rFonts w:cs="Gentium;Souvenir Lt BT" w:ascii="Gentium;Souvenir Lt BT" w:hAnsi="Gentium;Souvenir Lt BT"/>
          <w:i/>
        </w:rPr>
        <w:t>(dasabhúmi)</w:t>
      </w:r>
      <w:r>
        <w:rPr>
          <w:rFonts w:cs="Gentium;Souvenir Lt BT" w:ascii="Gentium;Souvenir Lt BT" w:hAnsi="Gentium;Souvenir Lt BT"/>
        </w:rPr>
        <w:t xml:space="preserve"> hatot értek el, és már megvalósítottak hat páramitát. A megszerzett bölcsesség birtokában képesek lennének a passzív, végs</w:t>
      </w:r>
      <w:r>
        <w:rPr>
          <w:rFonts w:cs="Times New Roman" w:ascii="Times New Roman" w:hAnsi="Times New Roman"/>
        </w:rPr>
        <w:t>ő</w:t>
      </w:r>
      <w:r>
        <w:rPr>
          <w:rFonts w:cs="Gentium;Souvenir Lt BT" w:ascii="Gentium;Souvenir Lt BT" w:hAnsi="Gentium;Souvenir Lt BT"/>
        </w:rPr>
        <w:t xml:space="preserve"> nirvánába térni, de ehelyett az aktív nirvánát választják, hogy a földi lények támogatásán fáradozzanak. Az érzéki világ eseményei és a természet törvényei fölött állnak, természetfölötti képességeket birtokolnak. Az </w:t>
      </w:r>
      <w:r>
        <w:rPr>
          <w:rFonts w:cs="Times New Roman" w:ascii="Times New Roman" w:hAnsi="Times New Roman"/>
        </w:rPr>
        <w:t>ő</w:t>
      </w:r>
      <w:r>
        <w:rPr>
          <w:rFonts w:cs="Gentium;Souvenir Lt BT" w:ascii="Gentium;Souvenir Lt BT" w:hAnsi="Gentium;Souvenir Lt BT"/>
        </w:rPr>
        <w:t xml:space="preserve"> esetükben a bódhiszattva kifejezés jelentése: „megvilágosodás-lényeg</w:t>
      </w:r>
      <w:r>
        <w:rPr>
          <w:rFonts w:cs="Times New Roman" w:ascii="Times New Roman" w:hAnsi="Times New Roman"/>
        </w:rPr>
        <w:t>ű</w:t>
      </w:r>
      <w:r>
        <w:rPr>
          <w:rFonts w:cs="Gentium;Souvenir Lt BT" w:ascii="Gentium;Souvenir Lt BT" w:hAnsi="Gentium;Souvenir Lt BT"/>
        </w:rPr>
        <w:t>”.</w:t>
      </w:r>
    </w:p>
    <w:p>
      <w:pPr>
        <w:pStyle w:val="Magyarzat2"/>
        <w:rPr/>
      </w:pPr>
      <w:r>
        <w:rPr>
          <w:rFonts w:cs="Gentium;Souvenir Lt BT" w:ascii="Gentium;Souvenir Lt BT" w:hAnsi="Gentium;Souvenir Lt BT"/>
        </w:rPr>
        <w:tab/>
      </w:r>
      <w:r>
        <w:rPr>
          <w:rFonts w:cs="Gentium;Souvenir Lt BT" w:ascii="Gentium;Souvenir Lt BT" w:hAnsi="Gentium;Souvenir Lt BT"/>
          <w:i/>
        </w:rPr>
        <w:t>„A mennyei bódhiszattvák”</w:t>
      </w:r>
      <w:r>
        <w:rPr>
          <w:rFonts w:cs="Gentium;Souvenir Lt BT" w:ascii="Gentium;Souvenir Lt BT" w:hAnsi="Gentium;Souvenir Lt BT"/>
        </w:rPr>
        <w:t xml:space="preserve"> már végigjárták a megvilágosodás tíz fokát, és beavatottként a mennyei Tiszta Földek egyikén tartózkodnak, ahonnan a </w:t>
      </w:r>
      <w:r>
        <w:rPr>
          <w:rFonts w:cs="Gentium;Souvenir Lt BT" w:ascii="Gentium;Souvenir Lt BT" w:hAnsi="Gentium;Souvenir Lt BT"/>
          <w:i/>
        </w:rPr>
        <w:t xml:space="preserve">bódhiszattva-jána </w:t>
      </w:r>
      <w:r>
        <w:rPr>
          <w:rFonts w:cs="Gentium;Souvenir Lt BT" w:ascii="Gentium;Souvenir Lt BT" w:hAnsi="Gentium;Souvenir Lt BT"/>
        </w:rPr>
        <w:t>követ</w:t>
      </w:r>
      <w:r>
        <w:rPr>
          <w:rFonts w:cs="Times New Roman" w:ascii="Times New Roman" w:hAnsi="Times New Roman"/>
        </w:rPr>
        <w:t>ő</w:t>
      </w:r>
      <w:r>
        <w:rPr>
          <w:rFonts w:cs="Gentium;Souvenir Lt BT" w:ascii="Gentium;Souvenir Lt BT" w:hAnsi="Gentium;Souvenir Lt BT"/>
        </w:rPr>
        <w:t>it segítik. Ilyen bódhiszattva például a mindenki iránt könyörületet tanúsító Avalókitésvara (Avalokite‡vara), a transzcendens bölcsességet felébreszt</w:t>
      </w:r>
      <w:r>
        <w:rPr>
          <w:rFonts w:cs="Times New Roman" w:ascii="Times New Roman" w:hAnsi="Times New Roman"/>
        </w:rPr>
        <w:t>ő</w:t>
      </w:r>
      <w:r>
        <w:rPr>
          <w:rFonts w:cs="Gentium;Souvenir Lt BT" w:ascii="Gentium;Souvenir Lt BT" w:hAnsi="Gentium;Souvenir Lt BT"/>
        </w:rPr>
        <w:t xml:space="preserve"> Manydzsusrí (Mańju‡r°), a tanhirdet</w:t>
      </w:r>
      <w:r>
        <w:rPr>
          <w:rFonts w:cs="Times New Roman" w:ascii="Times New Roman" w:hAnsi="Times New Roman"/>
        </w:rPr>
        <w:t>ő</w:t>
      </w:r>
      <w:r>
        <w:rPr>
          <w:rFonts w:cs="Gentium;Souvenir Lt BT" w:ascii="Gentium;Souvenir Lt BT" w:hAnsi="Gentium;Souvenir Lt BT"/>
        </w:rPr>
        <w:t>ket védelmez</w:t>
      </w:r>
      <w:r>
        <w:rPr>
          <w:rFonts w:cs="Times New Roman" w:ascii="Times New Roman" w:hAnsi="Times New Roman"/>
        </w:rPr>
        <w:t>ő</w:t>
      </w:r>
      <w:r>
        <w:rPr>
          <w:rFonts w:cs="Gentium;Souvenir Lt BT" w:ascii="Gentium;Souvenir Lt BT" w:hAnsi="Gentium;Souvenir Lt BT"/>
        </w:rPr>
        <w:t xml:space="preserve"> Szamantabhadra (Samantabhadra), vagy a hosszú életet és szerencsét adó jövend</w:t>
      </w:r>
      <w:r>
        <w:rPr>
          <w:rFonts w:cs="Times New Roman" w:ascii="Times New Roman" w:hAnsi="Times New Roman"/>
        </w:rPr>
        <w:t>ő</w:t>
      </w:r>
      <w:r>
        <w:rPr>
          <w:rFonts w:cs="Gentium;Souvenir Lt BT" w:ascii="Gentium;Souvenir Lt BT" w:hAnsi="Gentium;Souvenir Lt BT"/>
        </w:rPr>
        <w:t xml:space="preserve"> buddha, Maitréja (Maitreya).</w:t>
      </w:r>
    </w:p>
    <w:p>
      <w:pPr>
        <w:pStyle w:val="Magyarzat"/>
        <w:rPr/>
      </w:pPr>
      <w:r>
        <w:rPr>
          <w:rFonts w:cs="Gentium;Souvenir Lt BT" w:ascii="Gentium;Souvenir Lt BT" w:hAnsi="Gentium;Souvenir Lt BT"/>
          <w:i/>
        </w:rPr>
        <w:t xml:space="preserve">bódhiszattva-jána </w:t>
      </w:r>
      <w:r>
        <w:rPr>
          <w:rFonts w:cs="Gentium;Souvenir Lt BT" w:ascii="Gentium;Souvenir Lt BT" w:hAnsi="Gentium;Souvenir Lt BT"/>
        </w:rPr>
        <w:t xml:space="preserve">(sz. bodisattva-y˘na): „bódhiszattva-út”. Az önzetlenség és a tökéletes erényesség útja tíz fokozaton át </w:t>
      </w:r>
      <w:r>
        <w:rPr>
          <w:rFonts w:cs="Gentium;Souvenir Lt BT" w:ascii="Gentium;Souvenir Lt BT" w:hAnsi="Gentium;Souvenir Lt BT"/>
          <w:i/>
        </w:rPr>
        <w:t>(dasabhúmi)</w:t>
      </w:r>
      <w:r>
        <w:rPr>
          <w:rFonts w:cs="Gentium;Souvenir Lt BT" w:ascii="Gentium;Souvenir Lt BT" w:hAnsi="Gentium;Souvenir Lt BT"/>
        </w:rPr>
        <w:t>; a mahájána szinonimája.</w:t>
      </w:r>
    </w:p>
    <w:p>
      <w:pPr>
        <w:pStyle w:val="Magyarzat"/>
        <w:rPr/>
      </w:pPr>
      <w:r>
        <w:rPr>
          <w:rFonts w:cs="Gentium;Souvenir Lt BT" w:ascii="Gentium;Souvenir Lt BT" w:hAnsi="Gentium;Souvenir Lt BT"/>
          <w:i/>
        </w:rPr>
        <w:t xml:space="preserve">Buddha </w:t>
      </w:r>
      <w:r>
        <w:rPr>
          <w:rFonts w:cs="Gentium;Souvenir Lt BT" w:ascii="Gentium;Souvenir Lt BT" w:hAnsi="Gentium;Souvenir Lt BT"/>
        </w:rPr>
        <w:t>(p., sz. buddha): „felébredett”.</w:t>
      </w:r>
    </w:p>
    <w:p>
      <w:pPr>
        <w:pStyle w:val="Magyarzat2"/>
        <w:rPr/>
      </w:pPr>
      <w:r>
        <w:rPr>
          <w:rFonts w:cs="Gentium;Souvenir Lt BT" w:ascii="Gentium;Souvenir Lt BT" w:hAnsi="Gentium;Souvenir Lt BT"/>
        </w:rPr>
        <w:t>1.</w:t>
        <w:tab/>
        <w:t>A történeti Buddha személye. Születésének éve bizonytalan, a legelterjedtebb felfogás szerint hozzávet</w:t>
      </w:r>
      <w:r>
        <w:rPr>
          <w:rFonts w:cs="Times New Roman" w:ascii="Times New Roman" w:hAnsi="Times New Roman"/>
        </w:rPr>
        <w:t>ő</w:t>
      </w:r>
      <w:r>
        <w:rPr>
          <w:rFonts w:cs="Gentium;Souvenir Lt BT" w:ascii="Gentium;Souvenir Lt BT" w:hAnsi="Gentium;Souvenir Lt BT"/>
        </w:rPr>
        <w:t>legesen i. e. 560–480 között élt. Gótama Sziddhattha (p. Gota-</w:t>
        <w:br/>
        <w:t>ma Siddhattha, sz. Gautama Siddh˘rtha) huszonnyolc éves koráig gondtalanságban és gazdagságban élt, amikor is a betegség, az öregség és a halál szenvedéseivel találkozva úgy döntött, hogy megkeresi a lét szenvedéseib</w:t>
      </w:r>
      <w:r>
        <w:rPr>
          <w:rFonts w:cs="Times New Roman" w:ascii="Times New Roman" w:hAnsi="Times New Roman"/>
          <w:spacing w:val="-5"/>
        </w:rPr>
        <w:t>ő</w:t>
      </w:r>
      <w:r>
        <w:rPr>
          <w:rFonts w:cs="Gentium;Souvenir Lt BT" w:ascii="Gentium;Souvenir Lt BT" w:hAnsi="Gentium;Souvenir Lt BT"/>
          <w:spacing w:val="-5"/>
        </w:rPr>
        <w:t>l kivezet</w:t>
      </w:r>
      <w:r>
        <w:rPr>
          <w:rFonts w:cs="Times New Roman" w:ascii="Times New Roman" w:hAnsi="Times New Roman"/>
          <w:spacing w:val="-5"/>
        </w:rPr>
        <w:t>ő</w:t>
      </w:r>
      <w:r>
        <w:rPr>
          <w:rFonts w:cs="Gentium;Souvenir Lt BT" w:ascii="Gentium;Souvenir Lt BT" w:hAnsi="Gentium;Souvenir Lt BT"/>
          <w:spacing w:val="-5"/>
        </w:rPr>
        <w:t xml:space="preserve"> utat. Hét évi útk</w:t>
      </w:r>
      <w:r>
        <w:rPr>
          <w:rFonts w:cs="Gentium;Souvenir Lt BT" w:ascii="Gentium;Souvenir Lt BT" w:hAnsi="Gentium;Souvenir Lt BT"/>
        </w:rPr>
        <w:t xml:space="preserve">eresés után rátalált a helyes megoldásra, majd a </w:t>
      </w:r>
      <w:r>
        <w:rPr>
          <w:rFonts w:cs="Gentium;Souvenir Lt BT" w:ascii="Gentium;Souvenir Lt BT" w:hAnsi="Gentium;Souvenir Lt BT"/>
          <w:i/>
        </w:rPr>
        <w:t xml:space="preserve">nirvánába </w:t>
      </w:r>
      <w:r>
        <w:rPr>
          <w:rFonts w:cs="Gentium;Souvenir Lt BT" w:ascii="Gentium;Souvenir Lt BT" w:hAnsi="Gentium;Souvenir Lt BT"/>
        </w:rPr>
        <w:t>tért és megvilágosodott, buddha lett. Ett</w:t>
      </w:r>
      <w:r>
        <w:rPr>
          <w:rFonts w:cs="Times New Roman" w:ascii="Times New Roman" w:hAnsi="Times New Roman"/>
        </w:rPr>
        <w:t>ő</w:t>
      </w:r>
      <w:r>
        <w:rPr>
          <w:rFonts w:cs="Gentium;Souvenir Lt BT" w:ascii="Gentium;Souvenir Lt BT" w:hAnsi="Gentium;Souvenir Lt BT"/>
        </w:rPr>
        <w:t xml:space="preserve">l kezdve negyvenöt éven keresztül kolduló szerzetesként hirdette a Tant (Dhamma). A korai írásokban gyakran </w:t>
      </w:r>
      <w:r>
        <w:rPr>
          <w:rFonts w:cs="Gentium;Souvenir Lt BT" w:ascii="Gentium;Souvenir Lt BT" w:hAnsi="Gentium;Souvenir Lt BT"/>
          <w:i/>
        </w:rPr>
        <w:t xml:space="preserve">Bhagavá </w:t>
      </w:r>
      <w:r>
        <w:rPr>
          <w:rFonts w:cs="Gentium;Souvenir Lt BT" w:ascii="Gentium;Souvenir Lt BT" w:hAnsi="Gentium;Souvenir Lt BT"/>
        </w:rPr>
        <w:t xml:space="preserve">vagy </w:t>
      </w:r>
      <w:r>
        <w:rPr>
          <w:rFonts w:cs="Gentium;Souvenir Lt BT" w:ascii="Gentium;Souvenir Lt BT" w:hAnsi="Gentium;Souvenir Lt BT"/>
          <w:i/>
        </w:rPr>
        <w:t xml:space="preserve">Dzsina </w:t>
      </w:r>
      <w:r>
        <w:rPr>
          <w:rFonts w:cs="Gentium;Souvenir Lt BT" w:ascii="Gentium;Souvenir Lt BT" w:hAnsi="Gentium;Souvenir Lt BT"/>
        </w:rPr>
        <w:t xml:space="preserve">névvel illetik, </w:t>
      </w:r>
      <w:r>
        <w:rPr>
          <w:rFonts w:cs="Times New Roman" w:ascii="Times New Roman" w:hAnsi="Times New Roman"/>
        </w:rPr>
        <w:t>ő</w:t>
      </w:r>
      <w:r>
        <w:rPr>
          <w:rFonts w:cs="Gentium;Souvenir Lt BT" w:ascii="Gentium;Souvenir Lt BT" w:hAnsi="Gentium;Souvenir Lt BT"/>
        </w:rPr>
        <w:t xml:space="preserve"> magát Tathágatának nevezi. A mahájána sokszor Sákjamuni (†˘kyamuni) Buddhának (a sákják nemzetségéb</w:t>
      </w:r>
      <w:r>
        <w:rPr>
          <w:rFonts w:cs="Times New Roman" w:ascii="Times New Roman" w:hAnsi="Times New Roman"/>
        </w:rPr>
        <w:t>ő</w:t>
      </w:r>
      <w:r>
        <w:rPr>
          <w:rFonts w:cs="Gentium;Souvenir Lt BT" w:ascii="Gentium;Souvenir Lt BT" w:hAnsi="Gentium;Souvenir Lt BT"/>
        </w:rPr>
        <w:t xml:space="preserve">l származó bölcs) nevezi, hogy a többi buddhától, illetve az általa emlegetett transzcendens buddháktól megkülönböztesse. (Lásd még: </w:t>
      </w:r>
      <w:r>
        <w:rPr>
          <w:rFonts w:cs="Gentium;Souvenir Lt BT" w:ascii="Gentium;Souvenir Lt BT" w:hAnsi="Gentium;Souvenir Lt BT"/>
          <w:i/>
        </w:rPr>
        <w:t>nirmánakája</w:t>
      </w:r>
      <w:r>
        <w:rPr>
          <w:rFonts w:cs="Gentium;Souvenir Lt BT" w:ascii="Gentium;Souvenir Lt BT" w:hAnsi="Gentium;Souvenir Lt BT"/>
        </w:rPr>
        <w:t xml:space="preserve">, </w:t>
      </w:r>
      <w:r>
        <w:rPr>
          <w:rFonts w:cs="Gentium;Souvenir Lt BT" w:ascii="Gentium;Souvenir Lt BT" w:hAnsi="Gentium;Souvenir Lt BT"/>
          <w:i/>
        </w:rPr>
        <w:t>trikája.</w:t>
      </w:r>
      <w:r>
        <w:rPr>
          <w:rFonts w:cs="Gentium;Souvenir Lt BT" w:ascii="Gentium;Souvenir Lt BT" w:hAnsi="Gentium;Souvenir Lt BT"/>
        </w:rPr>
        <w:t>)</w:t>
      </w:r>
    </w:p>
    <w:p>
      <w:pPr>
        <w:pStyle w:val="Magyarzat2"/>
        <w:rPr/>
      </w:pPr>
      <w:r>
        <w:rPr>
          <w:rFonts w:cs="Gentium;Souvenir Lt BT" w:ascii="Gentium;Souvenir Lt BT" w:hAnsi="Gentium;Souvenir Lt BT"/>
        </w:rPr>
        <w:t>2.</w:t>
        <w:tab/>
        <w:t xml:space="preserve">Olyan személy, aki elérte a megszabadulást, a nirvánába tért, elnyerte a mindentudást és a </w:t>
      </w:r>
      <w:r>
        <w:rPr>
          <w:rFonts w:cs="Gentium;Souvenir Lt BT" w:ascii="Gentium;Souvenir Lt BT" w:hAnsi="Gentium;Souvenir Lt BT"/>
          <w:i/>
        </w:rPr>
        <w:t>tíz er</w:t>
      </w:r>
      <w:r>
        <w:rPr>
          <w:rFonts w:cs="Times New Roman" w:ascii="Times New Roman" w:hAnsi="Times New Roman"/>
          <w:i/>
        </w:rPr>
        <w:t>ő</w:t>
      </w:r>
      <w:r>
        <w:rPr>
          <w:rFonts w:cs="Gentium;Souvenir Lt BT" w:ascii="Gentium;Souvenir Lt BT" w:hAnsi="Gentium;Souvenir Lt BT"/>
          <w:i/>
        </w:rPr>
        <w:t xml:space="preserve">vel </w:t>
      </w:r>
      <w:r>
        <w:rPr>
          <w:rFonts w:cs="Gentium;Souvenir Lt BT" w:ascii="Gentium;Souvenir Lt BT" w:hAnsi="Gentium;Souvenir Lt BT"/>
        </w:rPr>
        <w:t>rendelkezik. Mindezek következtében felismerte a világ valós természetét (szenvedés, éntelenség, állandótlanság), így minden szenvedést</w:t>
      </w:r>
      <w:r>
        <w:rPr>
          <w:rFonts w:cs="Times New Roman" w:ascii="Times New Roman" w:hAnsi="Times New Roman"/>
        </w:rPr>
        <w:t>ő</w:t>
      </w:r>
      <w:r>
        <w:rPr>
          <w:rFonts w:cs="Gentium;Souvenir Lt BT" w:ascii="Gentium;Souvenir Lt BT" w:hAnsi="Gentium;Souvenir Lt BT"/>
        </w:rPr>
        <w:t xml:space="preserve">l és </w:t>
      </w:r>
      <w:r>
        <w:rPr>
          <w:rFonts w:cs="Gentium;Souvenir Lt BT" w:ascii="Gentium;Souvenir Lt BT" w:hAnsi="Gentium;Souvenir Lt BT"/>
          <w:spacing w:val="-5"/>
        </w:rPr>
        <w:t xml:space="preserve">minden </w:t>
      </w:r>
      <w:r>
        <w:rPr>
          <w:rFonts w:cs="Gentium;Souvenir Lt BT" w:ascii="Gentium;Souvenir Lt BT" w:hAnsi="Gentium;Souvenir Lt BT"/>
        </w:rPr>
        <w:t>további újraszületést</w:t>
      </w:r>
      <w:r>
        <w:rPr>
          <w:rFonts w:cs="Times New Roman" w:ascii="Times New Roman" w:hAnsi="Times New Roman"/>
        </w:rPr>
        <w:t>ő</w:t>
      </w:r>
      <w:r>
        <w:rPr>
          <w:rFonts w:cs="Gentium;Souvenir Lt BT" w:ascii="Gentium;Souvenir Lt BT" w:hAnsi="Gentium;Souvenir Lt BT"/>
        </w:rPr>
        <w:t xml:space="preserve">l megszabadult, számára véget ért a létesülések körforgása </w:t>
      </w:r>
      <w:r>
        <w:rPr>
          <w:rFonts w:cs="Gentium;Souvenir Lt BT" w:ascii="Gentium;Souvenir Lt BT" w:hAnsi="Gentium;Souvenir Lt BT"/>
          <w:i/>
        </w:rPr>
        <w:t>(szamszára)</w:t>
      </w:r>
      <w:r>
        <w:rPr>
          <w:rFonts w:cs="Gentium;Souvenir Lt BT" w:ascii="Gentium;Souvenir Lt BT" w:hAnsi="Gentium;Souvenir Lt BT"/>
        </w:rPr>
        <w:t xml:space="preserve">. Két típusa van: </w:t>
      </w:r>
    </w:p>
    <w:p>
      <w:pPr>
        <w:pStyle w:val="Magyarzat2"/>
        <w:rPr/>
      </w:pPr>
      <w:r>
        <w:rPr>
          <w:rFonts w:cs="Gentium;Souvenir Lt BT" w:ascii="Gentium;Souvenir Lt BT" w:hAnsi="Gentium;Souvenir Lt BT"/>
        </w:rPr>
        <w:tab/>
      </w:r>
      <w:r>
        <w:rPr>
          <w:rFonts w:cs="Gentium;Souvenir Lt BT" w:ascii="Gentium;Souvenir Lt BT" w:hAnsi="Gentium;Souvenir Lt BT"/>
          <w:i/>
        </w:rPr>
        <w:t xml:space="preserve">Paccséka-buddha </w:t>
      </w:r>
      <w:r>
        <w:rPr>
          <w:rFonts w:cs="Gentium;Souvenir Lt BT" w:ascii="Gentium;Souvenir Lt BT" w:hAnsi="Gentium;Souvenir Lt BT"/>
        </w:rPr>
        <w:t>(p. pacceka-buddha, sz. pratyeka-buddha), „egyedül megvilágosodott” az, aki önállóan, saját er</w:t>
      </w:r>
      <w:r>
        <w:rPr>
          <w:rFonts w:cs="Times New Roman" w:ascii="Times New Roman" w:hAnsi="Times New Roman"/>
        </w:rPr>
        <w:t>ő</w:t>
      </w:r>
      <w:r>
        <w:rPr>
          <w:rFonts w:cs="Gentium;Souvenir Lt BT" w:ascii="Gentium;Souvenir Lt BT" w:hAnsi="Gentium;Souvenir Lt BT"/>
        </w:rPr>
        <w:t>feszítéséb</w:t>
      </w:r>
      <w:r>
        <w:rPr>
          <w:rFonts w:cs="Times New Roman" w:ascii="Times New Roman" w:hAnsi="Times New Roman"/>
        </w:rPr>
        <w:t>ő</w:t>
      </w:r>
      <w:r>
        <w:rPr>
          <w:rFonts w:cs="Gentium;Souvenir Lt BT" w:ascii="Gentium;Souvenir Lt BT" w:hAnsi="Gentium;Souvenir Lt BT"/>
        </w:rPr>
        <w:t>l lett buddha, de tudását nem képes másokkal közölni. A mahájána írásokban az önz</w:t>
      </w:r>
      <w:r>
        <w:rPr>
          <w:rFonts w:cs="Times New Roman" w:ascii="Times New Roman" w:hAnsi="Times New Roman"/>
        </w:rPr>
        <w:t>ő</w:t>
      </w:r>
      <w:r>
        <w:rPr>
          <w:rFonts w:cs="Gentium;Souvenir Lt BT" w:ascii="Gentium;Souvenir Lt BT" w:hAnsi="Gentium;Souvenir Lt BT"/>
        </w:rPr>
        <w:t xml:space="preserve"> módon csak önmagára gondoló és a hínajána irányzatokhoz tartozó, részlegesen megvilágosodott neve.</w:t>
      </w:r>
    </w:p>
    <w:p>
      <w:pPr>
        <w:pStyle w:val="Magyarzat2"/>
        <w:rPr/>
      </w:pPr>
      <w:r>
        <w:rPr>
          <w:rFonts w:cs="Gentium;Souvenir Lt BT" w:ascii="Gentium;Souvenir Lt BT" w:hAnsi="Gentium;Souvenir Lt BT"/>
        </w:rPr>
        <w:tab/>
      </w:r>
      <w:r>
        <w:rPr>
          <w:rFonts w:cs="Gentium;Souvenir Lt BT" w:ascii="Gentium;Souvenir Lt BT" w:hAnsi="Gentium;Souvenir Lt BT"/>
          <w:i/>
        </w:rPr>
        <w:t xml:space="preserve">Szammá-szambuddha </w:t>
      </w:r>
      <w:r>
        <w:rPr>
          <w:rFonts w:cs="Gentium;Souvenir Lt BT" w:ascii="Gentium;Souvenir Lt BT" w:hAnsi="Gentium;Souvenir Lt BT"/>
        </w:rPr>
        <w:t xml:space="preserve">(p. samm˘-sambuddha, sz. samyak-sambuddha), „teljesen tökéletesen megvilágosodott” az, aki önállóan vált buddhává, és a tant át is adja </w:t>
      </w:r>
      <w:r>
        <w:rPr>
          <w:rFonts w:cs="Gentium;Souvenir Lt BT" w:ascii="Gentium;Souvenir Lt BT" w:hAnsi="Gentium;Souvenir Lt BT"/>
          <w:spacing w:val="-5"/>
        </w:rPr>
        <w:t>másoknak</w:t>
      </w:r>
      <w:r>
        <w:rPr>
          <w:rFonts w:cs="Gentium;Souvenir Lt BT" w:ascii="Gentium;Souvenir Lt BT" w:hAnsi="Gentium;Souvenir Lt BT"/>
        </w:rPr>
        <w:t>. A történeti Buddha és a hínajána szerint mérhetetlenül hosszú világkorszakonként csak egy ilyen buddha létezhet, a mahájána akár végtelen számút is elismer.</w:t>
        <w:br/>
        <w:t>A korábbi világkorszakokból a hínajána is többek nevét említi, míg a következ</w:t>
      </w:r>
      <w:r>
        <w:rPr>
          <w:rFonts w:cs="Times New Roman" w:ascii="Times New Roman" w:hAnsi="Times New Roman"/>
        </w:rPr>
        <w:t>ő</w:t>
      </w:r>
      <w:r>
        <w:rPr>
          <w:rFonts w:cs="Gentium;Souvenir Lt BT" w:ascii="Gentium;Souvenir Lt BT" w:hAnsi="Gentium;Souvenir Lt BT"/>
        </w:rPr>
        <w:t xml:space="preserve"> világkorszak buddhája minden irányzat szerint Méttéjja (p. Metteyya, sz. Maitreya) lesz.</w:t>
      </w:r>
    </w:p>
    <w:p>
      <w:pPr>
        <w:pStyle w:val="Magyarzat2"/>
        <w:rPr/>
      </w:pPr>
      <w:r>
        <w:rPr>
          <w:rFonts w:cs="Gentium;Souvenir Lt BT" w:ascii="Gentium;Souvenir Lt BT" w:hAnsi="Gentium;Souvenir Lt BT"/>
        </w:rPr>
        <w:t>3.</w:t>
        <w:tab/>
        <w:t>Transzcendens vagy mennyei buddhák. A mahájána nézetekben olyan lények, akik empirikus érzékszervekkel nem érzékelhet</w:t>
      </w:r>
      <w:r>
        <w:rPr>
          <w:rFonts w:cs="Times New Roman" w:ascii="Times New Roman" w:hAnsi="Times New Roman"/>
        </w:rPr>
        <w:t>ő</w:t>
      </w:r>
      <w:r>
        <w:rPr>
          <w:rFonts w:cs="Gentium;Souvenir Lt BT" w:ascii="Gentium;Souvenir Lt BT" w:hAnsi="Gentium;Souvenir Lt BT"/>
        </w:rPr>
        <w:t xml:space="preserve">k, csak spirituális úton. A létforgatag világán kívüli </w:t>
      </w:r>
      <w:r>
        <w:rPr>
          <w:rFonts w:cs="Gentium;Souvenir Lt BT" w:ascii="Gentium;Souvenir Lt BT" w:hAnsi="Gentium;Souvenir Lt BT"/>
          <w:i/>
        </w:rPr>
        <w:t xml:space="preserve">Buddha-Földeken </w:t>
      </w:r>
      <w:r>
        <w:rPr>
          <w:rFonts w:cs="Gentium;Souvenir Lt BT" w:ascii="Gentium;Souvenir Lt BT" w:hAnsi="Gentium;Souvenir Lt BT"/>
        </w:rPr>
        <w:t>vagy Paradicsomokban élnek. A földön emberi alakban megjelen</w:t>
      </w:r>
      <w:r>
        <w:rPr>
          <w:rFonts w:cs="Times New Roman" w:ascii="Times New Roman" w:hAnsi="Times New Roman"/>
        </w:rPr>
        <w:t>ő</w:t>
      </w:r>
      <w:r>
        <w:rPr>
          <w:rFonts w:cs="Gentium;Souvenir Lt BT" w:ascii="Gentium;Souvenir Lt BT" w:hAnsi="Gentium;Souvenir Lt BT"/>
        </w:rPr>
        <w:t xml:space="preserve"> buddhák (lásd </w:t>
      </w:r>
      <w:r>
        <w:rPr>
          <w:rFonts w:cs="Gentium;Souvenir Lt BT" w:ascii="Gentium;Souvenir Lt BT" w:hAnsi="Gentium;Souvenir Lt BT"/>
          <w:i/>
        </w:rPr>
        <w:t>nirmánakája</w:t>
      </w:r>
      <w:r>
        <w:rPr>
          <w:rFonts w:cs="Gentium;Souvenir Lt BT" w:ascii="Gentium;Souvenir Lt BT" w:hAnsi="Gentium;Souvenir Lt BT"/>
        </w:rPr>
        <w:t xml:space="preserve">) </w:t>
      </w:r>
      <w:r>
        <w:rPr>
          <w:rFonts w:cs="Gentium;Souvenir Lt BT" w:ascii="Gentium;Souvenir Lt BT" w:hAnsi="Gentium;Souvenir Lt BT"/>
          <w:spacing w:val="-5"/>
        </w:rPr>
        <w:t xml:space="preserve">szellemi </w:t>
      </w:r>
      <w:r>
        <w:rPr>
          <w:rFonts w:cs="Gentium;Souvenir Lt BT" w:ascii="Gentium;Souvenir Lt BT" w:hAnsi="Gentium;Souvenir Lt BT"/>
        </w:rPr>
        <w:t xml:space="preserve">atyjai, akik meditációval </w:t>
      </w:r>
      <w:r>
        <w:rPr>
          <w:rFonts w:cs="Gentium;Souvenir Lt BT" w:ascii="Gentium;Souvenir Lt BT" w:hAnsi="Gentium;Souvenir Lt BT"/>
          <w:i/>
        </w:rPr>
        <w:t>(dhjána)</w:t>
      </w:r>
      <w:r>
        <w:rPr>
          <w:rFonts w:cs="Gentium;Souvenir Lt BT" w:ascii="Gentium;Souvenir Lt BT" w:hAnsi="Gentium;Souvenir Lt BT"/>
        </w:rPr>
        <w:t xml:space="preserve"> hozták létre fiaikat. A </w:t>
      </w:r>
      <w:r>
        <w:rPr>
          <w:rFonts w:cs="Gentium;Souvenir Lt BT" w:ascii="Gentium;Souvenir Lt BT" w:hAnsi="Gentium;Souvenir Lt BT"/>
          <w:spacing w:val="-5"/>
        </w:rPr>
        <w:t xml:space="preserve">nyugati </w:t>
      </w:r>
      <w:r>
        <w:rPr>
          <w:rFonts w:cs="Gentium;Souvenir Lt BT" w:ascii="Gentium;Souvenir Lt BT" w:hAnsi="Gentium;Souvenir Lt BT"/>
        </w:rPr>
        <w:t xml:space="preserve">buddhológusok ezért </w:t>
      </w:r>
      <w:r>
        <w:rPr>
          <w:rFonts w:cs="Gentium;Souvenir Lt BT" w:ascii="Gentium;Souvenir Lt BT" w:hAnsi="Gentium;Souvenir Lt BT"/>
          <w:i/>
        </w:rPr>
        <w:t xml:space="preserve">dhjáni-buddháknak </w:t>
      </w:r>
      <w:r>
        <w:rPr>
          <w:rFonts w:cs="Gentium;Souvenir Lt BT" w:ascii="Gentium;Souvenir Lt BT" w:hAnsi="Gentium;Souvenir Lt BT"/>
        </w:rPr>
        <w:t xml:space="preserve">nevezik </w:t>
      </w:r>
      <w:r>
        <w:rPr>
          <w:rFonts w:cs="Times New Roman" w:ascii="Times New Roman" w:hAnsi="Times New Roman"/>
        </w:rPr>
        <w:t>ő</w:t>
      </w:r>
      <w:r>
        <w:rPr>
          <w:rFonts w:cs="Gentium;Souvenir Lt BT" w:ascii="Gentium;Souvenir Lt BT" w:hAnsi="Gentium;Souvenir Lt BT"/>
        </w:rPr>
        <w:t>ket, bár e kifejezés a szanszkrit szövegekben nem szerepel. Számuk igen nagy, elvileg végtelen, de a négy égtájnak megfelel</w:t>
      </w:r>
      <w:r>
        <w:rPr>
          <w:rFonts w:cs="Times New Roman" w:ascii="Times New Roman" w:hAnsi="Times New Roman"/>
        </w:rPr>
        <w:t>ő</w:t>
      </w:r>
      <w:r>
        <w:rPr>
          <w:rFonts w:cs="Gentium;Souvenir Lt BT" w:ascii="Gentium;Souvenir Lt BT" w:hAnsi="Gentium;Souvenir Lt BT"/>
        </w:rPr>
        <w:t>en négy f</w:t>
      </w:r>
      <w:r>
        <w:rPr>
          <w:rFonts w:cs="Times New Roman" w:ascii="Times New Roman" w:hAnsi="Times New Roman"/>
        </w:rPr>
        <w:t>ő</w:t>
      </w:r>
      <w:r>
        <w:rPr>
          <w:rFonts w:cs="Gentium;Souvenir Lt BT" w:ascii="Gentium;Souvenir Lt BT" w:hAnsi="Gentium;Souvenir Lt BT"/>
        </w:rPr>
        <w:t xml:space="preserve"> buddhát neveznek meg. Keleten Aksóbhja (sz. Akšobhya), délen Ratnaszambhava (sz. Ratnasambhava), nyugaton Amitábha (sz. Amit˘bha), északon Amóghasziddhi (sz. Amoghasiddhi) uralkodik </w:t>
      </w:r>
      <w:r>
        <w:rPr>
          <w:rFonts w:cs="Gentium;Souvenir Lt BT" w:ascii="Gentium;Souvenir Lt BT" w:hAnsi="Gentium;Souvenir Lt BT"/>
          <w:spacing w:val="-5"/>
        </w:rPr>
        <w:t xml:space="preserve">saját </w:t>
      </w:r>
      <w:r>
        <w:rPr>
          <w:rFonts w:cs="Gentium;Souvenir Lt BT" w:ascii="Gentium;Souvenir Lt BT" w:hAnsi="Gentium;Souvenir Lt BT"/>
          <w:i/>
        </w:rPr>
        <w:t>Tiszta Földjén</w:t>
      </w:r>
      <w:r>
        <w:rPr>
          <w:rFonts w:cs="Gentium;Souvenir Lt BT" w:ascii="Gentium;Souvenir Lt BT" w:hAnsi="Gentium;Souvenir Lt BT"/>
        </w:rPr>
        <w:t xml:space="preserve">. Az i. sz. V. században a </w:t>
      </w:r>
      <w:r>
        <w:rPr>
          <w:rFonts w:cs="Gentium;Souvenir Lt BT" w:ascii="Gentium;Souvenir Lt BT" w:hAnsi="Gentium;Souvenir Lt BT"/>
          <w:i/>
        </w:rPr>
        <w:t xml:space="preserve">tantrikus </w:t>
      </w:r>
      <w:r>
        <w:rPr>
          <w:rFonts w:cs="Gentium;Souvenir Lt BT" w:ascii="Gentium;Souvenir Lt BT" w:hAnsi="Gentium;Souvenir Lt BT"/>
        </w:rPr>
        <w:t>buddhizmus már öt ilyen buddhát ismer. Az ötödik, Vairócsana (sz. Vairocana), a négy égtáj között, középen helyezkedik el, és nincsen Buddha-Földje. A meditáló számára ez az öt buddha a megvilágosodott tudat különböz</w:t>
      </w:r>
      <w:r>
        <w:rPr>
          <w:rFonts w:cs="Times New Roman" w:ascii="Times New Roman" w:hAnsi="Times New Roman"/>
        </w:rPr>
        <w:t>ő</w:t>
      </w:r>
      <w:r>
        <w:rPr>
          <w:rFonts w:cs="Gentium;Souvenir Lt BT" w:ascii="Gentium;Souvenir Lt BT" w:hAnsi="Gentium;Souvenir Lt BT"/>
        </w:rPr>
        <w:t xml:space="preserve"> aspektusainak szimbólumait jelenti. (Lásd még: </w:t>
      </w:r>
      <w:r>
        <w:rPr>
          <w:rFonts w:cs="Gentium;Souvenir Lt BT" w:ascii="Gentium;Souvenir Lt BT" w:hAnsi="Gentium;Souvenir Lt BT"/>
          <w:i/>
        </w:rPr>
        <w:t>szambhógakája</w:t>
      </w:r>
      <w:r>
        <w:rPr>
          <w:rFonts w:cs="Gentium;Souvenir Lt BT" w:ascii="Gentium;Souvenir Lt BT" w:hAnsi="Gentium;Souvenir Lt BT"/>
        </w:rPr>
        <w:t xml:space="preserve">, </w:t>
      </w:r>
      <w:r>
        <w:rPr>
          <w:rFonts w:cs="Gentium;Souvenir Lt BT" w:ascii="Gentium;Souvenir Lt BT" w:hAnsi="Gentium;Souvenir Lt BT"/>
          <w:i/>
        </w:rPr>
        <w:t>trikája.</w:t>
      </w:r>
      <w:r>
        <w:rPr>
          <w:rFonts w:cs="Gentium;Souvenir Lt BT" w:ascii="Gentium;Souvenir Lt BT" w:hAnsi="Gentium;Souvenir Lt BT"/>
        </w:rPr>
        <w:t>)</w:t>
      </w:r>
    </w:p>
    <w:p>
      <w:pPr>
        <w:pStyle w:val="Magyarzat2"/>
        <w:rPr/>
      </w:pPr>
      <w:r>
        <w:rPr>
          <w:rFonts w:cs="Gentium;Souvenir Lt BT" w:ascii="Gentium;Souvenir Lt BT" w:hAnsi="Gentium;Souvenir Lt BT"/>
        </w:rPr>
        <w:t>4.</w:t>
        <w:tab/>
        <w:t>Minden buddha közös lényegisége, az univerzális buddhaság, vagyis az Abszolút, minden tulajdonságot nélkülöz</w:t>
      </w:r>
      <w:r>
        <w:rPr>
          <w:rFonts w:cs="Times New Roman" w:ascii="Times New Roman" w:hAnsi="Times New Roman"/>
        </w:rPr>
        <w:t>ő</w:t>
      </w:r>
      <w:r>
        <w:rPr>
          <w:rFonts w:cs="Gentium;Souvenir Lt BT" w:ascii="Gentium;Souvenir Lt BT" w:hAnsi="Gentium;Souvenir Lt BT"/>
        </w:rPr>
        <w:t xml:space="preserve"> valóság megjelölése. Megszemélyesített formában az i. sz. VII–VIII. század körül jelenik meg, mint </w:t>
      </w:r>
      <w:r>
        <w:rPr>
          <w:rFonts w:cs="Times New Roman" w:ascii="Times New Roman" w:hAnsi="Times New Roman"/>
        </w:rPr>
        <w:t>ő</w:t>
      </w:r>
      <w:r>
        <w:rPr>
          <w:rFonts w:cs="Gentium;Souvenir Lt BT" w:ascii="Gentium;Souvenir Lt BT" w:hAnsi="Gentium;Souvenir Lt BT"/>
        </w:rPr>
        <w:t xml:space="preserve">s-buddha </w:t>
      </w:r>
      <w:r>
        <w:rPr>
          <w:rFonts w:cs="Gentium;Souvenir Lt BT" w:ascii="Gentium;Souvenir Lt BT" w:hAnsi="Gentium;Souvenir Lt BT"/>
          <w:i/>
        </w:rPr>
        <w:t>(ádi-buddha)</w:t>
      </w:r>
      <w:r>
        <w:rPr>
          <w:rFonts w:cs="Gentium;Souvenir Lt BT" w:ascii="Gentium;Souvenir Lt BT" w:hAnsi="Gentium;Souvenir Lt BT"/>
        </w:rPr>
        <w:t xml:space="preserve">. Minden buddha bölcsességét egyesíti, a többi buddha </w:t>
      </w:r>
      <w:r>
        <w:rPr>
          <w:rFonts w:cs="Times New Roman" w:ascii="Times New Roman" w:hAnsi="Times New Roman"/>
        </w:rPr>
        <w:t>ő</w:t>
      </w:r>
      <w:r>
        <w:rPr>
          <w:rFonts w:cs="Gentium;Souvenir Lt BT" w:ascii="Gentium;Souvenir Lt BT" w:hAnsi="Gentium;Souvenir Lt BT"/>
        </w:rPr>
        <w:t>satyja. Tulajdonképpen az égtájak közötti középs</w:t>
      </w:r>
      <w:r>
        <w:rPr>
          <w:rFonts w:cs="Times New Roman" w:ascii="Times New Roman" w:hAnsi="Times New Roman"/>
        </w:rPr>
        <w:t>ő</w:t>
      </w:r>
      <w:r>
        <w:rPr>
          <w:rFonts w:cs="Gentium;Souvenir Lt BT" w:ascii="Gentium;Souvenir Lt BT" w:hAnsi="Gentium;Souvenir Lt BT"/>
        </w:rPr>
        <w:t xml:space="preserve"> buddha önállósodott szerepéb</w:t>
      </w:r>
      <w:r>
        <w:rPr>
          <w:rFonts w:cs="Times New Roman" w:ascii="Times New Roman" w:hAnsi="Times New Roman"/>
        </w:rPr>
        <w:t>ő</w:t>
      </w:r>
      <w:r>
        <w:rPr>
          <w:rFonts w:cs="Gentium;Souvenir Lt BT" w:ascii="Gentium;Souvenir Lt BT" w:hAnsi="Gentium;Souvenir Lt BT"/>
        </w:rPr>
        <w:t>l született. Neve az id</w:t>
      </w:r>
      <w:r>
        <w:rPr>
          <w:rFonts w:cs="Times New Roman" w:ascii="Times New Roman" w:hAnsi="Times New Roman"/>
        </w:rPr>
        <w:t>ő</w:t>
      </w:r>
      <w:r>
        <w:rPr>
          <w:rFonts w:cs="Gentium;Souvenir Lt BT" w:ascii="Gentium;Souvenir Lt BT" w:hAnsi="Gentium;Souvenir Lt BT"/>
        </w:rPr>
        <w:t xml:space="preserve">k folyamán és az egyes iskolák nézetei szerint éppúgy változott, mint az ún. dhjáni-buddhák esetében. Lehetett Vairócsana (sz. Vairocana), Vadzsraszattva (sz. Vajrasattva), Vadzsradhara (sz. Vajradhara) vagy Szamantabhadra (sz. Samantabhadra). (Lásd még: </w:t>
      </w:r>
      <w:r>
        <w:rPr>
          <w:rFonts w:cs="Gentium;Souvenir Lt BT" w:ascii="Gentium;Souvenir Lt BT" w:hAnsi="Gentium;Souvenir Lt BT"/>
          <w:i/>
        </w:rPr>
        <w:t>dharmakája</w:t>
      </w:r>
      <w:r>
        <w:rPr>
          <w:rFonts w:cs="Gentium;Souvenir Lt BT" w:ascii="Gentium;Souvenir Lt BT" w:hAnsi="Gentium;Souvenir Lt BT"/>
        </w:rPr>
        <w:t xml:space="preserve">, </w:t>
      </w:r>
      <w:r>
        <w:rPr>
          <w:rFonts w:cs="Gentium;Souvenir Lt BT" w:ascii="Gentium;Souvenir Lt BT" w:hAnsi="Gentium;Souvenir Lt BT"/>
          <w:i/>
        </w:rPr>
        <w:t>trikáj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Buddha-Föld </w:t>
      </w:r>
      <w:r>
        <w:rPr>
          <w:rFonts w:cs="Gentium;Souvenir Lt BT" w:ascii="Gentium;Souvenir Lt BT" w:hAnsi="Gentium;Souvenir Lt BT"/>
        </w:rPr>
        <w:t>(sz. buddha-kšetra): a transzcendens buddhák tartózkodási helye. A tisztátalan Buddha-Föld e szennyez</w:t>
      </w:r>
      <w:r>
        <w:rPr>
          <w:rFonts w:cs="Times New Roman" w:ascii="Times New Roman" w:hAnsi="Times New Roman"/>
        </w:rPr>
        <w:t>ő</w:t>
      </w:r>
      <w:r>
        <w:rPr>
          <w:rFonts w:cs="Gentium;Souvenir Lt BT" w:ascii="Gentium;Souvenir Lt BT" w:hAnsi="Gentium;Souvenir Lt BT"/>
        </w:rPr>
        <w:t>désekkel teli világ, ahol egy buddha együttérzésb</w:t>
      </w:r>
      <w:r>
        <w:rPr>
          <w:rFonts w:cs="Times New Roman" w:ascii="Times New Roman" w:hAnsi="Times New Roman"/>
        </w:rPr>
        <w:t>ő</w:t>
      </w:r>
      <w:r>
        <w:rPr>
          <w:rFonts w:cs="Gentium;Souvenir Lt BT" w:ascii="Gentium;Souvenir Lt BT" w:hAnsi="Gentium;Souvenir Lt BT"/>
        </w:rPr>
        <w:t xml:space="preserve">l megjelenik. A </w:t>
      </w:r>
      <w:r>
        <w:rPr>
          <w:rFonts w:cs="Gentium;Souvenir Lt BT" w:ascii="Gentium;Souvenir Lt BT" w:hAnsi="Gentium;Souvenir Lt BT"/>
          <w:i/>
        </w:rPr>
        <w:t xml:space="preserve">Tiszta Föld </w:t>
      </w:r>
      <w:r>
        <w:rPr>
          <w:rFonts w:cs="Gentium;Souvenir Lt BT" w:ascii="Gentium;Souvenir Lt BT" w:hAnsi="Gentium;Souvenir Lt BT"/>
        </w:rPr>
        <w:t>(sz. pari‡uddha-kšetra) a szennyez</w:t>
      </w:r>
      <w:r>
        <w:rPr>
          <w:rFonts w:cs="Times New Roman" w:ascii="Times New Roman" w:hAnsi="Times New Roman"/>
        </w:rPr>
        <w:t>ő</w:t>
      </w:r>
      <w:r>
        <w:rPr>
          <w:rFonts w:cs="Gentium;Souvenir Lt BT" w:ascii="Gentium;Souvenir Lt BT" w:hAnsi="Gentium;Souvenir Lt BT"/>
        </w:rPr>
        <w:t>désekt</w:t>
      </w:r>
      <w:r>
        <w:rPr>
          <w:rFonts w:cs="Times New Roman" w:ascii="Times New Roman" w:hAnsi="Times New Roman"/>
        </w:rPr>
        <w:t>ő</w:t>
      </w:r>
      <w:r>
        <w:rPr>
          <w:rFonts w:cs="Gentium;Souvenir Lt BT" w:ascii="Gentium;Souvenir Lt BT" w:hAnsi="Gentium;Souvenir Lt BT"/>
        </w:rPr>
        <w:t xml:space="preserve">l, tisztátalanságoktól mentes Paradicsom, ahova a </w:t>
      </w:r>
      <w:r>
        <w:rPr>
          <w:rFonts w:cs="Gentium;Souvenir Lt BT" w:ascii="Gentium;Souvenir Lt BT" w:hAnsi="Gentium;Souvenir Lt BT"/>
          <w:i/>
        </w:rPr>
        <w:t xml:space="preserve">mahájána </w:t>
      </w:r>
      <w:r>
        <w:rPr>
          <w:rFonts w:cs="Gentium;Souvenir Lt BT" w:ascii="Gentium;Souvenir Lt BT" w:hAnsi="Gentium;Souvenir Lt BT"/>
        </w:rPr>
        <w:t>követ</w:t>
      </w:r>
      <w:r>
        <w:rPr>
          <w:rFonts w:cs="Times New Roman" w:ascii="Times New Roman" w:hAnsi="Times New Roman"/>
        </w:rPr>
        <w:t>ő</w:t>
      </w:r>
      <w:r>
        <w:rPr>
          <w:rFonts w:cs="Gentium;Souvenir Lt BT" w:ascii="Gentium;Souvenir Lt BT" w:hAnsi="Gentium;Souvenir Lt BT"/>
        </w:rPr>
        <w:t>je azért kíván eljutni, hogy ott zavartalanul felkészülhessen a buddhává válásra. Odajutni mindenekel</w:t>
      </w:r>
      <w:r>
        <w:rPr>
          <w:rFonts w:cs="Times New Roman" w:ascii="Times New Roman" w:hAnsi="Times New Roman"/>
        </w:rPr>
        <w:t>ő</w:t>
      </w:r>
      <w:r>
        <w:rPr>
          <w:rFonts w:cs="Gentium;Souvenir Lt BT" w:ascii="Gentium;Souvenir Lt BT" w:hAnsi="Gentium;Souvenir Lt BT"/>
        </w:rPr>
        <w:t>tt buddhák küls</w:t>
      </w:r>
      <w:r>
        <w:rPr>
          <w:rFonts w:cs="Times New Roman" w:ascii="Times New Roman" w:hAnsi="Times New Roman"/>
        </w:rPr>
        <w:t>ő</w:t>
      </w:r>
      <w:r>
        <w:rPr>
          <w:rFonts w:cs="Gentium;Souvenir Lt BT" w:ascii="Gentium;Souvenir Lt BT" w:hAnsi="Gentium;Souvenir Lt BT"/>
        </w:rPr>
        <w:t xml:space="preserve"> segítségével lehet. Minden új buddhának saját Buddha-Földje lesz. A négy égtájnak megfelel</w:t>
      </w:r>
      <w:r>
        <w:rPr>
          <w:rFonts w:cs="Times New Roman" w:ascii="Times New Roman" w:hAnsi="Times New Roman"/>
        </w:rPr>
        <w:t>ő</w:t>
      </w:r>
      <w:r>
        <w:rPr>
          <w:rFonts w:cs="Gentium;Souvenir Lt BT" w:ascii="Gentium;Souvenir Lt BT" w:hAnsi="Gentium;Souvenir Lt BT"/>
        </w:rPr>
        <w:t>en négy f</w:t>
      </w:r>
      <w:r>
        <w:rPr>
          <w:rFonts w:cs="Times New Roman" w:ascii="Times New Roman" w:hAnsi="Times New Roman"/>
        </w:rPr>
        <w:t>ő</w:t>
      </w:r>
      <w:r>
        <w:rPr>
          <w:rFonts w:cs="Gentium;Souvenir Lt BT" w:ascii="Gentium;Souvenir Lt BT" w:hAnsi="Gentium;Souvenir Lt BT"/>
        </w:rPr>
        <w:t xml:space="preserve"> Buddha-Föld létezik, közülük a keleti neve Abhirati („Örömteli”), a nyugatié Szukhávatí („Boldogságos”).</w:t>
      </w:r>
    </w:p>
    <w:p>
      <w:pPr>
        <w:pStyle w:val="Magyarzat"/>
        <w:rPr/>
      </w:pPr>
      <w:r>
        <w:rPr>
          <w:rFonts w:cs="Gentium;Souvenir Lt BT" w:ascii="Gentium;Souvenir Lt BT" w:hAnsi="Gentium;Souvenir Lt BT"/>
          <w:i/>
        </w:rPr>
        <w:t xml:space="preserve">buddha-jána </w:t>
      </w:r>
      <w:r>
        <w:rPr>
          <w:rFonts w:cs="Gentium;Souvenir Lt BT" w:ascii="Gentium;Souvenir Lt BT" w:hAnsi="Gentium;Souvenir Lt BT"/>
        </w:rPr>
        <w:t xml:space="preserve">(sz. buddha-y˘na): „buddha-út”. A </w:t>
      </w:r>
      <w:r>
        <w:rPr>
          <w:rFonts w:cs="Gentium;Souvenir Lt BT" w:ascii="Gentium;Souvenir Lt BT" w:hAnsi="Gentium;Souvenir Lt BT"/>
          <w:i/>
        </w:rPr>
        <w:t xml:space="preserve">hínajána </w:t>
      </w:r>
      <w:r>
        <w:rPr>
          <w:rFonts w:cs="Gentium;Souvenir Lt BT" w:ascii="Gentium;Souvenir Lt BT" w:hAnsi="Gentium;Souvenir Lt BT"/>
        </w:rPr>
        <w:t>és</w:t>
        <w:br/>
        <w:t xml:space="preserve">a </w:t>
      </w:r>
      <w:r>
        <w:rPr>
          <w:rFonts w:cs="Gentium;Souvenir Lt BT" w:ascii="Gentium;Souvenir Lt BT" w:hAnsi="Gentium;Souvenir Lt BT"/>
          <w:i/>
        </w:rPr>
        <w:t xml:space="preserve">mahájána </w:t>
      </w:r>
      <w:r>
        <w:rPr>
          <w:rFonts w:cs="Gentium;Souvenir Lt BT" w:ascii="Gentium;Souvenir Lt BT" w:hAnsi="Gentium;Souvenir Lt BT"/>
        </w:rPr>
        <w:t>tanait végs</w:t>
      </w:r>
      <w:r>
        <w:rPr>
          <w:rFonts w:cs="Times New Roman" w:ascii="Times New Roman" w:hAnsi="Times New Roman"/>
        </w:rPr>
        <w:t>ő</w:t>
      </w:r>
      <w:r>
        <w:rPr>
          <w:rFonts w:cs="Gentium;Souvenir Lt BT" w:ascii="Gentium;Souvenir Lt BT" w:hAnsi="Gentium;Souvenir Lt BT"/>
        </w:rPr>
        <w:t xml:space="preserve"> igazságként egybefoglaló út, a mahájána szinonimája.</w:t>
      </w:r>
    </w:p>
    <w:p>
      <w:pPr>
        <w:pStyle w:val="Magyarzat"/>
        <w:rPr/>
      </w:pPr>
      <w:r>
        <w:rPr>
          <w:rFonts w:cs="Gentium;Souvenir Lt BT" w:ascii="Gentium;Souvenir Lt BT" w:hAnsi="Gentium;Souvenir Lt BT"/>
          <w:i/>
        </w:rPr>
        <w:t xml:space="preserve">dána </w:t>
      </w:r>
      <w:r>
        <w:rPr>
          <w:rFonts w:cs="Gentium;Souvenir Lt BT" w:ascii="Gentium;Souvenir Lt BT" w:hAnsi="Gentium;Souvenir Lt BT"/>
        </w:rPr>
        <w:t xml:space="preserve">(sz. d˘na): „adás, adományozás”. A </w:t>
      </w:r>
      <w:r>
        <w:rPr>
          <w:rFonts w:cs="Gentium;Souvenir Lt BT" w:ascii="Gentium;Souvenir Lt BT" w:hAnsi="Gentium;Souvenir Lt BT"/>
          <w:i/>
        </w:rPr>
        <w:t xml:space="preserve">páramiták </w:t>
      </w:r>
      <w:r>
        <w:rPr>
          <w:rFonts w:cs="Gentium;Souvenir Lt BT" w:ascii="Gentium;Souvenir Lt BT" w:hAnsi="Gentium;Souvenir Lt BT"/>
        </w:rPr>
        <w:t xml:space="preserve">egyike. Az „én”-feladás, az önfeladás eszköze. (Lásd még: </w:t>
      </w:r>
      <w:r>
        <w:rPr>
          <w:rFonts w:cs="Gentium;Souvenir Lt BT" w:ascii="Gentium;Souvenir Lt BT" w:hAnsi="Gentium;Souvenir Lt BT"/>
          <w:i/>
        </w:rPr>
        <w:t>dasabhúmi.</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dasabhúmi </w:t>
      </w:r>
      <w:r>
        <w:rPr>
          <w:rFonts w:cs="Gentium;Souvenir Lt BT" w:ascii="Gentium;Souvenir Lt BT" w:hAnsi="Gentium;Souvenir Lt BT"/>
        </w:rPr>
        <w:t xml:space="preserve">(sz. da‡abhˇmi): „tíz föld”. A bódhiszattva-ideál </w:t>
      </w:r>
      <w:r>
        <w:rPr>
          <w:rFonts w:cs="Gentium;Souvenir Lt BT" w:ascii="Gentium;Souvenir Lt BT" w:hAnsi="Gentium;Souvenir Lt BT"/>
          <w:spacing w:val="-5"/>
        </w:rPr>
        <w:t xml:space="preserve">megvalósítását </w:t>
      </w:r>
      <w:r>
        <w:rPr>
          <w:rFonts w:cs="Gentium;Souvenir Lt BT" w:ascii="Gentium;Souvenir Lt BT" w:hAnsi="Gentium;Souvenir Lt BT"/>
        </w:rPr>
        <w:t xml:space="preserve">választó </w:t>
      </w:r>
      <w:r>
        <w:rPr>
          <w:rFonts w:cs="Gentium;Souvenir Lt BT" w:ascii="Gentium;Souvenir Lt BT" w:hAnsi="Gentium;Souvenir Lt BT"/>
          <w:i/>
        </w:rPr>
        <w:t xml:space="preserve">mahájána </w:t>
      </w:r>
      <w:r>
        <w:rPr>
          <w:rFonts w:cs="Gentium;Souvenir Lt BT" w:ascii="Gentium;Souvenir Lt BT" w:hAnsi="Gentium;Souvenir Lt BT"/>
        </w:rPr>
        <w:t>követ</w:t>
      </w:r>
      <w:r>
        <w:rPr>
          <w:rFonts w:cs="Times New Roman" w:ascii="Times New Roman" w:hAnsi="Times New Roman"/>
        </w:rPr>
        <w:t>ő</w:t>
      </w:r>
      <w:r>
        <w:rPr>
          <w:rFonts w:cs="Gentium;Souvenir Lt BT" w:ascii="Gentium;Souvenir Lt BT" w:hAnsi="Gentium;Souvenir Lt BT"/>
        </w:rPr>
        <w:t xml:space="preserve"> útjának tíz szintje.</w:t>
      </w:r>
    </w:p>
    <w:p>
      <w:pPr>
        <w:pStyle w:val="Magyarzat2"/>
        <w:rPr/>
      </w:pPr>
      <w:r>
        <w:rPr>
          <w:rFonts w:cs="Gentium;Souvenir Lt BT" w:ascii="Gentium;Souvenir Lt BT" w:hAnsi="Gentium;Souvenir Lt BT"/>
        </w:rPr>
        <w:t>1.</w:t>
        <w:tab/>
        <w:t>Az els</w:t>
      </w:r>
      <w:r>
        <w:rPr>
          <w:rFonts w:cs="Times New Roman" w:ascii="Times New Roman" w:hAnsi="Times New Roman"/>
        </w:rPr>
        <w:t>ő</w:t>
      </w:r>
      <w:r>
        <w:rPr>
          <w:rFonts w:cs="Gentium;Souvenir Lt BT" w:ascii="Gentium;Souvenir Lt BT" w:hAnsi="Gentium;Souvenir Lt BT"/>
        </w:rPr>
        <w:t xml:space="preserve"> hat fokozaton a </w:t>
      </w:r>
      <w:r>
        <w:rPr>
          <w:rFonts w:cs="Gentium;Souvenir Lt BT" w:ascii="Gentium;Souvenir Lt BT" w:hAnsi="Gentium;Souvenir Lt BT"/>
          <w:i/>
        </w:rPr>
        <w:t xml:space="preserve">bódhiszattva </w:t>
      </w:r>
      <w:r>
        <w:rPr>
          <w:rFonts w:cs="Gentium;Souvenir Lt BT" w:ascii="Gentium;Souvenir Lt BT" w:hAnsi="Gentium;Souvenir Lt BT"/>
        </w:rPr>
        <w:t>még földi ember, aki a tíz tökéletes erényb</w:t>
      </w:r>
      <w:r>
        <w:rPr>
          <w:rFonts w:cs="Times New Roman" w:ascii="Times New Roman" w:hAnsi="Times New Roman"/>
        </w:rPr>
        <w:t>ő</w:t>
      </w:r>
      <w:r>
        <w:rPr>
          <w:rFonts w:cs="Gentium;Souvenir Lt BT" w:ascii="Gentium;Souvenir Lt BT" w:hAnsi="Gentium;Souvenir Lt BT"/>
        </w:rPr>
        <w:t xml:space="preserve">l </w:t>
      </w:r>
      <w:r>
        <w:rPr>
          <w:rFonts w:cs="Gentium;Souvenir Lt BT" w:ascii="Gentium;Souvenir Lt BT" w:hAnsi="Gentium;Souvenir Lt BT"/>
          <w:i/>
        </w:rPr>
        <w:t>(páramitá)</w:t>
      </w:r>
      <w:r>
        <w:rPr>
          <w:rFonts w:cs="Gentium;Souvenir Lt BT" w:ascii="Gentium;Souvenir Lt BT" w:hAnsi="Gentium;Souvenir Lt BT"/>
        </w:rPr>
        <w:t xml:space="preserve"> az els</w:t>
      </w:r>
      <w:r>
        <w:rPr>
          <w:rFonts w:cs="Times New Roman" w:ascii="Times New Roman" w:hAnsi="Times New Roman"/>
        </w:rPr>
        <w:t>ő</w:t>
      </w:r>
      <w:r>
        <w:rPr>
          <w:rFonts w:cs="Gentium;Souvenir Lt BT" w:ascii="Gentium;Souvenir Lt BT" w:hAnsi="Gentium;Souvenir Lt BT"/>
        </w:rPr>
        <w:t xml:space="preserve"> hatot </w:t>
      </w:r>
      <w:r>
        <w:rPr>
          <w:rFonts w:cs="Gentium;Souvenir Lt BT" w:ascii="Gentium;Souvenir Lt BT" w:hAnsi="Gentium;Souvenir Lt BT"/>
          <w:i/>
        </w:rPr>
        <w:t xml:space="preserve">(dána, síla, ksánti, vírja, </w:t>
      </w:r>
      <w:r>
        <w:rPr>
          <w:rFonts w:cs="Gentium;Souvenir Lt BT" w:ascii="Gentium;Souvenir Lt BT" w:hAnsi="Gentium;Souvenir Lt BT"/>
          <w:i/>
          <w:spacing w:val="-5"/>
        </w:rPr>
        <w:t>dhjána</w:t>
      </w:r>
      <w:r>
        <w:rPr>
          <w:rFonts w:cs="Gentium;Souvenir Lt BT" w:ascii="Gentium;Souvenir Lt BT" w:hAnsi="Gentium;Souvenir Lt BT"/>
          <w:i/>
        </w:rPr>
        <w:t>, pradnyá)</w:t>
      </w:r>
      <w:r>
        <w:rPr>
          <w:rFonts w:cs="Gentium;Souvenir Lt BT" w:ascii="Gentium;Souvenir Lt BT" w:hAnsi="Gentium;Souvenir Lt BT"/>
        </w:rPr>
        <w:t xml:space="preserve"> gyakorolja, megérti a Buddha Tanát és az ürességet </w:t>
      </w:r>
      <w:r>
        <w:rPr>
          <w:rFonts w:cs="Gentium;Souvenir Lt BT" w:ascii="Gentium;Souvenir Lt BT" w:hAnsi="Gentium;Souvenir Lt BT"/>
          <w:i/>
        </w:rPr>
        <w:t>(súnjatá)</w:t>
      </w:r>
      <w:r>
        <w:rPr>
          <w:rFonts w:cs="Gentium;Souvenir Lt BT" w:ascii="Gentium;Souvenir Lt BT" w:hAnsi="Gentium;Souvenir Lt BT"/>
        </w:rPr>
        <w:t xml:space="preserve">, valamint a hat természetfölötti képesség </w:t>
      </w:r>
      <w:r>
        <w:rPr>
          <w:rFonts w:cs="Gentium;Souvenir Lt BT" w:ascii="Gentium;Souvenir Lt BT" w:hAnsi="Gentium;Souvenir Lt BT"/>
          <w:i/>
        </w:rPr>
        <w:t>(abhidnyá)</w:t>
      </w:r>
      <w:r>
        <w:rPr>
          <w:rFonts w:cs="Gentium;Souvenir Lt BT" w:ascii="Gentium;Souvenir Lt BT" w:hAnsi="Gentium;Souvenir Lt BT"/>
        </w:rPr>
        <w:t xml:space="preserve"> közül elnyer ötöt (az anyagi világ feletti er</w:t>
      </w:r>
      <w:r>
        <w:rPr>
          <w:rFonts w:cs="Times New Roman" w:ascii="Times New Roman" w:hAnsi="Times New Roman"/>
        </w:rPr>
        <w:t>ő</w:t>
      </w:r>
      <w:r>
        <w:rPr>
          <w:rFonts w:cs="Gentium;Souvenir Lt BT" w:ascii="Gentium;Souvenir Lt BT" w:hAnsi="Gentium;Souvenir Lt BT"/>
        </w:rPr>
        <w:t>k, isteni hallás, gondolatolvasás, korábbi életekre emlékezés, isteni látás).</w:t>
      </w:r>
    </w:p>
    <w:p>
      <w:pPr>
        <w:pStyle w:val="Magyarzat2"/>
        <w:rPr/>
      </w:pPr>
      <w:r>
        <w:rPr>
          <w:rFonts w:cs="Gentium;Souvenir Lt BT" w:ascii="Gentium;Souvenir Lt BT" w:hAnsi="Gentium;Souvenir Lt BT"/>
        </w:rPr>
        <w:t>2.</w:t>
        <w:tab/>
        <w:t>A hetedikt</w:t>
      </w:r>
      <w:r>
        <w:rPr>
          <w:rFonts w:cs="Times New Roman" w:ascii="Times New Roman" w:hAnsi="Times New Roman"/>
        </w:rPr>
        <w:t>ő</w:t>
      </w:r>
      <w:r>
        <w:rPr>
          <w:rFonts w:cs="Gentium;Souvenir Lt BT" w:ascii="Gentium;Souvenir Lt BT" w:hAnsi="Gentium;Souvenir Lt BT"/>
        </w:rPr>
        <w:t>l a tizedik szintig a bódhiszattva a világ fölött álló, de a világban él</w:t>
      </w:r>
      <w:r>
        <w:rPr>
          <w:rFonts w:cs="Times New Roman" w:ascii="Times New Roman" w:hAnsi="Times New Roman"/>
        </w:rPr>
        <w:t>ő</w:t>
      </w:r>
      <w:r>
        <w:rPr>
          <w:rFonts w:cs="Gentium;Souvenir Lt BT" w:ascii="Gentium;Souvenir Lt BT" w:hAnsi="Gentium;Souvenir Lt BT"/>
        </w:rPr>
        <w:t xml:space="preserve"> transzcendens lény, aki az utolsó négy tökéletes erényt </w:t>
      </w:r>
      <w:r>
        <w:rPr>
          <w:rFonts w:cs="Gentium;Souvenir Lt BT" w:ascii="Gentium;Souvenir Lt BT" w:hAnsi="Gentium;Souvenir Lt BT"/>
          <w:i/>
        </w:rPr>
        <w:t>(upája, pranidhána, bala, dnyána)</w:t>
      </w:r>
      <w:r>
        <w:rPr>
          <w:rFonts w:cs="Gentium;Souvenir Lt BT" w:ascii="Gentium;Souvenir Lt BT" w:hAnsi="Gentium;Souvenir Lt BT"/>
        </w:rPr>
        <w:t xml:space="preserve"> is gyakorolja, és eléri a hatodik természetfölötti képességet (a szennyez</w:t>
      </w:r>
      <w:r>
        <w:rPr>
          <w:rFonts w:cs="Times New Roman" w:ascii="Times New Roman" w:hAnsi="Times New Roman"/>
        </w:rPr>
        <w:t>ő</w:t>
      </w:r>
      <w:r>
        <w:rPr>
          <w:rFonts w:cs="Gentium;Souvenir Lt BT" w:ascii="Gentium;Souvenir Lt BT" w:hAnsi="Gentium;Souvenir Lt BT"/>
        </w:rPr>
        <w:t>dések megszüntetésének ismerete) is. A tizedik szintet teljesítve a mennyben egy lótuszban ül, és fényt sugároz a földre.</w:t>
      </w:r>
    </w:p>
    <w:p>
      <w:pPr>
        <w:pStyle w:val="Magyarzat2"/>
        <w:rPr/>
      </w:pPr>
      <w:r>
        <w:rPr>
          <w:rFonts w:cs="Gentium;Souvenir Lt BT" w:ascii="Gentium;Souvenir Lt BT" w:hAnsi="Gentium;Souvenir Lt BT"/>
        </w:rPr>
        <w:t>3.</w:t>
        <w:tab/>
        <w:t>A tíz fokozat a következ</w:t>
      </w:r>
      <w:r>
        <w:rPr>
          <w:rFonts w:cs="Times New Roman" w:ascii="Times New Roman" w:hAnsi="Times New Roman"/>
        </w:rPr>
        <w:t>ő</w:t>
      </w:r>
      <w:r>
        <w:rPr>
          <w:rFonts w:cs="Gentium;Souvenir Lt BT" w:ascii="Gentium;Souvenir Lt BT" w:hAnsi="Gentium;Souvenir Lt BT"/>
        </w:rPr>
        <w:t>: pramuditá, vimalá, prabhákárí, arcsismatí, szudurdzsajá, abhimukhí, dúrangamá, acsalá, szádhumatí, dharmamégha.</w:t>
      </w:r>
    </w:p>
    <w:p>
      <w:pPr>
        <w:pStyle w:val="Magyarzat"/>
        <w:rPr/>
      </w:pPr>
      <w:r>
        <w:rPr>
          <w:rFonts w:cs="Gentium;Souvenir Lt BT" w:ascii="Gentium;Souvenir Lt BT" w:hAnsi="Gentium;Souvenir Lt BT"/>
          <w:i/>
        </w:rPr>
        <w:t xml:space="preserve">dasapáramitá </w:t>
      </w:r>
      <w:r>
        <w:rPr>
          <w:rFonts w:cs="Gentium;Souvenir Lt BT" w:ascii="Gentium;Souvenir Lt BT" w:hAnsi="Gentium;Souvenir Lt BT"/>
        </w:rPr>
        <w:t xml:space="preserve">(sz. da‡ap˘ramit˘): „tíz tökéletesség”. A tíz tökéletes erény. (Lásd még: </w:t>
      </w:r>
      <w:r>
        <w:rPr>
          <w:rFonts w:cs="Gentium;Souvenir Lt BT" w:ascii="Gentium;Souvenir Lt BT" w:hAnsi="Gentium;Souvenir Lt BT"/>
          <w:i/>
        </w:rPr>
        <w:t>páramitá.</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déva </w:t>
      </w:r>
      <w:r>
        <w:rPr>
          <w:rFonts w:cs="Gentium;Souvenir Lt BT" w:ascii="Gentium;Souvenir Lt BT" w:hAnsi="Gentium;Souvenir Lt BT"/>
        </w:rPr>
        <w:t xml:space="preserve">(sz. deva): „isten”. A létforgatag </w:t>
      </w:r>
      <w:r>
        <w:rPr>
          <w:rFonts w:cs="Gentium;Souvenir Lt BT" w:ascii="Gentium;Souvenir Lt BT" w:hAnsi="Gentium;Souvenir Lt BT"/>
          <w:i/>
        </w:rPr>
        <w:t>(szamszára)</w:t>
      </w:r>
      <w:r>
        <w:rPr>
          <w:rFonts w:cs="Gentium;Souvenir Lt BT" w:ascii="Gentium;Souvenir Lt BT" w:hAnsi="Gentium;Souvenir Lt BT"/>
        </w:rPr>
        <w:t xml:space="preserve"> állomásai közül az egyik. Az érzéki világ </w:t>
      </w:r>
      <w:r>
        <w:rPr>
          <w:rFonts w:cs="Gentium;Souvenir Lt BT" w:ascii="Gentium;Souvenir Lt BT" w:hAnsi="Gentium;Souvenir Lt BT"/>
          <w:i/>
        </w:rPr>
        <w:t>(kámalóka)</w:t>
      </w:r>
      <w:r>
        <w:rPr>
          <w:rFonts w:cs="Gentium;Souvenir Lt BT" w:ascii="Gentium;Souvenir Lt BT" w:hAnsi="Gentium;Souvenir Lt BT"/>
        </w:rPr>
        <w:t xml:space="preserve"> része.</w:t>
      </w:r>
    </w:p>
    <w:p>
      <w:pPr>
        <w:pStyle w:val="Magyarzat"/>
        <w:rPr/>
      </w:pPr>
      <w:r>
        <w:rPr>
          <w:rFonts w:cs="Gentium;Souvenir Lt BT" w:ascii="Gentium;Souvenir Lt BT" w:hAnsi="Gentium;Souvenir Lt BT"/>
          <w:i/>
        </w:rPr>
        <w:t xml:space="preserve">dháraní </w:t>
      </w:r>
      <w:r>
        <w:rPr>
          <w:rFonts w:cs="Gentium;Souvenir Lt BT" w:ascii="Gentium;Souvenir Lt BT" w:hAnsi="Gentium;Souvenir Lt BT"/>
        </w:rPr>
        <w:t>(sz. dh˘ran°): „megtartó”. Mágikus er</w:t>
      </w:r>
      <w:r>
        <w:rPr>
          <w:rFonts w:cs="Times New Roman" w:ascii="Times New Roman" w:hAnsi="Times New Roman"/>
        </w:rPr>
        <w:t>ő</w:t>
      </w:r>
      <w:r>
        <w:rPr>
          <w:rFonts w:cs="Gentium;Souvenir Lt BT" w:ascii="Gentium;Souvenir Lt BT" w:hAnsi="Gentium;Souvenir Lt BT"/>
        </w:rPr>
        <w:t>ket hordozó, megtartó szótag, szó, mondat vagy mondatok, melyek a spirituális er</w:t>
      </w:r>
      <w:r>
        <w:rPr>
          <w:rFonts w:cs="Times New Roman" w:ascii="Times New Roman" w:hAnsi="Times New Roman"/>
        </w:rPr>
        <w:t>ő</w:t>
      </w:r>
      <w:r>
        <w:rPr>
          <w:rFonts w:cs="Gentium;Souvenir Lt BT" w:ascii="Gentium;Souvenir Lt BT" w:hAnsi="Gentium;Souvenir Lt BT"/>
        </w:rPr>
        <w:t xml:space="preserve">ket megidézik. A </w:t>
      </w:r>
      <w:r>
        <w:rPr>
          <w:rFonts w:cs="Gentium;Souvenir Lt BT" w:ascii="Gentium;Souvenir Lt BT" w:hAnsi="Gentium;Souvenir Lt BT"/>
          <w:i/>
        </w:rPr>
        <w:t xml:space="preserve">mahájána </w:t>
      </w:r>
      <w:r>
        <w:rPr>
          <w:rFonts w:cs="Gentium;Souvenir Lt BT" w:ascii="Gentium;Souvenir Lt BT" w:hAnsi="Gentium;Souvenir Lt BT"/>
        </w:rPr>
        <w:t>egyik meditációs eszköze.</w:t>
      </w:r>
    </w:p>
    <w:p>
      <w:pPr>
        <w:pStyle w:val="Magyarzat"/>
        <w:rPr/>
      </w:pPr>
      <w:r>
        <w:rPr>
          <w:rFonts w:cs="Gentium;Souvenir Lt BT" w:ascii="Gentium;Souvenir Lt BT" w:hAnsi="Gentium;Souvenir Lt BT"/>
          <w:i/>
        </w:rPr>
        <w:t xml:space="preserve">dharma </w:t>
      </w:r>
      <w:r>
        <w:rPr>
          <w:rFonts w:cs="Gentium;Souvenir Lt BT" w:ascii="Gentium;Souvenir Lt BT" w:hAnsi="Gentium;Souvenir Lt BT"/>
        </w:rPr>
        <w:t>(sz. dharma, p. dhamma): „tartó, hordozó”.</w:t>
      </w:r>
    </w:p>
    <w:p>
      <w:pPr>
        <w:pStyle w:val="Magyarzat2"/>
        <w:rPr>
          <w:rFonts w:ascii="Gentium;Souvenir Lt BT" w:hAnsi="Gentium;Souvenir Lt BT" w:cs="Gentium;Souvenir Lt BT"/>
        </w:rPr>
      </w:pPr>
      <w:r>
        <w:rPr>
          <w:rFonts w:cs="Gentium;Souvenir Lt BT" w:ascii="Gentium;Souvenir Lt BT" w:hAnsi="Gentium;Souvenir Lt BT"/>
        </w:rPr>
        <w:t>1.</w:t>
        <w:tab/>
        <w:t>A Buddhánál a reális valóság hordozói, „lételemek, tulajdonságok, ideák”, az érzékszervek, tehát a látás, a hallás, a szaglás, az ízlelés, a testi benyomások és a tudat tárgyai.</w:t>
      </w:r>
    </w:p>
    <w:p>
      <w:pPr>
        <w:pStyle w:val="Magyarzat2"/>
        <w:rPr/>
      </w:pPr>
      <w:r>
        <w:rPr>
          <w:rFonts w:cs="Gentium;Souvenir Lt BT" w:ascii="Gentium;Souvenir Lt BT" w:hAnsi="Gentium;Souvenir Lt BT"/>
        </w:rPr>
        <w:t>2.</w:t>
        <w:tab/>
        <w:t xml:space="preserve">A hínajána értelmezésekben vagy olyan anyagi és szellemi adottságok, amelyek csak pillanatnyi létezéssel bírnak, állandóan keletkeznek és elmúlnak, </w:t>
      </w:r>
      <w:r>
        <w:rPr>
          <w:rFonts w:cs="Gentium;Souvenir Lt BT" w:ascii="Gentium;Souvenir Lt BT" w:hAnsi="Gentium;Souvenir Lt BT"/>
          <w:spacing w:val="-5"/>
        </w:rPr>
        <w:t xml:space="preserve">vagy olyan </w:t>
      </w:r>
      <w:r>
        <w:rPr>
          <w:rFonts w:cs="Gentium;Souvenir Lt BT" w:ascii="Gentium;Souvenir Lt BT" w:hAnsi="Gentium;Souvenir Lt BT"/>
        </w:rPr>
        <w:t>örökké létez</w:t>
      </w:r>
      <w:r>
        <w:rPr>
          <w:rFonts w:cs="Times New Roman" w:ascii="Times New Roman" w:hAnsi="Times New Roman"/>
        </w:rPr>
        <w:t>ő</w:t>
      </w:r>
      <w:r>
        <w:rPr>
          <w:rFonts w:cs="Gentium;Souvenir Lt BT" w:ascii="Gentium;Souvenir Lt BT" w:hAnsi="Gentium;Souvenir Lt BT"/>
        </w:rPr>
        <w:t xml:space="preserve">k, amelyek a megnyilvánulás és meg nem nyilvánulás állapotait váltogatják. (Lásd még: </w:t>
      </w:r>
      <w:r>
        <w:rPr>
          <w:rFonts w:cs="Gentium;Souvenir Lt BT" w:ascii="Gentium;Souvenir Lt BT" w:hAnsi="Gentium;Souvenir Lt BT"/>
          <w:i/>
        </w:rPr>
        <w:t>nirvána</w:t>
      </w:r>
      <w:r>
        <w:rPr>
          <w:rFonts w:cs="Gentium;Souvenir Lt BT" w:ascii="Gentium;Souvenir Lt BT" w:hAnsi="Gentium;Souvenir Lt BT"/>
        </w:rPr>
        <w:t>)</w:t>
      </w:r>
    </w:p>
    <w:p>
      <w:pPr>
        <w:pStyle w:val="Magyarzat2"/>
        <w:rPr/>
      </w:pPr>
      <w:r>
        <w:rPr>
          <w:rFonts w:cs="Gentium;Souvenir Lt BT" w:ascii="Gentium;Souvenir Lt BT" w:hAnsi="Gentium;Souvenir Lt BT"/>
        </w:rPr>
        <w:t>3.</w:t>
        <w:tab/>
        <w:t>Egyetemes „Törvény”, a világ rendje, egyetemes törvényszer</w:t>
      </w:r>
      <w:r>
        <w:rPr>
          <w:rFonts w:cs="Times New Roman" w:ascii="Times New Roman" w:hAnsi="Times New Roman"/>
        </w:rPr>
        <w:t>ű</w:t>
      </w:r>
      <w:r>
        <w:rPr>
          <w:rFonts w:cs="Gentium;Souvenir Lt BT" w:ascii="Gentium;Souvenir Lt BT" w:hAnsi="Gentium;Souvenir Lt BT"/>
        </w:rPr>
        <w:t>ségek, összefüggések, funkciók.</w:t>
      </w:r>
    </w:p>
    <w:p>
      <w:pPr>
        <w:pStyle w:val="Magyarzat2"/>
        <w:rPr>
          <w:rFonts w:ascii="Gentium;Souvenir Lt BT" w:hAnsi="Gentium;Souvenir Lt BT" w:cs="Gentium;Souvenir Lt BT"/>
        </w:rPr>
      </w:pPr>
      <w:r>
        <w:rPr>
          <w:rFonts w:cs="Gentium;Souvenir Lt BT" w:ascii="Gentium;Souvenir Lt BT" w:hAnsi="Gentium;Souvenir Lt BT"/>
        </w:rPr>
        <w:t>4.</w:t>
        <w:tab/>
        <w:t>A valóság természetét, a Törvényt bemutató „Tan”, a Buddha tanítása.</w:t>
      </w:r>
    </w:p>
    <w:p>
      <w:pPr>
        <w:pStyle w:val="Magyarzat2"/>
        <w:rPr/>
      </w:pPr>
      <w:r>
        <w:rPr>
          <w:rFonts w:cs="Gentium;Souvenir Lt BT" w:ascii="Gentium;Souvenir Lt BT" w:hAnsi="Gentium;Souvenir Lt BT"/>
        </w:rPr>
        <w:t>5.</w:t>
        <w:tab/>
        <w:t>A valóságnak megfelel</w:t>
      </w:r>
      <w:r>
        <w:rPr>
          <w:rFonts w:cs="Times New Roman" w:ascii="Times New Roman" w:hAnsi="Times New Roman"/>
        </w:rPr>
        <w:t>ő</w:t>
      </w:r>
      <w:r>
        <w:rPr>
          <w:rFonts w:cs="Gentium;Souvenir Lt BT" w:ascii="Gentium;Souvenir Lt BT" w:hAnsi="Gentium;Souvenir Lt BT"/>
        </w:rPr>
        <w:t xml:space="preserve"> „igazságosság, jog, törvény”.</w:t>
      </w:r>
    </w:p>
    <w:p>
      <w:pPr>
        <w:pStyle w:val="Magyarzat2"/>
        <w:rPr/>
      </w:pPr>
      <w:r>
        <w:rPr>
          <w:rFonts w:cs="Gentium;Souvenir Lt BT" w:ascii="Gentium;Souvenir Lt BT" w:hAnsi="Gentium;Souvenir Lt BT"/>
        </w:rPr>
        <w:t>6.</w:t>
        <w:tab/>
        <w:t>Az igazságosság és az „erkölcsösség” magatartásformái, ill. „erkölcsi el</w:t>
      </w:r>
      <w:r>
        <w:rPr>
          <w:rFonts w:cs="Times New Roman" w:ascii="Times New Roman" w:hAnsi="Times New Roman"/>
        </w:rPr>
        <w:t>ő</w:t>
      </w:r>
      <w:r>
        <w:rPr>
          <w:rFonts w:cs="Gentium;Souvenir Lt BT" w:ascii="Gentium;Souvenir Lt BT" w:hAnsi="Gentium;Souvenir Lt BT"/>
        </w:rPr>
        <w:t>írások, szabályok”. (</w:t>
      </w:r>
      <w:r>
        <w:rPr>
          <w:rFonts w:cs="Gentium;Souvenir Lt BT" w:ascii="Gentium;Souvenir Lt BT" w:hAnsi="Gentium;Souvenir Lt BT"/>
          <w:spacing w:val="-5"/>
        </w:rPr>
        <w:t xml:space="preserve">Lásd </w:t>
      </w:r>
      <w:r>
        <w:rPr>
          <w:rFonts w:cs="Gentium;Souvenir Lt BT" w:ascii="Gentium;Souvenir Lt BT" w:hAnsi="Gentium;Souvenir Lt BT"/>
        </w:rPr>
        <w:t xml:space="preserve">még: </w:t>
      </w:r>
      <w:r>
        <w:rPr>
          <w:rFonts w:cs="Gentium;Souvenir Lt BT" w:ascii="Gentium;Souvenir Lt BT" w:hAnsi="Gentium;Souvenir Lt BT"/>
          <w:i/>
        </w:rPr>
        <w:t>dharmakája</w:t>
      </w:r>
      <w:r>
        <w:rPr>
          <w:rFonts w:cs="Gentium;Souvenir Lt BT" w:ascii="Gentium;Souvenir Lt BT" w:hAnsi="Gentium;Souvenir Lt BT"/>
        </w:rPr>
        <w:t xml:space="preserve">, </w:t>
      </w:r>
      <w:r>
        <w:rPr>
          <w:rFonts w:cs="Gentium;Souvenir Lt BT" w:ascii="Gentium;Souvenir Lt BT" w:hAnsi="Gentium;Souvenir Lt BT"/>
          <w:i/>
        </w:rPr>
        <w:t>trikáj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dharmakája </w:t>
      </w:r>
      <w:r>
        <w:rPr>
          <w:rFonts w:cs="Gentium;Souvenir Lt BT" w:ascii="Gentium;Souvenir Lt BT" w:hAnsi="Gentium;Souvenir Lt BT"/>
        </w:rPr>
        <w:t>(sz. dharmak˘ya): „Törvénytest” illetve „Igazságtest”. A mahájána nézetekben a Buddha igazi lényege, a minden buddhában közös buddhaság Abszolútként történ</w:t>
      </w:r>
      <w:r>
        <w:rPr>
          <w:rFonts w:cs="Times New Roman" w:ascii="Times New Roman" w:hAnsi="Times New Roman"/>
        </w:rPr>
        <w:t>ő</w:t>
      </w:r>
      <w:r>
        <w:rPr>
          <w:rFonts w:cs="Gentium;Souvenir Lt BT" w:ascii="Gentium;Souvenir Lt BT" w:hAnsi="Gentium;Souvenir Lt BT"/>
        </w:rPr>
        <w:t xml:space="preserve"> értelmezése. Megszemélyesítésére már az i. e. III. században volt kezdeményezés bizonyos erények hozzárendelésével, </w:t>
      </w:r>
      <w:r>
        <w:rPr>
          <w:rFonts w:cs="Times New Roman" w:ascii="Times New Roman" w:hAnsi="Times New Roman"/>
        </w:rPr>
        <w:t>ő</w:t>
      </w:r>
      <w:r>
        <w:rPr>
          <w:rFonts w:cs="Gentium;Souvenir Lt BT" w:ascii="Gentium;Souvenir Lt BT" w:hAnsi="Gentium;Souvenir Lt BT"/>
        </w:rPr>
        <w:t xml:space="preserve">s-buddhaként </w:t>
      </w:r>
      <w:r>
        <w:rPr>
          <w:rFonts w:cs="Gentium;Souvenir Lt BT" w:ascii="Gentium;Souvenir Lt BT" w:hAnsi="Gentium;Souvenir Lt BT"/>
          <w:i/>
        </w:rPr>
        <w:t>(ádi-buddha)</w:t>
      </w:r>
      <w:r>
        <w:rPr>
          <w:rFonts w:cs="Gentium;Souvenir Lt BT" w:ascii="Gentium;Souvenir Lt BT" w:hAnsi="Gentium;Souvenir Lt BT"/>
        </w:rPr>
        <w:t xml:space="preserve"> azonban csak a kései mahájána iskolákban jelenik meg. (Lásd még: </w:t>
      </w:r>
      <w:r>
        <w:rPr>
          <w:rFonts w:cs="Gentium;Souvenir Lt BT" w:ascii="Gentium;Souvenir Lt BT" w:hAnsi="Gentium;Souvenir Lt BT"/>
          <w:i/>
        </w:rPr>
        <w:t>Dharma</w:t>
      </w:r>
      <w:r>
        <w:rPr>
          <w:rFonts w:cs="Gentium;Souvenir Lt BT" w:ascii="Gentium;Souvenir Lt BT" w:hAnsi="Gentium;Souvenir Lt BT"/>
        </w:rPr>
        <w:t xml:space="preserve">, </w:t>
      </w:r>
      <w:r>
        <w:rPr>
          <w:rFonts w:cs="Gentium;Souvenir Lt BT" w:ascii="Gentium;Souvenir Lt BT" w:hAnsi="Gentium;Souvenir Lt BT"/>
          <w:i/>
        </w:rPr>
        <w:t>trikája</w:t>
      </w:r>
      <w:r>
        <w:rPr>
          <w:rFonts w:cs="Gentium;Souvenir Lt BT" w:ascii="Gentium;Souvenir Lt BT" w:hAnsi="Gentium;Souvenir Lt BT"/>
        </w:rPr>
        <w:t xml:space="preserve">, </w:t>
      </w:r>
      <w:r>
        <w:rPr>
          <w:rFonts w:cs="Gentium;Souvenir Lt BT" w:ascii="Gentium;Souvenir Lt BT" w:hAnsi="Gentium;Souvenir Lt BT"/>
          <w:i/>
        </w:rPr>
        <w:t>Buddh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dharmamégha </w:t>
      </w:r>
      <w:r>
        <w:rPr>
          <w:rFonts w:cs="Gentium;Souvenir Lt BT" w:ascii="Gentium;Souvenir Lt BT" w:hAnsi="Gentium;Souvenir Lt BT"/>
        </w:rPr>
        <w:t>(sz. dharmamegha): „Törvényfelh</w:t>
      </w:r>
      <w:r>
        <w:rPr>
          <w:rFonts w:cs="Times New Roman" w:ascii="Times New Roman" w:hAnsi="Times New Roman"/>
        </w:rPr>
        <w:t>ő</w:t>
      </w:r>
      <w:r>
        <w:rPr>
          <w:rFonts w:cs="Gentium;Souvenir Lt BT" w:ascii="Gentium;Souvenir Lt BT" w:hAnsi="Gentium;Souvenir Lt BT"/>
        </w:rPr>
        <w:t xml:space="preserve">”.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 tizedik.</w:t>
      </w:r>
    </w:p>
    <w:p>
      <w:pPr>
        <w:pStyle w:val="Magyarzat"/>
        <w:rPr/>
      </w:pPr>
      <w:r>
        <w:rPr>
          <w:rFonts w:cs="Gentium;Souvenir Lt BT" w:ascii="Gentium;Souvenir Lt BT" w:hAnsi="Gentium;Souvenir Lt BT"/>
          <w:i/>
        </w:rPr>
        <w:t xml:space="preserve">dharmaparjája </w:t>
      </w:r>
      <w:r>
        <w:rPr>
          <w:rFonts w:cs="Gentium;Souvenir Lt BT" w:ascii="Gentium;Souvenir Lt BT" w:hAnsi="Gentium;Souvenir Lt BT"/>
        </w:rPr>
        <w:t xml:space="preserve">(sz. dharmapary˘ya): „tanszöveg”. A </w:t>
      </w:r>
      <w:r>
        <w:rPr>
          <w:rFonts w:cs="Gentium;Souvenir Lt BT" w:ascii="Gentium;Souvenir Lt BT" w:hAnsi="Gentium;Souvenir Lt BT"/>
          <w:i/>
        </w:rPr>
        <w:t xml:space="preserve">mahájána </w:t>
      </w:r>
      <w:r>
        <w:rPr>
          <w:rFonts w:cs="Gentium;Souvenir Lt BT" w:ascii="Gentium;Souvenir Lt BT" w:hAnsi="Gentium;Souvenir Lt BT"/>
        </w:rPr>
        <w:t>kilenc könyvet tartalmazó gy</w:t>
      </w:r>
      <w:r>
        <w:rPr>
          <w:rFonts w:cs="Times New Roman" w:ascii="Times New Roman" w:hAnsi="Times New Roman"/>
        </w:rPr>
        <w:t>ű</w:t>
      </w:r>
      <w:r>
        <w:rPr>
          <w:rFonts w:cs="Gentium;Souvenir Lt BT" w:ascii="Gentium;Souvenir Lt BT" w:hAnsi="Gentium;Souvenir Lt BT"/>
        </w:rPr>
        <w:t xml:space="preserve">jteménye. (Lásd még: </w:t>
      </w:r>
      <w:r>
        <w:rPr>
          <w:rFonts w:cs="Gentium;Souvenir Lt BT" w:ascii="Gentium;Souvenir Lt BT" w:hAnsi="Gentium;Souvenir Lt BT"/>
          <w:i/>
        </w:rPr>
        <w:t>Vaipuljaszútr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dhjána </w:t>
      </w:r>
      <w:r>
        <w:rPr>
          <w:rFonts w:cs="Gentium;Souvenir Lt BT" w:ascii="Gentium;Souvenir Lt BT" w:hAnsi="Gentium;Souvenir Lt BT"/>
        </w:rPr>
        <w:t>(sz. dhy˘na, p. jh˘na, kínai: chan, japán: zen): „meditáció”. A Buddha által alkalmazott meditációnak nyolc szintje van: 1. A tudatban jelen van a fogalmi gondolkodás, a megkülönböztet</w:t>
      </w:r>
      <w:r>
        <w:rPr>
          <w:rFonts w:cs="Times New Roman" w:ascii="Times New Roman" w:hAnsi="Times New Roman"/>
        </w:rPr>
        <w:t>ő</w:t>
      </w:r>
      <w:r>
        <w:rPr>
          <w:rFonts w:cs="Gentium;Souvenir Lt BT" w:ascii="Gentium;Souvenir Lt BT" w:hAnsi="Gentium;Souvenir Lt BT"/>
        </w:rPr>
        <w:t xml:space="preserve"> gondolkodás, az öröm, a boldogság és</w:t>
        <w:br/>
        <w:t>a koncentráció. 2. A tudatban már csak az öröm, a boldogság és a koncentráció van jelen. 3. A boldogság és a koncentráció van jelen, amihez a felülemelkedett egykedv</w:t>
      </w:r>
      <w:r>
        <w:rPr>
          <w:rFonts w:cs="Times New Roman" w:ascii="Times New Roman" w:hAnsi="Times New Roman"/>
        </w:rPr>
        <w:t>ű</w:t>
      </w:r>
      <w:r>
        <w:rPr>
          <w:rFonts w:cs="Gentium;Souvenir Lt BT" w:ascii="Gentium;Souvenir Lt BT" w:hAnsi="Gentium;Souvenir Lt BT"/>
        </w:rPr>
        <w:t>ség járul. 4. A tudatban csak a koncentráltság és a felülemelkedett egykedv</w:t>
      </w:r>
      <w:r>
        <w:rPr>
          <w:rFonts w:cs="Times New Roman" w:ascii="Times New Roman" w:hAnsi="Times New Roman"/>
        </w:rPr>
        <w:t>ű</w:t>
      </w:r>
      <w:r>
        <w:rPr>
          <w:rFonts w:cs="Gentium;Souvenir Lt BT" w:ascii="Gentium;Souvenir Lt BT" w:hAnsi="Gentium;Souvenir Lt BT"/>
        </w:rPr>
        <w:t>ség van jelen. 5. Határtalan tér. 6. Határtalan tudat. 7. Semmilyenség. 8. Észlelés és nem észlelés állapota. Az els</w:t>
      </w:r>
      <w:r>
        <w:rPr>
          <w:rFonts w:cs="Times New Roman" w:ascii="Times New Roman" w:hAnsi="Times New Roman"/>
        </w:rPr>
        <w:t>ő</w:t>
      </w:r>
      <w:r>
        <w:rPr>
          <w:rFonts w:cs="Gentium;Souvenir Lt BT" w:ascii="Gentium;Souvenir Lt BT" w:hAnsi="Gentium;Souvenir Lt BT"/>
        </w:rPr>
        <w:t xml:space="preserve"> négy szinten a formák világa </w:t>
      </w:r>
      <w:r>
        <w:rPr>
          <w:rFonts w:cs="Gentium;Souvenir Lt BT" w:ascii="Gentium;Souvenir Lt BT" w:hAnsi="Gentium;Souvenir Lt BT"/>
          <w:i/>
        </w:rPr>
        <w:t>(rúpalóka)</w:t>
      </w:r>
      <w:r>
        <w:rPr>
          <w:rFonts w:cs="Gentium;Souvenir Lt BT" w:ascii="Gentium;Souvenir Lt BT" w:hAnsi="Gentium;Souvenir Lt BT"/>
        </w:rPr>
        <w:t xml:space="preserve">, a második négy szinten a formanélküliség világa </w:t>
      </w:r>
      <w:r>
        <w:rPr>
          <w:rFonts w:cs="Gentium;Souvenir Lt BT" w:ascii="Gentium;Souvenir Lt BT" w:hAnsi="Gentium;Souvenir Lt BT"/>
          <w:i/>
        </w:rPr>
        <w:t>(arúpalóka)</w:t>
      </w:r>
      <w:r>
        <w:rPr>
          <w:rFonts w:cs="Gentium;Souvenir Lt BT" w:ascii="Gentium;Souvenir Lt BT" w:hAnsi="Gentium;Souvenir Lt BT"/>
        </w:rPr>
        <w:t xml:space="preserve"> ismerhet</w:t>
      </w:r>
      <w:r>
        <w:rPr>
          <w:rFonts w:cs="Times New Roman" w:ascii="Times New Roman" w:hAnsi="Times New Roman"/>
        </w:rPr>
        <w:t>ő</w:t>
      </w:r>
      <w:r>
        <w:rPr>
          <w:rFonts w:cs="Gentium;Souvenir Lt BT" w:ascii="Gentium;Souvenir Lt BT" w:hAnsi="Gentium;Souvenir Lt BT"/>
        </w:rPr>
        <w:t xml:space="preserve"> meg. A dhjána a mahájánában az egyik </w:t>
      </w:r>
      <w:r>
        <w:rPr>
          <w:rFonts w:cs="Gentium;Souvenir Lt BT" w:ascii="Gentium;Souvenir Lt BT" w:hAnsi="Gentium;Souvenir Lt BT"/>
          <w:i/>
        </w:rPr>
        <w:t>páramitá</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dhjáni-buddha </w:t>
      </w:r>
      <w:r>
        <w:rPr>
          <w:rFonts w:cs="Gentium;Souvenir Lt BT" w:ascii="Gentium;Souvenir Lt BT" w:hAnsi="Gentium;Souvenir Lt BT"/>
        </w:rPr>
        <w:t>(sz. dhy˘ni-buddha): „meditációs buddha”.</w:t>
        <w:br/>
        <w:t xml:space="preserve">A nyugati buddhológusok elnevezése a </w:t>
      </w:r>
      <w:r>
        <w:rPr>
          <w:rFonts w:cs="Gentium;Souvenir Lt BT" w:ascii="Gentium;Souvenir Lt BT" w:hAnsi="Gentium;Souvenir Lt BT"/>
          <w:i/>
        </w:rPr>
        <w:t xml:space="preserve">mahájána </w:t>
      </w:r>
      <w:r>
        <w:rPr>
          <w:rFonts w:cs="Gentium;Souvenir Lt BT" w:ascii="Gentium;Souvenir Lt BT" w:hAnsi="Gentium;Souvenir Lt BT"/>
        </w:rPr>
        <w:t>elképzelésekben megjelen</w:t>
      </w:r>
      <w:r>
        <w:rPr>
          <w:rFonts w:cs="Times New Roman" w:ascii="Times New Roman" w:hAnsi="Times New Roman"/>
        </w:rPr>
        <w:t>ő</w:t>
      </w:r>
      <w:r>
        <w:rPr>
          <w:rFonts w:cs="Gentium;Souvenir Lt BT" w:ascii="Gentium;Souvenir Lt BT" w:hAnsi="Gentium;Souvenir Lt BT"/>
        </w:rPr>
        <w:t xml:space="preserve">, a mennyei </w:t>
      </w:r>
      <w:r>
        <w:rPr>
          <w:rFonts w:cs="Gentium;Souvenir Lt BT" w:ascii="Gentium;Souvenir Lt BT" w:hAnsi="Gentium;Souvenir Lt BT"/>
          <w:i/>
        </w:rPr>
        <w:t xml:space="preserve">Buddha-Földeken </w:t>
      </w:r>
      <w:r>
        <w:rPr>
          <w:rFonts w:cs="Gentium;Souvenir Lt BT" w:ascii="Gentium;Souvenir Lt BT" w:hAnsi="Gentium;Souvenir Lt BT"/>
        </w:rPr>
        <w:t>tartózko-</w:t>
        <w:br/>
        <w:t xml:space="preserve">dó transzcendens buddhákra. A szanszkrit szövegekben a </w:t>
      </w:r>
      <w:r>
        <w:rPr>
          <w:rFonts w:cs="Gentium;Souvenir Lt BT" w:ascii="Gentium;Souvenir Lt BT" w:hAnsi="Gentium;Souvenir Lt BT"/>
          <w:i/>
        </w:rPr>
        <w:t xml:space="preserve">Dzsina </w:t>
      </w:r>
      <w:r>
        <w:rPr>
          <w:rFonts w:cs="Gentium;Souvenir Lt BT" w:ascii="Gentium;Souvenir Lt BT" w:hAnsi="Gentium;Souvenir Lt BT"/>
        </w:rPr>
        <w:t xml:space="preserve">vagy a </w:t>
      </w:r>
      <w:r>
        <w:rPr>
          <w:rFonts w:cs="Gentium;Souvenir Lt BT" w:ascii="Gentium;Souvenir Lt BT" w:hAnsi="Gentium;Souvenir Lt BT"/>
          <w:i/>
        </w:rPr>
        <w:t xml:space="preserve">Tathágata </w:t>
      </w:r>
      <w:r>
        <w:rPr>
          <w:rFonts w:cs="Gentium;Souvenir Lt BT" w:ascii="Gentium;Souvenir Lt BT" w:hAnsi="Gentium;Souvenir Lt BT"/>
        </w:rPr>
        <w:t>kifejezések szerepelnek ehelyett.</w:t>
        <w:br/>
        <w:t>A transzcendens buddhák közül négy az égtájaknak megfelel</w:t>
      </w:r>
      <w:r>
        <w:rPr>
          <w:rFonts w:cs="Times New Roman" w:ascii="Times New Roman" w:hAnsi="Times New Roman"/>
        </w:rPr>
        <w:t>ő</w:t>
      </w:r>
      <w:r>
        <w:rPr>
          <w:rFonts w:cs="Gentium;Souvenir Lt BT" w:ascii="Gentium;Souvenir Lt BT" w:hAnsi="Gentium;Souvenir Lt BT"/>
        </w:rPr>
        <w:t xml:space="preserve"> Buddha-Földek ura vagy védelmez</w:t>
      </w:r>
      <w:r>
        <w:rPr>
          <w:rFonts w:cs="Times New Roman" w:ascii="Times New Roman" w:hAnsi="Times New Roman"/>
        </w:rPr>
        <w:t>ő</w:t>
      </w:r>
      <w:r>
        <w:rPr>
          <w:rFonts w:cs="Gentium;Souvenir Lt BT" w:ascii="Gentium;Souvenir Lt BT" w:hAnsi="Gentium;Souvenir Lt BT"/>
        </w:rPr>
        <w:t xml:space="preserve">je, egy pedig a semleges közép helyén van. </w:t>
      </w:r>
      <w:r>
        <w:rPr>
          <w:rFonts w:cs="Times New Roman" w:ascii="Times New Roman" w:hAnsi="Times New Roman"/>
        </w:rPr>
        <w:t>Ő</w:t>
      </w:r>
      <w:r>
        <w:rPr>
          <w:rFonts w:cs="Gentium;Souvenir Lt BT" w:ascii="Gentium;Souvenir Lt BT" w:hAnsi="Gentium;Souvenir Lt BT"/>
        </w:rPr>
        <w:t xml:space="preserve">k hozzák létre meditáció </w:t>
      </w:r>
      <w:r>
        <w:rPr>
          <w:rFonts w:cs="Gentium;Souvenir Lt BT" w:ascii="Gentium;Souvenir Lt BT" w:hAnsi="Gentium;Souvenir Lt BT"/>
          <w:i/>
        </w:rPr>
        <w:t xml:space="preserve">(dhjána) </w:t>
      </w:r>
      <w:r>
        <w:rPr>
          <w:rFonts w:cs="Gentium;Souvenir Lt BT" w:ascii="Gentium;Souvenir Lt BT" w:hAnsi="Gentium;Souvenir Lt BT"/>
        </w:rPr>
        <w:t>útján a földön megjelen</w:t>
      </w:r>
      <w:r>
        <w:rPr>
          <w:rFonts w:cs="Times New Roman" w:ascii="Times New Roman" w:hAnsi="Times New Roman"/>
        </w:rPr>
        <w:t>ő</w:t>
      </w:r>
      <w:r>
        <w:rPr>
          <w:rFonts w:cs="Gentium;Souvenir Lt BT" w:ascii="Gentium;Souvenir Lt BT" w:hAnsi="Gentium;Souvenir Lt BT"/>
        </w:rPr>
        <w:t xml:space="preserve"> emberi buddhákat. (Lásd még:</w:t>
      </w:r>
      <w:r>
        <w:rPr>
          <w:rFonts w:cs="Gentium;Souvenir Lt BT" w:ascii="Gentium;Souvenir Lt BT" w:hAnsi="Gentium;Souvenir Lt BT"/>
          <w:i/>
        </w:rPr>
        <w:t xml:space="preserve"> Buddha </w:t>
      </w:r>
      <w:r>
        <w:rPr>
          <w:rFonts w:cs="Gentium;Souvenir Lt BT" w:ascii="Gentium;Souvenir Lt BT" w:hAnsi="Gentium;Souvenir Lt BT"/>
        </w:rPr>
        <w:t>címszó alatt.)</w:t>
      </w:r>
    </w:p>
    <w:p>
      <w:pPr>
        <w:pStyle w:val="Magyarzat"/>
        <w:rPr/>
      </w:pPr>
      <w:r>
        <w:rPr>
          <w:rFonts w:cs="Gentium;Souvenir Lt BT" w:ascii="Gentium;Souvenir Lt BT" w:hAnsi="Gentium;Souvenir Lt BT"/>
          <w:i/>
        </w:rPr>
        <w:t xml:space="preserve">dnyána </w:t>
      </w:r>
      <w:r>
        <w:rPr>
          <w:rFonts w:cs="Gentium;Souvenir Lt BT" w:ascii="Gentium;Souvenir Lt BT" w:hAnsi="Gentium;Souvenir Lt BT"/>
        </w:rPr>
        <w:t xml:space="preserve">(sz. jń˘na): „tudás”. A </w:t>
      </w:r>
      <w:r>
        <w:rPr>
          <w:rFonts w:cs="Gentium;Souvenir Lt BT" w:ascii="Gentium;Souvenir Lt BT" w:hAnsi="Gentium;Souvenir Lt BT"/>
          <w:i/>
        </w:rPr>
        <w:t xml:space="preserve">páramiták </w:t>
      </w:r>
      <w:r>
        <w:rPr>
          <w:rFonts w:cs="Gentium;Souvenir Lt BT" w:ascii="Gentium;Souvenir Lt BT" w:hAnsi="Gentium;Souvenir Lt BT"/>
        </w:rPr>
        <w:t xml:space="preserve">egyike, a valóság ismerete és a Tan </w:t>
      </w:r>
      <w:r>
        <w:rPr>
          <w:rFonts w:cs="Gentium;Souvenir Lt BT" w:ascii="Gentium;Souvenir Lt BT" w:hAnsi="Gentium;Souvenir Lt BT"/>
          <w:i/>
        </w:rPr>
        <w:t>(Dharma)</w:t>
      </w:r>
      <w:r>
        <w:rPr>
          <w:rFonts w:cs="Gentium;Souvenir Lt BT" w:ascii="Gentium;Souvenir Lt BT" w:hAnsi="Gentium;Souvenir Lt BT"/>
        </w:rPr>
        <w:t xml:space="preserve"> teljes tudása. A tízfokú bódhiszattva-út </w:t>
      </w:r>
      <w:r>
        <w:rPr>
          <w:rFonts w:cs="Gentium;Souvenir Lt BT" w:ascii="Gentium;Souvenir Lt BT" w:hAnsi="Gentium;Souvenir Lt BT"/>
          <w:i/>
        </w:rPr>
        <w:t>(dasabhúmi)</w:t>
      </w:r>
      <w:r>
        <w:rPr>
          <w:rFonts w:cs="Gentium;Souvenir Lt BT" w:ascii="Gentium;Souvenir Lt BT" w:hAnsi="Gentium;Souvenir Lt BT"/>
        </w:rPr>
        <w:t xml:space="preserve"> végén megszerzett tökéletesség, amelynek birtokosa mennyei bódhiszattvává válik.</w:t>
      </w:r>
    </w:p>
    <w:p>
      <w:pPr>
        <w:pStyle w:val="Magyarzat"/>
        <w:rPr/>
      </w:pPr>
      <w:r>
        <w:rPr>
          <w:rFonts w:cs="Gentium;Souvenir Lt BT" w:ascii="Gentium;Souvenir Lt BT" w:hAnsi="Gentium;Souvenir Lt BT"/>
          <w:i/>
        </w:rPr>
        <w:t xml:space="preserve">duhkha </w:t>
      </w:r>
      <w:r>
        <w:rPr>
          <w:rFonts w:cs="Gentium;Souvenir Lt BT" w:ascii="Gentium;Souvenir Lt BT" w:hAnsi="Gentium;Souvenir Lt BT"/>
        </w:rPr>
        <w:t>(sz. duëkha, p. dukkha): „szenvedés”. A valóság három ismertet</w:t>
      </w:r>
      <w:r>
        <w:rPr>
          <w:rFonts w:cs="Times New Roman" w:ascii="Times New Roman" w:hAnsi="Times New Roman"/>
        </w:rPr>
        <w:t>ő</w:t>
      </w:r>
      <w:r>
        <w:rPr>
          <w:rFonts w:cs="Gentium;Souvenir Lt BT" w:ascii="Gentium;Souvenir Lt BT" w:hAnsi="Gentium;Souvenir Lt BT"/>
        </w:rPr>
        <w:t>jegye közül az egyik. Testi szinten szenvedés a születés, az öregség, a betegség és a halál. Lelki szinten szenvedés a nem kedvelttel együtt lenni, a kedveltt</w:t>
      </w:r>
      <w:r>
        <w:rPr>
          <w:rFonts w:cs="Times New Roman" w:ascii="Times New Roman" w:hAnsi="Times New Roman"/>
        </w:rPr>
        <w:t>ő</w:t>
      </w:r>
      <w:r>
        <w:rPr>
          <w:rFonts w:cs="Gentium;Souvenir Lt BT" w:ascii="Gentium;Souvenir Lt BT" w:hAnsi="Gentium;Souvenir Lt BT"/>
        </w:rPr>
        <w:t xml:space="preserve">l elválasztva lenni, a vágyottat el nem érni. Általánosan: a létezéshez kötöttség szenvedés. A </w:t>
      </w:r>
      <w:r>
        <w:rPr>
          <w:rFonts w:cs="Gentium;Souvenir Lt BT" w:ascii="Gentium;Souvenir Lt BT" w:hAnsi="Gentium;Souvenir Lt BT"/>
          <w:i/>
        </w:rPr>
        <w:t xml:space="preserve">Négy Nemes Igazság </w:t>
      </w:r>
      <w:r>
        <w:rPr>
          <w:rFonts w:cs="Gentium;Souvenir Lt BT" w:ascii="Gentium;Souvenir Lt BT" w:hAnsi="Gentium;Souvenir Lt BT"/>
        </w:rPr>
        <w:t>közül az els</w:t>
      </w:r>
      <w:r>
        <w:rPr>
          <w:rFonts w:cs="Times New Roman" w:ascii="Times New Roman" w:hAnsi="Times New Roman"/>
        </w:rPr>
        <w:t>ő</w:t>
      </w:r>
      <w:r>
        <w:rPr>
          <w:rFonts w:cs="Gentium;Souvenir Lt BT" w:ascii="Gentium;Souvenir Lt BT" w:hAnsi="Gentium;Souvenir Lt BT"/>
        </w:rPr>
        <w:t xml:space="preserve">. (Lásd még: </w:t>
      </w:r>
      <w:r>
        <w:rPr>
          <w:rFonts w:cs="Gentium;Souvenir Lt BT" w:ascii="Gentium;Souvenir Lt BT" w:hAnsi="Gentium;Souvenir Lt BT"/>
          <w:i/>
        </w:rPr>
        <w:t>anátman</w:t>
      </w:r>
      <w:r>
        <w:rPr>
          <w:rFonts w:cs="Gentium;Souvenir Lt BT" w:ascii="Gentium;Souvenir Lt BT" w:hAnsi="Gentium;Souvenir Lt BT"/>
        </w:rPr>
        <w:t xml:space="preserve">, </w:t>
      </w:r>
      <w:r>
        <w:rPr>
          <w:rFonts w:cs="Gentium;Souvenir Lt BT" w:ascii="Gentium;Souvenir Lt BT" w:hAnsi="Gentium;Souvenir Lt BT"/>
          <w:i/>
        </w:rPr>
        <w:t>anitja</w:t>
      </w:r>
      <w:r>
        <w:rPr>
          <w:rFonts w:cs="Gentium;Souvenir Lt BT" w:ascii="Gentium;Souvenir Lt BT" w:hAnsi="Gentium;Souvenir Lt BT"/>
        </w:rPr>
        <w:t xml:space="preserve">, </w:t>
      </w:r>
      <w:r>
        <w:rPr>
          <w:rFonts w:cs="Gentium;Souvenir Lt BT" w:ascii="Gentium;Souvenir Lt BT" w:hAnsi="Gentium;Souvenir Lt BT"/>
          <w:i/>
        </w:rPr>
        <w:t>szkandh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dúrangamá </w:t>
      </w:r>
      <w:r>
        <w:rPr>
          <w:rFonts w:cs="Gentium;Souvenir Lt BT" w:ascii="Gentium;Souvenir Lt BT" w:hAnsi="Gentium;Souvenir Lt BT"/>
        </w:rPr>
        <w:t xml:space="preserve">(sz. dˇraĄgam˘): „továbbhaladó”.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 hetedik. E szintt</w:t>
      </w:r>
      <w:r>
        <w:rPr>
          <w:rFonts w:cs="Times New Roman" w:ascii="Times New Roman" w:hAnsi="Times New Roman"/>
        </w:rPr>
        <w:t>ő</w:t>
      </w:r>
      <w:r>
        <w:rPr>
          <w:rFonts w:cs="Gentium;Souvenir Lt BT" w:ascii="Gentium;Souvenir Lt BT" w:hAnsi="Gentium;Souvenir Lt BT"/>
        </w:rPr>
        <w:t>l a bódhiszattva már transzcendens lény.</w:t>
      </w:r>
    </w:p>
    <w:p>
      <w:pPr>
        <w:pStyle w:val="Magyarzat"/>
        <w:rPr/>
      </w:pPr>
      <w:r>
        <w:rPr>
          <w:rFonts w:cs="Gentium;Souvenir Lt BT" w:ascii="Gentium;Souvenir Lt BT" w:hAnsi="Gentium;Souvenir Lt BT"/>
          <w:i/>
        </w:rPr>
        <w:t xml:space="preserve">Dzsina </w:t>
      </w:r>
      <w:r>
        <w:rPr>
          <w:rFonts w:cs="Gentium;Souvenir Lt BT" w:ascii="Gentium;Souvenir Lt BT" w:hAnsi="Gentium;Souvenir Lt BT"/>
        </w:rPr>
        <w:t>(p., sz. jina): „gy</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 gy</w:t>
      </w:r>
      <w:r>
        <w:rPr>
          <w:rFonts w:cs="Times New Roman" w:ascii="Times New Roman" w:hAnsi="Times New Roman"/>
        </w:rPr>
        <w:t>ő</w:t>
      </w:r>
      <w:r>
        <w:rPr>
          <w:rFonts w:cs="Gentium;Souvenir Lt BT" w:ascii="Gentium;Souvenir Lt BT" w:hAnsi="Gentium;Souvenir Lt BT"/>
        </w:rPr>
        <w:t>ztes, gy</w:t>
      </w:r>
      <w:r>
        <w:rPr>
          <w:rFonts w:cs="Times New Roman" w:ascii="Times New Roman" w:hAnsi="Times New Roman"/>
        </w:rPr>
        <w:t>ő</w:t>
      </w:r>
      <w:r>
        <w:rPr>
          <w:rFonts w:cs="Gentium;Souvenir Lt BT" w:ascii="Gentium;Souvenir Lt BT" w:hAnsi="Gentium;Souvenir Lt BT"/>
        </w:rPr>
        <w:t>zedelmes”. A Buddha egyik állandó jelz</w:t>
      </w:r>
      <w:r>
        <w:rPr>
          <w:rFonts w:cs="Times New Roman" w:ascii="Times New Roman" w:hAnsi="Times New Roman"/>
        </w:rPr>
        <w:t>ő</w:t>
      </w:r>
      <w:r>
        <w:rPr>
          <w:rFonts w:cs="Gentium;Souvenir Lt BT" w:ascii="Gentium;Souvenir Lt BT" w:hAnsi="Gentium;Souvenir Lt BT"/>
        </w:rPr>
        <w:t>je. A szenvedélyek és a szenvedés legy</w:t>
      </w:r>
      <w:r>
        <w:rPr>
          <w:rFonts w:cs="Times New Roman" w:ascii="Times New Roman" w:hAnsi="Times New Roman"/>
        </w:rPr>
        <w:t>ő</w:t>
      </w:r>
      <w:r>
        <w:rPr>
          <w:rFonts w:cs="Gentium;Souvenir Lt BT" w:ascii="Gentium;Souvenir Lt BT" w:hAnsi="Gentium;Souvenir Lt BT"/>
        </w:rPr>
        <w:t xml:space="preserve">zésére utal. (Lásd még: </w:t>
      </w:r>
      <w:r>
        <w:rPr>
          <w:rFonts w:cs="Gentium;Souvenir Lt BT" w:ascii="Gentium;Souvenir Lt BT" w:hAnsi="Gentium;Souvenir Lt BT"/>
          <w:i/>
        </w:rPr>
        <w:t>Bhagavá</w:t>
      </w:r>
      <w:r>
        <w:rPr>
          <w:rFonts w:cs="Gentium;Souvenir Lt BT" w:ascii="Gentium;Souvenir Lt BT" w:hAnsi="Gentium;Souvenir Lt BT"/>
        </w:rPr>
        <w:t xml:space="preserve">, </w:t>
      </w:r>
      <w:r>
        <w:rPr>
          <w:rFonts w:cs="Gentium;Souvenir Lt BT" w:ascii="Gentium;Souvenir Lt BT" w:hAnsi="Gentium;Souvenir Lt BT"/>
          <w:i/>
        </w:rPr>
        <w:t>Buddha</w:t>
      </w:r>
      <w:r>
        <w:rPr>
          <w:rFonts w:cs="Gentium;Souvenir Lt BT" w:ascii="Gentium;Souvenir Lt BT" w:hAnsi="Gentium;Souvenir Lt BT"/>
        </w:rPr>
        <w:t xml:space="preserve">, </w:t>
      </w:r>
      <w:r>
        <w:rPr>
          <w:rFonts w:cs="Gentium;Souvenir Lt BT" w:ascii="Gentium;Souvenir Lt BT" w:hAnsi="Gentium;Souvenir Lt BT"/>
          <w:i/>
        </w:rPr>
        <w:t>Tathágat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ékajána </w:t>
      </w:r>
      <w:r>
        <w:rPr>
          <w:rFonts w:cs="Gentium;Souvenir Lt BT" w:ascii="Gentium;Souvenir Lt BT" w:hAnsi="Gentium;Souvenir Lt BT"/>
        </w:rPr>
        <w:t xml:space="preserve">(sz. ekay˘na): „egyetlen vagy egyedüli út”. A </w:t>
      </w:r>
      <w:r>
        <w:rPr>
          <w:rFonts w:cs="Gentium;Souvenir Lt BT" w:ascii="Gentium;Souvenir Lt BT" w:hAnsi="Gentium;Souvenir Lt BT"/>
          <w:i/>
        </w:rPr>
        <w:t>buddha-jána</w:t>
      </w:r>
      <w:r>
        <w:rPr>
          <w:rFonts w:cs="Gentium;Souvenir Lt BT" w:ascii="Gentium;Souvenir Lt BT" w:hAnsi="Gentium;Souvenir Lt BT"/>
        </w:rPr>
        <w:t xml:space="preserve">, illetve a </w:t>
      </w:r>
      <w:r>
        <w:rPr>
          <w:rFonts w:cs="Gentium;Souvenir Lt BT" w:ascii="Gentium;Souvenir Lt BT" w:hAnsi="Gentium;Souvenir Lt BT"/>
          <w:i/>
        </w:rPr>
        <w:t xml:space="preserve">mahájána </w:t>
      </w:r>
      <w:r>
        <w:rPr>
          <w:rFonts w:cs="Gentium;Souvenir Lt BT" w:ascii="Gentium;Souvenir Lt BT" w:hAnsi="Gentium;Souvenir Lt BT"/>
        </w:rPr>
        <w:t>szinonimája a mahájána írásokban.</w:t>
      </w:r>
    </w:p>
    <w:p>
      <w:pPr>
        <w:pStyle w:val="Magyarzat"/>
        <w:rPr/>
      </w:pPr>
      <w:r>
        <w:rPr>
          <w:rFonts w:cs="Gentium;Souvenir Lt BT" w:ascii="Gentium;Souvenir Lt BT" w:hAnsi="Gentium;Souvenir Lt BT"/>
          <w:i/>
        </w:rPr>
        <w:t xml:space="preserve">gáthá </w:t>
      </w:r>
      <w:r>
        <w:rPr>
          <w:rFonts w:cs="Gentium;Souvenir Lt BT" w:ascii="Gentium;Souvenir Lt BT" w:hAnsi="Gentium;Souvenir Lt BT"/>
        </w:rPr>
        <w:t>(sz. g˘th˘): „dal, vers”. A buddhista tankifejtések egyik gyakori eszköze, többnyire prózai rész kíséretében.</w:t>
      </w:r>
    </w:p>
    <w:p>
      <w:pPr>
        <w:pStyle w:val="Magyarzat"/>
        <w:rPr/>
      </w:pPr>
      <w:r>
        <w:rPr>
          <w:rFonts w:cs="Gentium;Souvenir Lt BT" w:ascii="Gentium;Souvenir Lt BT" w:hAnsi="Gentium;Souvenir Lt BT"/>
          <w:i/>
        </w:rPr>
        <w:t xml:space="preserve">Gyülekezet </w:t>
      </w:r>
      <w:r>
        <w:rPr>
          <w:rFonts w:cs="Gentium;Souvenir Lt BT" w:ascii="Gentium;Souvenir Lt BT" w:hAnsi="Gentium;Souvenir Lt BT"/>
        </w:rPr>
        <w:t>(p., sz. saĄgha): a Buddha által a követ</w:t>
      </w:r>
      <w:r>
        <w:rPr>
          <w:rFonts w:cs="Times New Roman" w:ascii="Times New Roman" w:hAnsi="Times New Roman"/>
        </w:rPr>
        <w:t>ő</w:t>
      </w:r>
      <w:r>
        <w:rPr>
          <w:rFonts w:cs="Gentium;Souvenir Lt BT" w:ascii="Gentium;Souvenir Lt BT" w:hAnsi="Gentium;Souvenir Lt BT"/>
        </w:rPr>
        <w:t>k számára alapított közösség. Sz</w:t>
      </w:r>
      <w:r>
        <w:rPr>
          <w:rFonts w:cs="Times New Roman" w:ascii="Times New Roman" w:hAnsi="Times New Roman"/>
        </w:rPr>
        <w:t>ű</w:t>
      </w:r>
      <w:r>
        <w:rPr>
          <w:rFonts w:cs="Gentium;Souvenir Lt BT" w:ascii="Gentium;Souvenir Lt BT" w:hAnsi="Gentium;Souvenir Lt BT"/>
        </w:rPr>
        <w:t xml:space="preserve">kebb értelemben a szerzetesek </w:t>
      </w:r>
      <w:r>
        <w:rPr>
          <w:rFonts w:cs="Gentium;Souvenir Lt BT" w:ascii="Gentium;Souvenir Lt BT" w:hAnsi="Gentium;Souvenir Lt BT"/>
          <w:i/>
        </w:rPr>
        <w:t>(bhiksu)</w:t>
      </w:r>
      <w:r>
        <w:rPr>
          <w:rFonts w:cs="Gentium;Souvenir Lt BT" w:ascii="Gentium;Souvenir Lt BT" w:hAnsi="Gentium;Souvenir Lt BT"/>
        </w:rPr>
        <w:t xml:space="preserve"> </w:t>
      </w:r>
      <w:r>
        <w:rPr>
          <w:rFonts w:cs="Gentium;Souvenir Lt BT" w:ascii="Gentium;Souvenir Lt BT" w:hAnsi="Gentium;Souvenir Lt BT"/>
          <w:spacing w:val="-5"/>
        </w:rPr>
        <w:t>és szerzetesn</w:t>
      </w:r>
      <w:r>
        <w:rPr>
          <w:rFonts w:cs="Times New Roman" w:ascii="Times New Roman" w:hAnsi="Times New Roman"/>
          <w:spacing w:val="-5"/>
        </w:rPr>
        <w:t>ő</w:t>
      </w:r>
      <w:r>
        <w:rPr>
          <w:rFonts w:cs="Gentium;Souvenir Lt BT" w:ascii="Gentium;Souvenir Lt BT" w:hAnsi="Gentium;Souvenir Lt BT"/>
          <w:spacing w:val="-5"/>
        </w:rPr>
        <w:t xml:space="preserve">k </w:t>
      </w:r>
      <w:r>
        <w:rPr>
          <w:rFonts w:cs="Gentium;Souvenir Lt BT" w:ascii="Gentium;Souvenir Lt BT" w:hAnsi="Gentium;Souvenir Lt BT"/>
          <w:i/>
          <w:spacing w:val="-5"/>
        </w:rPr>
        <w:t>(</w:t>
      </w:r>
      <w:r>
        <w:rPr>
          <w:rFonts w:cs="Gentium;Souvenir Lt BT" w:ascii="Gentium;Souvenir Lt BT" w:hAnsi="Gentium;Souvenir Lt BT"/>
          <w:i/>
        </w:rPr>
        <w:t>bhiksuní)</w:t>
      </w:r>
      <w:r>
        <w:rPr>
          <w:rFonts w:cs="Gentium;Souvenir Lt BT" w:ascii="Gentium;Souvenir Lt BT" w:hAnsi="Gentium;Souvenir Lt BT"/>
        </w:rPr>
        <w:t xml:space="preserve"> rendjének megjelölése, tágabb értelemben a világi férfi és n</w:t>
      </w:r>
      <w:r>
        <w:rPr>
          <w:rFonts w:cs="Times New Roman" w:ascii="Times New Roman" w:hAnsi="Times New Roman"/>
        </w:rPr>
        <w:t>ő</w:t>
      </w:r>
      <w:r>
        <w:rPr>
          <w:rFonts w:cs="Gentium;Souvenir Lt BT" w:ascii="Gentium;Souvenir Lt BT" w:hAnsi="Gentium;Souvenir Lt BT"/>
        </w:rPr>
        <w:t>i követ</w:t>
      </w:r>
      <w:r>
        <w:rPr>
          <w:rFonts w:cs="Times New Roman" w:ascii="Times New Roman" w:hAnsi="Times New Roman"/>
        </w:rPr>
        <w:t>ő</w:t>
      </w:r>
      <w:r>
        <w:rPr>
          <w:rFonts w:cs="Gentium;Souvenir Lt BT" w:ascii="Gentium;Souvenir Lt BT" w:hAnsi="Gentium;Souvenir Lt BT"/>
        </w:rPr>
        <w:t xml:space="preserve">ket </w:t>
      </w:r>
      <w:r>
        <w:rPr>
          <w:rFonts w:cs="Gentium;Souvenir Lt BT" w:ascii="Gentium;Souvenir Lt BT" w:hAnsi="Gentium;Souvenir Lt BT"/>
          <w:i/>
        </w:rPr>
        <w:t>(upászaka, upásziká)</w:t>
      </w:r>
      <w:r>
        <w:rPr>
          <w:rFonts w:cs="Gentium;Souvenir Lt BT" w:ascii="Gentium;Souvenir Lt BT" w:hAnsi="Gentium;Souvenir Lt BT"/>
          <w:spacing w:val="-5"/>
        </w:rPr>
        <w:t xml:space="preserve"> is </w:t>
      </w:r>
      <w:r>
        <w:rPr>
          <w:rFonts w:cs="Gentium;Souvenir Lt BT" w:ascii="Gentium;Souvenir Lt BT" w:hAnsi="Gentium;Souvenir Lt BT"/>
        </w:rPr>
        <w:t>beleértik.</w:t>
      </w:r>
      <w:r>
        <w:rPr>
          <w:rFonts w:cs="Gentium;Souvenir Lt BT" w:ascii="Gentium;Souvenir Lt BT" w:hAnsi="Gentium;Souvenir Lt BT"/>
          <w:spacing w:val="-5"/>
        </w:rPr>
        <w:t xml:space="preserve"> Összesen tehát né</w:t>
      </w:r>
      <w:r>
        <w:rPr>
          <w:rFonts w:cs="Gentium;Souvenir Lt BT" w:ascii="Gentium;Souvenir Lt BT" w:hAnsi="Gentium;Souvenir Lt BT"/>
        </w:rPr>
        <w:t>gyféle Gyülekezet van.</w:t>
      </w:r>
    </w:p>
    <w:p>
      <w:pPr>
        <w:pStyle w:val="Magyarzat"/>
        <w:rPr/>
      </w:pPr>
      <w:r>
        <w:rPr>
          <w:rFonts w:cs="Gentium;Souvenir Lt BT" w:ascii="Gentium;Souvenir Lt BT" w:hAnsi="Gentium;Souvenir Lt BT"/>
          <w:i/>
        </w:rPr>
        <w:t xml:space="preserve">hínajána </w:t>
      </w:r>
      <w:r>
        <w:rPr>
          <w:rFonts w:cs="Gentium;Souvenir Lt BT" w:ascii="Gentium;Souvenir Lt BT" w:hAnsi="Gentium;Souvenir Lt BT"/>
        </w:rPr>
        <w:t>(p., sz. h°nay˘na): „alacsonyrend</w:t>
      </w:r>
      <w:r>
        <w:rPr>
          <w:rFonts w:cs="Times New Roman" w:ascii="Times New Roman" w:hAnsi="Times New Roman"/>
        </w:rPr>
        <w:t>ű</w:t>
      </w:r>
      <w:r>
        <w:rPr>
          <w:rFonts w:cs="Gentium;Souvenir Lt BT" w:ascii="Gentium;Souvenir Lt BT" w:hAnsi="Gentium;Souvenir Lt BT"/>
        </w:rPr>
        <w:t xml:space="preserve"> v. kis járm</w:t>
      </w:r>
      <w:r>
        <w:rPr>
          <w:rFonts w:cs="Times New Roman" w:ascii="Times New Roman" w:hAnsi="Times New Roman"/>
        </w:rPr>
        <w:t>ű</w:t>
      </w:r>
      <w:r>
        <w:rPr>
          <w:rFonts w:cs="Gentium;Souvenir Lt BT" w:ascii="Gentium;Souvenir Lt BT" w:hAnsi="Gentium;Souvenir Lt BT"/>
        </w:rPr>
        <w:t>”. Eredetileg lekicsinyl</w:t>
      </w:r>
      <w:r>
        <w:rPr>
          <w:rFonts w:cs="Times New Roman" w:ascii="Times New Roman" w:hAnsi="Times New Roman"/>
        </w:rPr>
        <w:t>ő</w:t>
      </w:r>
      <w:r>
        <w:rPr>
          <w:rFonts w:cs="Gentium;Souvenir Lt BT" w:ascii="Gentium;Souvenir Lt BT" w:hAnsi="Gentium;Souvenir Lt BT"/>
        </w:rPr>
        <w:t xml:space="preserve"> elnevezése az Öregek (Théra) által képviselt régi buddhizmusnak, megkülönböztetésül a </w:t>
      </w:r>
      <w:r>
        <w:rPr>
          <w:rFonts w:cs="Gentium;Souvenir Lt BT" w:ascii="Gentium;Souvenir Lt BT" w:hAnsi="Gentium;Souvenir Lt BT"/>
          <w:i/>
        </w:rPr>
        <w:t xml:space="preserve">mahájána </w:t>
      </w:r>
      <w:r>
        <w:rPr>
          <w:rFonts w:cs="Gentium;Souvenir Lt BT" w:ascii="Gentium;Souvenir Lt BT" w:hAnsi="Gentium;Souvenir Lt BT"/>
        </w:rPr>
        <w:t>követ</w:t>
      </w:r>
      <w:r>
        <w:rPr>
          <w:rFonts w:cs="Times New Roman" w:ascii="Times New Roman" w:hAnsi="Times New Roman"/>
        </w:rPr>
        <w:t>ő</w:t>
      </w:r>
      <w:r>
        <w:rPr>
          <w:rFonts w:cs="Gentium;Souvenir Lt BT" w:ascii="Gentium;Souvenir Lt BT" w:hAnsi="Gentium;Souvenir Lt BT"/>
        </w:rPr>
        <w:t>it</w:t>
      </w:r>
      <w:r>
        <w:rPr>
          <w:rFonts w:cs="Times New Roman" w:ascii="Times New Roman" w:hAnsi="Times New Roman"/>
        </w:rPr>
        <w:t>ő</w:t>
      </w:r>
      <w:r>
        <w:rPr>
          <w:rFonts w:cs="Gentium;Souvenir Lt BT" w:ascii="Gentium;Souvenir Lt BT" w:hAnsi="Gentium;Souvenir Lt BT"/>
        </w:rPr>
        <w:t>l. Kés</w:t>
      </w:r>
      <w:r>
        <w:rPr>
          <w:rFonts w:cs="Times New Roman" w:ascii="Times New Roman" w:hAnsi="Times New Roman"/>
        </w:rPr>
        <w:t>ő</w:t>
      </w:r>
      <w:r>
        <w:rPr>
          <w:rFonts w:cs="Gentium;Souvenir Lt BT" w:ascii="Gentium;Souvenir Lt BT" w:hAnsi="Gentium;Souvenir Lt BT"/>
        </w:rPr>
        <w:t>bb a csak kevesek által járható, illetve kevesekkel tör</w:t>
      </w:r>
      <w:r>
        <w:rPr>
          <w:rFonts w:cs="Times New Roman" w:ascii="Times New Roman" w:hAnsi="Times New Roman"/>
        </w:rPr>
        <w:t>ő</w:t>
      </w:r>
      <w:r>
        <w:rPr>
          <w:rFonts w:cs="Gentium;Souvenir Lt BT" w:ascii="Gentium;Souvenir Lt BT" w:hAnsi="Gentium;Souvenir Lt BT"/>
        </w:rPr>
        <w:t>d</w:t>
      </w:r>
      <w:r>
        <w:rPr>
          <w:rFonts w:cs="Times New Roman" w:ascii="Times New Roman" w:hAnsi="Times New Roman"/>
        </w:rPr>
        <w:t>ő</w:t>
      </w:r>
      <w:r>
        <w:rPr>
          <w:rFonts w:cs="Gentium;Souvenir Lt BT" w:ascii="Gentium;Souvenir Lt BT" w:hAnsi="Gentium;Souvenir Lt BT"/>
        </w:rPr>
        <w:t xml:space="preserve"> sz</w:t>
      </w:r>
      <w:r>
        <w:rPr>
          <w:rFonts w:cs="Times New Roman" w:ascii="Times New Roman" w:hAnsi="Times New Roman"/>
        </w:rPr>
        <w:t>ű</w:t>
      </w:r>
      <w:r>
        <w:rPr>
          <w:rFonts w:cs="Gentium;Souvenir Lt BT" w:ascii="Gentium;Souvenir Lt BT" w:hAnsi="Gentium;Souvenir Lt BT"/>
        </w:rPr>
        <w:t xml:space="preserve">k ösvény értelmet kapta. A korai mahájána ritkán használta e kifejezést, helyette inkább a </w:t>
      </w:r>
      <w:r>
        <w:rPr>
          <w:rFonts w:cs="Gentium;Souvenir Lt BT" w:ascii="Gentium;Souvenir Lt BT" w:hAnsi="Gentium;Souvenir Lt BT"/>
          <w:i/>
        </w:rPr>
        <w:t xml:space="preserve">srávaka-jána </w:t>
      </w:r>
      <w:r>
        <w:rPr>
          <w:rFonts w:cs="Gentium;Souvenir Lt BT" w:ascii="Gentium;Souvenir Lt BT" w:hAnsi="Gentium;Souvenir Lt BT"/>
        </w:rPr>
        <w:t xml:space="preserve">vagy a </w:t>
      </w:r>
      <w:r>
        <w:rPr>
          <w:rFonts w:cs="Gentium;Souvenir Lt BT" w:ascii="Gentium;Souvenir Lt BT" w:hAnsi="Gentium;Souvenir Lt BT"/>
          <w:i/>
        </w:rPr>
        <w:t xml:space="preserve">pratjékabuddha-jána </w:t>
      </w:r>
      <w:r>
        <w:rPr>
          <w:rFonts w:cs="Gentium;Souvenir Lt BT" w:ascii="Gentium;Souvenir Lt BT" w:hAnsi="Gentium;Souvenir Lt BT"/>
        </w:rPr>
        <w:t>megjelölést alkalmazta. A mai tudomány számára minden értékítélet nélküli gy</w:t>
      </w:r>
      <w:r>
        <w:rPr>
          <w:rFonts w:cs="Times New Roman" w:ascii="Times New Roman" w:hAnsi="Times New Roman"/>
        </w:rPr>
        <w:t>ű</w:t>
      </w:r>
      <w:r>
        <w:rPr>
          <w:rFonts w:cs="Gentium;Souvenir Lt BT" w:ascii="Gentium;Souvenir Lt BT" w:hAnsi="Gentium;Souvenir Lt BT"/>
        </w:rPr>
        <w:t>jt</w:t>
      </w:r>
      <w:r>
        <w:rPr>
          <w:rFonts w:cs="Times New Roman" w:ascii="Times New Roman" w:hAnsi="Times New Roman"/>
        </w:rPr>
        <w:t>ő</w:t>
      </w:r>
      <w:r>
        <w:rPr>
          <w:rFonts w:cs="Gentium;Souvenir Lt BT" w:ascii="Gentium;Souvenir Lt BT" w:hAnsi="Gentium;Souvenir Lt BT"/>
        </w:rPr>
        <w:t xml:space="preserve">fogalom, bár a hajdani tizennyolcból már csak egyetlen iskolája, a théraváda maradt fenn Dél-Ázsiában, Srí Lanka, Thaiföld, Burma, Kambodzsa és Laosz területén. E földrajzi elterjedtsége miatt gyakran „déli buddhizmusnak” is nevezik. A théraváda az egyedüli iskola, amelynek a Buddha beszédeit tartalmazó </w:t>
      </w:r>
      <w:r>
        <w:rPr>
          <w:rFonts w:cs="Gentium;Souvenir Lt BT" w:ascii="Gentium;Souvenir Lt BT" w:hAnsi="Gentium;Souvenir Lt BT"/>
          <w:spacing w:val="-5"/>
        </w:rPr>
        <w:t xml:space="preserve">kánonja </w:t>
      </w:r>
      <w:r>
        <w:rPr>
          <w:rFonts w:cs="Gentium;Souvenir Lt BT" w:ascii="Gentium;Souvenir Lt BT" w:hAnsi="Gentium;Souvenir Lt BT"/>
        </w:rPr>
        <w:t>teljes egészében fennmaradt (páli nyelven). Az irányzat f</w:t>
      </w:r>
      <w:r>
        <w:rPr>
          <w:rFonts w:cs="Times New Roman" w:ascii="Times New Roman" w:hAnsi="Times New Roman"/>
        </w:rPr>
        <w:t>ő</w:t>
      </w:r>
      <w:r>
        <w:rPr>
          <w:rFonts w:cs="Gentium;Souvenir Lt BT" w:ascii="Gentium;Souvenir Lt BT" w:hAnsi="Gentium;Souvenir Lt BT"/>
        </w:rPr>
        <w:t>bb jellegzetességei a következ</w:t>
      </w:r>
      <w:r>
        <w:rPr>
          <w:rFonts w:cs="Times New Roman" w:ascii="Times New Roman" w:hAnsi="Times New Roman"/>
        </w:rPr>
        <w:t>ő</w:t>
      </w:r>
      <w:r>
        <w:rPr>
          <w:rFonts w:cs="Gentium;Souvenir Lt BT" w:ascii="Gentium;Souvenir Lt BT" w:hAnsi="Gentium;Souvenir Lt BT"/>
        </w:rPr>
        <w:t>k:</w:t>
      </w:r>
    </w:p>
    <w:p>
      <w:pPr>
        <w:pStyle w:val="Magyarzat2"/>
        <w:rPr/>
      </w:pPr>
      <w:r>
        <w:rPr>
          <w:rFonts w:cs="Gentium;Souvenir Lt BT" w:ascii="Gentium;Souvenir Lt BT" w:hAnsi="Gentium;Souvenir Lt BT"/>
        </w:rPr>
        <w:t>1.</w:t>
        <w:tab/>
        <w:t>A realizmus talaján áll, tehát a valóság jelenségeit, a létforgatagot, a szenvedést reálisan létez</w:t>
      </w:r>
      <w:r>
        <w:rPr>
          <w:rFonts w:cs="Times New Roman" w:ascii="Times New Roman" w:hAnsi="Times New Roman"/>
        </w:rPr>
        <w:t>ő</w:t>
      </w:r>
      <w:r>
        <w:rPr>
          <w:rFonts w:cs="Gentium;Souvenir Lt BT" w:ascii="Gentium;Souvenir Lt BT" w:hAnsi="Gentium;Souvenir Lt BT"/>
        </w:rPr>
        <w:t>nek fogja föl.</w:t>
      </w:r>
    </w:p>
    <w:p>
      <w:pPr>
        <w:pStyle w:val="Magyarzat2"/>
        <w:rPr>
          <w:rFonts w:ascii="Gentium;Souvenir Lt BT" w:hAnsi="Gentium;Souvenir Lt BT" w:cs="Gentium;Souvenir Lt BT"/>
        </w:rPr>
      </w:pPr>
      <w:r>
        <w:rPr>
          <w:rFonts w:cs="Gentium;Souvenir Lt BT" w:ascii="Gentium;Souvenir Lt BT" w:hAnsi="Gentium;Souvenir Lt BT"/>
        </w:rPr>
        <w:t>2.</w:t>
        <w:tab/>
        <w:t>A reális valóság mögött nem lát semmilyen örök alapot vagy univerzális abszolút lényegiséget.</w:t>
      </w:r>
    </w:p>
    <w:p>
      <w:pPr>
        <w:pStyle w:val="Magyarzat2"/>
        <w:rPr/>
      </w:pPr>
      <w:r>
        <w:rPr>
          <w:rFonts w:cs="Gentium;Souvenir Lt BT" w:ascii="Gentium;Souvenir Lt BT" w:hAnsi="Gentium;Souvenir Lt BT"/>
        </w:rPr>
        <w:t>3.</w:t>
        <w:tab/>
        <w:t xml:space="preserve">Céljának a létforgatag </w:t>
      </w:r>
      <w:r>
        <w:rPr>
          <w:rFonts w:cs="Gentium;Souvenir Lt BT" w:ascii="Gentium;Souvenir Lt BT" w:hAnsi="Gentium;Souvenir Lt BT"/>
          <w:i/>
        </w:rPr>
        <w:t>(szamszára)</w:t>
      </w:r>
      <w:r>
        <w:rPr>
          <w:rFonts w:cs="Gentium;Souvenir Lt BT" w:ascii="Gentium;Souvenir Lt BT" w:hAnsi="Gentium;Souvenir Lt BT"/>
        </w:rPr>
        <w:t xml:space="preserve"> világából való kilépést, a nirvánába jutást tekinti.</w:t>
      </w:r>
    </w:p>
    <w:p>
      <w:pPr>
        <w:pStyle w:val="Magyarzat2"/>
        <w:rPr/>
      </w:pPr>
      <w:r>
        <w:rPr>
          <w:rFonts w:cs="Gentium;Souvenir Lt BT" w:ascii="Gentium;Souvenir Lt BT" w:hAnsi="Gentium;Souvenir Lt BT"/>
        </w:rPr>
        <w:t>4.</w:t>
        <w:tab/>
        <w:t>A nirvána szembenáll a létforgataggal, de otthontalanságba vonulással, szerzetesi élettel, saját er</w:t>
      </w:r>
      <w:r>
        <w:rPr>
          <w:rFonts w:cs="Times New Roman" w:ascii="Times New Roman" w:hAnsi="Times New Roman"/>
        </w:rPr>
        <w:t>ő</w:t>
      </w:r>
      <w:r>
        <w:rPr>
          <w:rFonts w:cs="Gentium;Souvenir Lt BT" w:ascii="Gentium;Souvenir Lt BT" w:hAnsi="Gentium;Souvenir Lt BT"/>
        </w:rPr>
        <w:t>feszítéssel elérhet</w:t>
      </w:r>
      <w:r>
        <w:rPr>
          <w:rFonts w:cs="Times New Roman" w:ascii="Times New Roman" w:hAnsi="Times New Roman"/>
        </w:rPr>
        <w:t>ő</w:t>
      </w:r>
      <w:r>
        <w:rPr>
          <w:rFonts w:cs="Gentium;Souvenir Lt BT" w:ascii="Gentium;Souvenir Lt BT" w:hAnsi="Gentium;Souvenir Lt BT"/>
        </w:rPr>
        <w:t xml:space="preserve"> a vágy, a harag és az ostobaság megsemmisítése útján.</w:t>
      </w:r>
    </w:p>
    <w:p>
      <w:pPr>
        <w:pStyle w:val="Magyarzat2"/>
        <w:rPr/>
      </w:pPr>
      <w:r>
        <w:rPr>
          <w:rFonts w:cs="Gentium;Souvenir Lt BT" w:ascii="Gentium;Souvenir Lt BT" w:hAnsi="Gentium;Souvenir Lt BT"/>
        </w:rPr>
        <w:t>5.</w:t>
        <w:tab/>
        <w:t>A cél elérésének eszköze a Buddha Tana, mindenekel</w:t>
      </w:r>
      <w:r>
        <w:rPr>
          <w:rFonts w:cs="Times New Roman" w:ascii="Times New Roman" w:hAnsi="Times New Roman"/>
        </w:rPr>
        <w:t>ő</w:t>
      </w:r>
      <w:r>
        <w:rPr>
          <w:rFonts w:cs="Gentium;Souvenir Lt BT" w:ascii="Gentium;Souvenir Lt BT" w:hAnsi="Gentium;Souvenir Lt BT"/>
        </w:rPr>
        <w:t xml:space="preserve">tt a </w:t>
      </w:r>
      <w:r>
        <w:rPr>
          <w:rFonts w:cs="Gentium;Souvenir Lt BT" w:ascii="Gentium;Souvenir Lt BT" w:hAnsi="Gentium;Souvenir Lt BT"/>
          <w:i/>
        </w:rPr>
        <w:t>Négy Nemes Igazság</w:t>
      </w:r>
      <w:r>
        <w:rPr>
          <w:rFonts w:cs="Gentium;Souvenir Lt BT" w:ascii="Gentium;Souvenir Lt BT" w:hAnsi="Gentium;Souvenir Lt BT"/>
        </w:rPr>
        <w:t>, illetve a Nemes Nyolcrét</w:t>
      </w:r>
      <w:r>
        <w:rPr>
          <w:rFonts w:cs="Times New Roman" w:ascii="Times New Roman" w:hAnsi="Times New Roman"/>
        </w:rPr>
        <w:t>ű</w:t>
      </w:r>
      <w:r>
        <w:rPr>
          <w:rFonts w:cs="Gentium;Souvenir Lt BT" w:ascii="Gentium;Souvenir Lt BT" w:hAnsi="Gentium;Souvenir Lt BT"/>
        </w:rPr>
        <w:t xml:space="preserve"> Ösvény.</w:t>
      </w:r>
    </w:p>
    <w:p>
      <w:pPr>
        <w:pStyle w:val="Magyarzat2"/>
        <w:rPr/>
      </w:pPr>
      <w:r>
        <w:rPr>
          <w:rFonts w:cs="Gentium;Souvenir Lt BT" w:ascii="Gentium;Souvenir Lt BT" w:hAnsi="Gentium;Souvenir Lt BT"/>
        </w:rPr>
        <w:t>6.</w:t>
        <w:tab/>
        <w:t xml:space="preserve">Ideálja a célt megvalósítani képes szent </w:t>
      </w:r>
      <w:r>
        <w:rPr>
          <w:rFonts w:cs="Gentium;Souvenir Lt BT" w:ascii="Gentium;Souvenir Lt BT" w:hAnsi="Gentium;Souvenir Lt BT"/>
          <w:i/>
        </w:rPr>
        <w:t>(arahat)</w:t>
      </w:r>
      <w:r>
        <w:rPr>
          <w:rFonts w:cs="Gentium;Souvenir Lt BT" w:ascii="Gentium;Souvenir Lt BT" w:hAnsi="Gentium;Souvenir Lt BT"/>
        </w:rPr>
        <w:t>.</w:t>
      </w:r>
    </w:p>
    <w:p>
      <w:pPr>
        <w:pStyle w:val="Magyarzat2"/>
        <w:rPr>
          <w:rFonts w:ascii="Gentium;Souvenir Lt BT" w:hAnsi="Gentium;Souvenir Lt BT" w:cs="Gentium;Souvenir Lt BT"/>
        </w:rPr>
      </w:pPr>
      <w:r>
        <w:rPr>
          <w:rFonts w:cs="Gentium;Souvenir Lt BT" w:ascii="Gentium;Souvenir Lt BT" w:hAnsi="Gentium;Souvenir Lt BT"/>
        </w:rPr>
        <w:t>7.</w:t>
        <w:tab/>
        <w:t>A Buddha személye pusztán földi ember és tanító, aki azonban földöntúli képességeket is megszerzett.</w:t>
      </w:r>
    </w:p>
    <w:p>
      <w:pPr>
        <w:pStyle w:val="Magyarzat"/>
        <w:rPr/>
      </w:pPr>
      <w:r>
        <w:rPr>
          <w:rFonts w:cs="Gentium;Souvenir Lt BT" w:ascii="Gentium;Souvenir Lt BT" w:hAnsi="Gentium;Souvenir Lt BT"/>
        </w:rPr>
        <w:tab/>
        <w:t xml:space="preserve">(Lásd még: </w:t>
      </w:r>
      <w:r>
        <w:rPr>
          <w:rFonts w:cs="Gentium;Souvenir Lt BT" w:ascii="Gentium;Souvenir Lt BT" w:hAnsi="Gentium;Souvenir Lt BT"/>
          <w:i/>
        </w:rPr>
        <w:t>páramitá</w:t>
      </w:r>
      <w:r>
        <w:rPr>
          <w:rFonts w:cs="Gentium;Souvenir Lt BT" w:ascii="Gentium;Souvenir Lt BT" w:hAnsi="Gentium;Souvenir Lt BT"/>
        </w:rPr>
        <w:t xml:space="preserve">, </w:t>
      </w:r>
      <w:r>
        <w:rPr>
          <w:rFonts w:cs="Gentium;Souvenir Lt BT" w:ascii="Gentium;Souvenir Lt BT" w:hAnsi="Gentium;Souvenir Lt BT"/>
          <w:i/>
        </w:rPr>
        <w:t>bódhiszattva</w:t>
      </w:r>
      <w:r>
        <w:rPr>
          <w:rFonts w:cs="Gentium;Souvenir Lt BT" w:ascii="Gentium;Souvenir Lt BT" w:hAnsi="Gentium;Souvenir Lt BT"/>
        </w:rPr>
        <w:t xml:space="preserve">, </w:t>
      </w:r>
      <w:r>
        <w:rPr>
          <w:rFonts w:cs="Gentium;Souvenir Lt BT" w:ascii="Gentium;Souvenir Lt BT" w:hAnsi="Gentium;Souvenir Lt BT"/>
          <w:i/>
        </w:rPr>
        <w:t>Buddha</w:t>
      </w:r>
      <w:r>
        <w:rPr>
          <w:rFonts w:cs="Gentium;Souvenir Lt BT" w:ascii="Gentium;Souvenir Lt BT" w:hAnsi="Gentium;Souvenir Lt BT"/>
        </w:rPr>
        <w:t xml:space="preserve">, </w:t>
      </w:r>
      <w:r>
        <w:rPr>
          <w:rFonts w:cs="Gentium;Souvenir Lt BT" w:ascii="Gentium;Souvenir Lt BT" w:hAnsi="Gentium;Souvenir Lt BT"/>
          <w:i/>
        </w:rPr>
        <w:t>trikáj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jána </w:t>
      </w:r>
      <w:r>
        <w:rPr>
          <w:rFonts w:cs="Gentium;Souvenir Lt BT" w:ascii="Gentium;Souvenir Lt BT" w:hAnsi="Gentium;Souvenir Lt BT"/>
        </w:rPr>
        <w:t>(p., sz. y˘na): „út, járm</w:t>
      </w:r>
      <w:r>
        <w:rPr>
          <w:rFonts w:cs="Times New Roman" w:ascii="Times New Roman" w:hAnsi="Times New Roman"/>
        </w:rPr>
        <w:t>ű</w:t>
      </w:r>
      <w:r>
        <w:rPr>
          <w:rFonts w:cs="Gentium;Souvenir Lt BT" w:ascii="Gentium;Souvenir Lt BT" w:hAnsi="Gentium;Souvenir Lt BT"/>
        </w:rPr>
        <w:t xml:space="preserve">”. A megszabaduláshoz és a buddhasághoz </w:t>
      </w:r>
      <w:r>
        <w:rPr>
          <w:rFonts w:cs="Gentium;Souvenir Lt BT" w:ascii="Gentium;Souvenir Lt BT" w:hAnsi="Gentium;Souvenir Lt BT"/>
          <w:spacing w:val="-5"/>
        </w:rPr>
        <w:t>vezet</w:t>
      </w:r>
      <w:r>
        <w:rPr>
          <w:rFonts w:cs="Times New Roman" w:ascii="Times New Roman" w:hAnsi="Times New Roman"/>
          <w:spacing w:val="-5"/>
        </w:rPr>
        <w:t>ő</w:t>
      </w:r>
      <w:r>
        <w:rPr>
          <w:rFonts w:cs="Gentium;Souvenir Lt BT" w:ascii="Gentium;Souvenir Lt BT" w:hAnsi="Gentium;Souvenir Lt BT"/>
          <w:spacing w:val="-5"/>
        </w:rPr>
        <w:t xml:space="preserve"> tanok </w:t>
      </w:r>
      <w:r>
        <w:rPr>
          <w:rFonts w:cs="Gentium;Souvenir Lt BT" w:ascii="Gentium;Souvenir Lt BT" w:hAnsi="Gentium;Souvenir Lt BT"/>
        </w:rPr>
        <w:t>és módszerek rendszere, illetve ezek f</w:t>
      </w:r>
      <w:r>
        <w:rPr>
          <w:rFonts w:cs="Times New Roman" w:ascii="Times New Roman" w:hAnsi="Times New Roman"/>
        </w:rPr>
        <w:t>ő</w:t>
      </w:r>
      <w:r>
        <w:rPr>
          <w:rFonts w:cs="Gentium;Souvenir Lt BT" w:ascii="Gentium;Souvenir Lt BT" w:hAnsi="Gentium;Souvenir Lt BT"/>
        </w:rPr>
        <w:t xml:space="preserve"> irányzatai. (Lásd még: </w:t>
      </w:r>
      <w:r>
        <w:rPr>
          <w:rFonts w:cs="Gentium;Souvenir Lt BT" w:ascii="Gentium;Souvenir Lt BT" w:hAnsi="Gentium;Souvenir Lt BT"/>
          <w:i/>
        </w:rPr>
        <w:t>hínajána</w:t>
      </w:r>
      <w:r>
        <w:rPr>
          <w:rFonts w:cs="Gentium;Souvenir Lt BT" w:ascii="Gentium;Souvenir Lt BT" w:hAnsi="Gentium;Souvenir Lt BT"/>
        </w:rPr>
        <w:t xml:space="preserve">, </w:t>
      </w:r>
      <w:r>
        <w:rPr>
          <w:rFonts w:cs="Gentium;Souvenir Lt BT" w:ascii="Gentium;Souvenir Lt BT" w:hAnsi="Gentium;Souvenir Lt BT"/>
          <w:i/>
        </w:rPr>
        <w:t>mahájána</w:t>
      </w:r>
      <w:r>
        <w:rPr>
          <w:rFonts w:cs="Gentium;Souvenir Lt BT" w:ascii="Gentium;Souvenir Lt BT" w:hAnsi="Gentium;Souvenir Lt BT"/>
        </w:rPr>
        <w:t xml:space="preserve">, </w:t>
      </w:r>
      <w:r>
        <w:rPr>
          <w:rFonts w:cs="Gentium;Souvenir Lt BT" w:ascii="Gentium;Souvenir Lt BT" w:hAnsi="Gentium;Souvenir Lt BT"/>
          <w:i/>
        </w:rPr>
        <w:t>vadzsrajána</w:t>
      </w:r>
      <w:r>
        <w:rPr>
          <w:rFonts w:cs="Gentium;Souvenir Lt BT" w:ascii="Gentium;Souvenir Lt BT" w:hAnsi="Gentium;Souvenir Lt BT"/>
        </w:rPr>
        <w:t xml:space="preserve">, </w:t>
      </w:r>
      <w:r>
        <w:rPr>
          <w:rFonts w:cs="Gentium;Souvenir Lt BT" w:ascii="Gentium;Souvenir Lt BT" w:hAnsi="Gentium;Souvenir Lt BT"/>
          <w:i/>
        </w:rPr>
        <w:t>srávaka-jána</w:t>
      </w:r>
      <w:r>
        <w:rPr>
          <w:rFonts w:cs="Gentium;Souvenir Lt BT" w:ascii="Gentium;Souvenir Lt BT" w:hAnsi="Gentium;Souvenir Lt BT"/>
        </w:rPr>
        <w:t xml:space="preserve">, </w:t>
      </w:r>
      <w:r>
        <w:rPr>
          <w:rFonts w:cs="Gentium;Souvenir Lt BT" w:ascii="Gentium;Souvenir Lt BT" w:hAnsi="Gentium;Souvenir Lt BT"/>
          <w:i/>
        </w:rPr>
        <w:t>pratjékabuddha-jána</w:t>
      </w:r>
      <w:r>
        <w:rPr>
          <w:rFonts w:cs="Gentium;Souvenir Lt BT" w:ascii="Gentium;Souvenir Lt BT" w:hAnsi="Gentium;Souvenir Lt BT"/>
        </w:rPr>
        <w:t xml:space="preserve">, </w:t>
      </w:r>
      <w:r>
        <w:rPr>
          <w:rFonts w:cs="Gentium;Souvenir Lt BT" w:ascii="Gentium;Souvenir Lt BT" w:hAnsi="Gentium;Souvenir Lt BT"/>
          <w:i/>
        </w:rPr>
        <w:t>bódhiszattva-jána</w:t>
      </w:r>
      <w:r>
        <w:rPr>
          <w:rFonts w:cs="Gentium;Souvenir Lt BT" w:ascii="Gentium;Souvenir Lt BT" w:hAnsi="Gentium;Souvenir Lt BT"/>
        </w:rPr>
        <w:t>,</w:t>
      </w:r>
      <w:r>
        <w:rPr>
          <w:rFonts w:cs="Gentium;Souvenir Lt BT" w:ascii="Gentium;Souvenir Lt BT" w:hAnsi="Gentium;Souvenir Lt BT"/>
          <w:i/>
        </w:rPr>
        <w:t xml:space="preserve"> buddha-jána, ékaján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kámalóka </w:t>
      </w:r>
      <w:r>
        <w:rPr>
          <w:rFonts w:cs="Gentium;Souvenir Lt BT" w:ascii="Gentium;Souvenir Lt BT" w:hAnsi="Gentium;Souvenir Lt BT"/>
        </w:rPr>
        <w:t xml:space="preserve">(p., sz. k˘maloka): „a vágyak világa”. A három világ egyike, az öt érzék világa. A szimbolikus világképben a tengerek szintje alatti világ. Itt találhatók a létforgatag </w:t>
      </w:r>
      <w:r>
        <w:rPr>
          <w:rFonts w:cs="Gentium;Souvenir Lt BT" w:ascii="Gentium;Souvenir Lt BT" w:hAnsi="Gentium;Souvenir Lt BT"/>
          <w:i/>
        </w:rPr>
        <w:t>(szamszára)</w:t>
      </w:r>
      <w:r>
        <w:rPr>
          <w:rFonts w:cs="Gentium;Souvenir Lt BT" w:ascii="Gentium;Souvenir Lt BT" w:hAnsi="Gentium;Souvenir Lt BT"/>
        </w:rPr>
        <w:t xml:space="preserve"> állomásai: a poklok </w:t>
      </w:r>
      <w:r>
        <w:rPr>
          <w:rFonts w:cs="Gentium;Souvenir Lt BT" w:ascii="Gentium;Souvenir Lt BT" w:hAnsi="Gentium;Souvenir Lt BT"/>
          <w:i/>
        </w:rPr>
        <w:t>(naraka)</w:t>
      </w:r>
      <w:r>
        <w:rPr>
          <w:rFonts w:cs="Gentium;Souvenir Lt BT" w:ascii="Gentium;Souvenir Lt BT" w:hAnsi="Gentium;Souvenir Lt BT"/>
        </w:rPr>
        <w:t>, éhez</w:t>
      </w:r>
      <w:r>
        <w:rPr>
          <w:rFonts w:cs="Times New Roman" w:ascii="Times New Roman" w:hAnsi="Times New Roman"/>
        </w:rPr>
        <w:t>ő</w:t>
      </w:r>
      <w:r>
        <w:rPr>
          <w:rFonts w:cs="Gentium;Souvenir Lt BT" w:ascii="Gentium;Souvenir Lt BT" w:hAnsi="Gentium;Souvenir Lt BT"/>
        </w:rPr>
        <w:t xml:space="preserve"> szellemek </w:t>
      </w:r>
      <w:r>
        <w:rPr>
          <w:rFonts w:cs="Gentium;Souvenir Lt BT" w:ascii="Gentium;Souvenir Lt BT" w:hAnsi="Gentium;Souvenir Lt BT"/>
          <w:i/>
        </w:rPr>
        <w:t>(préta)</w:t>
      </w:r>
      <w:r>
        <w:rPr>
          <w:rFonts w:cs="Gentium;Souvenir Lt BT" w:ascii="Gentium;Souvenir Lt BT" w:hAnsi="Gentium;Souvenir Lt BT"/>
        </w:rPr>
        <w:t xml:space="preserve">, állatok </w:t>
      </w:r>
      <w:r>
        <w:rPr>
          <w:rFonts w:cs="Gentium;Souvenir Lt BT" w:ascii="Gentium;Souvenir Lt BT" w:hAnsi="Gentium;Souvenir Lt BT"/>
          <w:i/>
        </w:rPr>
        <w:t>(tirjagjónigata)</w:t>
      </w:r>
      <w:r>
        <w:rPr>
          <w:rFonts w:cs="Gentium;Souvenir Lt BT" w:ascii="Gentium;Souvenir Lt BT" w:hAnsi="Gentium;Souvenir Lt BT"/>
        </w:rPr>
        <w:t xml:space="preserve">, titánok </w:t>
      </w:r>
      <w:r>
        <w:rPr>
          <w:rFonts w:cs="Gentium;Souvenir Lt BT" w:ascii="Gentium;Souvenir Lt BT" w:hAnsi="Gentium;Souvenir Lt BT"/>
          <w:i/>
        </w:rPr>
        <w:t>(aszura)</w:t>
      </w:r>
      <w:r>
        <w:rPr>
          <w:rFonts w:cs="Gentium;Souvenir Lt BT" w:ascii="Gentium;Souvenir Lt BT" w:hAnsi="Gentium;Souvenir Lt BT"/>
        </w:rPr>
        <w:t xml:space="preserve">, emberek </w:t>
      </w:r>
      <w:r>
        <w:rPr>
          <w:rFonts w:cs="Gentium;Souvenir Lt BT" w:ascii="Gentium;Souvenir Lt BT" w:hAnsi="Gentium;Souvenir Lt BT"/>
          <w:i/>
        </w:rPr>
        <w:t>(manusja)</w:t>
      </w:r>
      <w:r>
        <w:rPr>
          <w:rFonts w:cs="Gentium;Souvenir Lt BT" w:ascii="Gentium;Souvenir Lt BT" w:hAnsi="Gentium;Souvenir Lt BT"/>
        </w:rPr>
        <w:t xml:space="preserve">, az istenek </w:t>
      </w:r>
      <w:r>
        <w:rPr>
          <w:rFonts w:cs="Gentium;Souvenir Lt BT" w:ascii="Gentium;Souvenir Lt BT" w:hAnsi="Gentium;Souvenir Lt BT"/>
          <w:i/>
        </w:rPr>
        <w:t>(déva)</w:t>
      </w:r>
      <w:r>
        <w:rPr>
          <w:rFonts w:cs="Gentium;Souvenir Lt BT" w:ascii="Gentium;Souvenir Lt BT" w:hAnsi="Gentium;Souvenir Lt BT"/>
        </w:rPr>
        <w:t xml:space="preserve"> területe.</w:t>
      </w:r>
      <w:r>
        <w:br w:type="page"/>
      </w:r>
    </w:p>
    <w:p>
      <w:pPr>
        <w:pStyle w:val="Magyarzat"/>
        <w:rPr/>
      </w:pPr>
      <w:r>
        <w:rPr>
          <w:rFonts w:cs="Gentium;Souvenir Lt BT" w:ascii="Gentium;Souvenir Lt BT" w:hAnsi="Gentium;Souvenir Lt BT"/>
          <w:i/>
        </w:rPr>
        <w:t xml:space="preserve">karma </w:t>
      </w:r>
      <w:r>
        <w:rPr>
          <w:rFonts w:cs="Gentium;Souvenir Lt BT" w:ascii="Gentium;Souvenir Lt BT" w:hAnsi="Gentium;Souvenir Lt BT"/>
        </w:rPr>
        <w:t xml:space="preserve">(sz. karma, p. kamma): „tett, cselekedet”. Az újraszületések láncolatának </w:t>
      </w:r>
      <w:r>
        <w:rPr>
          <w:rFonts w:cs="Gentium;Souvenir Lt BT" w:ascii="Gentium;Souvenir Lt BT" w:hAnsi="Gentium;Souvenir Lt BT"/>
          <w:i/>
        </w:rPr>
        <w:t>(szamszára)</w:t>
      </w:r>
      <w:r>
        <w:rPr>
          <w:rFonts w:cs="Gentium;Souvenir Lt BT" w:ascii="Gentium;Souvenir Lt BT" w:hAnsi="Gentium;Souvenir Lt BT"/>
        </w:rPr>
        <w:t xml:space="preserve"> egyik törvényszer</w:t>
      </w:r>
      <w:r>
        <w:rPr>
          <w:rFonts w:cs="Times New Roman" w:ascii="Times New Roman" w:hAnsi="Times New Roman"/>
        </w:rPr>
        <w:t>ű</w:t>
      </w:r>
      <w:r>
        <w:rPr>
          <w:rFonts w:cs="Gentium;Souvenir Lt BT" w:ascii="Gentium;Souvenir Lt BT" w:hAnsi="Gentium;Souvenir Lt BT"/>
        </w:rPr>
        <w:t>sége, amely szerint a testi megnyilvánulások, a szavak és a gondolatok olyan „tettek”, amelyeknek üdvös vagy nem üdvös hatásaik lesznek. A tettek e kés</w:t>
      </w:r>
      <w:r>
        <w:rPr>
          <w:rFonts w:cs="Times New Roman" w:ascii="Times New Roman" w:hAnsi="Times New Roman"/>
        </w:rPr>
        <w:t>ő</w:t>
      </w:r>
      <w:r>
        <w:rPr>
          <w:rFonts w:cs="Gentium;Souvenir Lt BT" w:ascii="Gentium;Souvenir Lt BT" w:hAnsi="Gentium;Souvenir Lt BT"/>
        </w:rPr>
        <w:t xml:space="preserve">bbi gyümölcsei beérhetnek a jelen életben, vagy a </w:t>
      </w:r>
      <w:r>
        <w:rPr>
          <w:rFonts w:cs="Gentium;Souvenir Lt BT" w:ascii="Gentium;Souvenir Lt BT" w:hAnsi="Gentium;Souvenir Lt BT"/>
          <w:i/>
        </w:rPr>
        <w:t xml:space="preserve">kámalóka </w:t>
      </w:r>
      <w:r>
        <w:rPr>
          <w:rFonts w:cs="Gentium;Souvenir Lt BT" w:ascii="Gentium;Souvenir Lt BT" w:hAnsi="Gentium;Souvenir Lt BT"/>
        </w:rPr>
        <w:t>világaiban leélt következ</w:t>
      </w:r>
      <w:r>
        <w:rPr>
          <w:rFonts w:cs="Times New Roman" w:ascii="Times New Roman" w:hAnsi="Times New Roman"/>
        </w:rPr>
        <w:t>ő</w:t>
      </w:r>
      <w:r>
        <w:rPr>
          <w:rFonts w:cs="Gentium;Souvenir Lt BT" w:ascii="Gentium;Souvenir Lt BT" w:hAnsi="Gentium;Souvenir Lt BT"/>
        </w:rPr>
        <w:t xml:space="preserve"> életek valamelyikében. Amíg az újraszületésekben akár üdvös, akár nem üdvös gyümölcsöket hozó tettek léteznek, addig nem lehetséges kilépni az újraszületések láncolatából. A szentek </w:t>
      </w:r>
      <w:r>
        <w:rPr>
          <w:rFonts w:cs="Gentium;Souvenir Lt BT" w:ascii="Gentium;Souvenir Lt BT" w:hAnsi="Gentium;Souvenir Lt BT"/>
          <w:i/>
        </w:rPr>
        <w:t>(arhat)</w:t>
      </w:r>
      <w:r>
        <w:rPr>
          <w:rFonts w:cs="Gentium;Souvenir Lt BT" w:ascii="Gentium;Souvenir Lt BT" w:hAnsi="Gentium;Souvenir Lt BT"/>
        </w:rPr>
        <w:t xml:space="preserve"> a korábbi, több életen át ható tettek gyümölcseit már elfogyasztották és újabbakat nem hoznak létre, ezért a nirvánába térhetnek.</w:t>
      </w:r>
    </w:p>
    <w:p>
      <w:pPr>
        <w:pStyle w:val="Magyarzat"/>
        <w:rPr/>
      </w:pPr>
      <w:r>
        <w:rPr>
          <w:rFonts w:cs="Gentium;Souvenir Lt BT" w:ascii="Gentium;Souvenir Lt BT" w:hAnsi="Gentium;Souvenir Lt BT"/>
          <w:i/>
        </w:rPr>
        <w:t xml:space="preserve">karuná </w:t>
      </w:r>
      <w:r>
        <w:rPr>
          <w:rFonts w:cs="Gentium;Souvenir Lt BT" w:ascii="Gentium;Souvenir Lt BT" w:hAnsi="Gentium;Souvenir Lt BT"/>
        </w:rPr>
        <w:t>(p., sz. karuý˘): „együttérzés”. Válogatás nélkül minden lény iránt tanúsított, aktív, segít</w:t>
      </w:r>
      <w:r>
        <w:rPr>
          <w:rFonts w:cs="Times New Roman" w:ascii="Times New Roman" w:hAnsi="Times New Roman"/>
        </w:rPr>
        <w:t>ő</w:t>
      </w:r>
      <w:r>
        <w:rPr>
          <w:rFonts w:cs="Gentium;Souvenir Lt BT" w:ascii="Gentium;Souvenir Lt BT" w:hAnsi="Gentium;Souvenir Lt BT"/>
        </w:rPr>
        <w:t xml:space="preserve"> együttérzés. A Buddha által hirdetett „négy mérhetetlen” (együttérzés, együtt örvendezés, szeret</w:t>
      </w:r>
      <w:r>
        <w:rPr>
          <w:rFonts w:cs="Times New Roman" w:ascii="Times New Roman" w:hAnsi="Times New Roman"/>
        </w:rPr>
        <w:t>ő</w:t>
      </w:r>
      <w:r>
        <w:rPr>
          <w:rFonts w:cs="Gentium;Souvenir Lt BT" w:ascii="Gentium;Souvenir Lt BT" w:hAnsi="Gentium;Souvenir Lt BT"/>
        </w:rPr>
        <w:t xml:space="preserve"> jóság, fölülemelkedett egykedv</w:t>
      </w:r>
      <w:r>
        <w:rPr>
          <w:rFonts w:cs="Times New Roman" w:ascii="Times New Roman" w:hAnsi="Times New Roman"/>
        </w:rPr>
        <w:t>ű</w:t>
      </w:r>
      <w:r>
        <w:rPr>
          <w:rFonts w:cs="Gentium;Souvenir Lt BT" w:ascii="Gentium;Souvenir Lt BT" w:hAnsi="Gentium;Souvenir Lt BT"/>
        </w:rPr>
        <w:t xml:space="preserve">ség) egyike. A </w:t>
      </w:r>
      <w:r>
        <w:rPr>
          <w:rFonts w:cs="Gentium;Souvenir Lt BT" w:ascii="Gentium;Souvenir Lt BT" w:hAnsi="Gentium;Souvenir Lt BT"/>
          <w:i/>
        </w:rPr>
        <w:t xml:space="preserve">mahájána </w:t>
      </w:r>
      <w:r>
        <w:rPr>
          <w:rFonts w:cs="Gentium;Souvenir Lt BT" w:ascii="Gentium;Souvenir Lt BT" w:hAnsi="Gentium;Souvenir Lt BT"/>
        </w:rPr>
        <w:t xml:space="preserve">irányzatokban különösen fontos szerephez jut. (Lásd még: </w:t>
      </w:r>
      <w:r>
        <w:rPr>
          <w:rFonts w:cs="Gentium;Souvenir Lt BT" w:ascii="Gentium;Souvenir Lt BT" w:hAnsi="Gentium;Souvenir Lt BT"/>
          <w:i/>
        </w:rPr>
        <w:t>bódhiszattv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ksánti </w:t>
      </w:r>
      <w:r>
        <w:rPr>
          <w:rFonts w:cs="Gentium;Souvenir Lt BT" w:ascii="Gentium;Souvenir Lt BT" w:hAnsi="Gentium;Souvenir Lt BT"/>
        </w:rPr>
        <w:t xml:space="preserve">(sz. kš˘nti): „türelem”. A páramiták egyike. (Lásd még: </w:t>
      </w:r>
      <w:r>
        <w:rPr>
          <w:rFonts w:cs="Gentium;Souvenir Lt BT" w:ascii="Gentium;Souvenir Lt BT" w:hAnsi="Gentium;Souvenir Lt BT"/>
          <w:i/>
        </w:rPr>
        <w:t>dasabhúmi.</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madhjamaka </w:t>
      </w:r>
      <w:r>
        <w:rPr>
          <w:rFonts w:cs="Gentium;Souvenir Lt BT" w:ascii="Gentium;Souvenir Lt BT" w:hAnsi="Gentium;Souvenir Lt BT"/>
        </w:rPr>
        <w:t>(sz. madhyamaka): „középs</w:t>
      </w:r>
      <w:r>
        <w:rPr>
          <w:rFonts w:cs="Times New Roman" w:ascii="Times New Roman" w:hAnsi="Times New Roman"/>
        </w:rPr>
        <w:t>ő</w:t>
      </w:r>
      <w:r>
        <w:rPr>
          <w:rFonts w:cs="Gentium;Souvenir Lt BT" w:ascii="Gentium;Souvenir Lt BT" w:hAnsi="Gentium;Souvenir Lt BT"/>
        </w:rPr>
        <w:t>”. Az i. sz. II. század második felében, Nágárdzsuna (sz. N˘g˘rjuna) által alapított filozófiai iskola, súnjatáváda (sz. ‡ˇnyat˘v˘da: „az üresség tana”) néven is ismert. A „középs</w:t>
      </w:r>
      <w:r>
        <w:rPr>
          <w:rFonts w:cs="Times New Roman" w:ascii="Times New Roman" w:hAnsi="Times New Roman"/>
        </w:rPr>
        <w:t>ő</w:t>
      </w:r>
      <w:r>
        <w:rPr>
          <w:rFonts w:cs="Gentium;Souvenir Lt BT" w:ascii="Gentium;Souvenir Lt BT" w:hAnsi="Gentium;Souvenir Lt BT"/>
        </w:rPr>
        <w:t xml:space="preserve"> út” megnevezés a széls</w:t>
      </w:r>
      <w:r>
        <w:rPr>
          <w:rFonts w:cs="Times New Roman" w:ascii="Times New Roman" w:hAnsi="Times New Roman"/>
        </w:rPr>
        <w:t>ő</w:t>
      </w:r>
      <w:r>
        <w:rPr>
          <w:rFonts w:cs="Gentium;Souvenir Lt BT" w:ascii="Gentium;Souvenir Lt BT" w:hAnsi="Gentium;Souvenir Lt BT"/>
        </w:rPr>
        <w:t xml:space="preserve">séges álláspontok elkerülésére utal. Nágárdzsuna a </w:t>
      </w:r>
      <w:r>
        <w:rPr>
          <w:rFonts w:cs="Gentium;Souvenir Lt BT" w:ascii="Gentium;Souvenir Lt BT" w:hAnsi="Gentium;Souvenir Lt BT"/>
          <w:spacing w:val="-5"/>
        </w:rPr>
        <w:t xml:space="preserve">valóság </w:t>
      </w:r>
      <w:r>
        <w:rPr>
          <w:rFonts w:cs="Gentium;Souvenir Lt BT" w:ascii="Gentium;Souvenir Lt BT" w:hAnsi="Gentium;Souvenir Lt BT"/>
        </w:rPr>
        <w:t xml:space="preserve">jelenségei </w:t>
      </w:r>
      <w:r>
        <w:rPr>
          <w:rFonts w:cs="Gentium;Souvenir Lt BT" w:ascii="Gentium;Souvenir Lt BT" w:hAnsi="Gentium;Souvenir Lt BT"/>
          <w:i/>
        </w:rPr>
        <w:t>(dharma)</w:t>
      </w:r>
      <w:r>
        <w:rPr>
          <w:rFonts w:cs="Gentium;Souvenir Lt BT" w:ascii="Gentium;Souvenir Lt BT" w:hAnsi="Gentium;Souvenir Lt BT"/>
        </w:rPr>
        <w:t xml:space="preserve"> megsemmisülésének és öröklétének tanait egyaránt elveti. Keletkezésüket feltételezve a dolgoknak nincsen önmagukban létezésük, hiszen létükben egymástól kölcsönösen függenek, így nem rendelkeznek saját természettel, tehát nem valóságosak, a létt</w:t>
      </w:r>
      <w:r>
        <w:rPr>
          <w:rFonts w:cs="Times New Roman" w:ascii="Times New Roman" w:hAnsi="Times New Roman"/>
        </w:rPr>
        <w:t>ő</w:t>
      </w:r>
      <w:r>
        <w:rPr>
          <w:rFonts w:cs="Gentium;Souvenir Lt BT" w:ascii="Gentium;Souvenir Lt BT" w:hAnsi="Gentium;Souvenir Lt BT"/>
        </w:rPr>
        <w:t>l üresek. A dharmák önlétét, saját természettel rendelkezését feltételezve viszont nincsen keletkezésük, hiszen sem másból, sem önmagukból nem jöhetnek létre, így nem valóságosak, a létt</w:t>
      </w:r>
      <w:r>
        <w:rPr>
          <w:rFonts w:cs="Times New Roman" w:ascii="Times New Roman" w:hAnsi="Times New Roman"/>
        </w:rPr>
        <w:t>ő</w:t>
      </w:r>
      <w:r>
        <w:rPr>
          <w:rFonts w:cs="Gentium;Souvenir Lt BT" w:ascii="Gentium;Souvenir Lt BT" w:hAnsi="Gentium;Souvenir Lt BT"/>
        </w:rPr>
        <w:t>l üresek. Valójában nem állítható a valóság létezése vagy nem létezése, s</w:t>
      </w:r>
      <w:r>
        <w:rPr>
          <w:rFonts w:cs="Times New Roman" w:ascii="Times New Roman" w:hAnsi="Times New Roman"/>
        </w:rPr>
        <w:t>ő</w:t>
      </w:r>
      <w:r>
        <w:rPr>
          <w:rFonts w:cs="Gentium;Souvenir Lt BT" w:ascii="Gentium;Souvenir Lt BT" w:hAnsi="Gentium;Souvenir Lt BT"/>
        </w:rPr>
        <w:t>t, a kett</w:t>
      </w:r>
      <w:r>
        <w:rPr>
          <w:rFonts w:cs="Times New Roman" w:ascii="Times New Roman" w:hAnsi="Times New Roman"/>
        </w:rPr>
        <w:t>ő</w:t>
      </w:r>
      <w:r>
        <w:rPr>
          <w:rFonts w:cs="Gentium;Souvenir Lt BT" w:ascii="Gentium;Souvenir Lt BT" w:hAnsi="Gentium;Souvenir Lt BT"/>
        </w:rPr>
        <w:t xml:space="preserve"> együtt </w:t>
      </w:r>
      <w:r>
        <w:rPr>
          <w:rFonts w:cs="Gentium;Souvenir Lt BT" w:ascii="Gentium;Souvenir Lt BT" w:hAnsi="Gentium;Souvenir Lt BT"/>
          <w:spacing w:val="-5"/>
        </w:rPr>
        <w:t>sem</w:t>
      </w:r>
      <w:r>
        <w:rPr>
          <w:rFonts w:cs="Gentium;Souvenir Lt BT" w:ascii="Gentium;Souvenir Lt BT" w:hAnsi="Gentium;Souvenir Lt BT"/>
        </w:rPr>
        <w:t>. A dolgok keletkezése, megsz</w:t>
      </w:r>
      <w:r>
        <w:rPr>
          <w:rFonts w:cs="Times New Roman" w:ascii="Times New Roman" w:hAnsi="Times New Roman"/>
        </w:rPr>
        <w:t>ű</w:t>
      </w:r>
      <w:r>
        <w:rPr>
          <w:rFonts w:cs="Gentium;Souvenir Lt BT" w:ascii="Gentium;Souvenir Lt BT" w:hAnsi="Gentium;Souvenir Lt BT"/>
        </w:rPr>
        <w:t>nése és létezése is pusztán látszólagos valóság, mert csak egymáshoz való viszonyaikban, egymástól függ</w:t>
      </w:r>
      <w:r>
        <w:rPr>
          <w:rFonts w:cs="Times New Roman" w:ascii="Times New Roman" w:hAnsi="Times New Roman"/>
        </w:rPr>
        <w:t>ő</w:t>
      </w:r>
      <w:r>
        <w:rPr>
          <w:rFonts w:cs="Gentium;Souvenir Lt BT" w:ascii="Gentium;Souvenir Lt BT" w:hAnsi="Gentium;Souvenir Lt BT"/>
        </w:rPr>
        <w:t xml:space="preserve"> keletkezésükben </w:t>
      </w:r>
      <w:r>
        <w:rPr>
          <w:rFonts w:cs="Gentium;Souvenir Lt BT" w:ascii="Gentium;Souvenir Lt BT" w:hAnsi="Gentium;Souvenir Lt BT"/>
          <w:i/>
        </w:rPr>
        <w:t>(pratítja-szamutpáda)</w:t>
      </w:r>
      <w:r>
        <w:rPr>
          <w:rFonts w:cs="Gentium;Souvenir Lt BT" w:ascii="Gentium;Souvenir Lt BT" w:hAnsi="Gentium;Souvenir Lt BT"/>
        </w:rPr>
        <w:t>, relatíve léteznek, azaz üresek. Ami a világ valóságára érvényes, ugyanaz érvényes</w:t>
        <w:br/>
        <w:t xml:space="preserve">a nirvánára is, így közös abszolút lényegük az üresség </w:t>
      </w:r>
      <w:r>
        <w:rPr>
          <w:rFonts w:cs="Gentium;Souvenir Lt BT" w:ascii="Gentium;Souvenir Lt BT" w:hAnsi="Gentium;Souvenir Lt BT"/>
          <w:i/>
        </w:rPr>
        <w:t>(súnjatá)</w:t>
      </w:r>
      <w:r>
        <w:rPr>
          <w:rFonts w:cs="Gentium;Souvenir Lt BT" w:ascii="Gentium;Souvenir Lt BT" w:hAnsi="Gentium;Souvenir Lt BT"/>
        </w:rPr>
        <w:t>. Az Abszolútum a jelenségvilág „relatív igazságain” túllépve, vagyis az „abszolút igazság” birtokában megismerhet</w:t>
      </w:r>
      <w:r>
        <w:rPr>
          <w:rFonts w:cs="Times New Roman" w:ascii="Times New Roman" w:hAnsi="Times New Roman"/>
        </w:rPr>
        <w:t>ő</w:t>
      </w:r>
      <w:r>
        <w:rPr>
          <w:rFonts w:cs="Gentium;Souvenir Lt BT" w:ascii="Gentium;Souvenir Lt BT" w:hAnsi="Gentium;Souvenir Lt BT"/>
        </w:rPr>
        <w:t xml:space="preserve">. (Lásd még: </w:t>
      </w:r>
      <w:r>
        <w:rPr>
          <w:rFonts w:cs="Gentium;Souvenir Lt BT" w:ascii="Gentium;Souvenir Lt BT" w:hAnsi="Gentium;Souvenir Lt BT"/>
          <w:i/>
        </w:rPr>
        <w:t>hínajána</w:t>
      </w:r>
      <w:r>
        <w:rPr>
          <w:rFonts w:cs="Gentium;Souvenir Lt BT" w:ascii="Gentium;Souvenir Lt BT" w:hAnsi="Gentium;Souvenir Lt BT"/>
        </w:rPr>
        <w:t xml:space="preserve">, </w:t>
      </w:r>
      <w:r>
        <w:rPr>
          <w:rFonts w:cs="Gentium;Souvenir Lt BT" w:ascii="Gentium;Souvenir Lt BT" w:hAnsi="Gentium;Souvenir Lt BT"/>
          <w:i/>
        </w:rPr>
        <w:t>maháján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mahájána </w:t>
      </w:r>
      <w:r>
        <w:rPr>
          <w:rFonts w:cs="Gentium;Souvenir Lt BT" w:ascii="Gentium;Souvenir Lt BT" w:hAnsi="Gentium;Souvenir Lt BT"/>
        </w:rPr>
        <w:t>(p., sz. mah˘y˘na): „nagy járm</w:t>
      </w:r>
      <w:r>
        <w:rPr>
          <w:rFonts w:cs="Times New Roman" w:ascii="Times New Roman" w:hAnsi="Times New Roman"/>
        </w:rPr>
        <w:t>ű</w:t>
      </w:r>
      <w:r>
        <w:rPr>
          <w:rFonts w:cs="Gentium;Souvenir Lt BT" w:ascii="Gentium;Souvenir Lt BT" w:hAnsi="Gentium;Souvenir Lt BT"/>
        </w:rPr>
        <w:t>”. Az Öregek (Théra) által képviselt régi buddhizmustól elhatároló megnevezése az új reformirányzatnak. A kifejezés arra utal, hogy az elszakadás után az újítók többen voltak, mint az ortodoxok, s az általuk felkínált út sokak számára járható, széles és mindenki megszabadítását szolgálja. A korai mahájána els</w:t>
      </w:r>
      <w:r>
        <w:rPr>
          <w:rFonts w:cs="Times New Roman" w:ascii="Times New Roman" w:hAnsi="Times New Roman"/>
        </w:rPr>
        <w:t>ő</w:t>
      </w:r>
      <w:r>
        <w:rPr>
          <w:rFonts w:cs="Gentium;Souvenir Lt BT" w:ascii="Gentium;Souvenir Lt BT" w:hAnsi="Gentium;Souvenir Lt BT"/>
        </w:rPr>
        <w:t xml:space="preserve">sorban a </w:t>
      </w:r>
      <w:r>
        <w:rPr>
          <w:rFonts w:cs="Gentium;Souvenir Lt BT" w:ascii="Gentium;Souvenir Lt BT" w:hAnsi="Gentium;Souvenir Lt BT"/>
          <w:i/>
        </w:rPr>
        <w:t xml:space="preserve">bódhiszattva-jána </w:t>
      </w:r>
      <w:r>
        <w:rPr>
          <w:rFonts w:cs="Gentium;Souvenir Lt BT" w:ascii="Gentium;Souvenir Lt BT" w:hAnsi="Gentium;Souvenir Lt BT"/>
        </w:rPr>
        <w:t xml:space="preserve">és a </w:t>
      </w:r>
      <w:r>
        <w:rPr>
          <w:rFonts w:cs="Gentium;Souvenir Lt BT" w:ascii="Gentium;Souvenir Lt BT" w:hAnsi="Gentium;Souvenir Lt BT"/>
          <w:i/>
        </w:rPr>
        <w:t xml:space="preserve">buddha-jána </w:t>
      </w:r>
      <w:r>
        <w:rPr>
          <w:rFonts w:cs="Gentium;Souvenir Lt BT" w:ascii="Gentium;Souvenir Lt BT" w:hAnsi="Gentium;Souvenir Lt BT"/>
        </w:rPr>
        <w:t>elnevezést használta önmagára. Mivel elterjedtségi területe ma Mongólia, Kína, Tibet, Nepál, Korea, Vietnam és Japán, ezért gyakran „északi buddhizmusnak” is nevezik. Létrejötte hosszabb folyamat következménye. Szerzetesi, világi, filozófiai és dogmatikai szinten egyaránt olyan változtatások kezd</w:t>
      </w:r>
      <w:r>
        <w:rPr>
          <w:rFonts w:cs="Times New Roman" w:ascii="Times New Roman" w:hAnsi="Times New Roman"/>
        </w:rPr>
        <w:t>ő</w:t>
      </w:r>
      <w:r>
        <w:rPr>
          <w:rFonts w:cs="Gentium;Souvenir Lt BT" w:ascii="Gentium;Souvenir Lt BT" w:hAnsi="Gentium;Souvenir Lt BT"/>
        </w:rPr>
        <w:t>dtek az</w:t>
        <w:br/>
        <w:t xml:space="preserve">i. e. IV–III. században, melyek végül is önálló irányzattá formálódtak az i. sz. I–II. századra. A szerzetesi élet szigorú szabályainak enyhítését már a Buddha halála utáni második zsinaton követelte egy csoport, majd ellenzsinatot hívtak </w:t>
      </w:r>
      <w:r>
        <w:rPr>
          <w:rFonts w:cs="Gentium;Souvenir Lt BT" w:ascii="Gentium;Souvenir Lt BT" w:hAnsi="Gentium;Souvenir Lt BT"/>
          <w:spacing w:val="-5"/>
        </w:rPr>
        <w:t xml:space="preserve">össze </w:t>
      </w:r>
      <w:r>
        <w:rPr>
          <w:rFonts w:cs="Gentium;Souvenir Lt BT" w:ascii="Gentium;Souvenir Lt BT" w:hAnsi="Gentium;Souvenir Lt BT"/>
        </w:rPr>
        <w:t xml:space="preserve">a </w:t>
      </w:r>
      <w:r>
        <w:rPr>
          <w:rFonts w:cs="Gentium;Souvenir Lt BT" w:ascii="Gentium;Souvenir Lt BT" w:hAnsi="Gentium;Souvenir Lt BT"/>
          <w:spacing w:val="-5"/>
        </w:rPr>
        <w:t xml:space="preserve">többségi </w:t>
      </w:r>
      <w:r>
        <w:rPr>
          <w:rFonts w:cs="Gentium;Souvenir Lt BT" w:ascii="Gentium;Souvenir Lt BT" w:hAnsi="Gentium;Souvenir Lt BT"/>
        </w:rPr>
        <w:t>álláspont képviseletére. Ezért magukat Nagy Gyülekezetnek (mahászanghika, sz. mah˘saĄghika) nevezték. A kés</w:t>
      </w:r>
      <w:r>
        <w:rPr>
          <w:rFonts w:cs="Times New Roman" w:ascii="Times New Roman" w:hAnsi="Times New Roman"/>
        </w:rPr>
        <w:t>ő</w:t>
      </w:r>
      <w:r>
        <w:rPr>
          <w:rFonts w:cs="Gentium;Souvenir Lt BT" w:ascii="Gentium;Souvenir Lt BT" w:hAnsi="Gentium;Souvenir Lt BT"/>
        </w:rPr>
        <w:t xml:space="preserve">bbiekben a köreikben fogalmazódott meg a régi szent </w:t>
      </w:r>
      <w:r>
        <w:rPr>
          <w:rFonts w:cs="Gentium;Souvenir Lt BT" w:ascii="Gentium;Souvenir Lt BT" w:hAnsi="Gentium;Souvenir Lt BT"/>
          <w:i/>
        </w:rPr>
        <w:t>(arahat)</w:t>
      </w:r>
      <w:r>
        <w:rPr>
          <w:rFonts w:cs="Gentium;Souvenir Lt BT" w:ascii="Gentium;Souvenir Lt BT" w:hAnsi="Gentium;Souvenir Lt BT"/>
        </w:rPr>
        <w:t xml:space="preserve"> ideálja helyett a bódhiszattva-ideál. A hozzájuk tartozó lókóttaravádinok (lokottarav˘din) állítása szerint a Buddha igazi lényege világfölötti (lókóttara), transzcendens és id</w:t>
      </w:r>
      <w:r>
        <w:rPr>
          <w:rFonts w:cs="Times New Roman" w:ascii="Times New Roman" w:hAnsi="Times New Roman"/>
        </w:rPr>
        <w:t>ő</w:t>
      </w:r>
      <w:r>
        <w:rPr>
          <w:rFonts w:cs="Gentium;Souvenir Lt BT" w:ascii="Gentium;Souvenir Lt BT" w:hAnsi="Gentium;Souvenir Lt BT"/>
        </w:rPr>
        <w:t xml:space="preserve">tlen. Ezek az elképzelések közelebb vitték a buddhizmust a világi tömegekhez, és a </w:t>
      </w:r>
      <w:r>
        <w:rPr>
          <w:rFonts w:cs="Gentium;Souvenir Lt BT" w:ascii="Gentium;Souvenir Lt BT" w:hAnsi="Gentium;Souvenir Lt BT"/>
          <w:i/>
        </w:rPr>
        <w:t xml:space="preserve">bhakti </w:t>
      </w:r>
      <w:r>
        <w:rPr>
          <w:rFonts w:cs="Gentium;Souvenir Lt BT" w:ascii="Gentium;Souvenir Lt BT" w:hAnsi="Gentium;Souvenir Lt BT"/>
        </w:rPr>
        <w:t xml:space="preserve">mozgalom hatásaival együtt köznapi vallásos igényeiket kielégítették. Mindemellett a szautrántika (sautr˘ntika) iskolában megjelent az a tan, miszerint a Buddhának a földi testén kívül még két földöntúli teste is van. A szarvásztiváda iskola pedig a </w:t>
      </w:r>
      <w:r>
        <w:rPr>
          <w:rFonts w:cs="Gentium;Souvenir Lt BT" w:ascii="Gentium;Souvenir Lt BT" w:hAnsi="Gentium;Souvenir Lt BT"/>
          <w:i/>
        </w:rPr>
        <w:t xml:space="preserve">dharmákra </w:t>
      </w:r>
      <w:r>
        <w:rPr>
          <w:rFonts w:cs="Gentium;Souvenir Lt BT" w:ascii="Gentium;Souvenir Lt BT" w:hAnsi="Gentium;Souvenir Lt BT"/>
        </w:rPr>
        <w:t>vonatkozóan bevezeti az id</w:t>
      </w:r>
      <w:r>
        <w:rPr>
          <w:rFonts w:cs="Times New Roman" w:ascii="Times New Roman" w:hAnsi="Times New Roman"/>
        </w:rPr>
        <w:t>ő</w:t>
      </w:r>
      <w:r>
        <w:rPr>
          <w:rFonts w:cs="Gentium;Souvenir Lt BT" w:ascii="Gentium;Souvenir Lt BT" w:hAnsi="Gentium;Souvenir Lt BT"/>
        </w:rPr>
        <w:t xml:space="preserve">tlenség gondolatát. E hínajána nézeteken túl a mahájána további elméleti megalapozását a </w:t>
      </w:r>
      <w:r>
        <w:rPr>
          <w:rFonts w:cs="Gentium;Souvenir Lt BT" w:ascii="Gentium;Souvenir Lt BT" w:hAnsi="Gentium;Souvenir Lt BT"/>
          <w:i/>
        </w:rPr>
        <w:t xml:space="preserve">madhjamaka </w:t>
      </w:r>
      <w:r>
        <w:rPr>
          <w:rFonts w:cs="Gentium;Souvenir Lt BT" w:ascii="Gentium;Souvenir Lt BT" w:hAnsi="Gentium;Souvenir Lt BT"/>
        </w:rPr>
        <w:t xml:space="preserve">filozófiai iskolája adta, amely az üresség </w:t>
      </w:r>
      <w:r>
        <w:rPr>
          <w:rFonts w:cs="Gentium;Souvenir Lt BT" w:ascii="Gentium;Souvenir Lt BT" w:hAnsi="Gentium;Souvenir Lt BT"/>
          <w:i/>
        </w:rPr>
        <w:t>(súnjatá)</w:t>
      </w:r>
      <w:r>
        <w:rPr>
          <w:rFonts w:cs="Gentium;Souvenir Lt BT" w:ascii="Gentium;Souvenir Lt BT" w:hAnsi="Gentium;Souvenir Lt BT"/>
        </w:rPr>
        <w:t xml:space="preserve"> fogalmának segítségével minden dharmát saját lényegt</w:t>
      </w:r>
      <w:r>
        <w:rPr>
          <w:rFonts w:cs="Times New Roman" w:ascii="Times New Roman" w:hAnsi="Times New Roman"/>
        </w:rPr>
        <w:t>ő</w:t>
      </w:r>
      <w:r>
        <w:rPr>
          <w:rFonts w:cs="Gentium;Souvenir Lt BT" w:ascii="Gentium;Souvenir Lt BT" w:hAnsi="Gentium;Souvenir Lt BT"/>
        </w:rPr>
        <w:t>l mentesnek, üresnek mond, és ezt a nirvánára is érvényesnek tekinti, ezzel az Abszolút tanát hirdeti. Mindezekb</w:t>
      </w:r>
      <w:r>
        <w:rPr>
          <w:rFonts w:cs="Times New Roman" w:ascii="Times New Roman" w:hAnsi="Times New Roman"/>
        </w:rPr>
        <w:t>ő</w:t>
      </w:r>
      <w:r>
        <w:rPr>
          <w:rFonts w:cs="Gentium;Souvenir Lt BT" w:ascii="Gentium;Souvenir Lt BT" w:hAnsi="Gentium;Souvenir Lt BT"/>
        </w:rPr>
        <w:t>l a tendenciákból a mahájánának két f</w:t>
      </w:r>
      <w:r>
        <w:rPr>
          <w:rFonts w:cs="Times New Roman" w:ascii="Times New Roman" w:hAnsi="Times New Roman"/>
        </w:rPr>
        <w:t>ő</w:t>
      </w:r>
      <w:r>
        <w:rPr>
          <w:rFonts w:cs="Gentium;Souvenir Lt BT" w:ascii="Gentium;Souvenir Lt BT" w:hAnsi="Gentium;Souvenir Lt BT"/>
        </w:rPr>
        <w:t xml:space="preserve"> irányzata alakult ki, a nominalista súnjatáváda (madhjamaka) és a konceptualista </w:t>
      </w:r>
      <w:r>
        <w:rPr>
          <w:rFonts w:cs="Gentium;Souvenir Lt BT" w:ascii="Gentium;Souvenir Lt BT" w:hAnsi="Gentium;Souvenir Lt BT"/>
          <w:i/>
        </w:rPr>
        <w:t xml:space="preserve">vidnyánaváda </w:t>
      </w:r>
      <w:r>
        <w:rPr>
          <w:rFonts w:cs="Gentium;Souvenir Lt BT" w:ascii="Gentium;Souvenir Lt BT" w:hAnsi="Gentium;Souvenir Lt BT"/>
        </w:rPr>
        <w:t>(jógácsára). A mahájána a legtöbb alapvet</w:t>
      </w:r>
      <w:r>
        <w:rPr>
          <w:rFonts w:cs="Times New Roman" w:ascii="Times New Roman" w:hAnsi="Times New Roman"/>
        </w:rPr>
        <w:t>ő</w:t>
      </w:r>
      <w:r>
        <w:rPr>
          <w:rFonts w:cs="Gentium;Souvenir Lt BT" w:ascii="Gentium;Souvenir Lt BT" w:hAnsi="Gentium;Souvenir Lt BT"/>
        </w:rPr>
        <w:t xml:space="preserve"> kérdésben elfogadja a hínajána nézeteket, azonban közülük sokat új megvilágításba helyez, vagy éppen magasabb szint</w:t>
      </w:r>
      <w:r>
        <w:rPr>
          <w:rFonts w:cs="Times New Roman" w:ascii="Times New Roman" w:hAnsi="Times New Roman"/>
        </w:rPr>
        <w:t>ű</w:t>
      </w:r>
      <w:r>
        <w:rPr>
          <w:rFonts w:cs="Gentium;Souvenir Lt BT" w:ascii="Gentium;Souvenir Lt BT" w:hAnsi="Gentium;Souvenir Lt BT"/>
        </w:rPr>
        <w:t>nek mondott elmélettel kiegészíti azokat. A hínajánától eltér</w:t>
      </w:r>
      <w:r>
        <w:rPr>
          <w:rFonts w:cs="Times New Roman" w:ascii="Times New Roman" w:hAnsi="Times New Roman"/>
        </w:rPr>
        <w:t>ő</w:t>
      </w:r>
      <w:r>
        <w:rPr>
          <w:rFonts w:cs="Gentium;Souvenir Lt BT" w:ascii="Gentium;Souvenir Lt BT" w:hAnsi="Gentium;Souvenir Lt BT"/>
        </w:rPr>
        <w:t xml:space="preserve"> legf</w:t>
      </w:r>
      <w:r>
        <w:rPr>
          <w:rFonts w:cs="Times New Roman" w:ascii="Times New Roman" w:hAnsi="Times New Roman"/>
        </w:rPr>
        <w:t>ő</w:t>
      </w:r>
      <w:r>
        <w:rPr>
          <w:rFonts w:cs="Gentium;Souvenir Lt BT" w:ascii="Gentium;Souvenir Lt BT" w:hAnsi="Gentium;Souvenir Lt BT"/>
        </w:rPr>
        <w:t>bb sajátosságok a következ</w:t>
      </w:r>
      <w:r>
        <w:rPr>
          <w:rFonts w:cs="Times New Roman" w:ascii="Times New Roman" w:hAnsi="Times New Roman"/>
        </w:rPr>
        <w:t>ő</w:t>
      </w:r>
      <w:r>
        <w:rPr>
          <w:rFonts w:cs="Gentium;Souvenir Lt BT" w:ascii="Gentium;Souvenir Lt BT" w:hAnsi="Gentium;Souvenir Lt BT"/>
        </w:rPr>
        <w:t>k:</w:t>
      </w:r>
    </w:p>
    <w:p>
      <w:pPr>
        <w:pStyle w:val="Magyarzat2"/>
        <w:rPr>
          <w:rFonts w:ascii="Gentium;Souvenir Lt BT" w:hAnsi="Gentium;Souvenir Lt BT" w:cs="Gentium;Souvenir Lt BT"/>
        </w:rPr>
      </w:pPr>
      <w:r>
        <w:rPr>
          <w:rFonts w:cs="Gentium;Souvenir Lt BT" w:ascii="Gentium;Souvenir Lt BT" w:hAnsi="Gentium;Souvenir Lt BT"/>
        </w:rPr>
        <w:t>1.</w:t>
        <w:tab/>
        <w:t>A valóságot észlelt formájában csupán látszólagosnak,</w:t>
        <w:br/>
        <w:t>a tudatban megalkotottnak mondja.</w:t>
      </w:r>
    </w:p>
    <w:p>
      <w:pPr>
        <w:pStyle w:val="Magyarzat2"/>
        <w:rPr/>
      </w:pPr>
      <w:r>
        <w:rPr>
          <w:rFonts w:cs="Gentium;Souvenir Lt BT" w:ascii="Gentium;Souvenir Lt BT" w:hAnsi="Gentium;Souvenir Lt BT"/>
        </w:rPr>
        <w:t>2.</w:t>
        <w:tab/>
        <w:t>A valóságot ugyan szubsztancia nélkülinek tartja, de feltételez egy id</w:t>
      </w:r>
      <w:r>
        <w:rPr>
          <w:rFonts w:cs="Times New Roman" w:ascii="Times New Roman" w:hAnsi="Times New Roman"/>
        </w:rPr>
        <w:t>ő</w:t>
      </w:r>
      <w:r>
        <w:rPr>
          <w:rFonts w:cs="Gentium;Souvenir Lt BT" w:ascii="Gentium;Souvenir Lt BT" w:hAnsi="Gentium;Souvenir Lt BT"/>
        </w:rPr>
        <w:t>tlen, immanens Abszolútumot, az ürességet.</w:t>
      </w:r>
    </w:p>
    <w:p>
      <w:pPr>
        <w:pStyle w:val="Magyarzat2"/>
        <w:rPr/>
      </w:pPr>
      <w:r>
        <w:rPr>
          <w:rFonts w:cs="Gentium;Souvenir Lt BT" w:ascii="Gentium;Souvenir Lt BT" w:hAnsi="Gentium;Souvenir Lt BT"/>
        </w:rPr>
        <w:t>3.</w:t>
        <w:tab/>
        <w:t xml:space="preserve">A létforgatag lényegileg </w:t>
      </w:r>
      <w:r>
        <w:rPr>
          <w:rFonts w:cs="Gentium;Souvenir Lt BT" w:ascii="Gentium;Souvenir Lt BT" w:hAnsi="Gentium;Souvenir Lt BT"/>
          <w:spacing w:val="-5"/>
        </w:rPr>
        <w:t xml:space="preserve">azonos </w:t>
      </w:r>
      <w:r>
        <w:rPr>
          <w:rFonts w:cs="Gentium;Souvenir Lt BT" w:ascii="Gentium;Souvenir Lt BT" w:hAnsi="Gentium;Souvenir Lt BT"/>
        </w:rPr>
        <w:t>a nirvánával, mivel mindkett</w:t>
      </w:r>
      <w:r>
        <w:rPr>
          <w:rFonts w:cs="Times New Roman" w:ascii="Times New Roman" w:hAnsi="Times New Roman"/>
        </w:rPr>
        <w:t>ő</w:t>
      </w:r>
      <w:r>
        <w:rPr>
          <w:rFonts w:cs="Gentium;Souvenir Lt BT" w:ascii="Gentium;Souvenir Lt BT" w:hAnsi="Gentium;Souvenir Lt BT"/>
        </w:rPr>
        <w:t xml:space="preserve"> közös tartalma az üresség, az Abszolútum.</w:t>
      </w:r>
    </w:p>
    <w:p>
      <w:pPr>
        <w:pStyle w:val="Magyarzat2"/>
        <w:rPr>
          <w:rFonts w:ascii="Gentium;Souvenir Lt BT" w:hAnsi="Gentium;Souvenir Lt BT" w:cs="Gentium;Souvenir Lt BT"/>
        </w:rPr>
      </w:pPr>
      <w:r>
        <w:rPr>
          <w:rFonts w:cs="Gentium;Souvenir Lt BT" w:ascii="Gentium;Souvenir Lt BT" w:hAnsi="Gentium;Souvenir Lt BT"/>
        </w:rPr>
        <w:t>4.</w:t>
        <w:tab/>
        <w:t>Mivel így minden lény eleve a nirvánában tartózkodik,</w:t>
        <w:br/>
        <w:t>a cél ennek felismerése, és másokkal való megértetése.</w:t>
      </w:r>
    </w:p>
    <w:p>
      <w:pPr>
        <w:pStyle w:val="Magyarzat2"/>
        <w:rPr/>
      </w:pPr>
      <w:r>
        <w:rPr>
          <w:rFonts w:cs="Gentium;Souvenir Lt BT" w:ascii="Gentium;Souvenir Lt BT" w:hAnsi="Gentium;Souvenir Lt BT"/>
        </w:rPr>
        <w:t>5.</w:t>
        <w:tab/>
        <w:t>Ideálja a mások szenvedését enyhít</w:t>
      </w:r>
      <w:r>
        <w:rPr>
          <w:rFonts w:cs="Times New Roman" w:ascii="Times New Roman" w:hAnsi="Times New Roman"/>
        </w:rPr>
        <w:t>ő</w:t>
      </w:r>
      <w:r>
        <w:rPr>
          <w:rFonts w:cs="Gentium;Souvenir Lt BT" w:ascii="Gentium;Souvenir Lt BT" w:hAnsi="Gentium;Souvenir Lt BT"/>
        </w:rPr>
        <w:t>, másokat a nirvánába vezet</w:t>
      </w:r>
      <w:r>
        <w:rPr>
          <w:rFonts w:cs="Times New Roman" w:ascii="Times New Roman" w:hAnsi="Times New Roman"/>
        </w:rPr>
        <w:t>ő</w:t>
      </w:r>
      <w:r>
        <w:rPr>
          <w:rFonts w:cs="Gentium;Souvenir Lt BT" w:ascii="Gentium;Souvenir Lt BT" w:hAnsi="Gentium;Souvenir Lt BT"/>
        </w:rPr>
        <w:t xml:space="preserve"> bódhiszattva.</w:t>
      </w:r>
    </w:p>
    <w:p>
      <w:pPr>
        <w:pStyle w:val="Magyarzat2"/>
        <w:rPr>
          <w:rFonts w:ascii="Gentium;Souvenir Lt BT" w:hAnsi="Gentium;Souvenir Lt BT" w:cs="Gentium;Souvenir Lt BT"/>
        </w:rPr>
      </w:pPr>
      <w:r>
        <w:rPr>
          <w:rFonts w:cs="Gentium;Souvenir Lt BT" w:ascii="Gentium;Souvenir Lt BT" w:hAnsi="Gentium;Souvenir Lt BT"/>
        </w:rPr>
        <w:t>6.</w:t>
        <w:tab/>
        <w:t>Az üdvözülés eszközei a bölcs belátás és a transzcendens bódhiszattvák, buddhák segítsége.</w:t>
      </w:r>
    </w:p>
    <w:p>
      <w:pPr>
        <w:pStyle w:val="Magyarzat2"/>
        <w:rPr>
          <w:rFonts w:ascii="Gentium;Souvenir Lt BT" w:hAnsi="Gentium;Souvenir Lt BT" w:cs="Gentium;Souvenir Lt BT"/>
        </w:rPr>
      </w:pPr>
      <w:r>
        <w:rPr>
          <w:rFonts w:cs="Gentium;Souvenir Lt BT" w:ascii="Gentium;Souvenir Lt BT" w:hAnsi="Gentium;Souvenir Lt BT"/>
        </w:rPr>
        <w:t>7.</w:t>
        <w:tab/>
        <w:t>A Buddha valódi lényege transzcendens és abszolút.</w:t>
      </w:r>
    </w:p>
    <w:p>
      <w:pPr>
        <w:pStyle w:val="Magyarzat"/>
        <w:rPr/>
      </w:pPr>
      <w:r>
        <w:rPr>
          <w:rFonts w:cs="Gentium;Souvenir Lt BT" w:ascii="Gentium;Souvenir Lt BT" w:hAnsi="Gentium;Souvenir Lt BT"/>
        </w:rPr>
        <w:tab/>
        <w:t>(</w:t>
      </w:r>
      <w:r>
        <w:rPr>
          <w:rFonts w:cs="Gentium;Souvenir Lt BT" w:ascii="Gentium;Souvenir Lt BT" w:hAnsi="Gentium;Souvenir Lt BT"/>
          <w:spacing w:val="-5"/>
        </w:rPr>
        <w:t>Lásd még</w:t>
      </w:r>
      <w:r>
        <w:rPr>
          <w:rFonts w:cs="Gentium;Souvenir Lt BT" w:ascii="Gentium;Souvenir Lt BT" w:hAnsi="Gentium;Souvenir Lt BT"/>
        </w:rPr>
        <w:t xml:space="preserve">: </w:t>
      </w:r>
      <w:r>
        <w:rPr>
          <w:rFonts w:cs="Gentium;Souvenir Lt BT" w:ascii="Gentium;Souvenir Lt BT" w:hAnsi="Gentium;Souvenir Lt BT"/>
          <w:i/>
        </w:rPr>
        <w:t xml:space="preserve">hínajána, páramitá, </w:t>
      </w:r>
      <w:r>
        <w:rPr>
          <w:rFonts w:cs="Gentium;Souvenir Lt BT" w:ascii="Gentium;Souvenir Lt BT" w:hAnsi="Gentium;Souvenir Lt BT"/>
          <w:i/>
          <w:spacing w:val="-5"/>
        </w:rPr>
        <w:t>nirvána</w:t>
      </w:r>
      <w:r>
        <w:rPr>
          <w:rFonts w:cs="Gentium;Souvenir Lt BT" w:ascii="Gentium;Souvenir Lt BT" w:hAnsi="Gentium;Souvenir Lt BT"/>
          <w:i/>
        </w:rPr>
        <w:t xml:space="preserve">, bódhiszattva, </w:t>
      </w:r>
      <w:r>
        <w:rPr>
          <w:rFonts w:cs="Gentium;Souvenir Lt BT" w:ascii="Gentium;Souvenir Lt BT" w:hAnsi="Gentium;Souvenir Lt BT"/>
          <w:i/>
          <w:spacing w:val="-5"/>
        </w:rPr>
        <w:t>Buddha</w:t>
      </w:r>
      <w:r>
        <w:rPr>
          <w:rFonts w:cs="Gentium;Souvenir Lt BT" w:ascii="Gentium;Souvenir Lt BT" w:hAnsi="Gentium;Souvenir Lt BT"/>
          <w:i/>
        </w:rPr>
        <w:t>, trikáj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maitrí </w:t>
      </w:r>
      <w:r>
        <w:rPr>
          <w:rFonts w:cs="Gentium;Souvenir Lt BT" w:ascii="Gentium;Souvenir Lt BT" w:hAnsi="Gentium;Souvenir Lt BT"/>
        </w:rPr>
        <w:t>(sz. maitr°, p. metta): „jóság”. Válogatás nélkül mindenki iránt megnyilvánuló, szeret</w:t>
      </w:r>
      <w:r>
        <w:rPr>
          <w:rFonts w:cs="Times New Roman" w:ascii="Times New Roman" w:hAnsi="Times New Roman"/>
        </w:rPr>
        <w:t>ő</w:t>
      </w:r>
      <w:r>
        <w:rPr>
          <w:rFonts w:cs="Gentium;Souvenir Lt BT" w:ascii="Gentium;Souvenir Lt BT" w:hAnsi="Gentium;Souvenir Lt BT"/>
        </w:rPr>
        <w:t xml:space="preserve"> jóság. A Buddha által hirdetett „négy mérhetetlen” (együttérzés, együtt örvendezés, szeret</w:t>
      </w:r>
      <w:r>
        <w:rPr>
          <w:rFonts w:cs="Times New Roman" w:ascii="Times New Roman" w:hAnsi="Times New Roman"/>
        </w:rPr>
        <w:t>ő</w:t>
      </w:r>
      <w:r>
        <w:rPr>
          <w:rFonts w:cs="Gentium;Souvenir Lt BT" w:ascii="Gentium;Souvenir Lt BT" w:hAnsi="Gentium;Souvenir Lt BT"/>
        </w:rPr>
        <w:t xml:space="preserve"> jóság, fölülemelkedett egykedv</w:t>
      </w:r>
      <w:r>
        <w:rPr>
          <w:rFonts w:cs="Times New Roman" w:ascii="Times New Roman" w:hAnsi="Times New Roman"/>
        </w:rPr>
        <w:t>ű</w:t>
      </w:r>
      <w:r>
        <w:rPr>
          <w:rFonts w:cs="Gentium;Souvenir Lt BT" w:ascii="Gentium;Souvenir Lt BT" w:hAnsi="Gentium;Souvenir Lt BT"/>
        </w:rPr>
        <w:t>ség) egyike.</w:t>
      </w:r>
    </w:p>
    <w:p>
      <w:pPr>
        <w:pStyle w:val="Magyarzat"/>
        <w:rPr/>
      </w:pPr>
      <w:r>
        <w:rPr>
          <w:rFonts w:cs="Gentium;Souvenir Lt BT" w:ascii="Gentium;Souvenir Lt BT" w:hAnsi="Gentium;Souvenir Lt BT"/>
          <w:i/>
        </w:rPr>
        <w:t xml:space="preserve">mandala </w:t>
      </w:r>
      <w:r>
        <w:rPr>
          <w:rFonts w:cs="Gentium;Souvenir Lt BT" w:ascii="Gentium;Souvenir Lt BT" w:hAnsi="Gentium;Souvenir Lt BT"/>
        </w:rPr>
        <w:t>(sz. maý¨ala): „kör”. Mágikus kör, a kozmikus er</w:t>
      </w:r>
      <w:r>
        <w:rPr>
          <w:rFonts w:cs="Times New Roman" w:ascii="Times New Roman" w:hAnsi="Times New Roman"/>
        </w:rPr>
        <w:t>ő</w:t>
      </w:r>
      <w:r>
        <w:rPr>
          <w:rFonts w:cs="Gentium;Souvenir Lt BT" w:ascii="Gentium;Souvenir Lt BT" w:hAnsi="Gentium;Souvenir Lt BT"/>
        </w:rPr>
        <w:t xml:space="preserve">k szimbolikus ábrázolása két </w:t>
      </w:r>
      <w:r>
        <w:rPr>
          <w:rFonts w:cs="Gentium;Souvenir Lt BT" w:ascii="Gentium;Souvenir Lt BT" w:hAnsi="Gentium;Souvenir Lt BT"/>
          <w:spacing w:val="-5"/>
        </w:rPr>
        <w:t xml:space="preserve">vagy </w:t>
      </w:r>
      <w:r>
        <w:rPr>
          <w:rFonts w:cs="Gentium;Souvenir Lt BT" w:ascii="Gentium;Souvenir Lt BT" w:hAnsi="Gentium;Souvenir Lt BT"/>
        </w:rPr>
        <w:t xml:space="preserve">három dimenzióban. A </w:t>
      </w:r>
      <w:r>
        <w:rPr>
          <w:rFonts w:cs="Gentium;Souvenir Lt BT" w:ascii="Gentium;Souvenir Lt BT" w:hAnsi="Gentium;Souvenir Lt BT"/>
          <w:i/>
        </w:rPr>
        <w:t xml:space="preserve">mahájána </w:t>
      </w:r>
      <w:r>
        <w:rPr>
          <w:rFonts w:cs="Gentium;Souvenir Lt BT" w:ascii="Gentium;Souvenir Lt BT" w:hAnsi="Gentium;Souvenir Lt BT"/>
        </w:rPr>
        <w:t>egyik meditációs eszköze.</w:t>
      </w:r>
      <w:r>
        <w:br w:type="page"/>
      </w:r>
    </w:p>
    <w:p>
      <w:pPr>
        <w:pStyle w:val="Magyarzat"/>
        <w:rPr/>
      </w:pPr>
      <w:r>
        <w:rPr>
          <w:rFonts w:cs="Gentium;Souvenir Lt BT" w:ascii="Gentium;Souvenir Lt BT" w:hAnsi="Gentium;Souvenir Lt BT"/>
          <w:i/>
        </w:rPr>
        <w:t xml:space="preserve">mantra </w:t>
      </w:r>
      <w:r>
        <w:rPr>
          <w:rFonts w:cs="Gentium;Souvenir Lt BT" w:ascii="Gentium;Souvenir Lt BT" w:hAnsi="Gentium;Souvenir Lt BT"/>
        </w:rPr>
        <w:t>(sz. mantra): „szó, beszéd, az elme eszköze”. Energiával töltött szótag vagy szó, amely kozmikus er</w:t>
      </w:r>
      <w:r>
        <w:rPr>
          <w:rFonts w:cs="Times New Roman" w:ascii="Times New Roman" w:hAnsi="Times New Roman"/>
        </w:rPr>
        <w:t>ő</w:t>
      </w:r>
      <w:r>
        <w:rPr>
          <w:rFonts w:cs="Gentium;Souvenir Lt BT" w:ascii="Gentium;Souvenir Lt BT" w:hAnsi="Gentium;Souvenir Lt BT"/>
        </w:rPr>
        <w:t>ket képvisel és idéz meg. A mahájána egyik meditációs módszere.</w:t>
      </w:r>
    </w:p>
    <w:p>
      <w:pPr>
        <w:pStyle w:val="Magyarzat"/>
        <w:rPr/>
      </w:pPr>
      <w:r>
        <w:rPr>
          <w:rFonts w:cs="Gentium;Souvenir Lt BT" w:ascii="Gentium;Souvenir Lt BT" w:hAnsi="Gentium;Souvenir Lt BT"/>
          <w:i/>
        </w:rPr>
        <w:t xml:space="preserve">manusja </w:t>
      </w:r>
      <w:r>
        <w:rPr>
          <w:rFonts w:cs="Gentium;Souvenir Lt BT" w:ascii="Gentium;Souvenir Lt BT" w:hAnsi="Gentium;Souvenir Lt BT"/>
        </w:rPr>
        <w:t xml:space="preserve">(sz. manušya): „ember”. A létforgatag </w:t>
      </w:r>
      <w:r>
        <w:rPr>
          <w:rFonts w:cs="Gentium;Souvenir Lt BT" w:ascii="Gentium;Souvenir Lt BT" w:hAnsi="Gentium;Souvenir Lt BT"/>
          <w:i/>
        </w:rPr>
        <w:t>(szamszára)</w:t>
      </w:r>
      <w:r>
        <w:rPr>
          <w:rFonts w:cs="Gentium;Souvenir Lt BT" w:ascii="Gentium;Souvenir Lt BT" w:hAnsi="Gentium;Souvenir Lt BT"/>
        </w:rPr>
        <w:t xml:space="preserve"> hat létállapota közül az egyik. Az érzéki világ </w:t>
      </w:r>
      <w:r>
        <w:rPr>
          <w:rFonts w:cs="Gentium;Souvenir Lt BT" w:ascii="Gentium;Souvenir Lt BT" w:hAnsi="Gentium;Souvenir Lt BT"/>
          <w:i/>
        </w:rPr>
        <w:t>(kámalóka)</w:t>
      </w:r>
      <w:r>
        <w:rPr>
          <w:rFonts w:cs="Gentium;Souvenir Lt BT" w:ascii="Gentium;Souvenir Lt BT" w:hAnsi="Gentium;Souvenir Lt BT"/>
        </w:rPr>
        <w:t xml:space="preserve"> része. Az egyetlen újraszületési </w:t>
      </w:r>
      <w:r>
        <w:rPr>
          <w:rFonts w:cs="Gentium;Souvenir Lt BT" w:ascii="Gentium;Souvenir Lt BT" w:hAnsi="Gentium;Souvenir Lt BT"/>
          <w:spacing w:val="-5"/>
        </w:rPr>
        <w:t xml:space="preserve">forma </w:t>
      </w:r>
      <w:r>
        <w:rPr>
          <w:rFonts w:cs="Gentium;Souvenir Lt BT" w:ascii="Gentium;Souvenir Lt BT" w:hAnsi="Gentium;Souvenir Lt BT"/>
        </w:rPr>
        <w:t>a létforgatagban, amelyr</w:t>
      </w:r>
      <w:r>
        <w:rPr>
          <w:rFonts w:cs="Times New Roman" w:ascii="Times New Roman" w:hAnsi="Times New Roman"/>
        </w:rPr>
        <w:t>ő</w:t>
      </w:r>
      <w:r>
        <w:rPr>
          <w:rFonts w:cs="Gentium;Souvenir Lt BT" w:ascii="Gentium;Souvenir Lt BT" w:hAnsi="Gentium;Souvenir Lt BT"/>
        </w:rPr>
        <w:t>l elérhet</w:t>
      </w:r>
      <w:r>
        <w:rPr>
          <w:rFonts w:cs="Times New Roman" w:ascii="Times New Roman" w:hAnsi="Times New Roman"/>
        </w:rPr>
        <w:t>ő</w:t>
      </w:r>
      <w:r>
        <w:rPr>
          <w:rFonts w:cs="Gentium;Souvenir Lt BT" w:ascii="Gentium;Souvenir Lt BT" w:hAnsi="Gentium;Souvenir Lt BT"/>
        </w:rPr>
        <w:t xml:space="preserve"> a megvilágosodás.</w:t>
      </w:r>
    </w:p>
    <w:p>
      <w:pPr>
        <w:pStyle w:val="Magyarzat"/>
        <w:rPr/>
      </w:pPr>
      <w:r>
        <w:rPr>
          <w:rFonts w:cs="Gentium;Souvenir Lt BT" w:ascii="Gentium;Souvenir Lt BT" w:hAnsi="Gentium;Souvenir Lt BT"/>
          <w:i/>
        </w:rPr>
        <w:t xml:space="preserve">márga </w:t>
      </w:r>
      <w:r>
        <w:rPr>
          <w:rFonts w:cs="Gentium;Souvenir Lt BT" w:ascii="Gentium;Souvenir Lt BT" w:hAnsi="Gentium;Souvenir Lt BT"/>
        </w:rPr>
        <w:t>(sz. m˘rga): „ösvény”. A szenvedés megszüntetéséhez vezet</w:t>
      </w:r>
      <w:r>
        <w:rPr>
          <w:rFonts w:cs="Times New Roman" w:ascii="Times New Roman" w:hAnsi="Times New Roman"/>
        </w:rPr>
        <w:t>ő</w:t>
      </w:r>
      <w:r>
        <w:rPr>
          <w:rFonts w:cs="Gentium;Souvenir Lt BT" w:ascii="Gentium;Souvenir Lt BT" w:hAnsi="Gentium;Souvenir Lt BT"/>
        </w:rPr>
        <w:t xml:space="preserve"> ösvény. A </w:t>
      </w:r>
      <w:r>
        <w:rPr>
          <w:rFonts w:cs="Gentium;Souvenir Lt BT" w:ascii="Gentium;Souvenir Lt BT" w:hAnsi="Gentium;Souvenir Lt BT"/>
          <w:i/>
        </w:rPr>
        <w:t xml:space="preserve">Négy Nemes Igazság </w:t>
      </w:r>
      <w:r>
        <w:rPr>
          <w:rFonts w:cs="Gentium;Souvenir Lt BT" w:ascii="Gentium;Souvenir Lt BT" w:hAnsi="Gentium;Souvenir Lt BT"/>
        </w:rPr>
        <w:t xml:space="preserve">közül a negyedik. Jelentései: 1. a nemes emberek </w:t>
      </w:r>
      <w:r>
        <w:rPr>
          <w:rFonts w:cs="Gentium;Souvenir Lt BT" w:ascii="Gentium;Souvenir Lt BT" w:hAnsi="Gentium;Souvenir Lt BT"/>
          <w:i/>
        </w:rPr>
        <w:t>(arija puggala)</w:t>
      </w:r>
      <w:r>
        <w:rPr>
          <w:rFonts w:cs="Gentium;Souvenir Lt BT" w:ascii="Gentium;Souvenir Lt BT" w:hAnsi="Gentium;Souvenir Lt BT"/>
        </w:rPr>
        <w:t xml:space="preserve"> által járt ösvények, amelyeken a négy fokozat </w:t>
      </w:r>
      <w:r>
        <w:rPr>
          <w:rFonts w:cs="Gentium;Souvenir Lt BT" w:ascii="Gentium;Souvenir Lt BT" w:hAnsi="Gentium;Souvenir Lt BT"/>
          <w:i/>
        </w:rPr>
        <w:t>(szótápanna, szakadágámi, anágámi, arahat)</w:t>
      </w:r>
      <w:r>
        <w:rPr>
          <w:rFonts w:cs="Gentium;Souvenir Lt BT" w:ascii="Gentium;Souvenir Lt BT" w:hAnsi="Gentium;Souvenir Lt BT"/>
        </w:rPr>
        <w:t xml:space="preserve"> megvalósítására törekednek. 2. a Nemes Nyolcrét</w:t>
      </w:r>
      <w:r>
        <w:rPr>
          <w:rFonts w:cs="Times New Roman" w:ascii="Times New Roman" w:hAnsi="Times New Roman"/>
        </w:rPr>
        <w:t>ű</w:t>
      </w:r>
      <w:r>
        <w:rPr>
          <w:rFonts w:cs="Gentium;Souvenir Lt BT" w:ascii="Gentium;Souvenir Lt BT" w:hAnsi="Gentium;Souvenir Lt BT"/>
        </w:rPr>
        <w:t xml:space="preserve"> Ösvény.</w:t>
      </w:r>
    </w:p>
    <w:p>
      <w:pPr>
        <w:pStyle w:val="Magyarzat"/>
        <w:rPr/>
      </w:pPr>
      <w:r>
        <w:rPr>
          <w:rFonts w:cs="Gentium;Souvenir Lt BT" w:ascii="Gentium;Souvenir Lt BT" w:hAnsi="Gentium;Souvenir Lt BT"/>
          <w:i/>
        </w:rPr>
        <w:t xml:space="preserve">naraka </w:t>
      </w:r>
      <w:r>
        <w:rPr>
          <w:rFonts w:cs="Gentium;Souvenir Lt BT" w:ascii="Gentium;Souvenir Lt BT" w:hAnsi="Gentium;Souvenir Lt BT"/>
        </w:rPr>
        <w:t xml:space="preserve">(sz. naraka): „pokol”. A létforgatag </w:t>
      </w:r>
      <w:r>
        <w:rPr>
          <w:rFonts w:cs="Gentium;Souvenir Lt BT" w:ascii="Gentium;Souvenir Lt BT" w:hAnsi="Gentium;Souvenir Lt BT"/>
          <w:i/>
        </w:rPr>
        <w:t>(szamszára)</w:t>
      </w:r>
      <w:r>
        <w:rPr>
          <w:rFonts w:cs="Gentium;Souvenir Lt BT" w:ascii="Gentium;Souvenir Lt BT" w:hAnsi="Gentium;Souvenir Lt BT"/>
        </w:rPr>
        <w:t xml:space="preserve"> hat létállapota közül az egyik. Az érzéki világ </w:t>
      </w:r>
      <w:r>
        <w:rPr>
          <w:rFonts w:cs="Gentium;Souvenir Lt BT" w:ascii="Gentium;Souvenir Lt BT" w:hAnsi="Gentium;Souvenir Lt BT"/>
          <w:i/>
        </w:rPr>
        <w:t>(kámalóka)</w:t>
      </w:r>
      <w:r>
        <w:rPr>
          <w:rFonts w:cs="Gentium;Souvenir Lt BT" w:ascii="Gentium;Souvenir Lt BT" w:hAnsi="Gentium;Souvenir Lt BT"/>
        </w:rPr>
        <w:t xml:space="preserve"> része.</w:t>
      </w:r>
    </w:p>
    <w:p>
      <w:pPr>
        <w:pStyle w:val="Magyarzat"/>
        <w:rPr/>
      </w:pPr>
      <w:r>
        <w:rPr>
          <w:rFonts w:cs="Gentium;Souvenir Lt BT" w:ascii="Gentium;Souvenir Lt BT" w:hAnsi="Gentium;Souvenir Lt BT"/>
          <w:i/>
        </w:rPr>
        <w:t xml:space="preserve">Négy Nemes Igazság </w:t>
      </w:r>
      <w:r>
        <w:rPr>
          <w:rFonts w:cs="Gentium;Souvenir Lt BT" w:ascii="Gentium;Souvenir Lt BT" w:hAnsi="Gentium;Souvenir Lt BT"/>
        </w:rPr>
        <w:t xml:space="preserve">(p. catt˘ri-ariya-sacc˘ni): a </w:t>
      </w:r>
      <w:r>
        <w:rPr>
          <w:rFonts w:cs="Gentium;Souvenir Lt BT" w:ascii="Gentium;Souvenir Lt BT" w:hAnsi="Gentium;Souvenir Lt BT"/>
          <w:spacing w:val="-5"/>
        </w:rPr>
        <w:t xml:space="preserve">Buddha alaptanítása </w:t>
      </w:r>
      <w:r>
        <w:rPr>
          <w:rFonts w:cs="Gentium;Souvenir Lt BT" w:ascii="Gentium;Souvenir Lt BT" w:hAnsi="Gentium;Souvenir Lt BT"/>
        </w:rPr>
        <w:t>a szenvedésr</w:t>
      </w:r>
      <w:r>
        <w:rPr>
          <w:rFonts w:cs="Times New Roman" w:ascii="Times New Roman" w:hAnsi="Times New Roman"/>
        </w:rPr>
        <w:t>ő</w:t>
      </w:r>
      <w:r>
        <w:rPr>
          <w:rFonts w:cs="Gentium;Souvenir Lt BT" w:ascii="Gentium;Souvenir Lt BT" w:hAnsi="Gentium;Souvenir Lt BT"/>
        </w:rPr>
        <w:t>l és annak megszüntetésér</w:t>
      </w:r>
      <w:r>
        <w:rPr>
          <w:rFonts w:cs="Times New Roman" w:ascii="Times New Roman" w:hAnsi="Times New Roman"/>
        </w:rPr>
        <w:t>ő</w:t>
      </w:r>
      <w:r>
        <w:rPr>
          <w:rFonts w:cs="Gentium;Souvenir Lt BT" w:ascii="Gentium;Souvenir Lt BT" w:hAnsi="Gentium;Souvenir Lt BT"/>
        </w:rPr>
        <w:t>l: 1. A szenvedés igazsága, azaz minden létezés szenvedés. 2. A szenvedés keletkezésének igazsága, azaz a szenvedés oka a létszomj. 3. A szenvedés megszüntetésének igazsága, azaz a vágyak és a létszomj megszüntetésével megsz</w:t>
      </w:r>
      <w:r>
        <w:rPr>
          <w:rFonts w:cs="Times New Roman" w:ascii="Times New Roman" w:hAnsi="Times New Roman"/>
        </w:rPr>
        <w:t>ű</w:t>
      </w:r>
      <w:r>
        <w:rPr>
          <w:rFonts w:cs="Gentium;Souvenir Lt BT" w:ascii="Gentium;Souvenir Lt BT" w:hAnsi="Gentium;Souvenir Lt BT"/>
        </w:rPr>
        <w:t>nik a szenvedés. 4. A szenvedés megszüntetéséhez vezet</w:t>
      </w:r>
      <w:r>
        <w:rPr>
          <w:rFonts w:cs="Times New Roman" w:ascii="Times New Roman" w:hAnsi="Times New Roman"/>
        </w:rPr>
        <w:t>ő</w:t>
      </w:r>
      <w:r>
        <w:rPr>
          <w:rFonts w:cs="Gentium;Souvenir Lt BT" w:ascii="Gentium;Souvenir Lt BT" w:hAnsi="Gentium;Souvenir Lt BT"/>
        </w:rPr>
        <w:t xml:space="preserve"> út igazsága, azaz a Nemes Nyolcrét</w:t>
      </w:r>
      <w:r>
        <w:rPr>
          <w:rFonts w:cs="Times New Roman" w:ascii="Times New Roman" w:hAnsi="Times New Roman"/>
        </w:rPr>
        <w:t>ű</w:t>
      </w:r>
      <w:r>
        <w:rPr>
          <w:rFonts w:cs="Gentium;Souvenir Lt BT" w:ascii="Gentium;Souvenir Lt BT" w:hAnsi="Gentium;Souvenir Lt BT"/>
        </w:rPr>
        <w:t xml:space="preserve"> Ösvény (tökéletes felismerés, tökéletes elhatározás, tökéletes szó, tökéletes tett, tökéletes életvitel, tökéletes igyekezet, tökéletes figyelem, tökéletes elmélyedés). (Lásd még: </w:t>
      </w:r>
      <w:r>
        <w:rPr>
          <w:rFonts w:cs="Gentium;Souvenir Lt BT" w:ascii="Gentium;Souvenir Lt BT" w:hAnsi="Gentium;Souvenir Lt BT"/>
          <w:i/>
        </w:rPr>
        <w:t>duhkha</w:t>
      </w:r>
      <w:r>
        <w:rPr>
          <w:rFonts w:cs="Gentium;Souvenir Lt BT" w:ascii="Gentium;Souvenir Lt BT" w:hAnsi="Gentium;Souvenir Lt BT"/>
        </w:rPr>
        <w:t xml:space="preserve">, </w:t>
      </w:r>
      <w:r>
        <w:rPr>
          <w:rFonts w:cs="Gentium;Souvenir Lt BT" w:ascii="Gentium;Souvenir Lt BT" w:hAnsi="Gentium;Souvenir Lt BT"/>
          <w:i/>
        </w:rPr>
        <w:t>nidána</w:t>
      </w:r>
      <w:r>
        <w:rPr>
          <w:rFonts w:cs="Gentium;Souvenir Lt BT" w:ascii="Gentium;Souvenir Lt BT" w:hAnsi="Gentium;Souvenir Lt BT"/>
        </w:rPr>
        <w:t xml:space="preserve">, </w:t>
      </w:r>
      <w:r>
        <w:rPr>
          <w:rFonts w:cs="Gentium;Souvenir Lt BT" w:ascii="Gentium;Souvenir Lt BT" w:hAnsi="Gentium;Souvenir Lt BT"/>
          <w:i/>
        </w:rPr>
        <w:t>pratítja-szamutpád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nidána </w:t>
      </w:r>
      <w:r>
        <w:rPr>
          <w:rFonts w:cs="Gentium;Souvenir Lt BT" w:ascii="Gentium;Souvenir Lt BT" w:hAnsi="Gentium;Souvenir Lt BT"/>
        </w:rPr>
        <w:t>(sz. nid˘na): „kötél, ok, diagnózis”. Az újraszületéshez és a szenvedéshez vezet</w:t>
      </w:r>
      <w:r>
        <w:rPr>
          <w:rFonts w:cs="Times New Roman" w:ascii="Times New Roman" w:hAnsi="Times New Roman"/>
        </w:rPr>
        <w:t>ő</w:t>
      </w:r>
      <w:r>
        <w:rPr>
          <w:rFonts w:cs="Gentium;Souvenir Lt BT" w:ascii="Gentium;Souvenir Lt BT" w:hAnsi="Gentium;Souvenir Lt BT"/>
        </w:rPr>
        <w:t xml:space="preserve"> függ</w:t>
      </w:r>
      <w:r>
        <w:rPr>
          <w:rFonts w:cs="Times New Roman" w:ascii="Times New Roman" w:hAnsi="Times New Roman"/>
        </w:rPr>
        <w:t>ő</w:t>
      </w:r>
      <w:r>
        <w:rPr>
          <w:rFonts w:cs="Gentium;Souvenir Lt BT" w:ascii="Gentium;Souvenir Lt BT" w:hAnsi="Gentium;Souvenir Lt BT"/>
        </w:rPr>
        <w:t xml:space="preserve"> keletkezés </w:t>
      </w:r>
      <w:r>
        <w:rPr>
          <w:rFonts w:cs="Gentium;Souvenir Lt BT" w:ascii="Gentium;Souvenir Lt BT" w:hAnsi="Gentium;Souvenir Lt BT"/>
          <w:i/>
        </w:rPr>
        <w:t>(pratítja-szamutpáda)</w:t>
      </w:r>
      <w:r>
        <w:rPr>
          <w:rFonts w:cs="Gentium;Souvenir Lt BT" w:ascii="Gentium;Souvenir Lt BT" w:hAnsi="Gentium;Souvenir Lt BT"/>
        </w:rPr>
        <w:t xml:space="preserve"> tizenkét tagjára vonatkozó kifejezés. A tagok a következ</w:t>
      </w:r>
      <w:r>
        <w:rPr>
          <w:rFonts w:cs="Times New Roman" w:ascii="Times New Roman" w:hAnsi="Times New Roman"/>
        </w:rPr>
        <w:t>ő</w:t>
      </w:r>
      <w:r>
        <w:rPr>
          <w:rFonts w:cs="Gentium;Souvenir Lt BT" w:ascii="Gentium;Souvenir Lt BT" w:hAnsi="Gentium;Souvenir Lt BT"/>
        </w:rPr>
        <w:t>k: 1. nem-tudás (p. avijj˘, sz. avidj˘), 2. tett-csírák, karmikus képz</w:t>
      </w:r>
      <w:r>
        <w:rPr>
          <w:rFonts w:cs="Times New Roman" w:ascii="Times New Roman" w:hAnsi="Times New Roman"/>
        </w:rPr>
        <w:t>ő</w:t>
      </w:r>
      <w:r>
        <w:rPr>
          <w:rFonts w:cs="Gentium;Souvenir Lt BT" w:ascii="Gentium;Souvenir Lt BT" w:hAnsi="Gentium;Souvenir Lt BT"/>
        </w:rPr>
        <w:t>er</w:t>
      </w:r>
      <w:r>
        <w:rPr>
          <w:rFonts w:cs="Times New Roman" w:ascii="Times New Roman" w:hAnsi="Times New Roman"/>
        </w:rPr>
        <w:t>ő</w:t>
      </w:r>
      <w:r>
        <w:rPr>
          <w:rFonts w:cs="Gentium;Souvenir Lt BT" w:ascii="Gentium;Souvenir Lt BT" w:hAnsi="Gentium;Souvenir Lt BT"/>
        </w:rPr>
        <w:t xml:space="preserve">k (p. saýkh˘ra, sz. sa¬sk˘ra), 3. tudat (p. vińń˘na, sz. vijń˘na), 4. név és forma, azaz szellemiség-testiség (p., sz. n˘ma-rˇpa), 5. érzékszervek (p. saď˘yatana, sz. ‡a¨˘yatana), 6. érzékelés (p. phassa, sz. spar‡a), 7. érzet </w:t>
      </w:r>
      <w:r>
        <w:rPr>
          <w:rFonts w:cs="Gentium;Souvenir Lt BT" w:ascii="Gentium;Souvenir Lt BT" w:hAnsi="Gentium;Souvenir Lt BT"/>
          <w:spacing w:val="-5"/>
        </w:rPr>
        <w:t>(p., sz. vedan˘), 8. létszomj (</w:t>
      </w:r>
      <w:r>
        <w:rPr>
          <w:rFonts w:cs="Gentium;Souvenir Lt BT" w:ascii="Gentium;Souvenir Lt BT" w:hAnsi="Gentium;Souvenir Lt BT"/>
        </w:rPr>
        <w:t>p. taýh˘, sz. tâšý˘), 9. létezéshez ragaszkodás (p., sz. up˘d˘na), 10. létesülés (p., sz bhava), 11. születés (p., sz. j˘ti), 12. öregség és halál (p., sz. jar˘-maraýa).</w:t>
      </w:r>
    </w:p>
    <w:p>
      <w:pPr>
        <w:pStyle w:val="Magyarzat"/>
        <w:rPr/>
      </w:pPr>
      <w:r>
        <w:rPr>
          <w:rFonts w:cs="Gentium;Souvenir Lt BT" w:ascii="Gentium;Souvenir Lt BT" w:hAnsi="Gentium;Souvenir Lt BT"/>
          <w:i/>
        </w:rPr>
        <w:t xml:space="preserve">nirmánakája </w:t>
      </w:r>
      <w:r>
        <w:rPr>
          <w:rFonts w:cs="Gentium;Souvenir Lt BT" w:ascii="Gentium;Souvenir Lt BT" w:hAnsi="Gentium;Souvenir Lt BT"/>
        </w:rPr>
        <w:t xml:space="preserve">(sz. nirm˘ýak˘ya): „megnyilvánult v. teremtett test”. A </w:t>
      </w:r>
      <w:r>
        <w:rPr>
          <w:rFonts w:cs="Gentium;Souvenir Lt BT" w:ascii="Gentium;Souvenir Lt BT" w:hAnsi="Gentium;Souvenir Lt BT"/>
          <w:i/>
        </w:rPr>
        <w:t xml:space="preserve">mahájána </w:t>
      </w:r>
      <w:r>
        <w:rPr>
          <w:rFonts w:cs="Gentium;Souvenir Lt BT" w:ascii="Gentium;Souvenir Lt BT" w:hAnsi="Gentium;Souvenir Lt BT"/>
        </w:rPr>
        <w:t>egyik kifejezése a történeti Buddhára, aki a földön a buddhaság testetöltése. A doketista értelmezés szerint pusztán látszattest. A közönséges emberekt</w:t>
      </w:r>
      <w:r>
        <w:rPr>
          <w:rFonts w:cs="Times New Roman" w:ascii="Times New Roman" w:hAnsi="Times New Roman"/>
        </w:rPr>
        <w:t>ő</w:t>
      </w:r>
      <w:r>
        <w:rPr>
          <w:rFonts w:cs="Gentium;Souvenir Lt BT" w:ascii="Gentium;Souvenir Lt BT" w:hAnsi="Gentium;Souvenir Lt BT"/>
        </w:rPr>
        <w:t>l testének harminckét f</w:t>
      </w:r>
      <w:r>
        <w:rPr>
          <w:rFonts w:cs="Times New Roman" w:ascii="Times New Roman" w:hAnsi="Times New Roman"/>
        </w:rPr>
        <w:t>ő</w:t>
      </w:r>
      <w:r>
        <w:rPr>
          <w:rFonts w:cs="Gentium;Souvenir Lt BT" w:ascii="Gentium;Souvenir Lt BT" w:hAnsi="Gentium;Souvenir Lt BT"/>
        </w:rPr>
        <w:t xml:space="preserve"> jegye és nyolcvan mellékjegye különbözeti meg. (Lásd még: </w:t>
      </w:r>
      <w:r>
        <w:rPr>
          <w:rFonts w:cs="Gentium;Souvenir Lt BT" w:ascii="Gentium;Souvenir Lt BT" w:hAnsi="Gentium;Souvenir Lt BT"/>
          <w:i/>
        </w:rPr>
        <w:t>trikája</w:t>
      </w:r>
      <w:r>
        <w:rPr>
          <w:rFonts w:cs="Gentium;Souvenir Lt BT" w:ascii="Gentium;Souvenir Lt BT" w:hAnsi="Gentium;Souvenir Lt BT"/>
        </w:rPr>
        <w:t xml:space="preserve">, </w:t>
      </w:r>
      <w:r>
        <w:rPr>
          <w:rFonts w:cs="Gentium;Souvenir Lt BT" w:ascii="Gentium;Souvenir Lt BT" w:hAnsi="Gentium;Souvenir Lt BT"/>
          <w:i/>
        </w:rPr>
        <w:t>dharma</w:t>
      </w:r>
      <w:r>
        <w:rPr>
          <w:rFonts w:cs="Gentium;Souvenir Lt BT" w:ascii="Gentium;Souvenir Lt BT" w:hAnsi="Gentium;Souvenir Lt BT"/>
        </w:rPr>
        <w:t xml:space="preserve">, </w:t>
      </w:r>
      <w:r>
        <w:rPr>
          <w:rFonts w:cs="Gentium;Souvenir Lt BT" w:ascii="Gentium;Souvenir Lt BT" w:hAnsi="Gentium;Souvenir Lt BT"/>
          <w:i/>
        </w:rPr>
        <w:t>Buddha</w:t>
      </w:r>
      <w:r>
        <w:rPr>
          <w:rFonts w:cs="Gentium;Souvenir Lt BT" w:ascii="Gentium;Souvenir Lt BT" w:hAnsi="Gentium;Souvenir Lt BT"/>
        </w:rPr>
        <w:t xml:space="preserve">, </w:t>
      </w:r>
      <w:r>
        <w:rPr>
          <w:rFonts w:cs="Gentium;Souvenir Lt BT" w:ascii="Gentium;Souvenir Lt BT" w:hAnsi="Gentium;Souvenir Lt BT"/>
          <w:i/>
        </w:rPr>
        <w:t>usnísa</w:t>
      </w:r>
      <w:r>
        <w:rPr>
          <w:rFonts w:cs="Gentium;Souvenir Lt BT" w:ascii="Gentium;Souvenir Lt BT" w:hAnsi="Gentium;Souvenir Lt BT"/>
        </w:rPr>
        <w:t xml:space="preserve">, </w:t>
      </w:r>
      <w:r>
        <w:rPr>
          <w:rFonts w:cs="Gentium;Souvenir Lt BT" w:ascii="Gentium;Souvenir Lt BT" w:hAnsi="Gentium;Souvenir Lt BT"/>
          <w:i/>
        </w:rPr>
        <w:t>úrná.</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niródha </w:t>
      </w:r>
      <w:r>
        <w:rPr>
          <w:rFonts w:cs="Gentium;Souvenir Lt BT" w:ascii="Gentium;Souvenir Lt BT" w:hAnsi="Gentium;Souvenir Lt BT"/>
        </w:rPr>
        <w:t xml:space="preserve">(p., sz. nirodha): „megsemmisítés, megszüntetés”. Többféle értelemben használt kifejezés. 1. A </w:t>
      </w:r>
      <w:r>
        <w:rPr>
          <w:rFonts w:cs="Gentium;Souvenir Lt BT" w:ascii="Gentium;Souvenir Lt BT" w:hAnsi="Gentium;Souvenir Lt BT"/>
          <w:i/>
        </w:rPr>
        <w:t xml:space="preserve">Négy Nemes Igazság </w:t>
      </w:r>
      <w:r>
        <w:rPr>
          <w:rFonts w:cs="Gentium;Souvenir Lt BT" w:ascii="Gentium;Souvenir Lt BT" w:hAnsi="Gentium;Souvenir Lt BT"/>
        </w:rPr>
        <w:t xml:space="preserve">közül a harmadik, annak a kimondása, hogy lehetséges a szenvedés megszüntetése. 2. A meditáció </w:t>
      </w:r>
      <w:r>
        <w:rPr>
          <w:rFonts w:cs="Gentium;Souvenir Lt BT" w:ascii="Gentium;Souvenir Lt BT" w:hAnsi="Gentium;Souvenir Lt BT"/>
          <w:i/>
        </w:rPr>
        <w:t>(dhjána)</w:t>
      </w:r>
      <w:r>
        <w:rPr>
          <w:rFonts w:cs="Gentium;Souvenir Lt BT" w:ascii="Gentium;Souvenir Lt BT" w:hAnsi="Gentium;Souvenir Lt BT"/>
        </w:rPr>
        <w:t xml:space="preserve"> szintjein el</w:t>
      </w:r>
      <w:r>
        <w:rPr>
          <w:rFonts w:cs="Times New Roman" w:ascii="Times New Roman" w:hAnsi="Times New Roman"/>
        </w:rPr>
        <w:t>ő</w:t>
      </w:r>
      <w:r>
        <w:rPr>
          <w:rFonts w:cs="Gentium;Souvenir Lt BT" w:ascii="Gentium;Souvenir Lt BT" w:hAnsi="Gentium;Souvenir Lt BT"/>
        </w:rPr>
        <w:t>rehaladva a tudati folyamatok fokról-fokra történ</w:t>
      </w:r>
      <w:r>
        <w:rPr>
          <w:rFonts w:cs="Times New Roman" w:ascii="Times New Roman" w:hAnsi="Times New Roman"/>
        </w:rPr>
        <w:t>ő</w:t>
      </w:r>
      <w:r>
        <w:rPr>
          <w:rFonts w:cs="Gentium;Souvenir Lt BT" w:ascii="Gentium;Souvenir Lt BT" w:hAnsi="Gentium;Souvenir Lt BT"/>
        </w:rPr>
        <w:t xml:space="preserve"> megszüntetése. 3. A meditáció nyolc szintjét követ</w:t>
      </w:r>
      <w:r>
        <w:rPr>
          <w:rFonts w:cs="Times New Roman" w:ascii="Times New Roman" w:hAnsi="Times New Roman"/>
        </w:rPr>
        <w:t>ő</w:t>
      </w:r>
      <w:r>
        <w:rPr>
          <w:rFonts w:cs="Gentium;Souvenir Lt BT" w:ascii="Gentium;Souvenir Lt BT" w:hAnsi="Gentium;Souvenir Lt BT"/>
        </w:rPr>
        <w:t xml:space="preserve"> kilencedik állapot, amelyben a tudati folyamatok és az életfunkciók legtöbbje (pl. légzés, szívverés) megsz</w:t>
      </w:r>
      <w:r>
        <w:rPr>
          <w:rFonts w:cs="Times New Roman" w:ascii="Times New Roman" w:hAnsi="Times New Roman"/>
        </w:rPr>
        <w:t>ű</w:t>
      </w:r>
      <w:r>
        <w:rPr>
          <w:rFonts w:cs="Gentium;Souvenir Lt BT" w:ascii="Gentium;Souvenir Lt BT" w:hAnsi="Gentium;Souvenir Lt BT"/>
        </w:rPr>
        <w:t xml:space="preserve">nik. Ez az állapot csak hét-nyolc napig tartható fenn. 4. A </w:t>
      </w:r>
      <w:r>
        <w:rPr>
          <w:rFonts w:cs="Gentium;Souvenir Lt BT" w:ascii="Gentium;Souvenir Lt BT" w:hAnsi="Gentium;Souvenir Lt BT"/>
          <w:i/>
        </w:rPr>
        <w:t xml:space="preserve">nirvána </w:t>
      </w:r>
      <w:r>
        <w:rPr>
          <w:rFonts w:cs="Gentium;Souvenir Lt BT" w:ascii="Gentium;Souvenir Lt BT" w:hAnsi="Gentium;Souvenir Lt BT"/>
        </w:rPr>
        <w:t>szinonimája. 5. Az újraszületések megszüntetése. 6. A szenvedélyek megszüntetése.</w:t>
      </w:r>
    </w:p>
    <w:p>
      <w:pPr>
        <w:pStyle w:val="Magyarzat"/>
        <w:rPr/>
      </w:pPr>
      <w:r>
        <w:rPr>
          <w:rFonts w:cs="Gentium;Souvenir Lt BT" w:ascii="Gentium;Souvenir Lt BT" w:hAnsi="Gentium;Souvenir Lt BT"/>
          <w:i/>
        </w:rPr>
        <w:t xml:space="preserve">nirvána </w:t>
      </w:r>
      <w:r>
        <w:rPr>
          <w:rFonts w:cs="Gentium;Souvenir Lt BT" w:ascii="Gentium;Souvenir Lt BT" w:hAnsi="Gentium;Souvenir Lt BT"/>
        </w:rPr>
        <w:t>(p. nibb˘na, sz. nirv˘ýa): „kialvás, ellobbanás”. Az újraszületések folytonosságát fenntartó és a szenvedéshez vezet</w:t>
      </w:r>
      <w:r>
        <w:rPr>
          <w:rFonts w:cs="Times New Roman" w:ascii="Times New Roman" w:hAnsi="Times New Roman"/>
        </w:rPr>
        <w:t>ő</w:t>
      </w:r>
      <w:r>
        <w:rPr>
          <w:rFonts w:cs="Gentium;Souvenir Lt BT" w:ascii="Gentium;Souvenir Lt BT" w:hAnsi="Gentium;Souvenir Lt BT"/>
        </w:rPr>
        <w:t xml:space="preserve"> összes tényez</w:t>
      </w:r>
      <w:r>
        <w:rPr>
          <w:rFonts w:cs="Times New Roman" w:ascii="Times New Roman" w:hAnsi="Times New Roman"/>
        </w:rPr>
        <w:t>ő</w:t>
      </w:r>
      <w:r>
        <w:rPr>
          <w:rFonts w:cs="Gentium;Souvenir Lt BT" w:ascii="Gentium;Souvenir Lt BT" w:hAnsi="Gentium;Souvenir Lt BT"/>
        </w:rPr>
        <w:t xml:space="preserve"> kialvása, a buddhista törekv</w:t>
      </w:r>
      <w:r>
        <w:rPr>
          <w:rFonts w:cs="Times New Roman" w:ascii="Times New Roman" w:hAnsi="Times New Roman"/>
        </w:rPr>
        <w:t>ő</w:t>
      </w:r>
      <w:r>
        <w:rPr>
          <w:rFonts w:cs="Gentium;Souvenir Lt BT" w:ascii="Gentium;Souvenir Lt BT" w:hAnsi="Gentium;Souvenir Lt BT"/>
        </w:rPr>
        <w:t xml:space="preserve"> végs</w:t>
      </w:r>
      <w:r>
        <w:rPr>
          <w:rFonts w:cs="Times New Roman" w:ascii="Times New Roman" w:hAnsi="Times New Roman"/>
        </w:rPr>
        <w:t>ő</w:t>
      </w:r>
      <w:r>
        <w:rPr>
          <w:rFonts w:cs="Gentium;Souvenir Lt BT" w:ascii="Gentium;Souvenir Lt BT" w:hAnsi="Gentium;Souvenir Lt BT"/>
        </w:rPr>
        <w:t xml:space="preserve"> célja. Jelentésének értelmezése az irányzatok és iskolák felfogása szerint eltér</w:t>
      </w:r>
      <w:r>
        <w:rPr>
          <w:rFonts w:cs="Times New Roman" w:ascii="Times New Roman" w:hAnsi="Times New Roman"/>
        </w:rPr>
        <w:t>ő</w:t>
      </w:r>
      <w:r>
        <w:rPr>
          <w:rFonts w:cs="Gentium;Souvenir Lt BT" w:ascii="Gentium;Souvenir Lt BT" w:hAnsi="Gentium;Souvenir Lt BT"/>
        </w:rPr>
        <w:t>.</w:t>
      </w:r>
    </w:p>
    <w:p>
      <w:pPr>
        <w:pStyle w:val="Magyarzat2"/>
        <w:rPr/>
      </w:pPr>
      <w:r>
        <w:rPr>
          <w:rFonts w:cs="Gentium;Souvenir Lt BT" w:ascii="Gentium;Souvenir Lt BT" w:hAnsi="Gentium;Souvenir Lt BT"/>
        </w:rPr>
        <w:t>1.</w:t>
        <w:tab/>
        <w:t xml:space="preserve">A történeti </w:t>
      </w:r>
      <w:r>
        <w:rPr>
          <w:rFonts w:cs="Gentium;Souvenir Lt BT" w:ascii="Gentium;Souvenir Lt BT" w:hAnsi="Gentium;Souvenir Lt BT"/>
          <w:i/>
        </w:rPr>
        <w:t xml:space="preserve">Buddha </w:t>
      </w:r>
      <w:r>
        <w:rPr>
          <w:rFonts w:cs="Gentium;Souvenir Lt BT" w:ascii="Gentium;Souvenir Lt BT" w:hAnsi="Gentium;Souvenir Lt BT"/>
        </w:rPr>
        <w:t xml:space="preserve">az újraszületések létforgatagának </w:t>
      </w:r>
      <w:r>
        <w:rPr>
          <w:rFonts w:cs="Gentium;Souvenir Lt BT" w:ascii="Gentium;Souvenir Lt BT" w:hAnsi="Gentium;Souvenir Lt BT"/>
          <w:i/>
        </w:rPr>
        <w:t>(szamszára)</w:t>
      </w:r>
      <w:r>
        <w:rPr>
          <w:rFonts w:cs="Gentium;Souvenir Lt BT" w:ascii="Gentium;Souvenir Lt BT" w:hAnsi="Gentium;Souvenir Lt BT"/>
        </w:rPr>
        <w:t xml:space="preserve"> végét, a létezéshez, a létcsoportok (p. khandha, sz. skandha) összekapcsolódásához köt</w:t>
      </w:r>
      <w:r>
        <w:rPr>
          <w:rFonts w:cs="Times New Roman" w:ascii="Times New Roman" w:hAnsi="Times New Roman"/>
        </w:rPr>
        <w:t>ő</w:t>
      </w:r>
      <w:r>
        <w:rPr>
          <w:rFonts w:cs="Gentium;Souvenir Lt BT" w:ascii="Gentium;Souvenir Lt BT" w:hAnsi="Gentium;Souvenir Lt BT"/>
        </w:rPr>
        <w:t xml:space="preserve"> nem-tudás és a három méreg (vágy, harag, ostobaság) kiapadását, ezáltal a szenvedés (duhkha) megsz</w:t>
      </w:r>
      <w:r>
        <w:rPr>
          <w:rFonts w:cs="Times New Roman" w:ascii="Times New Roman" w:hAnsi="Times New Roman"/>
        </w:rPr>
        <w:t>ű</w:t>
      </w:r>
      <w:r>
        <w:rPr>
          <w:rFonts w:cs="Gentium;Souvenir Lt BT" w:ascii="Gentium;Souvenir Lt BT" w:hAnsi="Gentium;Souvenir Lt BT"/>
        </w:rPr>
        <w:t>nését értette alatta. Amíg az újraszületésnek alávetett összes létforma a létcsopor</w:t>
      </w:r>
      <w:r>
        <w:rPr>
          <w:rFonts w:cs="Gentium;Souvenir Lt BT" w:ascii="Gentium;Souvenir Lt BT" w:hAnsi="Gentium;Souvenir Lt BT"/>
          <w:spacing w:val="-5"/>
        </w:rPr>
        <w:t xml:space="preserve">tok </w:t>
      </w:r>
      <w:r>
        <w:rPr>
          <w:rFonts w:cs="Gentium;Souvenir Lt BT" w:ascii="Gentium;Souvenir Lt BT" w:hAnsi="Gentium;Souvenir Lt BT"/>
        </w:rPr>
        <w:t>össz</w:t>
      </w:r>
      <w:r>
        <w:rPr>
          <w:rFonts w:cs="Gentium;Souvenir Lt BT" w:ascii="Gentium;Souvenir Lt BT" w:hAnsi="Gentium;Souvenir Lt BT"/>
          <w:spacing w:val="-5"/>
        </w:rPr>
        <w:t>etev</w:t>
      </w:r>
      <w:r>
        <w:rPr>
          <w:rFonts w:cs="Times New Roman" w:ascii="Times New Roman" w:hAnsi="Times New Roman"/>
          <w:spacing w:val="-5"/>
        </w:rPr>
        <w:t>ő</w:t>
      </w:r>
      <w:r>
        <w:rPr>
          <w:rFonts w:cs="Gentium;Souvenir Lt BT" w:ascii="Gentium;Souvenir Lt BT" w:hAnsi="Gentium;Souvenir Lt BT"/>
          <w:spacing w:val="-5"/>
        </w:rPr>
        <w:t>déséhez k</w:t>
      </w:r>
      <w:r>
        <w:rPr>
          <w:rFonts w:cs="Gentium;Souvenir Lt BT" w:ascii="Gentium;Souvenir Lt BT" w:hAnsi="Gentium;Souvenir Lt BT"/>
        </w:rPr>
        <w:t>ötött (szankhata, p. saĄkhata), addig a nirvána nem összetev</w:t>
      </w:r>
      <w:r>
        <w:rPr>
          <w:rFonts w:cs="Times New Roman" w:ascii="Times New Roman" w:hAnsi="Times New Roman"/>
        </w:rPr>
        <w:t>ő</w:t>
      </w:r>
      <w:r>
        <w:rPr>
          <w:rFonts w:cs="Gentium;Souvenir Lt BT" w:ascii="Gentium;Souvenir Lt BT" w:hAnsi="Gentium;Souvenir Lt BT"/>
        </w:rPr>
        <w:t>déshez kötött (aszankhata, p. asaĄkhata). A Buddha szerint a nirvánát szerzetes vagy világi ember, férfi vagy n</w:t>
      </w:r>
      <w:r>
        <w:rPr>
          <w:rFonts w:cs="Times New Roman" w:ascii="Times New Roman" w:hAnsi="Times New Roman"/>
        </w:rPr>
        <w:t>ő</w:t>
      </w:r>
      <w:r>
        <w:rPr>
          <w:rFonts w:cs="Gentium;Souvenir Lt BT" w:ascii="Gentium;Souvenir Lt BT" w:hAnsi="Gentium;Souvenir Lt BT"/>
        </w:rPr>
        <w:t xml:space="preserve"> egyaránt elérheti </w:t>
        <w:br/>
        <w:t>a Nemes Nyolcrét</w:t>
      </w:r>
      <w:r>
        <w:rPr>
          <w:rFonts w:cs="Times New Roman" w:ascii="Times New Roman" w:hAnsi="Times New Roman"/>
        </w:rPr>
        <w:t>ű</w:t>
      </w:r>
      <w:r>
        <w:rPr>
          <w:rFonts w:cs="Gentium;Souvenir Lt BT" w:ascii="Gentium;Souvenir Lt BT" w:hAnsi="Gentium;Souvenir Lt BT"/>
        </w:rPr>
        <w:t xml:space="preserve"> Ösvény (lásd </w:t>
      </w:r>
      <w:r>
        <w:rPr>
          <w:rFonts w:cs="Gentium;Souvenir Lt BT" w:ascii="Gentium;Souvenir Lt BT" w:hAnsi="Gentium;Souvenir Lt BT"/>
          <w:i/>
        </w:rPr>
        <w:t>Négy Nemes Igazság</w:t>
      </w:r>
      <w:r>
        <w:rPr>
          <w:rFonts w:cs="Gentium;Souvenir Lt BT" w:ascii="Gentium;Souvenir Lt BT" w:hAnsi="Gentium;Souvenir Lt BT"/>
        </w:rPr>
        <w:t xml:space="preserve">) végigjárásával, a szentté </w:t>
      </w:r>
      <w:r>
        <w:rPr>
          <w:rFonts w:cs="Gentium;Souvenir Lt BT" w:ascii="Gentium;Souvenir Lt BT" w:hAnsi="Gentium;Souvenir Lt BT"/>
          <w:i/>
        </w:rPr>
        <w:t>(arahat)</w:t>
      </w:r>
      <w:r>
        <w:rPr>
          <w:rFonts w:cs="Gentium;Souvenir Lt BT" w:ascii="Gentium;Souvenir Lt BT" w:hAnsi="Gentium;Souvenir Lt BT"/>
        </w:rPr>
        <w:t xml:space="preserve"> válással (lásd </w:t>
      </w:r>
      <w:r>
        <w:rPr>
          <w:rFonts w:cs="Gentium;Souvenir Lt BT" w:ascii="Gentium;Souvenir Lt BT" w:hAnsi="Gentium;Souvenir Lt BT"/>
          <w:i/>
        </w:rPr>
        <w:t>arija puggala</w:t>
      </w:r>
      <w:r>
        <w:rPr>
          <w:rFonts w:cs="Gentium;Souvenir Lt BT" w:ascii="Gentium;Souvenir Lt BT" w:hAnsi="Gentium;Souvenir Lt BT"/>
        </w:rPr>
        <w:t xml:space="preserve">). A nirvánának két fajtája van. Aki még életében eléri a szentség állapotát, az a létcsoportok hatásainak maradványait még tartalmazó nirvánába jut, azaz testi szinten érhetik még fájdalmak, balesetek, de azok már nem befolyásolják, nem nyugtalanítják </w:t>
      </w:r>
      <w:r>
        <w:rPr>
          <w:rFonts w:cs="Times New Roman" w:ascii="Times New Roman" w:hAnsi="Times New Roman"/>
        </w:rPr>
        <w:t>ő</w:t>
      </w:r>
      <w:r>
        <w:rPr>
          <w:rFonts w:cs="Gentium;Souvenir Lt BT" w:ascii="Gentium;Souvenir Lt BT" w:hAnsi="Gentium;Souvenir Lt BT"/>
        </w:rPr>
        <w:t>t, ezért az újraszületéshez vezet</w:t>
      </w:r>
      <w:r>
        <w:rPr>
          <w:rFonts w:cs="Times New Roman" w:ascii="Times New Roman" w:hAnsi="Times New Roman"/>
        </w:rPr>
        <w:t>ő</w:t>
      </w:r>
      <w:r>
        <w:rPr>
          <w:rFonts w:cs="Gentium;Souvenir Lt BT" w:ascii="Gentium;Souvenir Lt BT" w:hAnsi="Gentium;Souvenir Lt BT"/>
        </w:rPr>
        <w:t xml:space="preserve"> új késztetéseket sem hoznak létre. </w:t>
        <w:br/>
        <w:t>A nirvána másik fajtája a halál után következik be, amikor az egyén fizikai léte, illetve a létcsoportok összekapcsolódása véglegesen megsz</w:t>
      </w:r>
      <w:r>
        <w:rPr>
          <w:rFonts w:cs="Times New Roman" w:ascii="Times New Roman" w:hAnsi="Times New Roman"/>
        </w:rPr>
        <w:t>ű</w:t>
      </w:r>
      <w:r>
        <w:rPr>
          <w:rFonts w:cs="Gentium;Souvenir Lt BT" w:ascii="Gentium;Souvenir Lt BT" w:hAnsi="Gentium;Souvenir Lt BT"/>
        </w:rPr>
        <w:t>nik. E végs</w:t>
      </w:r>
      <w:r>
        <w:rPr>
          <w:rFonts w:cs="Times New Roman" w:ascii="Times New Roman" w:hAnsi="Times New Roman"/>
        </w:rPr>
        <w:t>ő</w:t>
      </w:r>
      <w:r>
        <w:rPr>
          <w:rFonts w:cs="Gentium;Souvenir Lt BT" w:ascii="Gentium;Souvenir Lt BT" w:hAnsi="Gentium;Souvenir Lt BT"/>
        </w:rPr>
        <w:t xml:space="preserve"> nirvánát parinirvánának is nevezik. Amíg a nirvánát bármely törekv</w:t>
      </w:r>
      <w:r>
        <w:rPr>
          <w:rFonts w:cs="Times New Roman" w:ascii="Times New Roman" w:hAnsi="Times New Roman"/>
        </w:rPr>
        <w:t>ő</w:t>
      </w:r>
      <w:r>
        <w:rPr>
          <w:rFonts w:cs="Gentium;Souvenir Lt BT" w:ascii="Gentium;Souvenir Lt BT" w:hAnsi="Gentium;Souvenir Lt BT"/>
        </w:rPr>
        <w:t xml:space="preserve"> elérheti, addig buddhává világkorszakonként csak egy ember válhat. A nirvánába tért és egy buddha között az a különbség, hogy egy tökéletesen felébredett buddha tanítómester segítsége nélkül, egyedül éri el a nirvánát, emellett mindentudó és rendelkezik a </w:t>
      </w:r>
      <w:r>
        <w:rPr>
          <w:rFonts w:cs="Gentium;Souvenir Lt BT" w:ascii="Gentium;Souvenir Lt BT" w:hAnsi="Gentium;Souvenir Lt BT"/>
          <w:i/>
        </w:rPr>
        <w:t>tíz er</w:t>
      </w:r>
      <w:r>
        <w:rPr>
          <w:rFonts w:cs="Times New Roman" w:ascii="Times New Roman" w:hAnsi="Times New Roman"/>
          <w:i/>
        </w:rPr>
        <w:t>ő</w:t>
      </w:r>
      <w:r>
        <w:rPr>
          <w:rFonts w:cs="Gentium;Souvenir Lt BT" w:ascii="Gentium;Souvenir Lt BT" w:hAnsi="Gentium;Souvenir Lt BT"/>
          <w:i/>
        </w:rPr>
        <w:t>vel</w:t>
      </w:r>
      <w:r>
        <w:rPr>
          <w:rFonts w:cs="Gentium;Souvenir Lt BT" w:ascii="Gentium;Souvenir Lt BT" w:hAnsi="Gentium;Souvenir Lt BT"/>
        </w:rPr>
        <w:t>, valamint tudását és a Tant (Dhamma) átadja másoknak.</w:t>
      </w:r>
    </w:p>
    <w:p>
      <w:pPr>
        <w:pStyle w:val="Magyarzat2"/>
        <w:rPr/>
      </w:pPr>
      <w:r>
        <w:rPr>
          <w:rFonts w:cs="Gentium;Souvenir Lt BT" w:ascii="Gentium;Souvenir Lt BT" w:hAnsi="Gentium;Souvenir Lt BT"/>
        </w:rPr>
        <w:t>2.</w:t>
        <w:tab/>
        <w:t xml:space="preserve">A </w:t>
      </w:r>
      <w:r>
        <w:rPr>
          <w:rFonts w:cs="Gentium;Souvenir Lt BT" w:ascii="Gentium;Souvenir Lt BT" w:hAnsi="Gentium;Souvenir Lt BT"/>
          <w:i/>
        </w:rPr>
        <w:t xml:space="preserve">hínajána </w:t>
      </w:r>
      <w:r>
        <w:rPr>
          <w:rFonts w:cs="Gentium;Souvenir Lt BT" w:ascii="Gentium;Souvenir Lt BT" w:hAnsi="Gentium;Souvenir Lt BT"/>
        </w:rPr>
        <w:t>nézetek általánosságban kétféle nirvánát különböztetnek meg, a létfeltételekhez még kötött és a létfeltételekhez már nem kötött nirvánát. Ezeket a valóságot alkotó lételemek (dhamma) elméletei alapján eltér</w:t>
      </w:r>
      <w:r>
        <w:rPr>
          <w:rFonts w:cs="Times New Roman" w:ascii="Times New Roman" w:hAnsi="Times New Roman"/>
        </w:rPr>
        <w:t>ő</w:t>
      </w:r>
      <w:r>
        <w:rPr>
          <w:rFonts w:cs="Gentium;Souvenir Lt BT" w:ascii="Gentium;Souvenir Lt BT" w:hAnsi="Gentium;Souvenir Lt BT"/>
        </w:rPr>
        <w:t>en értelmezik.</w:t>
      </w:r>
    </w:p>
    <w:p>
      <w:pPr>
        <w:pStyle w:val="Magyarzat2"/>
        <w:rPr/>
      </w:pPr>
      <w:r>
        <w:rPr>
          <w:rFonts w:cs="Gentium;Souvenir Lt BT" w:ascii="Gentium;Souvenir Lt BT" w:hAnsi="Gentium;Souvenir Lt BT"/>
        </w:rPr>
        <w:tab/>
        <w:t>a.) A théraváda iskola szerint a valóság a dhammák pillanatnyi keletkezésének, majd elmúlásának, összekapcsolódásának és változó kombinációjának az áramlata, s mint ilyen elmúlásnak (aniccsa, p. anicca), a szenvedésnek (p. dukkha) kitett, és nélkülöz egy örök</w:t>
      </w:r>
      <w:r>
        <w:rPr>
          <w:rFonts w:cs="Gentium;Souvenir Lt BT" w:ascii="Gentium;Souvenir Lt BT" w:hAnsi="Gentium;Souvenir Lt BT"/>
          <w:spacing w:val="-5"/>
        </w:rPr>
        <w:t>ké vál</w:t>
      </w:r>
      <w:r>
        <w:rPr>
          <w:rFonts w:cs="Gentium;Souvenir Lt BT" w:ascii="Gentium;Souvenir Lt BT" w:hAnsi="Gentium;Souvenir Lt BT"/>
        </w:rPr>
        <w:t>tozatlan szubsztancialitást (p. anatta). Kétféle dhamma létezik,</w:t>
        <w:br/>
        <w:t>a keletkezésükben más dhammák által meghatározott, összetett (szankhata) dhammák és a létében más dhammáktól nem függ</w:t>
      </w:r>
      <w:r>
        <w:rPr>
          <w:rFonts w:cs="Times New Roman" w:ascii="Times New Roman" w:hAnsi="Times New Roman"/>
        </w:rPr>
        <w:t>ő</w:t>
      </w:r>
      <w:r>
        <w:rPr>
          <w:rFonts w:cs="Gentium;Souvenir Lt BT" w:ascii="Gentium;Souvenir Lt BT" w:hAnsi="Gentium;Souvenir Lt BT"/>
        </w:rPr>
        <w:t>, nem összetett (aszankhata) egyetlen egy dhamma, vagyis a nirvána. Itt tehát a nirvána önálló és örök entitásként jelenik meg.</w:t>
      </w:r>
    </w:p>
    <w:p>
      <w:pPr>
        <w:pStyle w:val="Magyarzat2"/>
        <w:rPr/>
      </w:pPr>
      <w:r>
        <w:rPr>
          <w:rFonts w:cs="Gentium;Souvenir Lt BT" w:ascii="Gentium;Souvenir Lt BT" w:hAnsi="Gentium;Souvenir Lt BT"/>
        </w:rPr>
        <w:tab/>
        <w:t>b.) A szanszkrit nyelven fogalmazott szarvásztiváda nézetek (i. e. III. századtól) az egymástól függ</w:t>
      </w:r>
      <w:r>
        <w:rPr>
          <w:rFonts w:cs="Times New Roman" w:ascii="Times New Roman" w:hAnsi="Times New Roman"/>
        </w:rPr>
        <w:t>ő</w:t>
      </w:r>
      <w:r>
        <w:rPr>
          <w:rFonts w:cs="Gentium;Souvenir Lt BT" w:ascii="Gentium;Souvenir Lt BT" w:hAnsi="Gentium;Souvenir Lt BT"/>
        </w:rPr>
        <w:t xml:space="preserve"> keletkezésben lev</w:t>
      </w:r>
      <w:r>
        <w:rPr>
          <w:rFonts w:cs="Times New Roman" w:ascii="Times New Roman" w:hAnsi="Times New Roman"/>
        </w:rPr>
        <w:t>ő</w:t>
      </w:r>
      <w:r>
        <w:rPr>
          <w:rFonts w:cs="Gentium;Souvenir Lt BT" w:ascii="Gentium;Souvenir Lt BT" w:hAnsi="Gentium;Souvenir Lt BT"/>
        </w:rPr>
        <w:t>, összetett lételemeket (szanszkrita-dharma, sz. sa¬skâta-dharma) is örökké létez</w:t>
      </w:r>
      <w:r>
        <w:rPr>
          <w:rFonts w:cs="Times New Roman" w:ascii="Times New Roman" w:hAnsi="Times New Roman"/>
        </w:rPr>
        <w:t>ő</w:t>
      </w:r>
      <w:r>
        <w:rPr>
          <w:rFonts w:cs="Gentium;Souvenir Lt BT" w:ascii="Gentium;Souvenir Lt BT" w:hAnsi="Gentium;Souvenir Lt BT"/>
        </w:rPr>
        <w:t>knek, mind a három id</w:t>
      </w:r>
      <w:r>
        <w:rPr>
          <w:rFonts w:cs="Times New Roman" w:ascii="Times New Roman" w:hAnsi="Times New Roman"/>
        </w:rPr>
        <w:t>ő</w:t>
      </w:r>
      <w:r>
        <w:rPr>
          <w:rFonts w:cs="Gentium;Souvenir Lt BT" w:ascii="Gentium;Souvenir Lt BT" w:hAnsi="Gentium;Souvenir Lt BT"/>
        </w:rPr>
        <w:t>ben (múlt, jelen, jöv</w:t>
      </w:r>
      <w:r>
        <w:rPr>
          <w:rFonts w:cs="Times New Roman" w:ascii="Times New Roman" w:hAnsi="Times New Roman"/>
        </w:rPr>
        <w:t>ő</w:t>
      </w:r>
      <w:r>
        <w:rPr>
          <w:rFonts w:cs="Gentium;Souvenir Lt BT" w:ascii="Gentium;Souvenir Lt BT" w:hAnsi="Gentium;Souvenir Lt BT"/>
        </w:rPr>
        <w:t>) egyidej</w:t>
      </w:r>
      <w:r>
        <w:rPr>
          <w:rFonts w:cs="Times New Roman" w:ascii="Times New Roman" w:hAnsi="Times New Roman"/>
        </w:rPr>
        <w:t>ű</w:t>
      </w:r>
      <w:r>
        <w:rPr>
          <w:rFonts w:cs="Gentium;Souvenir Lt BT" w:ascii="Gentium;Souvenir Lt BT" w:hAnsi="Gentium;Souvenir Lt BT"/>
        </w:rPr>
        <w:t>leg meglev</w:t>
      </w:r>
      <w:r>
        <w:rPr>
          <w:rFonts w:cs="Times New Roman" w:ascii="Times New Roman" w:hAnsi="Times New Roman"/>
        </w:rPr>
        <w:t>ő</w:t>
      </w:r>
      <w:r>
        <w:rPr>
          <w:rFonts w:cs="Gentium;Souvenir Lt BT" w:ascii="Gentium;Souvenir Lt BT" w:hAnsi="Gentium;Souvenir Lt BT"/>
        </w:rPr>
        <w:t>knek fogják föl. Minden, ami volt, van és lesz, az létezik (szarvam aszti, sz. sarvam asti), de kétféle formában, mert vagy</w:t>
        <w:br/>
        <w:t>a potencialitás, vagy a pillanatnyi megjelenés állapotában van. Szerintük az összetett lételemek világával szemben nem egy, hanem három nem összetett (aszanszkrita, sz. asa¬skrta) dharma létezik, melyek a nirvána aspektusai: légtér, tudatos megsz</w:t>
      </w:r>
      <w:r>
        <w:rPr>
          <w:rFonts w:cs="Times New Roman" w:ascii="Times New Roman" w:hAnsi="Times New Roman"/>
        </w:rPr>
        <w:t>ű</w:t>
      </w:r>
      <w:r>
        <w:rPr>
          <w:rFonts w:cs="Gentium;Souvenir Lt BT" w:ascii="Gentium;Souvenir Lt BT" w:hAnsi="Gentium;Souvenir Lt BT"/>
        </w:rPr>
        <w:t>nés, nem tudatos megsz</w:t>
      </w:r>
      <w:r>
        <w:rPr>
          <w:rFonts w:cs="Times New Roman" w:ascii="Times New Roman" w:hAnsi="Times New Roman"/>
        </w:rPr>
        <w:t>ű</w:t>
      </w:r>
      <w:r>
        <w:rPr>
          <w:rFonts w:cs="Gentium;Souvenir Lt BT" w:ascii="Gentium;Souvenir Lt BT" w:hAnsi="Gentium;Souvenir Lt BT"/>
        </w:rPr>
        <w:t>nés.</w:t>
      </w:r>
    </w:p>
    <w:p>
      <w:pPr>
        <w:pStyle w:val="Magyarzat2"/>
        <w:rPr>
          <w:rFonts w:ascii="Gentium;Souvenir Lt BT" w:hAnsi="Gentium;Souvenir Lt BT" w:cs="Gentium;Souvenir Lt BT"/>
        </w:rPr>
      </w:pPr>
      <w:r>
        <w:rPr>
          <w:rFonts w:cs="Gentium;Souvenir Lt BT" w:ascii="Gentium;Souvenir Lt BT" w:hAnsi="Gentium;Souvenir Lt BT"/>
        </w:rPr>
        <w:tab/>
        <w:t>c.) A szautrántika iskola (i. sz. II. századtól) a kánonból csak a szútrákat fogadja el hitelesnek (innen a nevük is), és úgy véli, a nirvána nem önálló, külön dharma, hanem inkább a dharmák manifesztációjának hiánya.</w:t>
      </w:r>
    </w:p>
    <w:p>
      <w:pPr>
        <w:pStyle w:val="Magyarzat2"/>
        <w:rPr/>
      </w:pPr>
      <w:r>
        <w:rPr>
          <w:rFonts w:cs="Gentium;Souvenir Lt BT" w:ascii="Gentium;Souvenir Lt BT" w:hAnsi="Gentium;Souvenir Lt BT"/>
        </w:rPr>
        <w:t>3.</w:t>
        <w:tab/>
        <w:t xml:space="preserve">A </w:t>
      </w:r>
      <w:r>
        <w:rPr>
          <w:rFonts w:cs="Gentium;Souvenir Lt BT" w:ascii="Gentium;Souvenir Lt BT" w:hAnsi="Gentium;Souvenir Lt BT"/>
          <w:i/>
        </w:rPr>
        <w:t xml:space="preserve">mahájána </w:t>
      </w:r>
      <w:r>
        <w:rPr>
          <w:rFonts w:cs="Gentium;Souvenir Lt BT" w:ascii="Gentium;Souvenir Lt BT" w:hAnsi="Gentium;Souvenir Lt BT"/>
        </w:rPr>
        <w:t>követ</w:t>
      </w:r>
      <w:r>
        <w:rPr>
          <w:rFonts w:cs="Times New Roman" w:ascii="Times New Roman" w:hAnsi="Times New Roman"/>
        </w:rPr>
        <w:t>ő</w:t>
      </w:r>
      <w:r>
        <w:rPr>
          <w:rFonts w:cs="Gentium;Souvenir Lt BT" w:ascii="Gentium;Souvenir Lt BT" w:hAnsi="Gentium;Souvenir Lt BT"/>
        </w:rPr>
        <w:t>je számára a nirvána nem a legf</w:t>
      </w:r>
      <w:r>
        <w:rPr>
          <w:rFonts w:cs="Times New Roman" w:ascii="Times New Roman" w:hAnsi="Times New Roman"/>
        </w:rPr>
        <w:t>ő</w:t>
      </w:r>
      <w:r>
        <w:rPr>
          <w:rFonts w:cs="Gentium;Souvenir Lt BT" w:ascii="Gentium;Souvenir Lt BT" w:hAnsi="Gentium;Souvenir Lt BT"/>
        </w:rPr>
        <w:t>bb cél, hiszen azt fontosságában megel</w:t>
      </w:r>
      <w:r>
        <w:rPr>
          <w:rFonts w:cs="Times New Roman" w:ascii="Times New Roman" w:hAnsi="Times New Roman"/>
        </w:rPr>
        <w:t>ő</w:t>
      </w:r>
      <w:r>
        <w:rPr>
          <w:rFonts w:cs="Gentium;Souvenir Lt BT" w:ascii="Gentium;Souvenir Lt BT" w:hAnsi="Gentium;Souvenir Lt BT"/>
        </w:rPr>
        <w:t xml:space="preserve">zi a bódhiszattva-ideál megvalósítása. Ez rányomja a bélyegét a nirvánáról alkotott felfogására is. </w:t>
      </w:r>
    </w:p>
    <w:p>
      <w:pPr>
        <w:pStyle w:val="Magyarzat2"/>
        <w:rPr/>
      </w:pPr>
      <w:r>
        <w:rPr>
          <w:rFonts w:cs="Gentium;Souvenir Lt BT" w:ascii="Gentium;Souvenir Lt BT" w:hAnsi="Gentium;Souvenir Lt BT"/>
        </w:rPr>
        <w:tab/>
        <w:t>a.) Amíg a hínajána iskolái szembeállítják egymással</w:t>
        <w:br/>
        <w:t>a szamszárát és a nirvánát, addig a mahájána a kett</w:t>
      </w:r>
      <w:r>
        <w:rPr>
          <w:rFonts w:cs="Times New Roman" w:ascii="Times New Roman" w:hAnsi="Times New Roman"/>
        </w:rPr>
        <w:t>ő</w:t>
      </w:r>
      <w:r>
        <w:rPr>
          <w:rFonts w:cs="Gentium;Souvenir Lt BT" w:ascii="Gentium;Souvenir Lt BT" w:hAnsi="Gentium;Souvenir Lt BT"/>
        </w:rPr>
        <w:t>-</w:t>
        <w:br/>
        <w:t xml:space="preserve">ben egy közös Abszolútot lát, az ürességet </w:t>
      </w:r>
      <w:r>
        <w:rPr>
          <w:rFonts w:cs="Gentium;Souvenir Lt BT" w:ascii="Gentium;Souvenir Lt BT" w:hAnsi="Gentium;Souvenir Lt BT"/>
          <w:i/>
        </w:rPr>
        <w:t>(súnjatá)</w:t>
      </w:r>
      <w:r>
        <w:rPr>
          <w:rFonts w:cs="Gentium;Souvenir Lt BT" w:ascii="Gentium;Souvenir Lt BT" w:hAnsi="Gentium;Souvenir Lt BT"/>
        </w:rPr>
        <w:t>, így szamszára és nirvána lényegileg azonosak.</w:t>
      </w:r>
    </w:p>
    <w:p>
      <w:pPr>
        <w:pStyle w:val="Magyarzat2"/>
        <w:rPr/>
      </w:pPr>
      <w:r>
        <w:rPr>
          <w:rFonts w:cs="Gentium;Souvenir Lt BT" w:ascii="Gentium;Souvenir Lt BT" w:hAnsi="Gentium;Souvenir Lt BT"/>
        </w:rPr>
        <w:tab/>
        <w:t>b.) Amíg a korábbi nézetekben a nirvána saját er</w:t>
      </w:r>
      <w:r>
        <w:rPr>
          <w:rFonts w:cs="Times New Roman" w:ascii="Times New Roman" w:hAnsi="Times New Roman"/>
        </w:rPr>
        <w:t>ő</w:t>
      </w:r>
      <w:r>
        <w:rPr>
          <w:rFonts w:cs="Gentium;Souvenir Lt BT" w:ascii="Gentium;Souvenir Lt BT" w:hAnsi="Gentium;Souvenir Lt BT"/>
        </w:rPr>
        <w:t>feszí-</w:t>
        <w:br/>
        <w:t>tés eredménye, addig a mahájána szerint a nirvánát már eleve birtokoljuk, csak ennek nem vagyunk tudatában.</w:t>
        <w:br/>
        <w:t>A megismer</w:t>
      </w:r>
      <w:r>
        <w:rPr>
          <w:rFonts w:cs="Times New Roman" w:ascii="Times New Roman" w:hAnsi="Times New Roman"/>
        </w:rPr>
        <w:t>ő</w:t>
      </w:r>
      <w:r>
        <w:rPr>
          <w:rFonts w:cs="Gentium;Souvenir Lt BT" w:ascii="Gentium;Souvenir Lt BT" w:hAnsi="Gentium;Souvenir Lt BT"/>
        </w:rPr>
        <w:t xml:space="preserve"> bölcsességgel </w:t>
      </w:r>
      <w:r>
        <w:rPr>
          <w:rFonts w:cs="Gentium;Souvenir Lt BT" w:ascii="Gentium;Souvenir Lt BT" w:hAnsi="Gentium;Souvenir Lt BT"/>
          <w:i/>
        </w:rPr>
        <w:t>(pradnyá)</w:t>
      </w:r>
      <w:r>
        <w:rPr>
          <w:rFonts w:cs="Gentium;Souvenir Lt BT" w:ascii="Gentium;Souvenir Lt BT" w:hAnsi="Gentium;Souvenir Lt BT"/>
        </w:rPr>
        <w:t xml:space="preserve"> azonban felismerhet</w:t>
      </w:r>
      <w:r>
        <w:rPr>
          <w:rFonts w:cs="Times New Roman" w:ascii="Times New Roman" w:hAnsi="Times New Roman"/>
        </w:rPr>
        <w:t>ő</w:t>
      </w:r>
      <w:r>
        <w:rPr>
          <w:rFonts w:cs="Gentium;Souvenir Lt BT" w:ascii="Gentium;Souvenir Lt BT" w:hAnsi="Gentium;Souvenir Lt BT"/>
        </w:rPr>
        <w:t xml:space="preserve"> a jelenléte. A nirvánába jutás tömegek számára elérhet</w:t>
      </w:r>
      <w:r>
        <w:rPr>
          <w:rFonts w:cs="Times New Roman" w:ascii="Times New Roman" w:hAnsi="Times New Roman"/>
        </w:rPr>
        <w:t>ő</w:t>
      </w:r>
      <w:r>
        <w:rPr>
          <w:rFonts w:cs="Gentium;Souvenir Lt BT" w:ascii="Gentium;Souvenir Lt BT" w:hAnsi="Gentium;Souvenir Lt BT"/>
        </w:rPr>
        <w:t xml:space="preserve"> módja a buddhák </w:t>
      </w:r>
      <w:r>
        <w:rPr>
          <w:rFonts w:cs="Gentium;Souvenir Lt BT" w:ascii="Gentium;Souvenir Lt BT" w:hAnsi="Gentium;Souvenir Lt BT"/>
          <w:i/>
        </w:rPr>
        <w:t xml:space="preserve">Tiszta Földjeire </w:t>
      </w:r>
      <w:r>
        <w:rPr>
          <w:rFonts w:cs="Gentium;Souvenir Lt BT" w:ascii="Gentium;Souvenir Lt BT" w:hAnsi="Gentium;Souvenir Lt BT"/>
        </w:rPr>
        <w:t>jutni a buddhák és bódhiszattvák segítségével, s ott kedvez</w:t>
      </w:r>
      <w:r>
        <w:rPr>
          <w:rFonts w:cs="Times New Roman" w:ascii="Times New Roman" w:hAnsi="Times New Roman"/>
        </w:rPr>
        <w:t>ő</w:t>
      </w:r>
      <w:r>
        <w:rPr>
          <w:rFonts w:cs="Gentium;Souvenir Lt BT" w:ascii="Gentium;Souvenir Lt BT" w:hAnsi="Gentium;Souvenir Lt BT"/>
        </w:rPr>
        <w:t xml:space="preserve"> feltételek között felkészülni a nirvánára.</w:t>
      </w:r>
    </w:p>
    <w:p>
      <w:pPr>
        <w:pStyle w:val="Magyarzat2"/>
        <w:rPr/>
      </w:pPr>
      <w:r>
        <w:rPr>
          <w:rFonts w:cs="Gentium;Souvenir Lt BT" w:ascii="Gentium;Souvenir Lt BT" w:hAnsi="Gentium;Souvenir Lt BT"/>
        </w:rPr>
        <w:tab/>
        <w:t xml:space="preserve">c.) A bódhiszattva-út hetedik fokán (lásd </w:t>
      </w:r>
      <w:r>
        <w:rPr>
          <w:rFonts w:cs="Gentium;Souvenir Lt BT" w:ascii="Gentium;Souvenir Lt BT" w:hAnsi="Gentium;Souvenir Lt BT"/>
          <w:i/>
        </w:rPr>
        <w:t>dasabhúmi</w:t>
      </w:r>
      <w:r>
        <w:rPr>
          <w:rFonts w:cs="Gentium;Souvenir Lt BT" w:ascii="Gentium;Souvenir Lt BT" w:hAnsi="Gentium;Souvenir Lt BT"/>
        </w:rPr>
        <w:t>), a megszerzett bölcsesség birtokában lehetséges lenne a parinirvánába térni, de ez a végs</w:t>
      </w:r>
      <w:r>
        <w:rPr>
          <w:rFonts w:cs="Times New Roman" w:ascii="Times New Roman" w:hAnsi="Times New Roman"/>
        </w:rPr>
        <w:t>ő</w:t>
      </w:r>
      <w:r>
        <w:rPr>
          <w:rFonts w:cs="Gentium;Souvenir Lt BT" w:ascii="Gentium;Souvenir Lt BT" w:hAnsi="Gentium;Souvenir Lt BT"/>
        </w:rPr>
        <w:t xml:space="preserve"> nirvána csak passzív, statikus (pratisthita, sz. pratiš˛hita) lenne. Egy másokon segíteni kívánó </w:t>
      </w:r>
      <w:r>
        <w:rPr>
          <w:rFonts w:cs="Gentium;Souvenir Lt BT" w:ascii="Gentium;Souvenir Lt BT" w:hAnsi="Gentium;Souvenir Lt BT"/>
          <w:i/>
        </w:rPr>
        <w:t xml:space="preserve">bódhiszattva </w:t>
      </w:r>
      <w:r>
        <w:rPr>
          <w:rFonts w:cs="Gentium;Souvenir Lt BT" w:ascii="Gentium;Souvenir Lt BT" w:hAnsi="Gentium;Souvenir Lt BT"/>
        </w:rPr>
        <w:t>viszont az aktív, dinamikus (</w:t>
      </w:r>
      <w:r>
        <w:rPr>
          <w:rFonts w:cs="Gentium;Souvenir Lt BT" w:ascii="Gentium;Souvenir Lt BT" w:hAnsi="Gentium;Souvenir Lt BT"/>
          <w:spacing w:val="-5"/>
        </w:rPr>
        <w:t>apratisthita</w:t>
      </w:r>
      <w:r>
        <w:rPr>
          <w:rFonts w:cs="Gentium;Souvenir Lt BT" w:ascii="Gentium;Souvenir Lt BT" w:hAnsi="Gentium;Souvenir Lt BT"/>
        </w:rPr>
        <w:t>, sz. apratiš˛hita) nirvánát választja, és transzcendens bódhiszattvaként él a világban.</w:t>
      </w:r>
      <w:r>
        <w:br w:type="page"/>
      </w:r>
    </w:p>
    <w:p>
      <w:pPr>
        <w:pStyle w:val="Magyarzat"/>
        <w:rPr/>
      </w:pPr>
      <w:r>
        <w:rPr>
          <w:rFonts w:cs="Gentium;Souvenir Lt BT" w:ascii="Gentium;Souvenir Lt BT" w:hAnsi="Gentium;Souvenir Lt BT"/>
          <w:i/>
        </w:rPr>
        <w:t xml:space="preserve">páramitá </w:t>
      </w:r>
      <w:r>
        <w:rPr>
          <w:rFonts w:cs="Gentium;Souvenir Lt BT" w:ascii="Gentium;Souvenir Lt BT" w:hAnsi="Gentium;Souvenir Lt BT"/>
        </w:rPr>
        <w:t>(p., sz. p˘ramit˘): „túlsó, túlsó part, tökéletesség”.</w:t>
        <w:br/>
        <w:t>A buddhasághoz vezet</w:t>
      </w:r>
      <w:r>
        <w:rPr>
          <w:rFonts w:cs="Times New Roman" w:ascii="Times New Roman" w:hAnsi="Times New Roman"/>
        </w:rPr>
        <w:t>ő</w:t>
      </w:r>
      <w:r>
        <w:rPr>
          <w:rFonts w:cs="Gentium;Souvenir Lt BT" w:ascii="Gentium;Souvenir Lt BT" w:hAnsi="Gentium;Souvenir Lt BT"/>
        </w:rPr>
        <w:t xml:space="preserve"> tökéletes erények.</w:t>
      </w:r>
    </w:p>
    <w:p>
      <w:pPr>
        <w:pStyle w:val="Magyarzat2"/>
        <w:rPr/>
      </w:pPr>
      <w:r>
        <w:rPr>
          <w:rFonts w:cs="Gentium;Souvenir Lt BT" w:ascii="Gentium;Souvenir Lt BT" w:hAnsi="Gentium;Souvenir Lt BT"/>
        </w:rPr>
        <w:t>1.</w:t>
        <w:tab/>
        <w:t xml:space="preserve">A </w:t>
      </w:r>
      <w:r>
        <w:rPr>
          <w:rFonts w:cs="Gentium;Souvenir Lt BT" w:ascii="Gentium;Souvenir Lt BT" w:hAnsi="Gentium;Souvenir Lt BT"/>
          <w:i/>
        </w:rPr>
        <w:t xml:space="preserve">hínajána </w:t>
      </w:r>
      <w:r>
        <w:rPr>
          <w:rFonts w:cs="Gentium;Souvenir Lt BT" w:ascii="Gentium;Souvenir Lt BT" w:hAnsi="Gentium;Souvenir Lt BT"/>
        </w:rPr>
        <w:t>tíz tökéletes erényt sorol föl, melyek a Nagy Lényeket (</w:t>
      </w:r>
      <w:r>
        <w:rPr>
          <w:rFonts w:cs="Gentium;Souvenir Lt BT" w:ascii="Gentium;Souvenir Lt BT" w:hAnsi="Gentium;Souvenir Lt BT"/>
          <w:spacing w:val="-5"/>
        </w:rPr>
        <w:t>Mahászatta</w:t>
      </w:r>
      <w:r>
        <w:rPr>
          <w:rFonts w:cs="Gentium;Souvenir Lt BT" w:ascii="Gentium;Souvenir Lt BT" w:hAnsi="Gentium;Souvenir Lt BT"/>
        </w:rPr>
        <w:t>) a megvilágosodás jelöltjeivé teszik: adás, erkölcsösség, lemondás a világról, bölcsesség, akarater</w:t>
      </w:r>
      <w:r>
        <w:rPr>
          <w:rFonts w:cs="Times New Roman" w:ascii="Times New Roman" w:hAnsi="Times New Roman"/>
        </w:rPr>
        <w:t>ő</w:t>
      </w:r>
      <w:r>
        <w:rPr>
          <w:rFonts w:cs="Gentium;Souvenir Lt BT" w:ascii="Gentium;Souvenir Lt BT" w:hAnsi="Gentium;Souvenir Lt BT"/>
        </w:rPr>
        <w:t>, türelem, igazságosság, eltökéltség, szeret</w:t>
      </w:r>
      <w:r>
        <w:rPr>
          <w:rFonts w:cs="Times New Roman" w:ascii="Times New Roman" w:hAnsi="Times New Roman"/>
        </w:rPr>
        <w:t>ő</w:t>
      </w:r>
      <w:r>
        <w:rPr>
          <w:rFonts w:cs="Gentium;Souvenir Lt BT" w:ascii="Gentium;Souvenir Lt BT" w:hAnsi="Gentium;Souvenir Lt BT"/>
        </w:rPr>
        <w:t xml:space="preserve"> jóság, fölülemelkedett egykedv</w:t>
      </w:r>
      <w:r>
        <w:rPr>
          <w:rFonts w:cs="Times New Roman" w:ascii="Times New Roman" w:hAnsi="Times New Roman"/>
        </w:rPr>
        <w:t>ű</w:t>
      </w:r>
      <w:r>
        <w:rPr>
          <w:rFonts w:cs="Gentium;Souvenir Lt BT" w:ascii="Gentium;Souvenir Lt BT" w:hAnsi="Gentium;Souvenir Lt BT"/>
        </w:rPr>
        <w:t>ség.</w:t>
      </w:r>
    </w:p>
    <w:p>
      <w:pPr>
        <w:pStyle w:val="Magyarzat2"/>
        <w:rPr/>
      </w:pPr>
      <w:r>
        <w:rPr>
          <w:rFonts w:cs="Gentium;Souvenir Lt BT" w:ascii="Gentium;Souvenir Lt BT" w:hAnsi="Gentium;Souvenir Lt BT"/>
        </w:rPr>
        <w:t>2.</w:t>
        <w:tab/>
        <w:t xml:space="preserve">A </w:t>
      </w:r>
      <w:r>
        <w:rPr>
          <w:rFonts w:cs="Gentium;Souvenir Lt BT" w:ascii="Gentium;Souvenir Lt BT" w:hAnsi="Gentium;Souvenir Lt BT"/>
          <w:i/>
        </w:rPr>
        <w:t xml:space="preserve">mahájána </w:t>
      </w:r>
      <w:r>
        <w:rPr>
          <w:rFonts w:cs="Gentium;Souvenir Lt BT" w:ascii="Gentium;Souvenir Lt BT" w:hAnsi="Gentium;Souvenir Lt BT"/>
        </w:rPr>
        <w:t>ebb</w:t>
      </w:r>
      <w:r>
        <w:rPr>
          <w:rFonts w:cs="Times New Roman" w:ascii="Times New Roman" w:hAnsi="Times New Roman"/>
        </w:rPr>
        <w:t>ő</w:t>
      </w:r>
      <w:r>
        <w:rPr>
          <w:rFonts w:cs="Gentium;Souvenir Lt BT" w:ascii="Gentium;Souvenir Lt BT" w:hAnsi="Gentium;Souvenir Lt BT"/>
        </w:rPr>
        <w:t xml:space="preserve">l átvett ötöt, és hozzátett egy újat, így náluk hat tökéletes erény lett: adás </w:t>
      </w:r>
      <w:r>
        <w:rPr>
          <w:rFonts w:cs="Gentium;Souvenir Lt BT" w:ascii="Gentium;Souvenir Lt BT" w:hAnsi="Gentium;Souvenir Lt BT"/>
          <w:i/>
        </w:rPr>
        <w:t>(dána)</w:t>
      </w:r>
      <w:r>
        <w:rPr>
          <w:rFonts w:cs="Gentium;Souvenir Lt BT" w:ascii="Gentium;Souvenir Lt BT" w:hAnsi="Gentium;Souvenir Lt BT"/>
        </w:rPr>
        <w:t>, erkölcsös-</w:t>
        <w:br/>
        <w:t xml:space="preserve">ség </w:t>
      </w:r>
      <w:r>
        <w:rPr>
          <w:rFonts w:cs="Gentium;Souvenir Lt BT" w:ascii="Gentium;Souvenir Lt BT" w:hAnsi="Gentium;Souvenir Lt BT"/>
          <w:i/>
        </w:rPr>
        <w:t>(síla)</w:t>
      </w:r>
      <w:r>
        <w:rPr>
          <w:rFonts w:cs="Gentium;Souvenir Lt BT" w:ascii="Gentium;Souvenir Lt BT" w:hAnsi="Gentium;Souvenir Lt BT"/>
        </w:rPr>
        <w:t xml:space="preserve">, türelem </w:t>
      </w:r>
      <w:r>
        <w:rPr>
          <w:rFonts w:cs="Gentium;Souvenir Lt BT" w:ascii="Gentium;Souvenir Lt BT" w:hAnsi="Gentium;Souvenir Lt BT"/>
          <w:i/>
        </w:rPr>
        <w:t>(ksánti)</w:t>
      </w:r>
      <w:r>
        <w:rPr>
          <w:rFonts w:cs="Gentium;Souvenir Lt BT" w:ascii="Gentium;Souvenir Lt BT" w:hAnsi="Gentium;Souvenir Lt BT"/>
        </w:rPr>
        <w:t>, akarater</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vírja)</w:t>
      </w:r>
      <w:r>
        <w:rPr>
          <w:rFonts w:cs="Gentium;Souvenir Lt BT" w:ascii="Gentium;Souvenir Lt BT" w:hAnsi="Gentium;Souvenir Lt BT"/>
        </w:rPr>
        <w:t xml:space="preserve">, meditáció </w:t>
      </w:r>
      <w:r>
        <w:rPr>
          <w:rFonts w:cs="Gentium;Souvenir Lt BT" w:ascii="Gentium;Souvenir Lt BT" w:hAnsi="Gentium;Souvenir Lt BT"/>
          <w:i/>
        </w:rPr>
        <w:t>(dhjána)</w:t>
      </w:r>
      <w:r>
        <w:rPr>
          <w:rFonts w:cs="Gentium;Souvenir Lt BT" w:ascii="Gentium;Souvenir Lt BT" w:hAnsi="Gentium;Souvenir Lt BT"/>
        </w:rPr>
        <w:t xml:space="preserve">, bölcsesség </w:t>
      </w:r>
      <w:r>
        <w:rPr>
          <w:rFonts w:cs="Gentium;Souvenir Lt BT" w:ascii="Gentium;Souvenir Lt BT" w:hAnsi="Gentium;Souvenir Lt BT"/>
          <w:i/>
        </w:rPr>
        <w:t>(pradnyá)</w:t>
      </w:r>
      <w:r>
        <w:rPr>
          <w:rFonts w:cs="Gentium;Souvenir Lt BT" w:ascii="Gentium;Souvenir Lt BT" w:hAnsi="Gentium;Souvenir Lt BT"/>
        </w:rPr>
        <w:t>.</w:t>
      </w:r>
    </w:p>
    <w:p>
      <w:pPr>
        <w:pStyle w:val="Magyarzat2"/>
        <w:rPr/>
      </w:pPr>
      <w:r>
        <w:rPr>
          <w:rFonts w:cs="Gentium;Souvenir Lt BT" w:ascii="Gentium;Souvenir Lt BT" w:hAnsi="Gentium;Souvenir Lt BT"/>
        </w:rPr>
        <w:t>3.</w:t>
        <w:tab/>
        <w:t>Az i. sz. III. század körül a tökéletes erények száma a bódhiszattva-út tíz fokozatához (dasabhúmi) igazodva,</w:t>
        <w:br/>
        <w:t>a következ</w:t>
      </w:r>
      <w:r>
        <w:rPr>
          <w:rFonts w:cs="Times New Roman" w:ascii="Times New Roman" w:hAnsi="Times New Roman"/>
        </w:rPr>
        <w:t>ő</w:t>
      </w:r>
      <w:r>
        <w:rPr>
          <w:rFonts w:cs="Gentium;Souvenir Lt BT" w:ascii="Gentium;Souvenir Lt BT" w:hAnsi="Gentium;Souvenir Lt BT"/>
        </w:rPr>
        <w:t xml:space="preserve"> néggyel szintén tízre emelkedett: a tudás átadásának módszere </w:t>
      </w:r>
      <w:r>
        <w:rPr>
          <w:rFonts w:cs="Gentium;Souvenir Lt BT" w:ascii="Gentium;Souvenir Lt BT" w:hAnsi="Gentium;Souvenir Lt BT"/>
          <w:i/>
        </w:rPr>
        <w:t>(upája)</w:t>
      </w:r>
      <w:r>
        <w:rPr>
          <w:rFonts w:cs="Gentium;Souvenir Lt BT" w:ascii="Gentium;Souvenir Lt BT" w:hAnsi="Gentium;Souvenir Lt BT"/>
        </w:rPr>
        <w:t xml:space="preserve">, fogadalmak </w:t>
      </w:r>
      <w:r>
        <w:rPr>
          <w:rFonts w:cs="Gentium;Souvenir Lt BT" w:ascii="Gentium;Souvenir Lt BT" w:hAnsi="Gentium;Souvenir Lt BT"/>
          <w:i/>
        </w:rPr>
        <w:t>(pranidhána)</w:t>
      </w:r>
      <w:r>
        <w:rPr>
          <w:rFonts w:cs="Gentium;Souvenir Lt BT" w:ascii="Gentium;Souvenir Lt BT" w:hAnsi="Gentium;Souvenir Lt BT"/>
        </w:rPr>
        <w:t>, er</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bala)</w:t>
      </w:r>
      <w:r>
        <w:rPr>
          <w:rFonts w:cs="Gentium;Souvenir Lt BT" w:ascii="Gentium;Souvenir Lt BT" w:hAnsi="Gentium;Souvenir Lt BT"/>
        </w:rPr>
        <w:t xml:space="preserve">, teljes tudás </w:t>
      </w:r>
      <w:r>
        <w:rPr>
          <w:rFonts w:cs="Gentium;Souvenir Lt BT" w:ascii="Gentium;Souvenir Lt BT" w:hAnsi="Gentium;Souvenir Lt BT"/>
          <w:i/>
        </w:rPr>
        <w:t>(dnyána)</w:t>
      </w:r>
      <w:r>
        <w:rPr>
          <w:rFonts w:cs="Gentium;Souvenir Lt BT" w:ascii="Gentium;Souvenir Lt BT" w:hAnsi="Gentium;Souvenir Lt BT"/>
        </w:rPr>
        <w:t>.</w:t>
      </w:r>
    </w:p>
    <w:p>
      <w:pPr>
        <w:pStyle w:val="Magyarzat"/>
        <w:rPr>
          <w:rFonts w:ascii="Gentium;Souvenir Lt BT" w:hAnsi="Gentium;Souvenir Lt BT" w:cs="Gentium;Souvenir Lt BT"/>
        </w:rPr>
      </w:pPr>
      <w:r>
        <w:rPr>
          <w:rFonts w:cs="Gentium;Souvenir Lt BT" w:ascii="Gentium;Souvenir Lt BT" w:hAnsi="Gentium;Souvenir Lt BT"/>
          <w:i/>
        </w:rPr>
        <w:t>parisuddha-ksétra:</w:t>
      </w:r>
      <w:r>
        <w:rPr>
          <w:rFonts w:cs="Gentium;Souvenir Lt BT" w:ascii="Gentium;Souvenir Lt BT" w:hAnsi="Gentium;Souvenir Lt BT"/>
        </w:rPr>
        <w:t xml:space="preserve"> lásd </w:t>
      </w:r>
      <w:r>
        <w:rPr>
          <w:rFonts w:cs="Gentium;Souvenir Lt BT" w:ascii="Gentium;Souvenir Lt BT" w:hAnsi="Gentium;Souvenir Lt BT"/>
          <w:i/>
        </w:rPr>
        <w:t>Tiszta Föld.</w:t>
      </w:r>
    </w:p>
    <w:p>
      <w:pPr>
        <w:pStyle w:val="Magyarzat"/>
        <w:rPr/>
      </w:pPr>
      <w:r>
        <w:rPr>
          <w:rFonts w:cs="Gentium;Souvenir Lt BT" w:ascii="Gentium;Souvenir Lt BT" w:hAnsi="Gentium;Souvenir Lt BT"/>
          <w:i/>
        </w:rPr>
        <w:t xml:space="preserve">prabhákárí </w:t>
      </w:r>
      <w:r>
        <w:rPr>
          <w:rFonts w:cs="Gentium;Souvenir Lt BT" w:ascii="Gentium;Souvenir Lt BT" w:hAnsi="Gentium;Souvenir Lt BT"/>
        </w:rPr>
        <w:t>(sz. prabh˘k˘r°): „fényl</w:t>
      </w:r>
      <w:r>
        <w:rPr>
          <w:rFonts w:cs="Times New Roman" w:ascii="Times New Roman" w:hAnsi="Times New Roman"/>
        </w:rPr>
        <w:t>ő</w:t>
      </w:r>
      <w:r>
        <w:rPr>
          <w:rFonts w:cs="Gentium;Souvenir Lt BT" w:ascii="Gentium;Souvenir Lt BT" w:hAnsi="Gentium;Souvenir Lt BT"/>
        </w:rPr>
        <w:t xml:space="preserve">”.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 harmadik.</w:t>
      </w:r>
    </w:p>
    <w:p>
      <w:pPr>
        <w:pStyle w:val="Magyarzat"/>
        <w:rPr/>
      </w:pPr>
      <w:r>
        <w:rPr>
          <w:rFonts w:cs="Gentium;Souvenir Lt BT" w:ascii="Gentium;Souvenir Lt BT" w:hAnsi="Gentium;Souvenir Lt BT"/>
          <w:i/>
        </w:rPr>
        <w:t xml:space="preserve">pradnyá </w:t>
      </w:r>
      <w:r>
        <w:rPr>
          <w:rFonts w:cs="Gentium;Souvenir Lt BT" w:ascii="Gentium;Souvenir Lt BT" w:hAnsi="Gentium;Souvenir Lt BT"/>
        </w:rPr>
        <w:t xml:space="preserve">(sz. prajń˘): „bölcsesség”. A páramiták egyike. E bölcsesség birtokában a </w:t>
      </w:r>
      <w:r>
        <w:rPr>
          <w:rFonts w:cs="Gentium;Souvenir Lt BT" w:ascii="Gentium;Souvenir Lt BT" w:hAnsi="Gentium;Souvenir Lt BT"/>
          <w:i/>
        </w:rPr>
        <w:t xml:space="preserve">bódhiszattva </w:t>
      </w:r>
      <w:r>
        <w:rPr>
          <w:rFonts w:cs="Gentium;Souvenir Lt BT" w:ascii="Gentium;Souvenir Lt BT" w:hAnsi="Gentium;Souvenir Lt BT"/>
        </w:rPr>
        <w:t xml:space="preserve">földöntúli képességekre tesz szert. (Lásd még: </w:t>
      </w:r>
      <w:r>
        <w:rPr>
          <w:rFonts w:cs="Gentium;Souvenir Lt BT" w:ascii="Gentium;Souvenir Lt BT" w:hAnsi="Gentium;Souvenir Lt BT"/>
          <w:i/>
        </w:rPr>
        <w:t>dasabhúmi.</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pramuditá </w:t>
      </w:r>
      <w:r>
        <w:rPr>
          <w:rFonts w:cs="Gentium;Souvenir Lt BT" w:ascii="Gentium;Souvenir Lt BT" w:hAnsi="Gentium;Souvenir Lt BT"/>
        </w:rPr>
        <w:t>(sz. pramudit˘): „örvendez</w:t>
      </w:r>
      <w:r>
        <w:rPr>
          <w:rFonts w:cs="Times New Roman" w:ascii="Times New Roman" w:hAnsi="Times New Roman"/>
        </w:rPr>
        <w:t>ő</w:t>
      </w:r>
      <w:r>
        <w:rPr>
          <w:rFonts w:cs="Gentium;Souvenir Lt BT" w:ascii="Gentium;Souvenir Lt BT" w:hAnsi="Gentium;Souvenir Lt BT"/>
        </w:rPr>
        <w:t xml:space="preserve">”.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z els</w:t>
      </w:r>
      <w:r>
        <w:rPr>
          <w:rFonts w:cs="Times New Roman" w:ascii="Times New Roman" w:hAnsi="Times New Roman"/>
        </w:rPr>
        <w:t>ő</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pranidhána </w:t>
      </w:r>
      <w:r>
        <w:rPr>
          <w:rFonts w:cs="Gentium;Souvenir Lt BT" w:ascii="Gentium;Souvenir Lt BT" w:hAnsi="Gentium;Souvenir Lt BT"/>
        </w:rPr>
        <w:t xml:space="preserve">(sz. praýidh˘na): „fogadalom”. A </w:t>
      </w:r>
      <w:r>
        <w:rPr>
          <w:rFonts w:cs="Gentium;Souvenir Lt BT" w:ascii="Gentium;Souvenir Lt BT" w:hAnsi="Gentium;Souvenir Lt BT"/>
          <w:i/>
        </w:rPr>
        <w:t xml:space="preserve">páramiták </w:t>
      </w:r>
      <w:r>
        <w:rPr>
          <w:rFonts w:cs="Gentium;Souvenir Lt BT" w:ascii="Gentium;Souvenir Lt BT" w:hAnsi="Gentium;Souvenir Lt BT"/>
        </w:rPr>
        <w:t xml:space="preserve">egyike, a bódhiszattva fogadalmainak betartása. (Lásd még: </w:t>
      </w:r>
      <w:r>
        <w:rPr>
          <w:rFonts w:cs="Gentium;Souvenir Lt BT" w:ascii="Gentium;Souvenir Lt BT" w:hAnsi="Gentium;Souvenir Lt BT"/>
          <w:i/>
        </w:rPr>
        <w:t>dasabhúmi.</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pratítja-szamutpáda </w:t>
      </w:r>
      <w:r>
        <w:rPr>
          <w:rFonts w:cs="Gentium;Souvenir Lt BT" w:ascii="Gentium;Souvenir Lt BT" w:hAnsi="Gentium;Souvenir Lt BT"/>
        </w:rPr>
        <w:t>(sz. prat°tya-samutp˘da, p. pa˛icca-samupp˘da): „függ</w:t>
      </w:r>
      <w:r>
        <w:rPr>
          <w:rFonts w:cs="Times New Roman" w:ascii="Times New Roman" w:hAnsi="Times New Roman"/>
        </w:rPr>
        <w:t>ő</w:t>
      </w:r>
      <w:r>
        <w:rPr>
          <w:rFonts w:cs="Gentium;Souvenir Lt BT" w:ascii="Gentium;Souvenir Lt BT" w:hAnsi="Gentium;Souvenir Lt BT"/>
        </w:rPr>
        <w:t xml:space="preserve"> keletkezés”. A buddhizmus egyik alaptanítása az újraszületések és a szenvedés keletkezésének magyarázatára. A tizenkét tagból </w:t>
      </w:r>
      <w:r>
        <w:rPr>
          <w:rFonts w:cs="Gentium;Souvenir Lt BT" w:ascii="Gentium;Souvenir Lt BT" w:hAnsi="Gentium;Souvenir Lt BT"/>
          <w:i/>
        </w:rPr>
        <w:t>(nidána)</w:t>
      </w:r>
      <w:r>
        <w:rPr>
          <w:rFonts w:cs="Gentium;Souvenir Lt BT" w:ascii="Gentium;Souvenir Lt BT" w:hAnsi="Gentium;Souvenir Lt BT"/>
        </w:rPr>
        <w:t xml:space="preserve"> álló láncolat tényez</w:t>
      </w:r>
      <w:r>
        <w:rPr>
          <w:rFonts w:cs="Times New Roman" w:ascii="Times New Roman" w:hAnsi="Times New Roman"/>
        </w:rPr>
        <w:t>ő</w:t>
      </w:r>
      <w:r>
        <w:rPr>
          <w:rFonts w:cs="Gentium;Souvenir Lt BT" w:ascii="Gentium;Souvenir Lt BT" w:hAnsi="Gentium;Souvenir Lt BT"/>
        </w:rPr>
        <w:t>i nem egymás okai, nem oksági láncról van szó, hanem egymás feltételei. Létrejöttüknek csak feltétele az 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 xml:space="preserve"> tag, de nem létrehozó oka. Így az öregség és halál feltétele a születés. Ennek alapja a létesülés. A létesülés akkor lehetséges, ha el</w:t>
      </w:r>
      <w:r>
        <w:rPr>
          <w:rFonts w:cs="Times New Roman" w:ascii="Times New Roman" w:hAnsi="Times New Roman"/>
        </w:rPr>
        <w:t>ő</w:t>
      </w:r>
      <w:r>
        <w:rPr>
          <w:rFonts w:cs="Gentium;Souvenir Lt BT" w:ascii="Gentium;Souvenir Lt BT" w:hAnsi="Gentium;Souvenir Lt BT"/>
        </w:rPr>
        <w:t>z</w:t>
      </w:r>
      <w:r>
        <w:rPr>
          <w:rFonts w:cs="Times New Roman" w:ascii="Times New Roman" w:hAnsi="Times New Roman"/>
        </w:rPr>
        <w:t>ő</w:t>
      </w:r>
      <w:r>
        <w:rPr>
          <w:rFonts w:cs="Gentium;Souvenir Lt BT" w:ascii="Gentium;Souvenir Lt BT" w:hAnsi="Gentium;Souvenir Lt BT"/>
        </w:rPr>
        <w:t>leg megvan a létezéshez való ragaszkodás, ami a létszomj nyomán jelenhet meg. A létszomj feltétele az érzet, az érzeté az érzékelés, az érzékelés feltétele pedig az érzékszervek. Az érzékszervek létrejöhetnek, ha létezik szellemiség-testiség, ami a tudat által lehetséges. A tudat a tettcsírák megléte esetén keletkezhet, végül ezek létrejöttének feltétele a nem-tudás. A nem-tudás megsemmisít</w:t>
      </w:r>
      <w:r>
        <w:rPr>
          <w:rFonts w:cs="Times New Roman" w:ascii="Times New Roman" w:hAnsi="Times New Roman"/>
        </w:rPr>
        <w:t>ő</w:t>
      </w:r>
      <w:r>
        <w:rPr>
          <w:rFonts w:cs="Gentium;Souvenir Lt BT" w:ascii="Gentium;Souvenir Lt BT" w:hAnsi="Gentium;Souvenir Lt BT"/>
        </w:rPr>
        <w:t>je tehát legy</w:t>
      </w:r>
      <w:r>
        <w:rPr>
          <w:rFonts w:cs="Times New Roman" w:ascii="Times New Roman" w:hAnsi="Times New Roman"/>
        </w:rPr>
        <w:t>ő</w:t>
      </w:r>
      <w:r>
        <w:rPr>
          <w:rFonts w:cs="Gentium;Souvenir Lt BT" w:ascii="Gentium;Souvenir Lt BT" w:hAnsi="Gentium;Souvenir Lt BT"/>
        </w:rPr>
        <w:t>zi a szenvedést, az öregséget és a halált, vagyis többé m</w:t>
      </w:r>
      <w:r>
        <w:rPr>
          <w:rFonts w:cs="Gentium;Souvenir Lt BT" w:ascii="Gentium;Souvenir Lt BT" w:hAnsi="Gentium;Souvenir Lt BT"/>
          <w:spacing w:val="-5"/>
        </w:rPr>
        <w:t>ár nem kell újraszület</w:t>
      </w:r>
      <w:r>
        <w:rPr>
          <w:rFonts w:cs="Gentium;Souvenir Lt BT" w:ascii="Gentium;Souvenir Lt BT" w:hAnsi="Gentium;Souvenir Lt BT"/>
        </w:rPr>
        <w:t xml:space="preserve">nie. (Lásd még: </w:t>
      </w:r>
      <w:r>
        <w:rPr>
          <w:rFonts w:cs="Gentium;Souvenir Lt BT" w:ascii="Gentium;Souvenir Lt BT" w:hAnsi="Gentium;Souvenir Lt BT"/>
          <w:i/>
        </w:rPr>
        <w:t>szamszára</w:t>
      </w:r>
      <w:r>
        <w:rPr>
          <w:rFonts w:cs="Gentium;Souvenir Lt BT" w:ascii="Gentium;Souvenir Lt BT" w:hAnsi="Gentium;Souvenir Lt BT"/>
        </w:rPr>
        <w:t xml:space="preserve">, </w:t>
      </w:r>
      <w:r>
        <w:rPr>
          <w:rFonts w:cs="Gentium;Souvenir Lt BT" w:ascii="Gentium;Souvenir Lt BT" w:hAnsi="Gentium;Souvenir Lt BT"/>
          <w:i/>
        </w:rPr>
        <w:t>madhjamaka.</w:t>
      </w:r>
      <w:r>
        <w:rPr>
          <w:rFonts w:cs="Gentium;Souvenir Lt BT" w:ascii="Gentium;Souvenir Lt BT" w:hAnsi="Gentium;Souvenir Lt BT"/>
        </w:rPr>
        <w:t>)</w:t>
      </w:r>
    </w:p>
    <w:p>
      <w:pPr>
        <w:pStyle w:val="Magyarzat"/>
        <w:rPr/>
      </w:pPr>
      <w:r>
        <w:rPr>
          <w:rFonts w:cs="Gentium;Souvenir Lt BT" w:ascii="Gentium;Souvenir Lt BT" w:hAnsi="Gentium;Souvenir Lt BT"/>
          <w:i/>
        </w:rPr>
        <w:t>pratjék</w:t>
      </w:r>
      <w:r>
        <w:rPr>
          <w:rFonts w:cs="Gentium;Souvenir Lt BT" w:ascii="Gentium;Souvenir Lt BT" w:hAnsi="Gentium;Souvenir Lt BT"/>
          <w:i/>
          <w:spacing w:val="-5"/>
        </w:rPr>
        <w:t>abu</w:t>
      </w:r>
      <w:r>
        <w:rPr>
          <w:rFonts w:cs="Gentium;Souvenir Lt BT" w:ascii="Gentium;Souvenir Lt BT" w:hAnsi="Gentium;Souvenir Lt BT"/>
          <w:i/>
        </w:rPr>
        <w:t xml:space="preserve">ddha </w:t>
      </w:r>
      <w:r>
        <w:rPr>
          <w:rFonts w:cs="Gentium;Souvenir Lt BT" w:ascii="Gentium;Souvenir Lt BT" w:hAnsi="Gentium;Souvenir Lt BT"/>
        </w:rPr>
        <w:t>(</w:t>
      </w:r>
      <w:r>
        <w:rPr>
          <w:rFonts w:cs="Gentium;Souvenir Lt BT" w:ascii="Gentium;Souvenir Lt BT" w:hAnsi="Gentium;Souvenir Lt BT"/>
          <w:spacing w:val="-5"/>
        </w:rPr>
        <w:t>sz</w:t>
      </w:r>
      <w:r>
        <w:rPr>
          <w:rFonts w:cs="Gentium;Souvenir Lt BT" w:ascii="Gentium;Souvenir Lt BT" w:hAnsi="Gentium;Souvenir Lt BT"/>
        </w:rPr>
        <w:t xml:space="preserve">. pratyekabuddha, p. paccekabuddha): </w:t>
      </w:r>
      <w:r>
        <w:rPr>
          <w:rFonts w:cs="Gentium;Souvenir Lt BT" w:ascii="Gentium;Souvenir Lt BT" w:hAnsi="Gentium;Souvenir Lt BT"/>
          <w:spacing w:val="-5"/>
        </w:rPr>
        <w:t>„egyedül</w:t>
      </w:r>
      <w:r>
        <w:rPr>
          <w:rFonts w:cs="Gentium;Souvenir Lt BT" w:ascii="Gentium;Souvenir Lt BT" w:hAnsi="Gentium;Souvenir Lt BT"/>
        </w:rPr>
        <w:t xml:space="preserve"> megvilágosodott”. Az, aki nem tanítványként, hanem önállóan éri el a megvilágosodást, azonban nem képes másokat taní</w:t>
      </w:r>
      <w:r>
        <w:rPr>
          <w:rFonts w:cs="Gentium;Souvenir Lt BT" w:ascii="Gentium;Souvenir Lt BT" w:hAnsi="Gentium;Souvenir Lt BT"/>
          <w:spacing w:val="-5"/>
        </w:rPr>
        <w:t>tani. A</w:t>
      </w:r>
      <w:r>
        <w:rPr>
          <w:rFonts w:cs="Gentium;Souvenir Lt BT" w:ascii="Gentium;Souvenir Lt BT" w:hAnsi="Gentium;Souvenir Lt BT"/>
        </w:rPr>
        <w:t xml:space="preserve"> </w:t>
      </w:r>
      <w:r>
        <w:rPr>
          <w:rFonts w:cs="Gentium;Souvenir Lt BT" w:ascii="Gentium;Souvenir Lt BT" w:hAnsi="Gentium;Souvenir Lt BT"/>
          <w:i/>
        </w:rPr>
        <w:t xml:space="preserve">mahájána </w:t>
      </w:r>
      <w:r>
        <w:rPr>
          <w:rFonts w:cs="Gentium;Souvenir Lt BT" w:ascii="Gentium;Souvenir Lt BT" w:hAnsi="Gentium;Souvenir Lt BT"/>
        </w:rPr>
        <w:t>felfogásában az önz</w:t>
      </w:r>
      <w:r>
        <w:rPr>
          <w:rFonts w:cs="Times New Roman" w:ascii="Times New Roman" w:hAnsi="Times New Roman"/>
        </w:rPr>
        <w:t>ő</w:t>
      </w:r>
      <w:r>
        <w:rPr>
          <w:rFonts w:cs="Gentium;Souvenir Lt BT" w:ascii="Gentium;Souvenir Lt BT" w:hAnsi="Gentium;Souvenir Lt BT"/>
        </w:rPr>
        <w:t xml:space="preserve"> módon, közvetlenül megvilágosodásra jutott. (Lásd még: </w:t>
      </w:r>
      <w:r>
        <w:rPr>
          <w:rFonts w:cs="Gentium;Souvenir Lt BT" w:ascii="Gentium;Souvenir Lt BT" w:hAnsi="Gentium;Souvenir Lt BT"/>
          <w:i/>
        </w:rPr>
        <w:t>Buddh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pratjékabuddha-jána </w:t>
      </w:r>
      <w:r>
        <w:rPr>
          <w:rFonts w:cs="Gentium;Souvenir Lt BT" w:ascii="Gentium;Souvenir Lt BT" w:hAnsi="Gentium;Souvenir Lt BT"/>
        </w:rPr>
        <w:t>(sz. pratyekabuddha-y˘na): „az egyedül megvilágosodás útja”. A mahájána egyik kifejezése a hínajána követ</w:t>
      </w:r>
      <w:r>
        <w:rPr>
          <w:rFonts w:cs="Times New Roman" w:ascii="Times New Roman" w:hAnsi="Times New Roman"/>
        </w:rPr>
        <w:t>ő</w:t>
      </w:r>
      <w:r>
        <w:rPr>
          <w:rFonts w:cs="Gentium;Souvenir Lt BT" w:ascii="Gentium;Souvenir Lt BT" w:hAnsi="Gentium;Souvenir Lt BT"/>
        </w:rPr>
        <w:t>jére, aki csak a saját megvilágosodására törekszik.</w:t>
      </w:r>
    </w:p>
    <w:p>
      <w:pPr>
        <w:pStyle w:val="Magyarzat"/>
        <w:rPr/>
      </w:pPr>
      <w:r>
        <w:rPr>
          <w:rFonts w:cs="Gentium;Souvenir Lt BT" w:ascii="Gentium;Souvenir Lt BT" w:hAnsi="Gentium;Souvenir Lt BT"/>
          <w:i/>
        </w:rPr>
        <w:t xml:space="preserve">préta </w:t>
      </w:r>
      <w:r>
        <w:rPr>
          <w:rFonts w:cs="Gentium;Souvenir Lt BT" w:ascii="Gentium;Souvenir Lt BT" w:hAnsi="Gentium;Souvenir Lt BT"/>
        </w:rPr>
        <w:t>(sz. preta): „éhez</w:t>
      </w:r>
      <w:r>
        <w:rPr>
          <w:rFonts w:cs="Times New Roman" w:ascii="Times New Roman" w:hAnsi="Times New Roman"/>
        </w:rPr>
        <w:t>ő</w:t>
      </w:r>
      <w:r>
        <w:rPr>
          <w:rFonts w:cs="Gentium;Souvenir Lt BT" w:ascii="Gentium;Souvenir Lt BT" w:hAnsi="Gentium;Souvenir Lt BT"/>
        </w:rPr>
        <w:t xml:space="preserve"> szellem”. A létforgatag (</w:t>
      </w:r>
      <w:r>
        <w:rPr>
          <w:rFonts w:cs="Gentium;Souvenir Lt BT" w:ascii="Gentium;Souvenir Lt BT" w:hAnsi="Gentium;Souvenir Lt BT"/>
          <w:i/>
        </w:rPr>
        <w:t>szamszára</w:t>
      </w:r>
      <w:r>
        <w:rPr>
          <w:rFonts w:cs="Gentium;Souvenir Lt BT" w:ascii="Gentium;Souvenir Lt BT" w:hAnsi="Gentium;Souvenir Lt BT"/>
        </w:rPr>
        <w:t xml:space="preserve">) létállapotai közül az egyik. Az érzéki világ </w:t>
      </w:r>
      <w:r>
        <w:rPr>
          <w:rFonts w:cs="Gentium;Souvenir Lt BT" w:ascii="Gentium;Souvenir Lt BT" w:hAnsi="Gentium;Souvenir Lt BT"/>
          <w:i/>
        </w:rPr>
        <w:t>(kámalóka)</w:t>
      </w:r>
      <w:r>
        <w:rPr>
          <w:rFonts w:cs="Gentium;Souvenir Lt BT" w:ascii="Gentium;Souvenir Lt BT" w:hAnsi="Gentium;Souvenir Lt BT"/>
        </w:rPr>
        <w:t xml:space="preserve"> része.</w:t>
      </w:r>
    </w:p>
    <w:p>
      <w:pPr>
        <w:pStyle w:val="Magyarzat"/>
        <w:rPr/>
      </w:pPr>
      <w:r>
        <w:rPr>
          <w:rFonts w:cs="Gentium;Souvenir Lt BT" w:ascii="Gentium;Souvenir Lt BT" w:hAnsi="Gentium;Souvenir Lt BT"/>
          <w:i/>
        </w:rPr>
        <w:t xml:space="preserve">rúpalóka </w:t>
      </w:r>
      <w:r>
        <w:rPr>
          <w:rFonts w:cs="Gentium;Souvenir Lt BT" w:ascii="Gentium;Souvenir Lt BT" w:hAnsi="Gentium;Souvenir Lt BT"/>
        </w:rPr>
        <w:t>(p., sz. rˇpaloka): „a formák világa”. A három világ egyi</w:t>
      </w:r>
      <w:r>
        <w:rPr>
          <w:rFonts w:cs="Gentium;Souvenir Lt BT" w:ascii="Gentium;Souvenir Lt BT" w:hAnsi="Gentium;Souvenir Lt BT"/>
          <w:spacing w:val="-5"/>
        </w:rPr>
        <w:t>ke. Az érz</w:t>
      </w:r>
      <w:r>
        <w:rPr>
          <w:rFonts w:cs="Gentium;Souvenir Lt BT" w:ascii="Gentium;Souvenir Lt BT" w:hAnsi="Gentium;Souvenir Lt BT"/>
        </w:rPr>
        <w:t>éki vágy itt már</w:t>
      </w:r>
      <w:r>
        <w:rPr>
          <w:rFonts w:cs="Gentium;Souvenir Lt BT" w:ascii="Gentium;Souvenir Lt BT" w:hAnsi="Gentium;Souvenir Lt BT"/>
          <w:spacing w:val="-5"/>
        </w:rPr>
        <w:t xml:space="preserve"> nincs jelen. Oly</w:t>
      </w:r>
      <w:r>
        <w:rPr>
          <w:rFonts w:cs="Gentium;Souvenir Lt BT" w:ascii="Gentium;Souvenir Lt BT" w:hAnsi="Gentium;Souvenir Lt BT"/>
        </w:rPr>
        <w:t>an mennyekb</w:t>
      </w:r>
      <w:r>
        <w:rPr>
          <w:rFonts w:cs="Gentium;Souvenir Lt BT" w:ascii="Gentium;Souvenir Lt BT" w:hAnsi="Gentium;Souvenir Lt BT"/>
          <w:spacing w:val="-5"/>
        </w:rPr>
        <w:t>en lev</w:t>
      </w:r>
      <w:r>
        <w:rPr>
          <w:rFonts w:cs="Times New Roman" w:ascii="Times New Roman" w:hAnsi="Times New Roman"/>
          <w:spacing w:val="-5"/>
        </w:rPr>
        <w:t>ő</w:t>
      </w:r>
      <w:r>
        <w:rPr>
          <w:rFonts w:cs="Gentium;Souvenir Lt BT" w:ascii="Gentium;Souvenir Lt BT" w:hAnsi="Gentium;Souvenir Lt BT"/>
          <w:spacing w:val="-5"/>
        </w:rPr>
        <w:t xml:space="preserve"> istene</w:t>
      </w:r>
      <w:r>
        <w:rPr>
          <w:rFonts w:cs="Gentium;Souvenir Lt BT" w:ascii="Gentium;Souvenir Lt BT" w:hAnsi="Gentium;Souvenir Lt BT"/>
        </w:rPr>
        <w:t xml:space="preserve">k világa, melyek csak a meditáció </w:t>
      </w:r>
      <w:r>
        <w:rPr>
          <w:rFonts w:cs="Gentium;Souvenir Lt BT" w:ascii="Gentium;Souvenir Lt BT" w:hAnsi="Gentium;Souvenir Lt BT"/>
          <w:i/>
        </w:rPr>
        <w:t>(dhjána)</w:t>
      </w:r>
      <w:r>
        <w:rPr>
          <w:rFonts w:cs="Gentium;Souvenir Lt BT" w:ascii="Gentium;Souvenir Lt BT" w:hAnsi="Gentium;Souvenir Lt BT"/>
        </w:rPr>
        <w:t xml:space="preserve"> </w:t>
      </w:r>
      <w:r>
        <w:rPr>
          <w:rFonts w:cs="Gentium;Souvenir Lt BT" w:ascii="Gentium;Souvenir Lt BT" w:hAnsi="Gentium;Souvenir Lt BT"/>
          <w:spacing w:val="-5"/>
        </w:rPr>
        <w:t>els</w:t>
      </w:r>
      <w:r>
        <w:rPr>
          <w:rFonts w:cs="Times New Roman" w:ascii="Times New Roman" w:hAnsi="Times New Roman"/>
          <w:spacing w:val="-5"/>
        </w:rPr>
        <w:t>ő</w:t>
      </w:r>
      <w:r>
        <w:rPr>
          <w:rFonts w:cs="Gentium;Souvenir Lt BT" w:ascii="Gentium;Souvenir Lt BT" w:hAnsi="Gentium;Souvenir Lt BT"/>
          <w:spacing w:val="-5"/>
        </w:rPr>
        <w:t xml:space="preserve"> </w:t>
      </w:r>
      <w:r>
        <w:rPr>
          <w:rFonts w:cs="Gentium;Souvenir Lt BT" w:ascii="Gentium;Souvenir Lt BT" w:hAnsi="Gentium;Souvenir Lt BT"/>
        </w:rPr>
        <w:t>négy fokával érhet</w:t>
      </w:r>
      <w:r>
        <w:rPr>
          <w:rFonts w:cs="Times New Roman" w:ascii="Times New Roman" w:hAnsi="Times New Roman"/>
        </w:rPr>
        <w:t>ő</w:t>
      </w:r>
      <w:r>
        <w:rPr>
          <w:rFonts w:cs="Gentium;Souvenir Lt BT" w:ascii="Gentium;Souvenir Lt BT" w:hAnsi="Gentium;Souvenir Lt BT"/>
        </w:rPr>
        <w:t>ek el. A szimbolikus világképben a tengerek szintjén lev</w:t>
      </w:r>
      <w:r>
        <w:rPr>
          <w:rFonts w:cs="Times New Roman" w:ascii="Times New Roman" w:hAnsi="Times New Roman"/>
        </w:rPr>
        <w:t>ő</w:t>
      </w:r>
      <w:r>
        <w:rPr>
          <w:rFonts w:cs="Gentium;Souvenir Lt BT" w:ascii="Gentium;Souvenir Lt BT" w:hAnsi="Gentium;Souvenir Lt BT"/>
        </w:rPr>
        <w:t xml:space="preserve"> világ. (Lásd még: </w:t>
      </w:r>
      <w:r>
        <w:rPr>
          <w:rFonts w:cs="Gentium;Souvenir Lt BT" w:ascii="Gentium;Souvenir Lt BT" w:hAnsi="Gentium;Souvenir Lt BT"/>
          <w:i/>
        </w:rPr>
        <w:t>kámalóka</w:t>
      </w:r>
      <w:r>
        <w:rPr>
          <w:rFonts w:cs="Gentium;Souvenir Lt BT" w:ascii="Gentium;Souvenir Lt BT" w:hAnsi="Gentium;Souvenir Lt BT"/>
        </w:rPr>
        <w:t xml:space="preserve">, </w:t>
      </w:r>
      <w:r>
        <w:rPr>
          <w:rFonts w:cs="Gentium;Souvenir Lt BT" w:ascii="Gentium;Souvenir Lt BT" w:hAnsi="Gentium;Souvenir Lt BT"/>
          <w:i/>
        </w:rPr>
        <w:t>arúpalók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íla </w:t>
      </w:r>
      <w:r>
        <w:rPr>
          <w:rFonts w:cs="Gentium;Souvenir Lt BT" w:ascii="Gentium;Souvenir Lt BT" w:hAnsi="Gentium;Souvenir Lt BT"/>
        </w:rPr>
        <w:t xml:space="preserve">(sz. s°la): „erény, erkölcs”. A </w:t>
      </w:r>
      <w:r>
        <w:rPr>
          <w:rFonts w:cs="Gentium;Souvenir Lt BT" w:ascii="Gentium;Souvenir Lt BT" w:hAnsi="Gentium;Souvenir Lt BT"/>
          <w:i/>
        </w:rPr>
        <w:t xml:space="preserve">páramiták </w:t>
      </w:r>
      <w:r>
        <w:rPr>
          <w:rFonts w:cs="Gentium;Souvenir Lt BT" w:ascii="Gentium;Souvenir Lt BT" w:hAnsi="Gentium;Souvenir Lt BT"/>
        </w:rPr>
        <w:t xml:space="preserve">egyike. (Lásd még: </w:t>
      </w:r>
      <w:r>
        <w:rPr>
          <w:rFonts w:cs="Gentium;Souvenir Lt BT" w:ascii="Gentium;Souvenir Lt BT" w:hAnsi="Gentium;Souvenir Lt BT"/>
          <w:i/>
        </w:rPr>
        <w:t>bhiksu</w:t>
      </w:r>
      <w:r>
        <w:rPr>
          <w:rFonts w:cs="Gentium;Souvenir Lt BT" w:ascii="Gentium;Souvenir Lt BT" w:hAnsi="Gentium;Souvenir Lt BT"/>
        </w:rPr>
        <w:t xml:space="preserve">, </w:t>
      </w:r>
      <w:r>
        <w:rPr>
          <w:rFonts w:cs="Gentium;Souvenir Lt BT" w:ascii="Gentium;Souvenir Lt BT" w:hAnsi="Gentium;Souvenir Lt BT"/>
          <w:i/>
        </w:rPr>
        <w:t>upászaka</w:t>
      </w:r>
      <w:r>
        <w:rPr>
          <w:rFonts w:cs="Gentium;Souvenir Lt BT" w:ascii="Gentium;Souvenir Lt BT" w:hAnsi="Gentium;Souvenir Lt BT"/>
        </w:rPr>
        <w:t xml:space="preserve">, </w:t>
      </w:r>
      <w:r>
        <w:rPr>
          <w:rFonts w:cs="Gentium;Souvenir Lt BT" w:ascii="Gentium;Souvenir Lt BT" w:hAnsi="Gentium;Souvenir Lt BT"/>
          <w:i/>
        </w:rPr>
        <w:t>dasabhúmi.</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rávaka </w:t>
      </w:r>
      <w:r>
        <w:rPr>
          <w:rFonts w:cs="Gentium;Souvenir Lt BT" w:ascii="Gentium;Souvenir Lt BT" w:hAnsi="Gentium;Souvenir Lt BT"/>
        </w:rPr>
        <w:t>(sz. ‡r˘vaka, p. s˘vaka): „hallgató, tanuló”. A korai buddhizmus a Buddha személyes tanítványait, majd egyszer</w:t>
      </w:r>
      <w:r>
        <w:rPr>
          <w:rFonts w:cs="Times New Roman" w:ascii="Times New Roman" w:hAnsi="Times New Roman"/>
        </w:rPr>
        <w:t>ű</w:t>
      </w:r>
      <w:r>
        <w:rPr>
          <w:rFonts w:cs="Gentium;Souvenir Lt BT" w:ascii="Gentium;Souvenir Lt BT" w:hAnsi="Gentium;Souvenir Lt BT"/>
        </w:rPr>
        <w:t xml:space="preserve">en a tanítványokat jelölte így. A </w:t>
      </w:r>
      <w:r>
        <w:rPr>
          <w:rFonts w:cs="Gentium;Souvenir Lt BT" w:ascii="Gentium;Souvenir Lt BT" w:hAnsi="Gentium;Souvenir Lt BT"/>
          <w:i/>
        </w:rPr>
        <w:t xml:space="preserve">mahájána </w:t>
      </w:r>
      <w:r>
        <w:rPr>
          <w:rFonts w:cs="Gentium;Souvenir Lt BT" w:ascii="Gentium;Souvenir Lt BT" w:hAnsi="Gentium;Souvenir Lt BT"/>
        </w:rPr>
        <w:t>az önz</w:t>
      </w:r>
      <w:r>
        <w:rPr>
          <w:rFonts w:cs="Times New Roman" w:ascii="Times New Roman" w:hAnsi="Times New Roman"/>
        </w:rPr>
        <w:t>ő</w:t>
      </w:r>
      <w:r>
        <w:rPr>
          <w:rFonts w:cs="Gentium;Souvenir Lt BT" w:ascii="Gentium;Souvenir Lt BT" w:hAnsi="Gentium;Souvenir Lt BT"/>
        </w:rPr>
        <w:t>en megvilágosodásra tör</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 xml:space="preserve">hínajána </w:t>
      </w:r>
      <w:r>
        <w:rPr>
          <w:rFonts w:cs="Gentium;Souvenir Lt BT" w:ascii="Gentium;Souvenir Lt BT" w:hAnsi="Gentium;Souvenir Lt BT"/>
        </w:rPr>
        <w:t>törekv</w:t>
      </w:r>
      <w:r>
        <w:rPr>
          <w:rFonts w:cs="Times New Roman" w:ascii="Times New Roman" w:hAnsi="Times New Roman"/>
        </w:rPr>
        <w:t>ő</w:t>
      </w:r>
      <w:r>
        <w:rPr>
          <w:rFonts w:cs="Gentium;Souvenir Lt BT" w:ascii="Gentium;Souvenir Lt BT" w:hAnsi="Gentium;Souvenir Lt BT"/>
        </w:rPr>
        <w:t>t érti a kifejezés alatt, aki csak a Buddha alapvet</w:t>
      </w:r>
      <w:r>
        <w:rPr>
          <w:rFonts w:cs="Times New Roman" w:ascii="Times New Roman" w:hAnsi="Times New Roman"/>
        </w:rPr>
        <w:t>ő</w:t>
      </w:r>
      <w:r>
        <w:rPr>
          <w:rFonts w:cs="Gentium;Souvenir Lt BT" w:ascii="Gentium;Souvenir Lt BT" w:hAnsi="Gentium;Souvenir Lt BT"/>
        </w:rPr>
        <w:t xml:space="preserve"> tanait ismeri.</w:t>
      </w:r>
    </w:p>
    <w:p>
      <w:pPr>
        <w:pStyle w:val="Magyarzat"/>
        <w:rPr/>
      </w:pPr>
      <w:r>
        <w:rPr>
          <w:rFonts w:cs="Gentium;Souvenir Lt BT" w:ascii="Gentium;Souvenir Lt BT" w:hAnsi="Gentium;Souvenir Lt BT"/>
          <w:i/>
        </w:rPr>
        <w:t xml:space="preserve">srávaka-jána </w:t>
      </w:r>
      <w:r>
        <w:rPr>
          <w:rFonts w:cs="Gentium;Souvenir Lt BT" w:ascii="Gentium;Souvenir Lt BT" w:hAnsi="Gentium;Souvenir Lt BT"/>
        </w:rPr>
        <w:t>(sz. ‡r˘vaka-y˘na): „a tanuló útja”. A mahájána felfogásban a hínajána szinonimája.</w:t>
      </w:r>
    </w:p>
    <w:p>
      <w:pPr>
        <w:pStyle w:val="Magyarzat"/>
        <w:rPr/>
      </w:pPr>
      <w:r>
        <w:rPr>
          <w:rFonts w:cs="Gentium;Souvenir Lt BT" w:ascii="Gentium;Souvenir Lt BT" w:hAnsi="Gentium;Souvenir Lt BT"/>
          <w:i/>
        </w:rPr>
        <w:t>súnjatá</w:t>
      </w:r>
      <w:r>
        <w:rPr>
          <w:rFonts w:cs="Gentium;Souvenir Lt BT" w:ascii="Gentium;Souvenir Lt BT" w:hAnsi="Gentium;Souvenir Lt BT"/>
          <w:i/>
          <w:spacing w:val="-5"/>
        </w:rPr>
        <w:t xml:space="preserve"> </w:t>
      </w:r>
      <w:r>
        <w:rPr>
          <w:rFonts w:cs="Gentium;Souvenir Lt BT" w:ascii="Gentium;Souvenir Lt BT" w:hAnsi="Gentium;Souvenir Lt BT"/>
          <w:spacing w:val="-5"/>
        </w:rPr>
        <w:t xml:space="preserve">(sz. ‡ˇnyat˘): „üresség”. A </w:t>
      </w:r>
      <w:r>
        <w:rPr>
          <w:rFonts w:cs="Gentium;Souvenir Lt BT" w:ascii="Gentium;Souvenir Lt BT" w:hAnsi="Gentium;Souvenir Lt BT"/>
          <w:i/>
        </w:rPr>
        <w:t xml:space="preserve">mahájána </w:t>
      </w:r>
      <w:r>
        <w:rPr>
          <w:rFonts w:cs="Gentium;Souvenir Lt BT" w:ascii="Gentium;Souvenir Lt BT" w:hAnsi="Gentium;Souvenir Lt BT"/>
        </w:rPr>
        <w:t>egyik alapfogalma.</w:t>
      </w:r>
    </w:p>
    <w:p>
      <w:pPr>
        <w:pStyle w:val="Magyarzat2"/>
        <w:rPr/>
      </w:pPr>
      <w:r>
        <w:rPr>
          <w:rFonts w:cs="Gentium;Souvenir Lt BT" w:ascii="Gentium;Souvenir Lt BT" w:hAnsi="Gentium;Souvenir Lt BT"/>
        </w:rPr>
        <w:t>1.</w:t>
        <w:tab/>
        <w:t>A théraváda buddhizmusban minden dhammának alapvet</w:t>
      </w:r>
      <w:r>
        <w:rPr>
          <w:rFonts w:cs="Times New Roman" w:ascii="Times New Roman" w:hAnsi="Times New Roman"/>
        </w:rPr>
        <w:t>ő</w:t>
      </w:r>
      <w:r>
        <w:rPr>
          <w:rFonts w:cs="Gentium;Souvenir Lt BT" w:ascii="Gentium;Souvenir Lt BT" w:hAnsi="Gentium;Souvenir Lt BT"/>
        </w:rPr>
        <w:t xml:space="preserve"> jellegzetessége a szubsztancia-nélküliség, a nem-én (anatta). A dhammák nélkülözik azt a magukra jellemz</w:t>
      </w:r>
      <w:r>
        <w:rPr>
          <w:rFonts w:cs="Times New Roman" w:ascii="Times New Roman" w:hAnsi="Times New Roman"/>
        </w:rPr>
        <w:t>ő</w:t>
      </w:r>
      <w:r>
        <w:rPr>
          <w:rFonts w:cs="Gentium;Souvenir Lt BT" w:ascii="Gentium;Souvenir Lt BT" w:hAnsi="Gentium;Souvenir Lt BT"/>
        </w:rPr>
        <w:t xml:space="preserve"> állandó jelleget, amit az ún. személyes „én” megragadni vél, s ezért „én”-t</w:t>
      </w:r>
      <w:r>
        <w:rPr>
          <w:rFonts w:cs="Times New Roman" w:ascii="Times New Roman" w:hAnsi="Times New Roman"/>
        </w:rPr>
        <w:t>ő</w:t>
      </w:r>
      <w:r>
        <w:rPr>
          <w:rFonts w:cs="Gentium;Souvenir Lt BT" w:ascii="Gentium;Souvenir Lt BT" w:hAnsi="Gentium;Souvenir Lt BT"/>
        </w:rPr>
        <w:t xml:space="preserve">l üresek (szunnya, p. suńńa). A világgal szembenálló </w:t>
      </w:r>
      <w:r>
        <w:rPr>
          <w:rFonts w:cs="Gentium;Souvenir Lt BT" w:ascii="Gentium;Souvenir Lt BT" w:hAnsi="Gentium;Souvenir Lt BT"/>
          <w:i/>
        </w:rPr>
        <w:t xml:space="preserve">nirvána </w:t>
      </w:r>
      <w:r>
        <w:rPr>
          <w:rFonts w:cs="Gentium;Souvenir Lt BT" w:ascii="Gentium;Souvenir Lt BT" w:hAnsi="Gentium;Souvenir Lt BT"/>
        </w:rPr>
        <w:t>szintén én-nélküli ugyan, de üresnek nem nevezhet</w:t>
      </w:r>
      <w:r>
        <w:rPr>
          <w:rFonts w:cs="Times New Roman" w:ascii="Times New Roman" w:hAnsi="Times New Roman"/>
        </w:rPr>
        <w:t>ő</w:t>
      </w:r>
      <w:r>
        <w:rPr>
          <w:rFonts w:cs="Gentium;Souvenir Lt BT" w:ascii="Gentium;Souvenir Lt BT" w:hAnsi="Gentium;Souvenir Lt BT"/>
        </w:rPr>
        <w:t>. A korai buddhista szövegek-</w:t>
        <w:br/>
        <w:t>ben az egyetemes „üresség” (sz. sˇnyat˘) kifejezést nem használják még, a hangsúly a jelenségek állandóság nélküli üres természetén van.</w:t>
      </w:r>
    </w:p>
    <w:p>
      <w:pPr>
        <w:pStyle w:val="Magyarzat2"/>
        <w:rPr/>
      </w:pPr>
      <w:r>
        <w:rPr>
          <w:rFonts w:cs="Gentium;Souvenir Lt BT" w:ascii="Gentium;Souvenir Lt BT" w:hAnsi="Gentium;Souvenir Lt BT"/>
        </w:rPr>
        <w:t>2.</w:t>
        <w:tab/>
        <w:t>A mahájána nézetekben nemcsak a világ és az egyén, de a nirvána is üres (súnja, sz. ‡ˇnya), ezért most már mindenben benne lev</w:t>
      </w:r>
      <w:r>
        <w:rPr>
          <w:rFonts w:cs="Times New Roman" w:ascii="Times New Roman" w:hAnsi="Times New Roman"/>
        </w:rPr>
        <w:t>ő</w:t>
      </w:r>
      <w:r>
        <w:rPr>
          <w:rFonts w:cs="Gentium;Souvenir Lt BT" w:ascii="Gentium;Souvenir Lt BT" w:hAnsi="Gentium;Souvenir Lt BT"/>
        </w:rPr>
        <w:t xml:space="preserve"> Abszolút, vagyis üresség (súnjatá). Emiatt a világ </w:t>
      </w:r>
      <w:r>
        <w:rPr>
          <w:rFonts w:cs="Gentium;Souvenir Lt BT" w:ascii="Gentium;Souvenir Lt BT" w:hAnsi="Gentium;Souvenir Lt BT"/>
          <w:i/>
        </w:rPr>
        <w:t>(szamszára)</w:t>
      </w:r>
      <w:r>
        <w:rPr>
          <w:rFonts w:cs="Gentium;Souvenir Lt BT" w:ascii="Gentium;Souvenir Lt BT" w:hAnsi="Gentium;Souvenir Lt BT"/>
        </w:rPr>
        <w:t xml:space="preserve"> és nirvána nem szembenállnak egymással, hanem azonosak. Ennek megfelel</w:t>
      </w:r>
      <w:r>
        <w:rPr>
          <w:rFonts w:cs="Times New Roman" w:ascii="Times New Roman" w:hAnsi="Times New Roman"/>
        </w:rPr>
        <w:t>ő</w:t>
      </w:r>
      <w:r>
        <w:rPr>
          <w:rFonts w:cs="Gentium;Souvenir Lt BT" w:ascii="Gentium;Souvenir Lt BT" w:hAnsi="Gentium;Souvenir Lt BT"/>
        </w:rPr>
        <w:t>en az üresség is kett</w:t>
      </w:r>
      <w:r>
        <w:rPr>
          <w:rFonts w:cs="Times New Roman" w:ascii="Times New Roman" w:hAnsi="Times New Roman"/>
        </w:rPr>
        <w:t>ő</w:t>
      </w:r>
      <w:r>
        <w:rPr>
          <w:rFonts w:cs="Gentium;Souvenir Lt BT" w:ascii="Gentium;Souvenir Lt BT" w:hAnsi="Gentium;Souvenir Lt BT"/>
        </w:rPr>
        <w:t>s értelm</w:t>
      </w:r>
      <w:r>
        <w:rPr>
          <w:rFonts w:cs="Times New Roman" w:ascii="Times New Roman" w:hAnsi="Times New Roman"/>
        </w:rPr>
        <w:t>ű</w:t>
      </w:r>
      <w:r>
        <w:rPr>
          <w:rFonts w:cs="Gentium;Souvenir Lt BT" w:ascii="Gentium;Souvenir Lt BT" w:hAnsi="Gentium;Souvenir Lt BT"/>
        </w:rPr>
        <w:t>, egyfel</w:t>
      </w:r>
      <w:r>
        <w:rPr>
          <w:rFonts w:cs="Times New Roman" w:ascii="Times New Roman" w:hAnsi="Times New Roman"/>
        </w:rPr>
        <w:t>ő</w:t>
      </w:r>
      <w:r>
        <w:rPr>
          <w:rFonts w:cs="Gentium;Souvenir Lt BT" w:ascii="Gentium;Souvenir Lt BT" w:hAnsi="Gentium;Souvenir Lt BT"/>
        </w:rPr>
        <w:t>l a valóság üressége, másfel</w:t>
      </w:r>
      <w:r>
        <w:rPr>
          <w:rFonts w:cs="Times New Roman" w:ascii="Times New Roman" w:hAnsi="Times New Roman"/>
        </w:rPr>
        <w:t>ő</w:t>
      </w:r>
      <w:r>
        <w:rPr>
          <w:rFonts w:cs="Gentium;Souvenir Lt BT" w:ascii="Gentium;Souvenir Lt BT" w:hAnsi="Gentium;Souvenir Lt BT"/>
        </w:rPr>
        <w:t>l a megszabadulás, a nirvána. Aki tehát megérti az ürességet, az felfedezi, hogy eleve a nirvánában élünk.</w:t>
      </w:r>
    </w:p>
    <w:p>
      <w:pPr>
        <w:pStyle w:val="Magyarzat2"/>
        <w:rPr/>
      </w:pPr>
      <w:r>
        <w:rPr>
          <w:rFonts w:cs="Gentium;Souvenir Lt BT" w:ascii="Gentium;Souvenir Lt BT" w:hAnsi="Gentium;Souvenir Lt BT"/>
        </w:rPr>
        <w:t xml:space="preserve">(Lásd még: </w:t>
      </w:r>
      <w:r>
        <w:rPr>
          <w:rFonts w:cs="Gentium;Souvenir Lt BT" w:ascii="Gentium;Souvenir Lt BT" w:hAnsi="Gentium;Souvenir Lt BT"/>
          <w:i/>
        </w:rPr>
        <w:t>madhjamak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zádhumatí </w:t>
      </w:r>
      <w:r>
        <w:rPr>
          <w:rFonts w:cs="Gentium;Souvenir Lt BT" w:ascii="Gentium;Souvenir Lt BT" w:hAnsi="Gentium;Souvenir Lt BT"/>
        </w:rPr>
        <w:t xml:space="preserve">(sz. s˘dhumat°): „jóindulatú”.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 kilencedik.</w:t>
      </w:r>
    </w:p>
    <w:p>
      <w:pPr>
        <w:pStyle w:val="Magyarzat"/>
        <w:rPr/>
      </w:pPr>
      <w:r>
        <w:rPr>
          <w:rFonts w:cs="Gentium;Souvenir Lt BT" w:ascii="Gentium;Souvenir Lt BT" w:hAnsi="Gentium;Souvenir Lt BT"/>
          <w:i/>
        </w:rPr>
        <w:t xml:space="preserve">szakadágámí </w:t>
      </w:r>
      <w:r>
        <w:rPr>
          <w:rFonts w:cs="Gentium;Souvenir Lt BT" w:ascii="Gentium;Souvenir Lt BT" w:hAnsi="Gentium;Souvenir Lt BT"/>
          <w:spacing w:val="-5"/>
        </w:rPr>
        <w:t xml:space="preserve">(p. sakad˘g˘m°): </w:t>
      </w:r>
      <w:r>
        <w:rPr>
          <w:rFonts w:cs="Gentium;Souvenir Lt BT" w:ascii="Gentium;Souvenir Lt BT" w:hAnsi="Gentium;Souvenir Lt BT"/>
        </w:rPr>
        <w:t>„egysz</w:t>
      </w:r>
      <w:r>
        <w:rPr>
          <w:rFonts w:cs="Gentium;Souvenir Lt BT" w:ascii="Gentium;Souvenir Lt BT" w:hAnsi="Gentium;Souvenir Lt BT"/>
          <w:spacing w:val="-5"/>
        </w:rPr>
        <w:t>er visszatér</w:t>
      </w:r>
      <w:r>
        <w:rPr>
          <w:rFonts w:cs="Times New Roman" w:ascii="Times New Roman" w:hAnsi="Times New Roman"/>
          <w:spacing w:val="-5"/>
        </w:rPr>
        <w:t>ő</w:t>
      </w:r>
      <w:r>
        <w:rPr>
          <w:rFonts w:cs="Gentium;Souvenir Lt BT" w:ascii="Gentium;Souvenir Lt BT" w:hAnsi="Gentium;Souvenir Lt BT"/>
          <w:spacing w:val="-5"/>
        </w:rPr>
        <w:t>”. A B</w:t>
      </w:r>
      <w:r>
        <w:rPr>
          <w:rFonts w:cs="Gentium;Souvenir Lt BT" w:ascii="Gentium;Souvenir Lt BT" w:hAnsi="Gentium;Souvenir Lt BT"/>
        </w:rPr>
        <w:t>uddhánál a nirvánához vezet</w:t>
      </w:r>
      <w:r>
        <w:rPr>
          <w:rFonts w:cs="Times New Roman" w:ascii="Times New Roman" w:hAnsi="Times New Roman"/>
        </w:rPr>
        <w:t>ő</w:t>
      </w:r>
      <w:r>
        <w:rPr>
          <w:rFonts w:cs="Gentium;Souvenir Lt BT" w:ascii="Gentium;Souvenir Lt BT" w:hAnsi="Gentium;Souvenir Lt BT"/>
        </w:rPr>
        <w:t xml:space="preserve"> út második állomása, amikor a ne</w:t>
      </w:r>
      <w:r>
        <w:rPr>
          <w:rFonts w:cs="Gentium;Souvenir Lt BT" w:ascii="Gentium;Souvenir Lt BT" w:hAnsi="Gentium;Souvenir Lt BT"/>
          <w:spacing w:val="5"/>
        </w:rPr>
        <w:t>mes embe</w:t>
      </w:r>
      <w:r>
        <w:rPr>
          <w:rFonts w:cs="Gentium;Souvenir Lt BT" w:ascii="Gentium;Souvenir Lt BT" w:hAnsi="Gentium;Souvenir Lt BT"/>
        </w:rPr>
        <w:t xml:space="preserve">r </w:t>
      </w:r>
      <w:r>
        <w:rPr>
          <w:rFonts w:cs="Gentium;Souvenir Lt BT" w:ascii="Gentium;Souvenir Lt BT" w:hAnsi="Gentium;Souvenir Lt BT"/>
          <w:i/>
        </w:rPr>
        <w:t>(arija puggala</w:t>
      </w:r>
      <w:r>
        <w:rPr>
          <w:rFonts w:cs="Gentium;Souvenir Lt BT" w:ascii="Gentium;Souvenir Lt BT" w:hAnsi="Gentium;Souvenir Lt BT"/>
          <w:i/>
          <w:spacing w:val="-5"/>
        </w:rPr>
        <w:t>)</w:t>
      </w:r>
      <w:r>
        <w:rPr>
          <w:rFonts w:cs="Gentium;Souvenir Lt BT" w:ascii="Gentium;Souvenir Lt BT" w:hAnsi="Gentium;Souvenir Lt BT"/>
          <w:spacing w:val="-5"/>
        </w:rPr>
        <w:t xml:space="preserve"> a tíz </w:t>
      </w:r>
      <w:r>
        <w:rPr>
          <w:rFonts w:cs="Gentium;Souvenir Lt BT" w:ascii="Gentium;Souvenir Lt BT" w:hAnsi="Gentium;Souvenir Lt BT"/>
        </w:rPr>
        <w:t>bil</w:t>
      </w:r>
      <w:r>
        <w:rPr>
          <w:rFonts w:cs="Gentium;Souvenir Lt BT" w:ascii="Gentium;Souvenir Lt BT" w:hAnsi="Gentium;Souvenir Lt BT"/>
          <w:spacing w:val="-5"/>
        </w:rPr>
        <w:t xml:space="preserve">incs </w:t>
      </w:r>
      <w:r>
        <w:rPr>
          <w:rFonts w:cs="Gentium;Souvenir Lt BT" w:ascii="Gentium;Souvenir Lt BT" w:hAnsi="Gentium;Souvenir Lt BT"/>
          <w:i/>
        </w:rPr>
        <w:t>(szamjódzsana)</w:t>
      </w:r>
      <w:r>
        <w:rPr>
          <w:rFonts w:cs="Gentium;Souvenir Lt BT" w:ascii="Gentium;Souvenir Lt BT" w:hAnsi="Gentium;Souvenir Lt BT"/>
        </w:rPr>
        <w:t xml:space="preserve"> közül megszabadult háromtól, az „én” tévképzetét</w:t>
      </w:r>
      <w:r>
        <w:rPr>
          <w:rFonts w:cs="Times New Roman" w:ascii="Times New Roman" w:hAnsi="Times New Roman"/>
        </w:rPr>
        <w:t>ő</w:t>
      </w:r>
      <w:r>
        <w:rPr>
          <w:rFonts w:cs="Gentium;Souvenir Lt BT" w:ascii="Gentium;Souvenir Lt BT" w:hAnsi="Gentium;Souvenir Lt BT"/>
        </w:rPr>
        <w:t>l, a kételyt</w:t>
      </w:r>
      <w:r>
        <w:rPr>
          <w:rFonts w:cs="Times New Roman" w:ascii="Times New Roman" w:hAnsi="Times New Roman"/>
        </w:rPr>
        <w:t>ő</w:t>
      </w:r>
      <w:r>
        <w:rPr>
          <w:rFonts w:cs="Gentium;Souvenir Lt BT" w:ascii="Gentium;Souvenir Lt BT" w:hAnsi="Gentium;Souvenir Lt BT"/>
        </w:rPr>
        <w:t>l és a szabályok, szertartások kötelékét</w:t>
      </w:r>
      <w:r>
        <w:rPr>
          <w:rFonts w:cs="Times New Roman" w:ascii="Times New Roman" w:hAnsi="Times New Roman"/>
        </w:rPr>
        <w:t>ő</w:t>
      </w:r>
      <w:r>
        <w:rPr>
          <w:rFonts w:cs="Gentium;Souvenir Lt BT" w:ascii="Gentium;Souvenir Lt BT" w:hAnsi="Gentium;Souvenir Lt BT"/>
        </w:rPr>
        <w:t>l, ezenkívül csaknem teljesen megszabadult az érzéki vágyakozás és a gy</w:t>
      </w:r>
      <w:r>
        <w:rPr>
          <w:rFonts w:cs="Times New Roman" w:ascii="Times New Roman" w:hAnsi="Times New Roman"/>
        </w:rPr>
        <w:t>ű</w:t>
      </w:r>
      <w:r>
        <w:rPr>
          <w:rFonts w:cs="Gentium;Souvenir Lt BT" w:ascii="Gentium;Souvenir Lt BT" w:hAnsi="Gentium;Souvenir Lt BT"/>
        </w:rPr>
        <w:t>lölködés bilincsét</w:t>
      </w:r>
      <w:r>
        <w:rPr>
          <w:rFonts w:cs="Times New Roman" w:ascii="Times New Roman" w:hAnsi="Times New Roman"/>
        </w:rPr>
        <w:t>ő</w:t>
      </w:r>
      <w:r>
        <w:rPr>
          <w:rFonts w:cs="Gentium;Souvenir Lt BT" w:ascii="Gentium;Souvenir Lt BT" w:hAnsi="Gentium;Souvenir Lt BT"/>
        </w:rPr>
        <w:t>l is. Ennek következtében már csak egyszer kell újraszületnie.</w:t>
      </w:r>
    </w:p>
    <w:p>
      <w:pPr>
        <w:pStyle w:val="Magyarzat"/>
        <w:rPr/>
      </w:pPr>
      <w:r>
        <w:rPr>
          <w:rFonts w:cs="Gentium;Souvenir Lt BT" w:ascii="Gentium;Souvenir Lt BT" w:hAnsi="Gentium;Souvenir Lt BT"/>
          <w:i/>
        </w:rPr>
        <w:t xml:space="preserve">szambhógakája </w:t>
      </w:r>
      <w:r>
        <w:rPr>
          <w:rFonts w:cs="Gentium;Souvenir Lt BT" w:ascii="Gentium;Souvenir Lt BT" w:hAnsi="Gentium;Souvenir Lt BT"/>
        </w:rPr>
        <w:t xml:space="preserve">(sz. sambhogak˘ya): „örömtest”. A </w:t>
      </w:r>
      <w:r>
        <w:rPr>
          <w:rFonts w:cs="Gentium;Souvenir Lt BT" w:ascii="Gentium;Souvenir Lt BT" w:hAnsi="Gentium;Souvenir Lt BT"/>
          <w:i/>
        </w:rPr>
        <w:t xml:space="preserve">mahájána </w:t>
      </w:r>
      <w:r>
        <w:rPr>
          <w:rFonts w:cs="Gentium;Souvenir Lt BT" w:ascii="Gentium;Souvenir Lt BT" w:hAnsi="Gentium;Souvenir Lt BT"/>
        </w:rPr>
        <w:t xml:space="preserve">nézetekben a Buddha transzcendens természete. Aspektusainak megszemélyesített formáiban mennyei buddhák, akik a </w:t>
      </w:r>
      <w:r>
        <w:rPr>
          <w:rFonts w:cs="Gentium;Souvenir Lt BT" w:ascii="Gentium;Souvenir Lt BT" w:hAnsi="Gentium;Souvenir Lt BT"/>
          <w:i/>
        </w:rPr>
        <w:t xml:space="preserve">Buddha-Földeken </w:t>
      </w:r>
      <w:r>
        <w:rPr>
          <w:rFonts w:cs="Gentium;Souvenir Lt BT" w:ascii="Gentium;Souvenir Lt BT" w:hAnsi="Gentium;Souvenir Lt BT"/>
        </w:rPr>
        <w:t xml:space="preserve">tartózkodnak, és a bennük megtestesült Dharmát élvezik. (Lásd még: </w:t>
      </w:r>
      <w:r>
        <w:rPr>
          <w:rFonts w:cs="Gentium;Souvenir Lt BT" w:ascii="Gentium;Souvenir Lt BT" w:hAnsi="Gentium;Souvenir Lt BT"/>
          <w:i/>
        </w:rPr>
        <w:t>dharma</w:t>
      </w:r>
      <w:r>
        <w:rPr>
          <w:rFonts w:cs="Gentium;Souvenir Lt BT" w:ascii="Gentium;Souvenir Lt BT" w:hAnsi="Gentium;Souvenir Lt BT"/>
        </w:rPr>
        <w:t xml:space="preserve">, </w:t>
      </w:r>
      <w:r>
        <w:rPr>
          <w:rFonts w:cs="Gentium;Souvenir Lt BT" w:ascii="Gentium;Souvenir Lt BT" w:hAnsi="Gentium;Souvenir Lt BT"/>
          <w:i/>
        </w:rPr>
        <w:t>trikája</w:t>
      </w:r>
      <w:r>
        <w:rPr>
          <w:rFonts w:cs="Gentium;Souvenir Lt BT" w:ascii="Gentium;Souvenir Lt BT" w:hAnsi="Gentium;Souvenir Lt BT"/>
        </w:rPr>
        <w:t xml:space="preserve">, </w:t>
      </w:r>
      <w:r>
        <w:rPr>
          <w:rFonts w:cs="Gentium;Souvenir Lt BT" w:ascii="Gentium;Souvenir Lt BT" w:hAnsi="Gentium;Souvenir Lt BT"/>
          <w:i/>
        </w:rPr>
        <w:t>Buddh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zammá-szambuddha </w:t>
      </w:r>
      <w:r>
        <w:rPr>
          <w:rFonts w:cs="Gentium;Souvenir Lt BT" w:ascii="Gentium;Souvenir Lt BT" w:hAnsi="Gentium;Souvenir Lt BT"/>
        </w:rPr>
        <w:t xml:space="preserve">(p. samm˘-sambuddha, sz. samyak-sambuddha): „teljesen tökéletesen megvilágosodott”. Aki mester segítsége nélkül, önállóan érte el a megvilágosodást, földöntúli képességekkel rendelkezik, és másokat is tanít. (Lásd még: </w:t>
      </w:r>
      <w:r>
        <w:rPr>
          <w:rFonts w:cs="Gentium;Souvenir Lt BT" w:ascii="Gentium;Souvenir Lt BT" w:hAnsi="Gentium;Souvenir Lt BT"/>
          <w:i/>
        </w:rPr>
        <w:t>Buddha</w:t>
      </w:r>
      <w:r>
        <w:rPr>
          <w:rFonts w:cs="Gentium;Souvenir Lt BT" w:ascii="Gentium;Souvenir Lt BT" w:hAnsi="Gentium;Souvenir Lt BT"/>
        </w:rPr>
        <w:t xml:space="preserve">, </w:t>
      </w:r>
      <w:r>
        <w:rPr>
          <w:rFonts w:cs="Gentium;Souvenir Lt BT" w:ascii="Gentium;Souvenir Lt BT" w:hAnsi="Gentium;Souvenir Lt BT"/>
          <w:i/>
        </w:rPr>
        <w:t>nirván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zamszára </w:t>
      </w:r>
      <w:r>
        <w:rPr>
          <w:rFonts w:cs="Gentium;Souvenir Lt BT" w:ascii="Gentium;Souvenir Lt BT" w:hAnsi="Gentium;Souvenir Lt BT"/>
        </w:rPr>
        <w:t xml:space="preserve">(p., sz. sa¬s˘ra): „vándorlás, létforgatag”. A létezés, illetve az újraszületések körforgása az érzéki világban </w:t>
      </w:r>
      <w:r>
        <w:rPr>
          <w:rFonts w:cs="Gentium;Souvenir Lt BT" w:ascii="Gentium;Souvenir Lt BT" w:hAnsi="Gentium;Souvenir Lt BT"/>
          <w:i/>
        </w:rPr>
        <w:t>(kámalóka)</w:t>
      </w:r>
      <w:r>
        <w:rPr>
          <w:rFonts w:cs="Gentium;Souvenir Lt BT" w:ascii="Gentium;Souvenir Lt BT" w:hAnsi="Gentium;Souvenir Lt BT"/>
        </w:rPr>
        <w:t>, ami a szenvedés állandó újrakeletkezését eredményezi. Az ett</w:t>
      </w:r>
      <w:r>
        <w:rPr>
          <w:rFonts w:cs="Times New Roman" w:ascii="Times New Roman" w:hAnsi="Times New Roman"/>
        </w:rPr>
        <w:t>ő</w:t>
      </w:r>
      <w:r>
        <w:rPr>
          <w:rFonts w:cs="Gentium;Souvenir Lt BT" w:ascii="Gentium;Souvenir Lt BT" w:hAnsi="Gentium;Souvenir Lt BT"/>
        </w:rPr>
        <w:t>l való megszabadulás a buddhista végs</w:t>
      </w:r>
      <w:r>
        <w:rPr>
          <w:rFonts w:cs="Times New Roman" w:ascii="Times New Roman" w:hAnsi="Times New Roman"/>
        </w:rPr>
        <w:t>ő</w:t>
      </w:r>
      <w:r>
        <w:rPr>
          <w:rFonts w:cs="Gentium;Souvenir Lt BT" w:ascii="Gentium;Souvenir Lt BT" w:hAnsi="Gentium;Souvenir Lt BT"/>
        </w:rPr>
        <w:t xml:space="preserve"> célja. (Lásd még: </w:t>
      </w:r>
      <w:r>
        <w:rPr>
          <w:rFonts w:cs="Gentium;Souvenir Lt BT" w:ascii="Gentium;Souvenir Lt BT" w:hAnsi="Gentium;Souvenir Lt BT"/>
          <w:i/>
        </w:rPr>
        <w:t>nirvána</w:t>
      </w:r>
      <w:r>
        <w:rPr>
          <w:rFonts w:cs="Gentium;Souvenir Lt BT" w:ascii="Gentium;Souvenir Lt BT" w:hAnsi="Gentium;Souvenir Lt BT"/>
        </w:rPr>
        <w:t xml:space="preserve">, </w:t>
      </w:r>
      <w:r>
        <w:rPr>
          <w:rFonts w:cs="Gentium;Souvenir Lt BT" w:ascii="Gentium;Souvenir Lt BT" w:hAnsi="Gentium;Souvenir Lt BT"/>
          <w:i/>
        </w:rPr>
        <w:t>pratítja-szamutpáda</w:t>
      </w:r>
      <w:r>
        <w:rPr>
          <w:rFonts w:cs="Gentium;Souvenir Lt BT" w:ascii="Gentium;Souvenir Lt BT" w:hAnsi="Gentium;Souvenir Lt BT"/>
        </w:rPr>
        <w:t xml:space="preserve">, </w:t>
      </w:r>
      <w:r>
        <w:rPr>
          <w:rFonts w:cs="Gentium;Souvenir Lt BT" w:ascii="Gentium;Souvenir Lt BT" w:hAnsi="Gentium;Souvenir Lt BT"/>
          <w:i/>
        </w:rPr>
        <w:t>hínajána</w:t>
      </w:r>
      <w:r>
        <w:rPr>
          <w:rFonts w:cs="Gentium;Souvenir Lt BT" w:ascii="Gentium;Souvenir Lt BT" w:hAnsi="Gentium;Souvenir Lt BT"/>
        </w:rPr>
        <w:t xml:space="preserve">, </w:t>
      </w:r>
      <w:r>
        <w:rPr>
          <w:rFonts w:cs="Gentium;Souvenir Lt BT" w:ascii="Gentium;Souvenir Lt BT" w:hAnsi="Gentium;Souvenir Lt BT"/>
          <w:i/>
        </w:rPr>
        <w:t>maháján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zamudaja </w:t>
      </w:r>
      <w:r>
        <w:rPr>
          <w:rFonts w:cs="Gentium;Souvenir Lt BT" w:ascii="Gentium;Souvenir Lt BT" w:hAnsi="Gentium;Souvenir Lt BT"/>
        </w:rPr>
        <w:t xml:space="preserve">(p., sz. samudaya): „keletkezés”. A </w:t>
      </w:r>
      <w:r>
        <w:rPr>
          <w:rFonts w:cs="Gentium;Souvenir Lt BT" w:ascii="Gentium;Souvenir Lt BT" w:hAnsi="Gentium;Souvenir Lt BT"/>
          <w:i/>
        </w:rPr>
        <w:t xml:space="preserve">Négy Nemes Igazság </w:t>
      </w:r>
      <w:r>
        <w:rPr>
          <w:rFonts w:cs="Gentium;Souvenir Lt BT" w:ascii="Gentium;Souvenir Lt BT" w:hAnsi="Gentium;Souvenir Lt BT"/>
        </w:rPr>
        <w:t xml:space="preserve">közül a második, a szenvedés keletkezésének igazsága. (Lásd még: </w:t>
      </w:r>
      <w:r>
        <w:rPr>
          <w:rFonts w:cs="Gentium;Souvenir Lt BT" w:ascii="Gentium;Souvenir Lt BT" w:hAnsi="Gentium;Souvenir Lt BT"/>
          <w:i/>
        </w:rPr>
        <w:t>nidána</w:t>
      </w:r>
      <w:r>
        <w:rPr>
          <w:rFonts w:cs="Gentium;Souvenir Lt BT" w:ascii="Gentium;Souvenir Lt BT" w:hAnsi="Gentium;Souvenir Lt BT"/>
        </w:rPr>
        <w:t xml:space="preserve">, </w:t>
      </w:r>
      <w:r>
        <w:rPr>
          <w:rFonts w:cs="Gentium;Souvenir Lt BT" w:ascii="Gentium;Souvenir Lt BT" w:hAnsi="Gentium;Souvenir Lt BT"/>
          <w:i/>
        </w:rPr>
        <w:t>pratítja-szamutpád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zannyódzsana </w:t>
      </w:r>
      <w:r>
        <w:rPr>
          <w:rFonts w:cs="Gentium;Souvenir Lt BT" w:ascii="Gentium;Souvenir Lt BT" w:hAnsi="Gentium;Souvenir Lt BT"/>
        </w:rPr>
        <w:t xml:space="preserve">vagy </w:t>
      </w:r>
      <w:r>
        <w:rPr>
          <w:rFonts w:cs="Gentium;Souvenir Lt BT" w:ascii="Gentium;Souvenir Lt BT" w:hAnsi="Gentium;Souvenir Lt BT"/>
          <w:i/>
        </w:rPr>
        <w:t xml:space="preserve">szamjódzsana </w:t>
      </w:r>
      <w:r>
        <w:rPr>
          <w:rFonts w:cs="Gentium;Souvenir Lt BT" w:ascii="Gentium;Souvenir Lt BT" w:hAnsi="Gentium;Souvenir Lt BT"/>
        </w:rPr>
        <w:t xml:space="preserve">(p. sańńojana, sa¬yojana): „bilincs, kötelék”. A Buddhánál és a hínajána iskolákban tíz olyan bilincs van, amely az embert az újraszületések láncolatához </w:t>
      </w:r>
      <w:r>
        <w:rPr>
          <w:rFonts w:cs="Gentium;Souvenir Lt BT" w:ascii="Gentium;Souvenir Lt BT" w:hAnsi="Gentium;Souvenir Lt BT"/>
          <w:i/>
        </w:rPr>
        <w:t>(szamszára)</w:t>
      </w:r>
      <w:r>
        <w:rPr>
          <w:rFonts w:cs="Gentium;Souvenir Lt BT" w:ascii="Gentium;Souvenir Lt BT" w:hAnsi="Gentium;Souvenir Lt BT"/>
        </w:rPr>
        <w:t xml:space="preserve"> köti. Az alsóbb öt bilincs az érzéki világhoz, a fels</w:t>
      </w:r>
      <w:r>
        <w:rPr>
          <w:rFonts w:cs="Times New Roman" w:ascii="Times New Roman" w:hAnsi="Times New Roman"/>
        </w:rPr>
        <w:t>ő</w:t>
      </w:r>
      <w:r>
        <w:rPr>
          <w:rFonts w:cs="Gentium;Souvenir Lt BT" w:ascii="Gentium;Souvenir Lt BT" w:hAnsi="Gentium;Souvenir Lt BT"/>
        </w:rPr>
        <w:t>bb öt a testetlen világhoz rögzít. A tíz bilincs</w:t>
        <w:br/>
        <w:t>a következ</w:t>
      </w:r>
      <w:r>
        <w:rPr>
          <w:rFonts w:cs="Times New Roman" w:ascii="Times New Roman" w:hAnsi="Times New Roman"/>
        </w:rPr>
        <w:t>ő</w:t>
      </w:r>
      <w:r>
        <w:rPr>
          <w:rFonts w:cs="Gentium;Souvenir Lt BT" w:ascii="Gentium;Souvenir Lt BT" w:hAnsi="Gentium;Souvenir Lt BT"/>
        </w:rPr>
        <w:t>: az „én” tévképzete, kétely, szabályokhoz és szertartásokhoz ragaszkodás, érzéki vágyakozás, gy</w:t>
      </w:r>
      <w:r>
        <w:rPr>
          <w:rFonts w:cs="Times New Roman" w:ascii="Times New Roman" w:hAnsi="Times New Roman"/>
        </w:rPr>
        <w:t>ű</w:t>
      </w:r>
      <w:r>
        <w:rPr>
          <w:rFonts w:cs="Gentium;Souvenir Lt BT" w:ascii="Gentium;Souvenir Lt BT" w:hAnsi="Gentium;Souvenir Lt BT"/>
        </w:rPr>
        <w:t>lölködés, formák iránti vágy, formanélküli világ iránti vágy, g</w:t>
      </w:r>
      <w:r>
        <w:rPr>
          <w:rFonts w:cs="Times New Roman" w:ascii="Times New Roman" w:hAnsi="Times New Roman"/>
        </w:rPr>
        <w:t>ő</w:t>
      </w:r>
      <w:r>
        <w:rPr>
          <w:rFonts w:cs="Gentium;Souvenir Lt BT" w:ascii="Gentium;Souvenir Lt BT" w:hAnsi="Gentium;Souvenir Lt BT"/>
        </w:rPr>
        <w:t xml:space="preserve">g, nyugtalanság, nem-tudás. E bilincseket leveti a nemes ember </w:t>
      </w:r>
      <w:r>
        <w:rPr>
          <w:rFonts w:cs="Gentium;Souvenir Lt BT" w:ascii="Gentium;Souvenir Lt BT" w:hAnsi="Gentium;Souvenir Lt BT"/>
          <w:i/>
        </w:rPr>
        <w:t>(arija puggala)</w:t>
      </w:r>
      <w:r>
        <w:rPr>
          <w:rFonts w:cs="Gentium;Souvenir Lt BT" w:ascii="Gentium;Souvenir Lt BT" w:hAnsi="Gentium;Souvenir Lt BT"/>
        </w:rPr>
        <w:t xml:space="preserve">, ha végigjárja a szentté </w:t>
      </w:r>
      <w:r>
        <w:rPr>
          <w:rFonts w:cs="Gentium;Souvenir Lt BT" w:ascii="Gentium;Souvenir Lt BT" w:hAnsi="Gentium;Souvenir Lt BT"/>
          <w:i/>
        </w:rPr>
        <w:t>(arahat)</w:t>
      </w:r>
      <w:r>
        <w:rPr>
          <w:rFonts w:cs="Gentium;Souvenir Lt BT" w:ascii="Gentium;Souvenir Lt BT" w:hAnsi="Gentium;Souvenir Lt BT"/>
        </w:rPr>
        <w:t xml:space="preserve"> válás négy fokát.</w:t>
      </w:r>
    </w:p>
    <w:p>
      <w:pPr>
        <w:pStyle w:val="Magyarzat"/>
        <w:rPr/>
      </w:pPr>
      <w:r>
        <w:rPr>
          <w:rFonts w:cs="Gentium;Souvenir Lt BT" w:ascii="Gentium;Souvenir Lt BT" w:hAnsi="Gentium;Souvenir Lt BT"/>
          <w:i/>
        </w:rPr>
        <w:t xml:space="preserve">szarvásztiváda </w:t>
      </w:r>
      <w:r>
        <w:rPr>
          <w:rFonts w:cs="Gentium;Souvenir Lt BT" w:ascii="Gentium;Souvenir Lt BT" w:hAnsi="Gentium;Souvenir Lt BT"/>
        </w:rPr>
        <w:t>(sz. sarv˘stiv˘da): „minden (a három id</w:t>
      </w:r>
      <w:r>
        <w:rPr>
          <w:rFonts w:cs="Times New Roman" w:ascii="Times New Roman" w:hAnsi="Times New Roman"/>
        </w:rPr>
        <w:t>ő</w:t>
      </w:r>
      <w:r>
        <w:rPr>
          <w:rFonts w:cs="Gentium;Souvenir Lt BT" w:ascii="Gentium;Souvenir Lt BT" w:hAnsi="Gentium;Souvenir Lt BT"/>
        </w:rPr>
        <w:t>ben) létez</w:t>
      </w:r>
      <w:r>
        <w:rPr>
          <w:rFonts w:cs="Times New Roman" w:ascii="Times New Roman" w:hAnsi="Times New Roman"/>
        </w:rPr>
        <w:t>ő</w:t>
      </w:r>
      <w:r>
        <w:rPr>
          <w:rFonts w:cs="Gentium;Souvenir Lt BT" w:ascii="Gentium;Souvenir Lt BT" w:hAnsi="Gentium;Souvenir Lt BT"/>
        </w:rPr>
        <w:t xml:space="preserve">”. </w:t>
      </w:r>
      <w:r>
        <w:rPr>
          <w:rFonts w:cs="Gentium;Souvenir Lt BT" w:ascii="Gentium;Souvenir Lt BT" w:hAnsi="Gentium;Souvenir Lt BT"/>
          <w:i/>
        </w:rPr>
        <w:t xml:space="preserve">Hínajána </w:t>
      </w:r>
      <w:r>
        <w:rPr>
          <w:rFonts w:cs="Gentium;Souvenir Lt BT" w:ascii="Gentium;Souvenir Lt BT" w:hAnsi="Gentium;Souvenir Lt BT"/>
        </w:rPr>
        <w:t xml:space="preserve">iskola az i. e. III. századtól, a </w:t>
      </w:r>
      <w:r>
        <w:rPr>
          <w:rFonts w:cs="Gentium;Souvenir Lt BT" w:ascii="Gentium;Souvenir Lt BT" w:hAnsi="Gentium;Souvenir Lt BT"/>
          <w:i/>
        </w:rPr>
        <w:t xml:space="preserve">mahájána </w:t>
      </w:r>
      <w:r>
        <w:rPr>
          <w:rFonts w:cs="Gentium;Souvenir Lt BT" w:ascii="Gentium;Souvenir Lt BT" w:hAnsi="Gentium;Souvenir Lt BT"/>
        </w:rPr>
        <w:t>egyik elméleti el</w:t>
      </w:r>
      <w:r>
        <w:rPr>
          <w:rFonts w:cs="Times New Roman" w:ascii="Times New Roman" w:hAnsi="Times New Roman"/>
        </w:rPr>
        <w:t>ő</w:t>
      </w:r>
      <w:r>
        <w:rPr>
          <w:rFonts w:cs="Gentium;Souvenir Lt BT" w:ascii="Gentium;Souvenir Lt BT" w:hAnsi="Gentium;Souvenir Lt BT"/>
        </w:rPr>
        <w:t>készít</w:t>
      </w:r>
      <w:r>
        <w:rPr>
          <w:rFonts w:cs="Times New Roman" w:ascii="Times New Roman" w:hAnsi="Times New Roman"/>
        </w:rPr>
        <w:t>ő</w:t>
      </w:r>
      <w:r>
        <w:rPr>
          <w:rFonts w:cs="Gentium;Souvenir Lt BT" w:ascii="Gentium;Souvenir Lt BT" w:hAnsi="Gentium;Souvenir Lt BT"/>
        </w:rPr>
        <w:t xml:space="preserve">je. A lételemeket </w:t>
      </w:r>
      <w:r>
        <w:rPr>
          <w:rFonts w:cs="Gentium;Souvenir Lt BT" w:ascii="Gentium;Souvenir Lt BT" w:hAnsi="Gentium;Souvenir Lt BT"/>
          <w:i/>
        </w:rPr>
        <w:t>(dharma)</w:t>
      </w:r>
      <w:r>
        <w:rPr>
          <w:rFonts w:cs="Gentium;Souvenir Lt BT" w:ascii="Gentium;Souvenir Lt BT" w:hAnsi="Gentium;Souvenir Lt BT"/>
        </w:rPr>
        <w:t xml:space="preserve"> minden id</w:t>
      </w:r>
      <w:r>
        <w:rPr>
          <w:rFonts w:cs="Times New Roman" w:ascii="Times New Roman" w:hAnsi="Times New Roman"/>
        </w:rPr>
        <w:t>ő</w:t>
      </w:r>
      <w:r>
        <w:rPr>
          <w:rFonts w:cs="Gentium;Souvenir Lt BT" w:ascii="Gentium;Souvenir Lt BT" w:hAnsi="Gentium;Souvenir Lt BT"/>
        </w:rPr>
        <w:t>ben (múlt, jelen, jöv</w:t>
      </w:r>
      <w:r>
        <w:rPr>
          <w:rFonts w:cs="Times New Roman" w:ascii="Times New Roman" w:hAnsi="Times New Roman"/>
        </w:rPr>
        <w:t>ő</w:t>
      </w:r>
      <w:r>
        <w:rPr>
          <w:rFonts w:cs="Gentium;Souvenir Lt BT" w:ascii="Gentium;Souvenir Lt BT" w:hAnsi="Gentium;Souvenir Lt BT"/>
        </w:rPr>
        <w:t>) létez</w:t>
      </w:r>
      <w:r>
        <w:rPr>
          <w:rFonts w:cs="Times New Roman" w:ascii="Times New Roman" w:hAnsi="Times New Roman"/>
        </w:rPr>
        <w:t>ő</w:t>
      </w:r>
      <w:r>
        <w:rPr>
          <w:rFonts w:cs="Gentium;Souvenir Lt BT" w:ascii="Gentium;Souvenir Lt BT" w:hAnsi="Gentium;Souvenir Lt BT"/>
        </w:rPr>
        <w:t>nek fogták föl, innen a nevük. Saját szanszkrit nyelv</w:t>
      </w:r>
      <w:r>
        <w:rPr>
          <w:rFonts w:cs="Times New Roman" w:ascii="Times New Roman" w:hAnsi="Times New Roman"/>
        </w:rPr>
        <w:t>ű</w:t>
      </w:r>
      <w:r>
        <w:rPr>
          <w:rFonts w:cs="Gentium;Souvenir Lt BT" w:ascii="Gentium;Souvenir Lt BT" w:hAnsi="Gentium;Souvenir Lt BT"/>
        </w:rPr>
        <w:t xml:space="preserve"> kánonjuk volt. (Lásd még: </w:t>
      </w:r>
      <w:r>
        <w:rPr>
          <w:rFonts w:cs="Gentium;Souvenir Lt BT" w:ascii="Gentium;Souvenir Lt BT" w:hAnsi="Gentium;Souvenir Lt BT"/>
          <w:i/>
        </w:rPr>
        <w:t>nirván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zkandha </w:t>
      </w:r>
      <w:r>
        <w:rPr>
          <w:rFonts w:cs="Gentium;Souvenir Lt BT" w:ascii="Gentium;Souvenir Lt BT" w:hAnsi="Gentium;Souvenir Lt BT"/>
        </w:rPr>
        <w:t xml:space="preserve">(sz. skandha, p. khandha): „csoport, halom”. A személyiségképzetet alkotó öt létcsoport, a testi és a pszichikai-tudati tulajdonságok, megnyilvánulások, funkciók elrendezése. Tulajdonképpen a tizenkét </w:t>
      </w:r>
      <w:r>
        <w:rPr>
          <w:rFonts w:cs="Gentium;Souvenir Lt BT" w:ascii="Gentium;Souvenir Lt BT" w:hAnsi="Gentium;Souvenir Lt BT"/>
          <w:i/>
        </w:rPr>
        <w:t xml:space="preserve">nidána </w:t>
      </w:r>
      <w:r>
        <w:rPr>
          <w:rFonts w:cs="Gentium;Souvenir Lt BT" w:ascii="Gentium;Souvenir Lt BT" w:hAnsi="Gentium;Souvenir Lt BT"/>
        </w:rPr>
        <w:t>egyik tagja, a „név és forma” részletesebb felosztásban. Az öt létcsoport a következ</w:t>
      </w:r>
      <w:r>
        <w:rPr>
          <w:rFonts w:cs="Times New Roman" w:ascii="Times New Roman" w:hAnsi="Times New Roman"/>
        </w:rPr>
        <w:t>ő</w:t>
      </w:r>
      <w:r>
        <w:rPr>
          <w:rFonts w:cs="Gentium;Souvenir Lt BT" w:ascii="Gentium;Souvenir Lt BT" w:hAnsi="Gentium;Souvenir Lt BT"/>
        </w:rPr>
        <w:t xml:space="preserve">: 1. testiség </w:t>
      </w:r>
      <w:r>
        <w:rPr>
          <w:rFonts w:cs="Gentium;Souvenir Lt BT" w:ascii="Gentium;Souvenir Lt BT" w:hAnsi="Gentium;Souvenir Lt BT"/>
          <w:i/>
        </w:rPr>
        <w:t>(rúpa)</w:t>
      </w:r>
      <w:r>
        <w:rPr>
          <w:rFonts w:cs="Gentium;Souvenir Lt BT" w:ascii="Gentium;Souvenir Lt BT" w:hAnsi="Gentium;Souvenir Lt BT"/>
        </w:rPr>
        <w:t xml:space="preserve">, 2. érzékelés, 3. észlelés, 4. tudattartalmak </w:t>
      </w:r>
      <w:r>
        <w:rPr>
          <w:rFonts w:cs="Gentium;Souvenir Lt BT" w:ascii="Gentium;Souvenir Lt BT" w:hAnsi="Gentium;Souvenir Lt BT"/>
          <w:i/>
        </w:rPr>
        <w:t>(szanszkára)</w:t>
      </w:r>
      <w:r>
        <w:rPr>
          <w:rFonts w:cs="Gentium;Souvenir Lt BT" w:ascii="Gentium;Souvenir Lt BT" w:hAnsi="Gentium;Souvenir Lt BT"/>
        </w:rPr>
        <w:t>, 5. tudat. A létcsoportok összekapcsolódásának végs</w:t>
      </w:r>
      <w:r>
        <w:rPr>
          <w:rFonts w:cs="Times New Roman" w:ascii="Times New Roman" w:hAnsi="Times New Roman"/>
        </w:rPr>
        <w:t>ő</w:t>
      </w:r>
      <w:r>
        <w:rPr>
          <w:rFonts w:cs="Gentium;Souvenir Lt BT" w:ascii="Gentium;Souvenir Lt BT" w:hAnsi="Gentium;Souvenir Lt BT"/>
        </w:rPr>
        <w:t xml:space="preserve"> oka a nem-tudás, következménye a személyiség képzete és a szenvedés. (Lásd még: </w:t>
      </w:r>
      <w:r>
        <w:rPr>
          <w:rFonts w:cs="Gentium;Souvenir Lt BT" w:ascii="Gentium;Souvenir Lt BT" w:hAnsi="Gentium;Souvenir Lt BT"/>
          <w:i/>
        </w:rPr>
        <w:t>nirvána</w:t>
      </w:r>
      <w:r>
        <w:rPr>
          <w:rFonts w:cs="Gentium;Souvenir Lt BT" w:ascii="Gentium;Souvenir Lt BT" w:hAnsi="Gentium;Souvenir Lt BT"/>
        </w:rPr>
        <w:t xml:space="preserve">, </w:t>
      </w:r>
      <w:r>
        <w:rPr>
          <w:rFonts w:cs="Gentium;Souvenir Lt BT" w:ascii="Gentium;Souvenir Lt BT" w:hAnsi="Gentium;Souvenir Lt BT"/>
          <w:i/>
        </w:rPr>
        <w:t>anátman</w:t>
      </w:r>
      <w:r>
        <w:rPr>
          <w:rFonts w:cs="Gentium;Souvenir Lt BT" w:ascii="Gentium;Souvenir Lt BT" w:hAnsi="Gentium;Souvenir Lt BT"/>
        </w:rPr>
        <w:t xml:space="preserve">, </w:t>
      </w:r>
      <w:r>
        <w:rPr>
          <w:rFonts w:cs="Gentium;Souvenir Lt BT" w:ascii="Gentium;Souvenir Lt BT" w:hAnsi="Gentium;Souvenir Lt BT"/>
          <w:i/>
        </w:rPr>
        <w:t>duhkh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zótápanna </w:t>
      </w:r>
      <w:r>
        <w:rPr>
          <w:rFonts w:cs="Gentium;Souvenir Lt BT" w:ascii="Gentium;Souvenir Lt BT" w:hAnsi="Gentium;Souvenir Lt BT"/>
        </w:rPr>
        <w:t>(p. sot˘panna): „folyamba lépett”. A Buddhánál a nirvánához vezet</w:t>
      </w:r>
      <w:r>
        <w:rPr>
          <w:rFonts w:cs="Times New Roman" w:ascii="Times New Roman" w:hAnsi="Times New Roman"/>
        </w:rPr>
        <w:t>ő</w:t>
      </w:r>
      <w:r>
        <w:rPr>
          <w:rFonts w:cs="Gentium;Souvenir Lt BT" w:ascii="Gentium;Souvenir Lt BT" w:hAnsi="Gentium;Souvenir Lt BT"/>
        </w:rPr>
        <w:t xml:space="preserve"> folyamba belépett nemes ember </w:t>
      </w:r>
      <w:r>
        <w:rPr>
          <w:rFonts w:cs="Gentium;Souvenir Lt BT" w:ascii="Gentium;Souvenir Lt BT" w:hAnsi="Gentium;Souvenir Lt BT"/>
          <w:i/>
        </w:rPr>
        <w:t>(ari-</w:t>
        <w:br/>
        <w:t>ja puggala)</w:t>
      </w:r>
      <w:r>
        <w:rPr>
          <w:rFonts w:cs="Gentium;Souvenir Lt BT" w:ascii="Gentium;Souvenir Lt BT" w:hAnsi="Gentium;Souvenir Lt BT"/>
        </w:rPr>
        <w:t xml:space="preserve">, aki tíz bilincs </w:t>
      </w:r>
      <w:r>
        <w:rPr>
          <w:rFonts w:cs="Gentium;Souvenir Lt BT" w:ascii="Gentium;Souvenir Lt BT" w:hAnsi="Gentium;Souvenir Lt BT"/>
          <w:i/>
        </w:rPr>
        <w:t>(szamjódzsana)</w:t>
      </w:r>
      <w:r>
        <w:rPr>
          <w:rFonts w:cs="Gentium;Souvenir Lt BT" w:ascii="Gentium;Souvenir Lt BT" w:hAnsi="Gentium;Souvenir Lt BT"/>
        </w:rPr>
        <w:t xml:space="preserve"> közül háromtól megszabadult (az „én” tévképzete, kétely, szabályokhoz és szertartásokhoz való ragaszkodás).</w:t>
      </w:r>
    </w:p>
    <w:p>
      <w:pPr>
        <w:pStyle w:val="Magyarzat"/>
        <w:rPr/>
      </w:pPr>
      <w:r>
        <w:rPr>
          <w:rFonts w:cs="Gentium;Souvenir Lt BT" w:ascii="Gentium;Souvenir Lt BT" w:hAnsi="Gentium;Souvenir Lt BT"/>
          <w:i/>
        </w:rPr>
        <w:t xml:space="preserve">sztúpa </w:t>
      </w:r>
      <w:r>
        <w:rPr>
          <w:rFonts w:cs="Gentium;Souvenir Lt BT" w:ascii="Gentium;Souvenir Lt BT" w:hAnsi="Gentium;Souvenir Lt BT"/>
        </w:rPr>
        <w:t>(sz. stˇpa, p. thˇpa): „fejtet</w:t>
      </w:r>
      <w:r>
        <w:rPr>
          <w:rFonts w:cs="Times New Roman" w:ascii="Times New Roman" w:hAnsi="Times New Roman"/>
        </w:rPr>
        <w:t>ő</w:t>
      </w:r>
      <w:r>
        <w:rPr>
          <w:rFonts w:cs="Gentium;Souvenir Lt BT" w:ascii="Gentium;Souvenir Lt BT" w:hAnsi="Gentium;Souvenir Lt BT"/>
        </w:rPr>
        <w:t xml:space="preserve"> csimbók”. Kúp alakú építmény, eredetileg a Buddha földi hamvai számára. A kés</w:t>
      </w:r>
      <w:r>
        <w:rPr>
          <w:rFonts w:cs="Times New Roman" w:ascii="Times New Roman" w:hAnsi="Times New Roman"/>
        </w:rPr>
        <w:t>ő</w:t>
      </w:r>
      <w:r>
        <w:rPr>
          <w:rFonts w:cs="Gentium;Souvenir Lt BT" w:ascii="Gentium;Souvenir Lt BT" w:hAnsi="Gentium;Souvenir Lt BT"/>
        </w:rPr>
        <w:t>b-</w:t>
        <w:br/>
        <w:t>bi emlékm</w:t>
      </w:r>
      <w:r>
        <w:rPr>
          <w:rFonts w:cs="Times New Roman" w:ascii="Times New Roman" w:hAnsi="Times New Roman"/>
        </w:rPr>
        <w:t>ű</w:t>
      </w:r>
      <w:r>
        <w:rPr>
          <w:rFonts w:cs="Gentium;Souvenir Lt BT" w:ascii="Gentium;Souvenir Lt BT" w:hAnsi="Gentium;Souvenir Lt BT"/>
        </w:rPr>
        <w:t>vekben szent szövegeket, képeket tartottak, és</w:t>
        <w:br/>
        <w:t>a Buddhát szimbolikusan jelenlév</w:t>
      </w:r>
      <w:r>
        <w:rPr>
          <w:rFonts w:cs="Times New Roman" w:ascii="Times New Roman" w:hAnsi="Times New Roman"/>
        </w:rPr>
        <w:t>ő</w:t>
      </w:r>
      <w:r>
        <w:rPr>
          <w:rFonts w:cs="Gentium;Souvenir Lt BT" w:ascii="Gentium;Souvenir Lt BT" w:hAnsi="Gentium;Souvenir Lt BT"/>
        </w:rPr>
        <w:t>nek feltételezve a meditáció segédeszközeivé tették azokat. Kés</w:t>
      </w:r>
      <w:r>
        <w:rPr>
          <w:rFonts w:cs="Times New Roman" w:ascii="Times New Roman" w:hAnsi="Times New Roman"/>
        </w:rPr>
        <w:t>ő</w:t>
      </w:r>
      <w:r>
        <w:rPr>
          <w:rFonts w:cs="Gentium;Souvenir Lt BT" w:ascii="Gentium;Souvenir Lt BT" w:hAnsi="Gentium;Souvenir Lt BT"/>
        </w:rPr>
        <w:t>bb a világkép, a mikrokozmosz és a makrokozmosz jelképeivé is váltak.</w:t>
      </w:r>
    </w:p>
    <w:p>
      <w:pPr>
        <w:pStyle w:val="Magyarzat"/>
        <w:rPr/>
      </w:pPr>
      <w:r>
        <w:rPr>
          <w:rFonts w:cs="Gentium;Souvenir Lt BT" w:ascii="Gentium;Souvenir Lt BT" w:hAnsi="Gentium;Souvenir Lt BT"/>
          <w:i/>
        </w:rPr>
        <w:t xml:space="preserve">szudurdzsajá </w:t>
      </w:r>
      <w:r>
        <w:rPr>
          <w:rFonts w:cs="Gentium;Souvenir Lt BT" w:ascii="Gentium;Souvenir Lt BT" w:hAnsi="Gentium;Souvenir Lt BT"/>
        </w:rPr>
        <w:t>(sz. sudurjay˘): „ nagyon nehezen legy</w:t>
      </w:r>
      <w:r>
        <w:rPr>
          <w:rFonts w:cs="Times New Roman" w:ascii="Times New Roman" w:hAnsi="Times New Roman"/>
        </w:rPr>
        <w:t>ő</w:t>
      </w:r>
      <w:r>
        <w:rPr>
          <w:rFonts w:cs="Gentium;Souvenir Lt BT" w:ascii="Gentium;Souvenir Lt BT" w:hAnsi="Gentium;Souvenir Lt BT"/>
        </w:rPr>
        <w:t>zhet</w:t>
      </w:r>
      <w:r>
        <w:rPr>
          <w:rFonts w:cs="Times New Roman" w:ascii="Times New Roman" w:hAnsi="Times New Roman"/>
        </w:rPr>
        <w:t>ő</w:t>
      </w:r>
      <w:r>
        <w:rPr>
          <w:rFonts w:cs="Gentium;Souvenir Lt BT" w:ascii="Gentium;Souvenir Lt BT" w:hAnsi="Gentium;Souvenir Lt BT"/>
        </w:rPr>
        <w:t xml:space="preserve">”.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z ötödik.</w:t>
      </w:r>
    </w:p>
    <w:p>
      <w:pPr>
        <w:pStyle w:val="Magyarzat"/>
        <w:rPr/>
      </w:pPr>
      <w:r>
        <w:rPr>
          <w:rFonts w:cs="Gentium;Souvenir Lt BT" w:ascii="Gentium;Souvenir Lt BT" w:hAnsi="Gentium;Souvenir Lt BT"/>
          <w:i/>
        </w:rPr>
        <w:t xml:space="preserve">Szukhávatí </w:t>
      </w:r>
      <w:r>
        <w:rPr>
          <w:rFonts w:cs="Gentium;Souvenir Lt BT" w:ascii="Gentium;Souvenir Lt BT" w:hAnsi="Gentium;Souvenir Lt BT"/>
        </w:rPr>
        <w:t xml:space="preserve">(sz. sukh˘vat°): „Boldogságos”. Amitábha (sz. Amit˘bha), a nyugati transzcendens </w:t>
      </w:r>
      <w:r>
        <w:rPr>
          <w:rFonts w:cs="Gentium;Souvenir Lt BT" w:ascii="Gentium;Souvenir Lt BT" w:hAnsi="Gentium;Souvenir Lt BT"/>
          <w:i/>
        </w:rPr>
        <w:t xml:space="preserve">Buddha </w:t>
      </w:r>
      <w:r>
        <w:rPr>
          <w:rFonts w:cs="Gentium;Souvenir Lt BT" w:ascii="Gentium;Souvenir Lt BT" w:hAnsi="Gentium;Souvenir Lt BT"/>
        </w:rPr>
        <w:t xml:space="preserve">birodalma, </w:t>
      </w:r>
      <w:r>
        <w:rPr>
          <w:rFonts w:cs="Gentium;Souvenir Lt BT" w:ascii="Gentium;Souvenir Lt BT" w:hAnsi="Gentium;Souvenir Lt BT"/>
          <w:i/>
        </w:rPr>
        <w:t>Buddha-Földje</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szútra </w:t>
      </w:r>
      <w:r>
        <w:rPr>
          <w:rFonts w:cs="Gentium;Souvenir Lt BT" w:ascii="Gentium;Souvenir Lt BT" w:hAnsi="Gentium;Souvenir Lt BT"/>
        </w:rPr>
        <w:t>(sz. sˇtra, p. sutta): „fonal”. Eredetileg a tanítások vezérfonala, tömör emlékeztet</w:t>
      </w:r>
      <w:r>
        <w:rPr>
          <w:rFonts w:cs="Times New Roman" w:ascii="Times New Roman" w:hAnsi="Times New Roman"/>
        </w:rPr>
        <w:t>ő</w:t>
      </w:r>
      <w:r>
        <w:rPr>
          <w:rFonts w:cs="Gentium;Souvenir Lt BT" w:ascii="Gentium;Souvenir Lt BT" w:hAnsi="Gentium;Souvenir Lt BT"/>
        </w:rPr>
        <w:t>je. A buddhizmusban egyszer</w:t>
      </w:r>
      <w:r>
        <w:rPr>
          <w:rFonts w:cs="Times New Roman" w:ascii="Times New Roman" w:hAnsi="Times New Roman"/>
        </w:rPr>
        <w:t>ű</w:t>
      </w:r>
      <w:r>
        <w:rPr>
          <w:rFonts w:cs="Gentium;Souvenir Lt BT" w:ascii="Gentium;Souvenir Lt BT" w:hAnsi="Gentium;Souvenir Lt BT"/>
        </w:rPr>
        <w:t>en Tankifejt</w:t>
      </w:r>
      <w:r>
        <w:rPr>
          <w:rFonts w:cs="Times New Roman" w:ascii="Times New Roman" w:hAnsi="Times New Roman"/>
        </w:rPr>
        <w:t>ő</w:t>
      </w:r>
      <w:r>
        <w:rPr>
          <w:rFonts w:cs="Gentium;Souvenir Lt BT" w:ascii="Gentium;Souvenir Lt BT" w:hAnsi="Gentium;Souvenir Lt BT"/>
        </w:rPr>
        <w:t xml:space="preserve"> írást jelent, amely hosszú könyv is lehet.</w:t>
      </w:r>
    </w:p>
    <w:p>
      <w:pPr>
        <w:pStyle w:val="Magyarzat"/>
        <w:rPr/>
      </w:pPr>
      <w:r>
        <w:rPr>
          <w:rFonts w:cs="Gentium;Souvenir Lt BT" w:ascii="Gentium;Souvenir Lt BT" w:hAnsi="Gentium;Souvenir Lt BT"/>
          <w:i/>
        </w:rPr>
        <w:t xml:space="preserve">tantra </w:t>
      </w:r>
      <w:r>
        <w:rPr>
          <w:rFonts w:cs="Gentium;Souvenir Lt BT" w:ascii="Gentium;Souvenir Lt BT" w:hAnsi="Gentium;Souvenir Lt BT"/>
        </w:rPr>
        <w:t xml:space="preserve">(sz. tantra): „szövet, eszköz, tan”. A </w:t>
      </w:r>
      <w:r>
        <w:rPr>
          <w:rFonts w:cs="Gentium;Souvenir Lt BT" w:ascii="Gentium;Souvenir Lt BT" w:hAnsi="Gentium;Souvenir Lt BT"/>
          <w:i/>
        </w:rPr>
        <w:t xml:space="preserve">vadzsrajána </w:t>
      </w:r>
      <w:r>
        <w:rPr>
          <w:rFonts w:cs="Gentium;Souvenir Lt BT" w:ascii="Gentium;Souvenir Lt BT" w:hAnsi="Gentium;Souvenir Lt BT"/>
        </w:rPr>
        <w:t xml:space="preserve">buddhizmus rendszerezett tanításai a </w:t>
      </w:r>
      <w:r>
        <w:rPr>
          <w:rFonts w:cs="Gentium;Souvenir Lt BT" w:ascii="Gentium;Souvenir Lt BT" w:hAnsi="Gentium;Souvenir Lt BT"/>
          <w:i/>
        </w:rPr>
        <w:t>mantrákkal</w:t>
      </w:r>
      <w:r>
        <w:rPr>
          <w:rFonts w:cs="Gentium;Souvenir Lt BT" w:ascii="Gentium;Souvenir Lt BT" w:hAnsi="Gentium;Souvenir Lt BT"/>
        </w:rPr>
        <w:t>, vizualizációs meditációkkal és rituálékkal történ</w:t>
      </w:r>
      <w:r>
        <w:rPr>
          <w:rFonts w:cs="Times New Roman" w:ascii="Times New Roman" w:hAnsi="Times New Roman"/>
        </w:rPr>
        <w:t>ő</w:t>
      </w:r>
      <w:r>
        <w:rPr>
          <w:rFonts w:cs="Gentium;Souvenir Lt BT" w:ascii="Gentium;Souvenir Lt BT" w:hAnsi="Gentium;Souvenir Lt BT"/>
        </w:rPr>
        <w:t xml:space="preserve"> energia-irányításról.</w:t>
      </w:r>
    </w:p>
    <w:p>
      <w:pPr>
        <w:pStyle w:val="Magyarzat"/>
        <w:rPr/>
      </w:pPr>
      <w:r>
        <w:rPr>
          <w:rFonts w:cs="Gentium;Souvenir Lt BT" w:ascii="Gentium;Souvenir Lt BT" w:hAnsi="Gentium;Souvenir Lt BT"/>
          <w:i/>
        </w:rPr>
        <w:t>Tathágata</w:t>
      </w:r>
      <w:r>
        <w:rPr>
          <w:rFonts w:cs="Gentium;Souvenir Lt BT" w:ascii="Gentium;Souvenir Lt BT" w:hAnsi="Gentium;Souvenir Lt BT"/>
          <w:i/>
          <w:spacing w:val="-5"/>
        </w:rPr>
        <w:t xml:space="preserve"> </w:t>
      </w:r>
      <w:r>
        <w:rPr>
          <w:rFonts w:cs="Gentium;Souvenir Lt BT" w:ascii="Gentium;Souvenir Lt BT" w:hAnsi="Gentium;Souvenir Lt BT"/>
          <w:spacing w:val="-5"/>
        </w:rPr>
        <w:t xml:space="preserve">(p., sz. </w:t>
      </w:r>
      <w:r>
        <w:rPr>
          <w:rFonts w:cs="Gentium;Souvenir Lt BT" w:ascii="Gentium;Souvenir Lt BT" w:hAnsi="Gentium;Souvenir Lt BT"/>
        </w:rPr>
        <w:t>tath˘gata</w:t>
      </w:r>
      <w:r>
        <w:rPr>
          <w:rFonts w:cs="Gentium;Souvenir Lt BT" w:ascii="Gentium;Souvenir Lt BT" w:hAnsi="Gentium;Souvenir Lt BT"/>
          <w:spacing w:val="-5"/>
        </w:rPr>
        <w:t xml:space="preserve">): „így </w:t>
      </w:r>
      <w:r>
        <w:rPr>
          <w:rFonts w:cs="Gentium;Souvenir Lt BT" w:ascii="Gentium;Souvenir Lt BT" w:hAnsi="Gentium;Souvenir Lt BT"/>
        </w:rPr>
        <w:t>jött</w:t>
      </w:r>
      <w:r>
        <w:rPr>
          <w:rFonts w:cs="Gentium;Souvenir Lt BT" w:ascii="Gentium;Souvenir Lt BT" w:hAnsi="Gentium;Souvenir Lt BT"/>
          <w:spacing w:val="-5"/>
        </w:rPr>
        <w:t xml:space="preserve"> vagy így </w:t>
      </w:r>
      <w:r>
        <w:rPr>
          <w:rFonts w:cs="Gentium;Souvenir Lt BT" w:ascii="Gentium;Souvenir Lt BT" w:hAnsi="Gentium;Souvenir Lt BT"/>
        </w:rPr>
        <w:t xml:space="preserve">ment”. A </w:t>
      </w:r>
      <w:r>
        <w:rPr>
          <w:rFonts w:cs="Gentium;Souvenir Lt BT" w:ascii="Gentium;Souvenir Lt BT" w:hAnsi="Gentium;Souvenir Lt BT"/>
          <w:i/>
        </w:rPr>
        <w:t xml:space="preserve">Buddha </w:t>
      </w:r>
      <w:r>
        <w:rPr>
          <w:rFonts w:cs="Gentium;Souvenir Lt BT" w:ascii="Gentium;Souvenir Lt BT" w:hAnsi="Gentium;Souvenir Lt BT"/>
        </w:rPr>
        <w:t>egyik állandó jelz</w:t>
      </w:r>
      <w:r>
        <w:rPr>
          <w:rFonts w:cs="Times New Roman" w:ascii="Times New Roman" w:hAnsi="Times New Roman"/>
        </w:rPr>
        <w:t>ő</w:t>
      </w:r>
      <w:r>
        <w:rPr>
          <w:rFonts w:cs="Gentium;Souvenir Lt BT" w:ascii="Gentium;Souvenir Lt BT" w:hAnsi="Gentium;Souvenir Lt BT"/>
        </w:rPr>
        <w:t xml:space="preserve">je, ahogyan </w:t>
      </w:r>
      <w:r>
        <w:rPr>
          <w:rFonts w:cs="Times New Roman" w:ascii="Times New Roman" w:hAnsi="Times New Roman"/>
        </w:rPr>
        <w:t>ő</w:t>
      </w:r>
      <w:r>
        <w:rPr>
          <w:rFonts w:cs="Gentium;Souvenir Lt BT" w:ascii="Gentium;Souvenir Lt BT" w:hAnsi="Gentium;Souvenir Lt BT"/>
        </w:rPr>
        <w:t xml:space="preserve"> önmagát nevezte. Kés</w:t>
      </w:r>
      <w:r>
        <w:rPr>
          <w:rFonts w:cs="Times New Roman" w:ascii="Times New Roman" w:hAnsi="Times New Roman"/>
        </w:rPr>
        <w:t>ő</w:t>
      </w:r>
      <w:r>
        <w:rPr>
          <w:rFonts w:cs="Gentium;Souvenir Lt BT" w:ascii="Gentium;Souvenir Lt BT" w:hAnsi="Gentium;Souvenir Lt BT"/>
        </w:rPr>
        <w:t>bb minden buddha jelz</w:t>
      </w:r>
      <w:r>
        <w:rPr>
          <w:rFonts w:cs="Times New Roman" w:ascii="Times New Roman" w:hAnsi="Times New Roman"/>
        </w:rPr>
        <w:t>ő</w:t>
      </w:r>
      <w:r>
        <w:rPr>
          <w:rFonts w:cs="Gentium;Souvenir Lt BT" w:ascii="Gentium;Souvenir Lt BT" w:hAnsi="Gentium;Souvenir Lt BT"/>
        </w:rPr>
        <w:t>je. Nem tudható, hogy a Magasztos eredetileg milyen értelemben használta, így csak etimologizáló és értelmez</w:t>
      </w:r>
      <w:r>
        <w:rPr>
          <w:rFonts w:cs="Times New Roman" w:ascii="Times New Roman" w:hAnsi="Times New Roman"/>
        </w:rPr>
        <w:t>ő</w:t>
      </w:r>
      <w:r>
        <w:rPr>
          <w:rFonts w:cs="Gentium;Souvenir Lt BT" w:ascii="Gentium;Souvenir Lt BT" w:hAnsi="Gentium;Souvenir Lt BT"/>
        </w:rPr>
        <w:t xml:space="preserve"> jelentései, fordításai vannak. Ezek közül néhány:</w:t>
      </w:r>
    </w:p>
    <w:p>
      <w:pPr>
        <w:pStyle w:val="Magyarzat2"/>
        <w:rPr/>
      </w:pPr>
      <w:r>
        <w:rPr>
          <w:rFonts w:cs="Gentium;Souvenir Lt BT" w:ascii="Gentium;Souvenir Lt BT" w:hAnsi="Gentium;Souvenir Lt BT"/>
        </w:rPr>
        <w:t>1.</w:t>
        <w:tab/>
        <w:t>„Így jött” (tathá-ágata, sz. tath˘-˘gata). Ugyanúgy er</w:t>
      </w:r>
      <w:r>
        <w:rPr>
          <w:rFonts w:cs="Times New Roman" w:ascii="Times New Roman" w:hAnsi="Times New Roman"/>
        </w:rPr>
        <w:t>ő</w:t>
      </w:r>
      <w:r>
        <w:rPr>
          <w:rFonts w:cs="Gentium;Souvenir Lt BT" w:ascii="Gentium;Souvenir Lt BT" w:hAnsi="Gentium;Souvenir Lt BT"/>
        </w:rPr>
        <w:t>feszítésekkel jött, ahogyan a korábbi buddhák is.</w:t>
      </w:r>
    </w:p>
    <w:p>
      <w:pPr>
        <w:pStyle w:val="Magyarzat2"/>
        <w:rPr/>
      </w:pPr>
      <w:r>
        <w:rPr>
          <w:rFonts w:cs="Gentium;Souvenir Lt BT" w:ascii="Gentium;Souvenir Lt BT" w:hAnsi="Gentium;Souvenir Lt BT"/>
        </w:rPr>
        <w:t>2.</w:t>
        <w:tab/>
        <w:t xml:space="preserve">„Így ment” (tathá-gata, sz. tath˘-gata). Születése után a korábbi buddhákhoz hasonlóan </w:t>
      </w:r>
      <w:r>
        <w:rPr>
          <w:rFonts w:cs="Times New Roman" w:ascii="Times New Roman" w:hAnsi="Times New Roman"/>
        </w:rPr>
        <w:t>ő</w:t>
      </w:r>
      <w:r>
        <w:rPr>
          <w:rFonts w:cs="Gentium;Souvenir Lt BT" w:ascii="Gentium;Souvenir Lt BT" w:hAnsi="Gentium;Souvenir Lt BT"/>
        </w:rPr>
        <w:t xml:space="preserve"> is nyomban hét lépést tett, és világgá kiáltotta, hogy meg fog világosodni. Másik értelmezés szerint a korábbi buddhákhoz hasonlóan haladt tovább er</w:t>
      </w:r>
      <w:r>
        <w:rPr>
          <w:rFonts w:cs="Times New Roman" w:ascii="Times New Roman" w:hAnsi="Times New Roman"/>
        </w:rPr>
        <w:t>ő</w:t>
      </w:r>
      <w:r>
        <w:rPr>
          <w:rFonts w:cs="Gentium;Souvenir Lt BT" w:ascii="Gentium;Souvenir Lt BT" w:hAnsi="Gentium;Souvenir Lt BT"/>
        </w:rPr>
        <w:t>feszítései során.</w:t>
      </w:r>
    </w:p>
    <w:p>
      <w:pPr>
        <w:pStyle w:val="Magyarzat2"/>
        <w:rPr/>
      </w:pPr>
      <w:r>
        <w:rPr>
          <w:rFonts w:cs="Gentium;Souvenir Lt BT" w:ascii="Gentium;Souvenir Lt BT" w:hAnsi="Gentium;Souvenir Lt BT"/>
        </w:rPr>
        <w:t>3.</w:t>
        <w:tab/>
        <w:t>„Túlonjutott”. Átjutott a létforgatag folyamán túl lev</w:t>
      </w:r>
      <w:r>
        <w:rPr>
          <w:rFonts w:cs="Times New Roman" w:ascii="Times New Roman" w:hAnsi="Times New Roman"/>
        </w:rPr>
        <w:t>ő</w:t>
      </w:r>
      <w:r>
        <w:rPr>
          <w:rFonts w:cs="Gentium;Souvenir Lt BT" w:ascii="Gentium;Souvenir Lt BT" w:hAnsi="Gentium;Souvenir Lt BT"/>
        </w:rPr>
        <w:t xml:space="preserve"> partra. Megértette a világot, és túljutott rajta. Végigment az úton.</w:t>
      </w:r>
    </w:p>
    <w:p>
      <w:pPr>
        <w:pStyle w:val="Magyarzat2"/>
        <w:rPr>
          <w:rFonts w:ascii="Gentium;Souvenir Lt BT" w:hAnsi="Gentium;Souvenir Lt BT" w:cs="Gentium;Souvenir Lt BT"/>
        </w:rPr>
      </w:pPr>
      <w:r>
        <w:rPr>
          <w:rFonts w:cs="Gentium;Souvenir Lt BT" w:ascii="Gentium;Souvenir Lt BT" w:hAnsi="Gentium;Souvenir Lt BT"/>
        </w:rPr>
        <w:t>4.</w:t>
        <w:tab/>
        <w:t>„Beérkezett”. Elérte a mindentudást és a nirvánát.</w:t>
      </w:r>
    </w:p>
    <w:p>
      <w:pPr>
        <w:pStyle w:val="Magyarzat2"/>
        <w:rPr>
          <w:rFonts w:ascii="Gentium;Souvenir Lt BT" w:hAnsi="Gentium;Souvenir Lt BT" w:cs="Gentium;Souvenir Lt BT"/>
        </w:rPr>
      </w:pPr>
      <w:r>
        <w:rPr>
          <w:rFonts w:cs="Gentium;Souvenir Lt BT" w:ascii="Gentium;Souvenir Lt BT" w:hAnsi="Gentium;Souvenir Lt BT"/>
        </w:rPr>
        <w:t>5.</w:t>
        <w:tab/>
        <w:t>„Tökéletes”. Egy buddha minden képességét és tökéletességét birtokolja.</w:t>
      </w:r>
    </w:p>
    <w:p>
      <w:pPr>
        <w:pStyle w:val="Magyarzat2"/>
        <w:rPr/>
      </w:pPr>
      <w:r>
        <w:rPr>
          <w:rFonts w:cs="Gentium;Souvenir Lt BT" w:ascii="Gentium;Souvenir Lt BT" w:hAnsi="Gentium;Souvenir Lt BT"/>
        </w:rPr>
        <w:t xml:space="preserve">(Lásd még: </w:t>
      </w:r>
      <w:r>
        <w:rPr>
          <w:rFonts w:cs="Gentium;Souvenir Lt BT" w:ascii="Gentium;Souvenir Lt BT" w:hAnsi="Gentium;Souvenir Lt BT"/>
          <w:i/>
        </w:rPr>
        <w:t>Buddha</w:t>
      </w:r>
      <w:r>
        <w:rPr>
          <w:rFonts w:cs="Gentium;Souvenir Lt BT" w:ascii="Gentium;Souvenir Lt BT" w:hAnsi="Gentium;Souvenir Lt BT"/>
        </w:rPr>
        <w:t xml:space="preserve">, </w:t>
      </w:r>
      <w:r>
        <w:rPr>
          <w:rFonts w:cs="Gentium;Souvenir Lt BT" w:ascii="Gentium;Souvenir Lt BT" w:hAnsi="Gentium;Souvenir Lt BT"/>
          <w:i/>
        </w:rPr>
        <w:t>Bhagavá</w:t>
      </w:r>
      <w:r>
        <w:rPr>
          <w:rFonts w:cs="Gentium;Souvenir Lt BT" w:ascii="Gentium;Souvenir Lt BT" w:hAnsi="Gentium;Souvenir Lt BT"/>
        </w:rPr>
        <w:t xml:space="preserve">, </w:t>
      </w:r>
      <w:r>
        <w:rPr>
          <w:rFonts w:cs="Gentium;Souvenir Lt BT" w:ascii="Gentium;Souvenir Lt BT" w:hAnsi="Gentium;Souvenir Lt BT"/>
          <w:i/>
        </w:rPr>
        <w:t>Dzsin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tirjagjónigata </w:t>
      </w:r>
      <w:r>
        <w:rPr>
          <w:rFonts w:cs="Gentium;Souvenir Lt BT" w:ascii="Gentium;Souvenir Lt BT" w:hAnsi="Gentium;Souvenir Lt BT"/>
        </w:rPr>
        <w:t xml:space="preserve">(sz. tiryagyonigata): „állat”. A létforgatag </w:t>
      </w:r>
      <w:r>
        <w:rPr>
          <w:rFonts w:cs="Gentium;Souvenir Lt BT" w:ascii="Gentium;Souvenir Lt BT" w:hAnsi="Gentium;Souvenir Lt BT"/>
          <w:i/>
        </w:rPr>
        <w:t>(szamszára)</w:t>
      </w:r>
      <w:r>
        <w:rPr>
          <w:rFonts w:cs="Gentium;Souvenir Lt BT" w:ascii="Gentium;Souvenir Lt BT" w:hAnsi="Gentium;Souvenir Lt BT"/>
        </w:rPr>
        <w:t xml:space="preserve"> létállapotai közül</w:t>
      </w:r>
      <w:r>
        <w:rPr>
          <w:rFonts w:cs="Gentium;Souvenir Lt BT" w:ascii="Gentium;Souvenir Lt BT" w:hAnsi="Gentium;Souvenir Lt BT"/>
          <w:spacing w:val="-5"/>
        </w:rPr>
        <w:t xml:space="preserve"> az egyik. Az </w:t>
      </w:r>
      <w:r>
        <w:rPr>
          <w:rFonts w:cs="Gentium;Souvenir Lt BT" w:ascii="Gentium;Souvenir Lt BT" w:hAnsi="Gentium;Souvenir Lt BT"/>
        </w:rPr>
        <w:t xml:space="preserve">érzéki világ </w:t>
      </w:r>
      <w:r>
        <w:rPr>
          <w:rFonts w:cs="Gentium;Souvenir Lt BT" w:ascii="Gentium;Souvenir Lt BT" w:hAnsi="Gentium;Souvenir Lt BT"/>
          <w:i/>
        </w:rPr>
        <w:t>(kámalóka)</w:t>
      </w:r>
      <w:r>
        <w:rPr>
          <w:rFonts w:cs="Gentium;Souvenir Lt BT" w:ascii="Gentium;Souvenir Lt BT" w:hAnsi="Gentium;Souvenir Lt BT"/>
        </w:rPr>
        <w:t xml:space="preserve"> része.</w:t>
      </w:r>
    </w:p>
    <w:p>
      <w:pPr>
        <w:pStyle w:val="Magyarzat"/>
        <w:rPr/>
      </w:pPr>
      <w:r>
        <w:rPr>
          <w:rFonts w:cs="Gentium;Souvenir Lt BT" w:ascii="Gentium;Souvenir Lt BT" w:hAnsi="Gentium;Souvenir Lt BT"/>
          <w:i/>
        </w:rPr>
        <w:t xml:space="preserve">Tiszta Föld </w:t>
      </w:r>
      <w:r>
        <w:rPr>
          <w:rFonts w:cs="Gentium;Souvenir Lt BT" w:ascii="Gentium;Souvenir Lt BT" w:hAnsi="Gentium;Souvenir Lt BT"/>
        </w:rPr>
        <w:t>(sz. pari‡uddha-kšetra): a transzcendens buddhák tartózkodási helye. (</w:t>
      </w:r>
      <w:r>
        <w:rPr>
          <w:rFonts w:cs="Gentium;Souvenir Lt BT" w:ascii="Gentium;Souvenir Lt BT" w:hAnsi="Gentium;Souvenir Lt BT"/>
          <w:spacing w:val="-5"/>
        </w:rPr>
        <w:t>Lásd még</w:t>
      </w:r>
      <w:r>
        <w:rPr>
          <w:rFonts w:cs="Gentium;Souvenir Lt BT" w:ascii="Gentium;Souvenir Lt BT" w:hAnsi="Gentium;Souvenir Lt BT"/>
        </w:rPr>
        <w:t xml:space="preserve">: </w:t>
      </w:r>
      <w:r>
        <w:rPr>
          <w:rFonts w:cs="Gentium;Souvenir Lt BT" w:ascii="Gentium;Souvenir Lt BT" w:hAnsi="Gentium;Souvenir Lt BT"/>
          <w:i/>
        </w:rPr>
        <w:t>Buddha-Föld</w:t>
      </w:r>
      <w:r>
        <w:rPr>
          <w:rFonts w:cs="Gentium;Souvenir Lt BT" w:ascii="Gentium;Souvenir Lt BT" w:hAnsi="Gentium;Souvenir Lt BT"/>
        </w:rPr>
        <w:t xml:space="preserve">, </w:t>
      </w:r>
      <w:r>
        <w:rPr>
          <w:rFonts w:cs="Gentium;Souvenir Lt BT" w:ascii="Gentium;Souvenir Lt BT" w:hAnsi="Gentium;Souvenir Lt BT"/>
          <w:i/>
        </w:rPr>
        <w:t>Buddha</w:t>
      </w:r>
      <w:r>
        <w:rPr>
          <w:rFonts w:cs="Gentium;Souvenir Lt BT" w:ascii="Gentium;Souvenir Lt BT" w:hAnsi="Gentium;Souvenir Lt BT"/>
        </w:rPr>
        <w:t xml:space="preserve">, </w:t>
      </w:r>
      <w:r>
        <w:rPr>
          <w:rFonts w:cs="Gentium;Souvenir Lt BT" w:ascii="Gentium;Souvenir Lt BT" w:hAnsi="Gentium;Souvenir Lt BT"/>
          <w:i/>
        </w:rPr>
        <w:t>dhjáni-buddha.</w:t>
      </w:r>
      <w:r>
        <w:rPr>
          <w:rFonts w:cs="Gentium;Souvenir Lt BT" w:ascii="Gentium;Souvenir Lt BT" w:hAnsi="Gentium;Souvenir Lt BT"/>
        </w:rPr>
        <w:t>)</w:t>
      </w:r>
    </w:p>
    <w:p>
      <w:pPr>
        <w:pStyle w:val="Magyarzat"/>
        <w:rPr/>
      </w:pPr>
      <w:r>
        <w:rPr>
          <w:rFonts w:cs="Gentium;Souvenir Lt BT" w:ascii="Gentium;Souvenir Lt BT" w:hAnsi="Gentium;Souvenir Lt BT"/>
          <w:i/>
        </w:rPr>
        <w:t>tíz er</w:t>
      </w:r>
      <w:r>
        <w:rPr>
          <w:rFonts w:cs="Times New Roman" w:ascii="Times New Roman" w:hAnsi="Times New Roman"/>
          <w:i/>
        </w:rPr>
        <w:t>ő</w:t>
      </w:r>
      <w:r>
        <w:rPr>
          <w:rFonts w:cs="Gentium;Souvenir Lt BT" w:ascii="Gentium;Souvenir Lt BT" w:hAnsi="Gentium;Souvenir Lt BT"/>
          <w:i/>
        </w:rPr>
        <w:t xml:space="preserve"> </w:t>
      </w:r>
      <w:r>
        <w:rPr>
          <w:rFonts w:cs="Gentium;Souvenir Lt BT" w:ascii="Gentium;Souvenir Lt BT" w:hAnsi="Gentium;Souvenir Lt BT"/>
        </w:rPr>
        <w:t>(sz. da‡abala), tíz olyan képesség, amelyet egy buddha birtokol: 1. a lehetséges és a lehetetlen ismerete, 2. a tettek eredményének ismerete, 3. az üdvözüléshez vezet</w:t>
      </w:r>
      <w:r>
        <w:rPr>
          <w:rFonts w:cs="Times New Roman" w:ascii="Times New Roman" w:hAnsi="Times New Roman"/>
        </w:rPr>
        <w:t>ő</w:t>
      </w:r>
      <w:r>
        <w:rPr>
          <w:rFonts w:cs="Gentium;Souvenir Lt BT" w:ascii="Gentium;Souvenir Lt BT" w:hAnsi="Gentium;Souvenir Lt BT"/>
        </w:rPr>
        <w:t xml:space="preserve"> út ismerete, 4. a világ ismerete, 5. a lények hajlamainak ismerete, 6. a lények képességeinek ismerete, 7. a meditáció és</w:t>
        <w:br/>
        <w:t>a megszabadulás ismerete, 8. korábbi létformákra emlékezés, 9. mennyei látással mások halálának és újraszületésének ismerete, 10. minden tisztátalanság legy</w:t>
      </w:r>
      <w:r>
        <w:rPr>
          <w:rFonts w:cs="Times New Roman" w:ascii="Times New Roman" w:hAnsi="Times New Roman"/>
        </w:rPr>
        <w:t>ő</w:t>
      </w:r>
      <w:r>
        <w:rPr>
          <w:rFonts w:cs="Gentium;Souvenir Lt BT" w:ascii="Gentium;Souvenir Lt BT" w:hAnsi="Gentium;Souvenir Lt BT"/>
        </w:rPr>
        <w:t xml:space="preserve">zése. (Lásd még: </w:t>
      </w:r>
      <w:r>
        <w:rPr>
          <w:rFonts w:cs="Gentium;Souvenir Lt BT" w:ascii="Gentium;Souvenir Lt BT" w:hAnsi="Gentium;Souvenir Lt BT"/>
          <w:i/>
        </w:rPr>
        <w:t>abhidnyá.</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trikája </w:t>
      </w:r>
      <w:r>
        <w:rPr>
          <w:rFonts w:cs="Gentium;Souvenir Lt BT" w:ascii="Gentium;Souvenir Lt BT" w:hAnsi="Gentium;Souvenir Lt BT"/>
        </w:rPr>
        <w:t>(sz. trik˘ya): „három test”. A mahájána tanaiban a Buddha különböz</w:t>
      </w:r>
      <w:r>
        <w:rPr>
          <w:rFonts w:cs="Times New Roman" w:ascii="Times New Roman" w:hAnsi="Times New Roman"/>
        </w:rPr>
        <w:t>ő</w:t>
      </w:r>
      <w:r>
        <w:rPr>
          <w:rFonts w:cs="Gentium;Souvenir Lt BT" w:ascii="Gentium;Souvenir Lt BT" w:hAnsi="Gentium;Souvenir Lt BT"/>
        </w:rPr>
        <w:t xml:space="preserve"> természeteit egyesít</w:t>
      </w:r>
      <w:r>
        <w:rPr>
          <w:rFonts w:cs="Times New Roman" w:ascii="Times New Roman" w:hAnsi="Times New Roman"/>
        </w:rPr>
        <w:t>ő</w:t>
      </w:r>
      <w:r>
        <w:rPr>
          <w:rFonts w:cs="Gentium;Souvenir Lt BT" w:ascii="Gentium;Souvenir Lt BT" w:hAnsi="Gentium;Souvenir Lt BT"/>
        </w:rPr>
        <w:t xml:space="preserve"> nézet. Meg kellett oldani a hús-vér ember, a transzcendens természet és az Abszolútként felfogott buddhaság összehangolását. Kezdetben csak a Buddha kétféle természetér</w:t>
      </w:r>
      <w:r>
        <w:rPr>
          <w:rFonts w:cs="Times New Roman" w:ascii="Times New Roman" w:hAnsi="Times New Roman"/>
        </w:rPr>
        <w:t>ő</w:t>
      </w:r>
      <w:r>
        <w:rPr>
          <w:rFonts w:cs="Gentium;Souvenir Lt BT" w:ascii="Gentium;Souvenir Lt BT" w:hAnsi="Gentium;Souvenir Lt BT"/>
        </w:rPr>
        <w:t>l volt szó, mivel az utóbbi kett</w:t>
      </w:r>
      <w:r>
        <w:rPr>
          <w:rFonts w:cs="Times New Roman" w:ascii="Times New Roman" w:hAnsi="Times New Roman"/>
        </w:rPr>
        <w:t>ő</w:t>
      </w:r>
      <w:r>
        <w:rPr>
          <w:rFonts w:cs="Gentium;Souvenir Lt BT" w:ascii="Gentium;Souvenir Lt BT" w:hAnsi="Gentium;Souvenir Lt BT"/>
        </w:rPr>
        <w:t xml:space="preserve"> még nem vált külön. A három test doktrínájának kialakulása a következ</w:t>
      </w:r>
      <w:r>
        <w:rPr>
          <w:rFonts w:cs="Times New Roman" w:ascii="Times New Roman" w:hAnsi="Times New Roman"/>
        </w:rPr>
        <w:t>ő</w:t>
      </w:r>
      <w:r>
        <w:rPr>
          <w:rFonts w:cs="Gentium;Souvenir Lt BT" w:ascii="Gentium;Souvenir Lt BT" w:hAnsi="Gentium;Souvenir Lt BT"/>
        </w:rPr>
        <w:t>:</w:t>
      </w:r>
    </w:p>
    <w:p>
      <w:pPr>
        <w:pStyle w:val="Magyarzat2"/>
        <w:rPr/>
      </w:pPr>
      <w:r>
        <w:rPr>
          <w:rFonts w:cs="Gentium;Souvenir Lt BT" w:ascii="Gentium;Souvenir Lt BT" w:hAnsi="Gentium;Souvenir Lt BT"/>
        </w:rPr>
        <w:t>1.</w:t>
        <w:tab/>
        <w:t>Mag</w:t>
      </w:r>
      <w:r>
        <w:rPr>
          <w:rFonts w:cs="Gentium;Souvenir Lt BT" w:ascii="Gentium;Souvenir Lt BT" w:hAnsi="Gentium;Souvenir Lt BT"/>
          <w:spacing w:val="-5"/>
        </w:rPr>
        <w:t>a a t</w:t>
      </w:r>
      <w:r>
        <w:rPr>
          <w:rFonts w:cs="Gentium;Souvenir Lt BT" w:ascii="Gentium;Souvenir Lt BT" w:hAnsi="Gentium;Souvenir Lt BT"/>
        </w:rPr>
        <w:t xml:space="preserve">örténeti </w:t>
      </w:r>
      <w:r>
        <w:rPr>
          <w:rFonts w:cs="Gentium;Souvenir Lt BT" w:ascii="Gentium;Souvenir Lt BT" w:hAnsi="Gentium;Souvenir Lt BT"/>
          <w:i/>
        </w:rPr>
        <w:t>Buddha</w:t>
      </w:r>
      <w:r>
        <w:rPr>
          <w:rFonts w:cs="Gentium;Souvenir Lt BT" w:ascii="Gentium;Souvenir Lt BT" w:hAnsi="Gentium;Souvenir Lt BT"/>
          <w:spacing w:val="-5"/>
        </w:rPr>
        <w:t xml:space="preserve"> azt </w:t>
      </w:r>
      <w:r>
        <w:rPr>
          <w:rFonts w:cs="Gentium;Souvenir Lt BT" w:ascii="Gentium;Souvenir Lt BT" w:hAnsi="Gentium;Souvenir Lt BT"/>
        </w:rPr>
        <w:t xml:space="preserve">hirdeti tanítványainak, hogy aki a Tant (Dhamma) látja, az </w:t>
      </w:r>
      <w:r>
        <w:rPr>
          <w:rFonts w:cs="Times New Roman" w:ascii="Times New Roman" w:hAnsi="Times New Roman"/>
        </w:rPr>
        <w:t>ő</w:t>
      </w:r>
      <w:r>
        <w:rPr>
          <w:rFonts w:cs="Gentium;Souvenir Lt BT" w:ascii="Gentium;Souvenir Lt BT" w:hAnsi="Gentium;Souvenir Lt BT"/>
        </w:rPr>
        <w:t xml:space="preserve">t látja, és aki </w:t>
      </w:r>
      <w:r>
        <w:rPr>
          <w:rFonts w:cs="Times New Roman" w:ascii="Times New Roman" w:hAnsi="Times New Roman"/>
        </w:rPr>
        <w:t>ő</w:t>
      </w:r>
      <w:r>
        <w:rPr>
          <w:rFonts w:cs="Gentium;Souvenir Lt BT" w:ascii="Gentium;Souvenir Lt BT" w:hAnsi="Gentium;Souvenir Lt BT"/>
        </w:rPr>
        <w:t xml:space="preserve">t látja, az a Tant látja, ezért </w:t>
      </w:r>
      <w:r>
        <w:rPr>
          <w:rFonts w:cs="Times New Roman" w:ascii="Times New Roman" w:hAnsi="Times New Roman"/>
        </w:rPr>
        <w:t>ő</w:t>
      </w:r>
      <w:r>
        <w:rPr>
          <w:rFonts w:cs="Gentium;Souvenir Lt BT" w:ascii="Gentium;Souvenir Lt BT" w:hAnsi="Gentium;Souvenir Lt BT"/>
        </w:rPr>
        <w:t xml:space="preserve"> maga a Tan összessége (dhammakája, p. dhammak˘ya). Halála el</w:t>
      </w:r>
      <w:r>
        <w:rPr>
          <w:rFonts w:cs="Times New Roman" w:ascii="Times New Roman" w:hAnsi="Times New Roman"/>
        </w:rPr>
        <w:t>ő</w:t>
      </w:r>
      <w:r>
        <w:rPr>
          <w:rFonts w:cs="Gentium;Souvenir Lt BT" w:ascii="Gentium;Souvenir Lt BT" w:hAnsi="Gentium;Souvenir Lt BT"/>
        </w:rPr>
        <w:t>tt azzal vigasztalja tanítványait, hogy fizikai távozásával nem maradnak mester nélkül, mert a Tan és a Fegyelmi Szabályok lesznek a mestereik. A „kája” szó itt még „halom, összesség, csoport” jelentés</w:t>
      </w:r>
      <w:r>
        <w:rPr>
          <w:rFonts w:cs="Times New Roman" w:ascii="Times New Roman" w:hAnsi="Times New Roman"/>
        </w:rPr>
        <w:t>ű</w:t>
      </w:r>
      <w:r>
        <w:rPr>
          <w:rFonts w:cs="Gentium;Souvenir Lt BT" w:ascii="Gentium;Souvenir Lt BT" w:hAnsi="Gentium;Souvenir Lt BT"/>
        </w:rPr>
        <w:t>.</w:t>
      </w:r>
    </w:p>
    <w:p>
      <w:pPr>
        <w:pStyle w:val="Magyarzat2"/>
        <w:rPr/>
      </w:pPr>
      <w:r>
        <w:rPr>
          <w:rFonts w:cs="Gentium;Souvenir Lt BT" w:ascii="Gentium;Souvenir Lt BT" w:hAnsi="Gentium;Souvenir Lt BT"/>
        </w:rPr>
        <w:t>2.</w:t>
        <w:tab/>
        <w:t xml:space="preserve">A </w:t>
      </w:r>
      <w:r>
        <w:rPr>
          <w:rFonts w:cs="Gentium;Souvenir Lt BT" w:ascii="Gentium;Souvenir Lt BT" w:hAnsi="Gentium;Souvenir Lt BT"/>
          <w:i/>
        </w:rPr>
        <w:t xml:space="preserve">hínajána </w:t>
      </w:r>
      <w:r>
        <w:rPr>
          <w:rFonts w:cs="Gentium;Souvenir Lt BT" w:ascii="Gentium;Souvenir Lt BT" w:hAnsi="Gentium;Souvenir Lt BT"/>
        </w:rPr>
        <w:t>hasonló értelemben fogalmazva kijelenti, hogy bár a Magasztos halála után sehol föl nem lelhet</w:t>
      </w:r>
      <w:r>
        <w:rPr>
          <w:rFonts w:cs="Times New Roman" w:ascii="Times New Roman" w:hAnsi="Times New Roman"/>
        </w:rPr>
        <w:t>ő</w:t>
      </w:r>
      <w:r>
        <w:rPr>
          <w:rFonts w:cs="Gentium;Souvenir Lt BT" w:ascii="Gentium;Souvenir Lt BT" w:hAnsi="Gentium;Souvenir Lt BT"/>
        </w:rPr>
        <w:t>, Tanának „testében” (dhammakája) azonban jelen van.</w:t>
        <w:br/>
        <w:t>E kifejezés azután a Buddha szellemi min</w:t>
      </w:r>
      <w:r>
        <w:rPr>
          <w:rFonts w:cs="Times New Roman" w:ascii="Times New Roman" w:hAnsi="Times New Roman"/>
        </w:rPr>
        <w:t>ő</w:t>
      </w:r>
      <w:r>
        <w:rPr>
          <w:rFonts w:cs="Gentium;Souvenir Lt BT" w:ascii="Gentium;Souvenir Lt BT" w:hAnsi="Gentium;Souvenir Lt BT"/>
        </w:rPr>
        <w:t>ségeinek összességét jelöli, míg testi jegyeinek összességét a „rúpa-kája” szóösszetétellel különböztetik meg.</w:t>
      </w:r>
    </w:p>
    <w:p>
      <w:pPr>
        <w:pStyle w:val="Magyarzat2"/>
        <w:rPr/>
      </w:pPr>
      <w:r>
        <w:rPr>
          <w:rFonts w:cs="Gentium;Souvenir Lt BT" w:ascii="Gentium;Souvenir Lt BT" w:hAnsi="Gentium;Souvenir Lt BT"/>
        </w:rPr>
        <w:t>3.</w:t>
        <w:tab/>
        <w:t xml:space="preserve">A </w:t>
      </w:r>
      <w:r>
        <w:rPr>
          <w:rFonts w:cs="Gentium;Souvenir Lt BT" w:ascii="Gentium;Souvenir Lt BT" w:hAnsi="Gentium;Souvenir Lt BT"/>
          <w:i/>
        </w:rPr>
        <w:t xml:space="preserve">mahájána </w:t>
      </w:r>
      <w:r>
        <w:rPr>
          <w:rFonts w:cs="Gentium;Souvenir Lt BT" w:ascii="Gentium;Souvenir Lt BT" w:hAnsi="Gentium;Souvenir Lt BT"/>
        </w:rPr>
        <w:t xml:space="preserve">iskolák a „dharmakája” kifejezés alatt már nem a Tan </w:t>
      </w:r>
      <w:r>
        <w:rPr>
          <w:rFonts w:cs="Gentium;Souvenir Lt BT" w:ascii="Gentium;Souvenir Lt BT" w:hAnsi="Gentium;Souvenir Lt BT"/>
          <w:spacing w:val="-5"/>
        </w:rPr>
        <w:t xml:space="preserve">vagy </w:t>
      </w:r>
      <w:r>
        <w:rPr>
          <w:rFonts w:cs="Gentium;Souvenir Lt BT" w:ascii="Gentium;Souvenir Lt BT" w:hAnsi="Gentium;Souvenir Lt BT"/>
        </w:rPr>
        <w:t xml:space="preserve">a Buddha szellemi tulajdonságainak öszszességét értették, </w:t>
      </w:r>
      <w:r>
        <w:rPr>
          <w:rFonts w:cs="Gentium;Souvenir Lt BT" w:ascii="Gentium;Souvenir Lt BT" w:hAnsi="Gentium;Souvenir Lt BT"/>
          <w:spacing w:val="-5"/>
        </w:rPr>
        <w:t xml:space="preserve">hanem </w:t>
      </w:r>
      <w:r>
        <w:rPr>
          <w:rFonts w:cs="Gentium;Souvenir Lt BT" w:ascii="Gentium;Souvenir Lt BT" w:hAnsi="Gentium;Souvenir Lt BT"/>
        </w:rPr>
        <w:t xml:space="preserve">az univerzális Törvényt </w:t>
      </w:r>
      <w:r>
        <w:rPr>
          <w:rFonts w:cs="Gentium;Souvenir Lt BT" w:ascii="Gentium;Souvenir Lt BT" w:hAnsi="Gentium;Souvenir Lt BT"/>
          <w:i/>
        </w:rPr>
        <w:t>(Dharma)</w:t>
      </w:r>
      <w:r>
        <w:rPr>
          <w:rFonts w:cs="Gentium;Souvenir Lt BT" w:ascii="Gentium;Souvenir Lt BT" w:hAnsi="Gentium;Souvenir Lt BT"/>
        </w:rPr>
        <w:t>, a Buddha abszolút természetét. Ezzel a hús-vér emberi Buddha és a személytelen Abszolútum között ellentmondás jött létre. Ennek doketista feloldása szerint (lókóttaraváda, sz. lokottarav˘da) a Buddha valódi természete világfölötti és id</w:t>
      </w:r>
      <w:r>
        <w:rPr>
          <w:rFonts w:cs="Times New Roman" w:ascii="Times New Roman" w:hAnsi="Times New Roman"/>
        </w:rPr>
        <w:t>ő</w:t>
      </w:r>
      <w:r>
        <w:rPr>
          <w:rFonts w:cs="Gentium;Souvenir Lt BT" w:ascii="Gentium;Souvenir Lt BT" w:hAnsi="Gentium;Souvenir Lt BT"/>
        </w:rPr>
        <w:t>tlen, a látható test csak látszattest, amit az emberek megsegítésére teremtett.</w:t>
      </w:r>
    </w:p>
    <w:p>
      <w:pPr>
        <w:pStyle w:val="Magyarzat2"/>
        <w:rPr/>
      </w:pPr>
      <w:r>
        <w:rPr>
          <w:rFonts w:cs="Gentium;Souvenir Lt BT" w:ascii="Gentium;Souvenir Lt BT" w:hAnsi="Gentium;Souvenir Lt BT"/>
        </w:rPr>
        <w:t>4.</w:t>
        <w:tab/>
        <w:t>A Buddha három természetének három testként történ</w:t>
      </w:r>
      <w:r>
        <w:rPr>
          <w:rFonts w:cs="Times New Roman" w:ascii="Times New Roman" w:hAnsi="Times New Roman"/>
        </w:rPr>
        <w:t>ő</w:t>
      </w:r>
      <w:r>
        <w:rPr>
          <w:rFonts w:cs="Gentium;Souvenir Lt BT" w:ascii="Gentium;Souvenir Lt BT" w:hAnsi="Gentium;Souvenir Lt BT"/>
        </w:rPr>
        <w:t xml:space="preserve"> felfogása az i. sz. III–IV. században alakult ki, végleges formáját a </w:t>
      </w:r>
      <w:r>
        <w:rPr>
          <w:rFonts w:cs="Gentium;Souvenir Lt BT" w:ascii="Gentium;Souvenir Lt BT" w:hAnsi="Gentium;Souvenir Lt BT"/>
          <w:i/>
        </w:rPr>
        <w:t xml:space="preserve">vidnyánaváda </w:t>
      </w:r>
      <w:r>
        <w:rPr>
          <w:rFonts w:cs="Gentium;Souvenir Lt BT" w:ascii="Gentium;Souvenir Lt BT" w:hAnsi="Gentium;Souvenir Lt BT"/>
        </w:rPr>
        <w:t xml:space="preserve">iskola adta meg. Eszerint egy buddha abszolút természetét a </w:t>
      </w:r>
      <w:r>
        <w:rPr>
          <w:rFonts w:cs="Gentium;Souvenir Lt BT" w:ascii="Gentium;Souvenir Lt BT" w:hAnsi="Gentium;Souvenir Lt BT"/>
          <w:i/>
        </w:rPr>
        <w:t>dharmakája</w:t>
      </w:r>
      <w:r>
        <w:rPr>
          <w:rFonts w:cs="Gentium;Souvenir Lt BT" w:ascii="Gentium;Souvenir Lt BT" w:hAnsi="Gentium;Souvenir Lt BT"/>
        </w:rPr>
        <w:t xml:space="preserve">, transzcendens természetét a </w:t>
      </w:r>
      <w:r>
        <w:rPr>
          <w:rFonts w:cs="Gentium;Souvenir Lt BT" w:ascii="Gentium;Souvenir Lt BT" w:hAnsi="Gentium;Souvenir Lt BT"/>
          <w:i/>
        </w:rPr>
        <w:t xml:space="preserve">szambhógakája </w:t>
      </w:r>
      <w:r>
        <w:rPr>
          <w:rFonts w:cs="Gentium;Souvenir Lt BT" w:ascii="Gentium;Souvenir Lt BT" w:hAnsi="Gentium;Souvenir Lt BT"/>
        </w:rPr>
        <w:t xml:space="preserve">és földi megjelenését a </w:t>
      </w:r>
      <w:r>
        <w:rPr>
          <w:rFonts w:cs="Gentium;Souvenir Lt BT" w:ascii="Gentium;Souvenir Lt BT" w:hAnsi="Gentium;Souvenir Lt BT"/>
          <w:i/>
        </w:rPr>
        <w:t xml:space="preserve">nirmánakája </w:t>
      </w:r>
      <w:r>
        <w:rPr>
          <w:rFonts w:cs="Gentium;Souvenir Lt BT" w:ascii="Gentium;Souvenir Lt BT" w:hAnsi="Gentium;Souvenir Lt BT"/>
        </w:rPr>
        <w:t>fejezi ki. Ezeknek önálló, megszemélyesített alakjai folyamatosan alakultak ki.</w:t>
      </w:r>
    </w:p>
    <w:p>
      <w:pPr>
        <w:pStyle w:val="Magyarzat"/>
        <w:rPr/>
      </w:pPr>
      <w:r>
        <w:rPr>
          <w:rFonts w:cs="Gentium;Souvenir Lt BT" w:ascii="Gentium;Souvenir Lt BT" w:hAnsi="Gentium;Souvenir Lt BT"/>
          <w:i/>
        </w:rPr>
        <w:t xml:space="preserve">Tusita </w:t>
      </w:r>
      <w:r>
        <w:rPr>
          <w:rFonts w:cs="Gentium;Souvenir Lt BT" w:ascii="Gentium;Souvenir Lt BT" w:hAnsi="Gentium;Souvenir Lt BT"/>
        </w:rPr>
        <w:t>(sz. tušita): „elégedett”. Az elégedett istenek által lakott menny. Itt tartózkodnak azok a leend</w:t>
      </w:r>
      <w:r>
        <w:rPr>
          <w:rFonts w:cs="Times New Roman" w:ascii="Times New Roman" w:hAnsi="Times New Roman"/>
        </w:rPr>
        <w:t>ő</w:t>
      </w:r>
      <w:r>
        <w:rPr>
          <w:rFonts w:cs="Gentium;Souvenir Lt BT" w:ascii="Gentium;Souvenir Lt BT" w:hAnsi="Gentium;Souvenir Lt BT"/>
        </w:rPr>
        <w:t xml:space="preserve"> buddhák, akik a Földre visszatérnek. (Lásd még: </w:t>
      </w:r>
      <w:r>
        <w:rPr>
          <w:rFonts w:cs="Gentium;Souvenir Lt BT" w:ascii="Gentium;Souvenir Lt BT" w:hAnsi="Gentium;Souvenir Lt BT"/>
          <w:i/>
        </w:rPr>
        <w:t>bódhiszattv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upája-kausalja </w:t>
      </w:r>
      <w:r>
        <w:rPr>
          <w:rFonts w:cs="Gentium;Souvenir Lt BT" w:ascii="Gentium;Souvenir Lt BT" w:hAnsi="Gentium;Souvenir Lt BT"/>
        </w:rPr>
        <w:t xml:space="preserve">(sz. up˘ya-kau‡alya): „ügyes eszköz”. A </w:t>
      </w:r>
      <w:r>
        <w:rPr>
          <w:rFonts w:cs="Gentium;Souvenir Lt BT" w:ascii="Gentium;Souvenir Lt BT" w:hAnsi="Gentium;Souvenir Lt BT"/>
          <w:i/>
        </w:rPr>
        <w:t xml:space="preserve">páramiták </w:t>
      </w:r>
      <w:r>
        <w:rPr>
          <w:rFonts w:cs="Gentium;Souvenir Lt BT" w:ascii="Gentium;Souvenir Lt BT" w:hAnsi="Gentium;Souvenir Lt BT"/>
        </w:rPr>
        <w:t xml:space="preserve">egyike, a </w:t>
      </w:r>
      <w:r>
        <w:rPr>
          <w:rFonts w:cs="Gentium;Souvenir Lt BT" w:ascii="Gentium;Souvenir Lt BT" w:hAnsi="Gentium;Souvenir Lt BT"/>
          <w:i/>
        </w:rPr>
        <w:t xml:space="preserve">bódhiszattva </w:t>
      </w:r>
      <w:r>
        <w:rPr>
          <w:rFonts w:cs="Gentium;Souvenir Lt BT" w:ascii="Gentium;Souvenir Lt BT" w:hAnsi="Gentium;Souvenir Lt BT"/>
        </w:rPr>
        <w:t>képessége, a megfelel</w:t>
      </w:r>
      <w:r>
        <w:rPr>
          <w:rFonts w:cs="Times New Roman" w:ascii="Times New Roman" w:hAnsi="Times New Roman"/>
        </w:rPr>
        <w:t>ő</w:t>
      </w:r>
      <w:r>
        <w:rPr>
          <w:rFonts w:cs="Gentium;Souvenir Lt BT" w:ascii="Gentium;Souvenir Lt BT" w:hAnsi="Gentium;Souvenir Lt BT"/>
        </w:rPr>
        <w:t xml:space="preserve"> eszköz kiválasztása mások segítésére. (Lásd még: </w:t>
      </w:r>
      <w:r>
        <w:rPr>
          <w:rFonts w:cs="Gentium;Souvenir Lt BT" w:ascii="Gentium;Souvenir Lt BT" w:hAnsi="Gentium;Souvenir Lt BT"/>
          <w:i/>
        </w:rPr>
        <w:t>dasabhúmi.</w:t>
      </w:r>
      <w:r>
        <w:rPr>
          <w:rFonts w:cs="Gentium;Souvenir Lt BT" w:ascii="Gentium;Souvenir Lt BT" w:hAnsi="Gentium;Souvenir Lt BT"/>
        </w:rPr>
        <w:t>)</w:t>
      </w:r>
    </w:p>
    <w:p>
      <w:pPr>
        <w:pStyle w:val="Magyarzat"/>
        <w:rPr/>
      </w:pPr>
      <w:r>
        <w:rPr>
          <w:rFonts w:cs="Gentium;Souvenir Lt BT" w:ascii="Gentium;Souvenir Lt BT" w:hAnsi="Gentium;Souvenir Lt BT"/>
          <w:i/>
        </w:rPr>
        <w:t>upászaka</w:t>
      </w:r>
      <w:r>
        <w:rPr>
          <w:rFonts w:cs="Gentium;Souvenir Lt BT" w:ascii="Gentium;Souvenir Lt BT" w:hAnsi="Gentium;Souvenir Lt BT"/>
        </w:rPr>
        <w:t xml:space="preserve">, </w:t>
      </w:r>
      <w:r>
        <w:rPr>
          <w:rFonts w:cs="Gentium;Souvenir Lt BT" w:ascii="Gentium;Souvenir Lt BT" w:hAnsi="Gentium;Souvenir Lt BT"/>
          <w:i/>
        </w:rPr>
        <w:t xml:space="preserve">upásziká </w:t>
      </w:r>
      <w:r>
        <w:rPr>
          <w:rFonts w:cs="Gentium;Souvenir Lt BT" w:ascii="Gentium;Souvenir Lt BT" w:hAnsi="Gentium;Souvenir Lt BT"/>
        </w:rPr>
        <w:t>(sz. up˘saka, up˘sik˘): „szolgáló, szolgálón</w:t>
      </w:r>
      <w:r>
        <w:rPr>
          <w:rFonts w:cs="Times New Roman" w:ascii="Times New Roman" w:hAnsi="Times New Roman"/>
        </w:rPr>
        <w:t>ő</w:t>
      </w:r>
      <w:r>
        <w:rPr>
          <w:rFonts w:cs="Gentium;Souvenir Lt BT" w:ascii="Gentium;Souvenir Lt BT" w:hAnsi="Gentium;Souvenir Lt BT"/>
        </w:rPr>
        <w:t>”. A Buddha négyféle Gyülekezetéb</w:t>
      </w:r>
      <w:r>
        <w:rPr>
          <w:rFonts w:cs="Times New Roman" w:ascii="Times New Roman" w:hAnsi="Times New Roman"/>
        </w:rPr>
        <w:t>ő</w:t>
      </w:r>
      <w:r>
        <w:rPr>
          <w:rFonts w:cs="Gentium;Souvenir Lt BT" w:ascii="Gentium;Souvenir Lt BT" w:hAnsi="Gentium;Souvenir Lt BT"/>
        </w:rPr>
        <w:t>l kett</w:t>
      </w:r>
      <w:r>
        <w:rPr>
          <w:rFonts w:cs="Times New Roman" w:ascii="Times New Roman" w:hAnsi="Times New Roman"/>
        </w:rPr>
        <w:t>ő</w:t>
      </w:r>
      <w:r>
        <w:rPr>
          <w:rFonts w:cs="Gentium;Souvenir Lt BT" w:ascii="Gentium;Souvenir Lt BT" w:hAnsi="Gentium;Souvenir Lt BT"/>
        </w:rPr>
        <w:t>, a világi fér-fi és n</w:t>
      </w:r>
      <w:r>
        <w:rPr>
          <w:rFonts w:cs="Times New Roman" w:ascii="Times New Roman" w:hAnsi="Times New Roman"/>
        </w:rPr>
        <w:t>ő</w:t>
      </w:r>
      <w:r>
        <w:rPr>
          <w:rFonts w:cs="Gentium;Souvenir Lt BT" w:ascii="Gentium;Souvenir Lt BT" w:hAnsi="Gentium;Souvenir Lt BT"/>
        </w:rPr>
        <w:t>i rend tagjai. Tíz erkölcsi szabályból ötöt kötelesek betartani: 1. nem ölni, 2. nem elvenni, amit nem adtak,</w:t>
        <w:br/>
        <w:t>3. nem hazudni, 4. nem inni részegít</w:t>
      </w:r>
      <w:r>
        <w:rPr>
          <w:rFonts w:cs="Times New Roman" w:ascii="Times New Roman" w:hAnsi="Times New Roman"/>
        </w:rPr>
        <w:t>ő</w:t>
      </w:r>
      <w:r>
        <w:rPr>
          <w:rFonts w:cs="Gentium;Souvenir Lt BT" w:ascii="Gentium;Souvenir Lt BT" w:hAnsi="Gentium;Souvenir Lt BT"/>
        </w:rPr>
        <w:t xml:space="preserve"> italt, 5. nem paráználkodni. (Lásd még: </w:t>
      </w:r>
      <w:r>
        <w:rPr>
          <w:rFonts w:cs="Gentium;Souvenir Lt BT" w:ascii="Gentium;Souvenir Lt BT" w:hAnsi="Gentium;Souvenir Lt BT"/>
          <w:i/>
        </w:rPr>
        <w:t>bhiksu</w:t>
      </w:r>
      <w:r>
        <w:rPr>
          <w:rFonts w:cs="Gentium;Souvenir Lt BT" w:ascii="Gentium;Souvenir Lt BT" w:hAnsi="Gentium;Souvenir Lt BT"/>
        </w:rPr>
        <w:t xml:space="preserve">, </w:t>
      </w:r>
      <w:r>
        <w:rPr>
          <w:rFonts w:cs="Gentium;Souvenir Lt BT" w:ascii="Gentium;Souvenir Lt BT" w:hAnsi="Gentium;Souvenir Lt BT"/>
          <w:i/>
        </w:rPr>
        <w:t>bhiksuní.</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úrná </w:t>
      </w:r>
      <w:r>
        <w:rPr>
          <w:rFonts w:cs="Gentium;Souvenir Lt BT" w:ascii="Gentium;Souvenir Lt BT" w:hAnsi="Gentium;Souvenir Lt BT"/>
        </w:rPr>
        <w:t>(sz. ˇrý˘): „gyapjú”. A tökéletesség harminckét testi jegye közül az egyik, a két szemöldök között található fehér sz</w:t>
      </w:r>
      <w:r>
        <w:rPr>
          <w:rFonts w:cs="Times New Roman" w:ascii="Times New Roman" w:hAnsi="Times New Roman"/>
        </w:rPr>
        <w:t>ő</w:t>
      </w:r>
      <w:r>
        <w:rPr>
          <w:rFonts w:cs="Gentium;Souvenir Lt BT" w:ascii="Gentium;Souvenir Lt BT" w:hAnsi="Gentium;Souvenir Lt BT"/>
        </w:rPr>
        <w:t>rzet. Az egyik ikonográfiai jegy.</w:t>
      </w:r>
    </w:p>
    <w:p>
      <w:pPr>
        <w:pStyle w:val="Magyarzat"/>
        <w:rPr/>
      </w:pPr>
      <w:r>
        <w:rPr>
          <w:rFonts w:cs="Gentium;Souvenir Lt BT" w:ascii="Gentium;Souvenir Lt BT" w:hAnsi="Gentium;Souvenir Lt BT"/>
          <w:i/>
        </w:rPr>
        <w:t xml:space="preserve">usnísa </w:t>
      </w:r>
      <w:r>
        <w:rPr>
          <w:rFonts w:cs="Gentium;Souvenir Lt BT" w:ascii="Gentium;Souvenir Lt BT" w:hAnsi="Gentium;Souvenir Lt BT"/>
        </w:rPr>
        <w:t>(sz. ušn°ša): „turbán”. A tökéletesség harminckét testi jegye közül az egyik, kúp alakú dudor a fejtet</w:t>
      </w:r>
      <w:r>
        <w:rPr>
          <w:rFonts w:cs="Times New Roman" w:ascii="Times New Roman" w:hAnsi="Times New Roman"/>
        </w:rPr>
        <w:t>ő</w:t>
      </w:r>
      <w:r>
        <w:rPr>
          <w:rFonts w:cs="Gentium;Souvenir Lt BT" w:ascii="Gentium;Souvenir Lt BT" w:hAnsi="Gentium;Souvenir Lt BT"/>
        </w:rPr>
        <w:t>n. Az egyik ikonográfiai jegy.</w:t>
      </w:r>
    </w:p>
    <w:p>
      <w:pPr>
        <w:pStyle w:val="Magyarzat"/>
        <w:rPr/>
      </w:pPr>
      <w:r>
        <w:rPr>
          <w:rFonts w:cs="Gentium;Souvenir Lt BT" w:ascii="Gentium;Souvenir Lt BT" w:hAnsi="Gentium;Souvenir Lt BT"/>
          <w:i/>
        </w:rPr>
        <w:t xml:space="preserve">vadzsrajána </w:t>
      </w:r>
      <w:r>
        <w:rPr>
          <w:rFonts w:cs="Gentium;Souvenir Lt BT" w:ascii="Gentium;Souvenir Lt BT" w:hAnsi="Gentium;Souvenir Lt BT"/>
        </w:rPr>
        <w:t xml:space="preserve">(sz. vajray˘na): „gyémánt-út”. A </w:t>
      </w:r>
      <w:r>
        <w:rPr>
          <w:rFonts w:cs="Gentium;Souvenir Lt BT" w:ascii="Gentium;Souvenir Lt BT" w:hAnsi="Gentium;Souvenir Lt BT"/>
          <w:i/>
        </w:rPr>
        <w:t xml:space="preserve">mahájána </w:t>
      </w:r>
      <w:r>
        <w:rPr>
          <w:rFonts w:cs="Gentium;Souvenir Lt BT" w:ascii="Gentium;Souvenir Lt BT" w:hAnsi="Gentium;Souvenir Lt BT"/>
        </w:rPr>
        <w:t>irányzatból kifejl</w:t>
      </w:r>
      <w:r>
        <w:rPr>
          <w:rFonts w:cs="Times New Roman" w:ascii="Times New Roman" w:hAnsi="Times New Roman"/>
        </w:rPr>
        <w:t>ő</w:t>
      </w:r>
      <w:r>
        <w:rPr>
          <w:rFonts w:cs="Gentium;Souvenir Lt BT" w:ascii="Gentium;Souvenir Lt BT" w:hAnsi="Gentium;Souvenir Lt BT"/>
        </w:rPr>
        <w:t xml:space="preserve">dött </w:t>
      </w:r>
      <w:r>
        <w:rPr>
          <w:rFonts w:cs="Gentium;Souvenir Lt BT" w:ascii="Gentium;Souvenir Lt BT" w:hAnsi="Gentium;Souvenir Lt BT"/>
          <w:i/>
        </w:rPr>
        <w:t xml:space="preserve">tantrikus </w:t>
      </w:r>
      <w:r>
        <w:rPr>
          <w:rFonts w:cs="Gentium;Souvenir Lt BT" w:ascii="Gentium;Souvenir Lt BT" w:hAnsi="Gentium;Souvenir Lt BT"/>
        </w:rPr>
        <w:t>buddhizmus az i. sz. II. századtól. A nevében lev</w:t>
      </w:r>
      <w:r>
        <w:rPr>
          <w:rFonts w:cs="Times New Roman" w:ascii="Times New Roman" w:hAnsi="Times New Roman"/>
        </w:rPr>
        <w:t>ő</w:t>
      </w:r>
      <w:r>
        <w:rPr>
          <w:rFonts w:cs="Gentium;Souvenir Lt BT" w:ascii="Gentium;Souvenir Lt BT" w:hAnsi="Gentium;Souvenir Lt BT"/>
        </w:rPr>
        <w:t xml:space="preserve"> „gyémánt” kifejezés az Abszolút, az üresség öröklétének és széttörhetetlenségének szimbóluma. Ezoterikus tanításai szerint az Abszolút nem a jelenségekben immanensen rejlik, mint a mahájána gondolja, hanem minden létez</w:t>
      </w:r>
      <w:r>
        <w:rPr>
          <w:rFonts w:cs="Times New Roman" w:ascii="Times New Roman" w:hAnsi="Times New Roman"/>
        </w:rPr>
        <w:t>ő</w:t>
      </w:r>
      <w:r>
        <w:rPr>
          <w:rFonts w:cs="Gentium;Souvenir Lt BT" w:ascii="Gentium;Souvenir Lt BT" w:hAnsi="Gentium;Souvenir Lt BT"/>
        </w:rPr>
        <w:t xml:space="preserve"> közvetlenül az Abszolút megjelenése, vagyis minden jelenség közvetlenül összefügg egymással, így az egyikkel a másik befolyásolható. E mágikus szemléletmódban nincsen eltávolítandó szennyezettség, mert minden jelenség értékesíthet</w:t>
      </w:r>
      <w:r>
        <w:rPr>
          <w:rFonts w:cs="Times New Roman" w:ascii="Times New Roman" w:hAnsi="Times New Roman"/>
        </w:rPr>
        <w:t>ő</w:t>
      </w:r>
      <w:r>
        <w:rPr>
          <w:rFonts w:cs="Gentium;Souvenir Lt BT" w:ascii="Gentium;Souvenir Lt BT" w:hAnsi="Gentium;Souvenir Lt BT"/>
        </w:rPr>
        <w:t>,</w:t>
      </w:r>
      <w:r>
        <w:rPr>
          <w:rFonts w:cs="Gentium;Souvenir Lt BT" w:ascii="Gentium;Souvenir Lt BT" w:hAnsi="Gentium;Souvenir Lt BT"/>
          <w:spacing w:val="-5"/>
        </w:rPr>
        <w:t xml:space="preserve"> rejtett</w:t>
      </w:r>
      <w:r>
        <w:rPr>
          <w:rFonts w:cs="Gentium;Souvenir Lt BT" w:ascii="Gentium;Souvenir Lt BT" w:hAnsi="Gentium;Souvenir Lt BT"/>
        </w:rPr>
        <w:t xml:space="preserve"> er</w:t>
      </w:r>
      <w:r>
        <w:rPr>
          <w:rFonts w:cs="Times New Roman" w:ascii="Times New Roman" w:hAnsi="Times New Roman"/>
        </w:rPr>
        <w:t>ő</w:t>
      </w:r>
      <w:r>
        <w:rPr>
          <w:rFonts w:cs="Gentium;Souvenir Lt BT" w:ascii="Gentium;Souvenir Lt BT" w:hAnsi="Gentium;Souvenir Lt BT"/>
        </w:rPr>
        <w:t xml:space="preserve">ket tartalmaz. A </w:t>
      </w:r>
      <w:r>
        <w:rPr>
          <w:rFonts w:cs="Gentium;Souvenir Lt BT" w:ascii="Gentium;Souvenir Lt BT" w:hAnsi="Gentium;Souvenir Lt BT"/>
          <w:spacing w:val="-5"/>
        </w:rPr>
        <w:t xml:space="preserve">mágikus </w:t>
      </w:r>
      <w:r>
        <w:rPr>
          <w:rFonts w:cs="Gentium;Souvenir Lt BT" w:ascii="Gentium;Souvenir Lt BT" w:hAnsi="Gentium;Souvenir Lt BT"/>
        </w:rPr>
        <w:t>er</w:t>
      </w:r>
      <w:r>
        <w:rPr>
          <w:rFonts w:cs="Times New Roman" w:ascii="Times New Roman" w:hAnsi="Times New Roman"/>
        </w:rPr>
        <w:t>ő</w:t>
      </w:r>
      <w:r>
        <w:rPr>
          <w:rFonts w:cs="Gentium;Souvenir Lt BT" w:ascii="Gentium;Souvenir Lt BT" w:hAnsi="Gentium;Souvenir Lt BT"/>
        </w:rPr>
        <w:t>k felhasználásának legf</w:t>
      </w:r>
      <w:r>
        <w:rPr>
          <w:rFonts w:cs="Times New Roman" w:ascii="Times New Roman" w:hAnsi="Times New Roman"/>
        </w:rPr>
        <w:t>ő</w:t>
      </w:r>
      <w:r>
        <w:rPr>
          <w:rFonts w:cs="Gentium;Souvenir Lt BT" w:ascii="Gentium;Souvenir Lt BT" w:hAnsi="Gentium;Souvenir Lt BT"/>
        </w:rPr>
        <w:t xml:space="preserve">bb eszközei a </w:t>
      </w:r>
      <w:r>
        <w:rPr>
          <w:rFonts w:cs="Gentium;Souvenir Lt BT" w:ascii="Gentium;Souvenir Lt BT" w:hAnsi="Gentium;Souvenir Lt BT"/>
          <w:i/>
        </w:rPr>
        <w:t>mantrák</w:t>
      </w:r>
      <w:r>
        <w:rPr>
          <w:rFonts w:cs="Gentium;Souvenir Lt BT" w:ascii="Gentium;Souvenir Lt BT" w:hAnsi="Gentium;Souvenir Lt BT"/>
        </w:rPr>
        <w:t xml:space="preserve">, a </w:t>
      </w:r>
      <w:r>
        <w:rPr>
          <w:rFonts w:cs="Gentium;Souvenir Lt BT" w:ascii="Gentium;Souvenir Lt BT" w:hAnsi="Gentium;Souvenir Lt BT"/>
          <w:i/>
        </w:rPr>
        <w:t>dháraník</w:t>
      </w:r>
      <w:r>
        <w:rPr>
          <w:rFonts w:cs="Gentium;Souvenir Lt BT" w:ascii="Gentium;Souvenir Lt BT" w:hAnsi="Gentium;Souvenir Lt BT"/>
        </w:rPr>
        <w:t xml:space="preserve">, </w:t>
        <w:br/>
        <w:t xml:space="preserve">a </w:t>
      </w:r>
      <w:r>
        <w:rPr>
          <w:rFonts w:cs="Gentium;Souvenir Lt BT" w:ascii="Gentium;Souvenir Lt BT" w:hAnsi="Gentium;Souvenir Lt BT"/>
          <w:i/>
        </w:rPr>
        <w:t xml:space="preserve">mandalák </w:t>
      </w:r>
      <w:r>
        <w:rPr>
          <w:rFonts w:cs="Gentium;Souvenir Lt BT" w:ascii="Gentium;Souvenir Lt BT" w:hAnsi="Gentium;Souvenir Lt BT"/>
        </w:rPr>
        <w:t xml:space="preserve">és a beavatások </w:t>
      </w:r>
      <w:r>
        <w:rPr>
          <w:rFonts w:cs="Gentium;Souvenir Lt BT" w:ascii="Gentium;Souvenir Lt BT" w:hAnsi="Gentium;Souvenir Lt BT"/>
          <w:i/>
        </w:rPr>
        <w:t>(abhiséka)</w:t>
      </w:r>
      <w:r>
        <w:rPr>
          <w:rFonts w:cs="Gentium;Souvenir Lt BT" w:ascii="Gentium;Souvenir Lt BT" w:hAnsi="Gentium;Souvenir Lt BT"/>
        </w:rPr>
        <w:t>. Az Indiában született irányzat ma Bels</w:t>
      </w:r>
      <w:r>
        <w:rPr>
          <w:rFonts w:cs="Times New Roman" w:ascii="Times New Roman" w:hAnsi="Times New Roman"/>
        </w:rPr>
        <w:t>ő</w:t>
      </w:r>
      <w:r>
        <w:rPr>
          <w:rFonts w:cs="Gentium;Souvenir Lt BT" w:ascii="Gentium;Souvenir Lt BT" w:hAnsi="Gentium;Souvenir Lt BT"/>
        </w:rPr>
        <w:noBreakHyphen/>
        <w:t>Ázsiában, Tibetben, Kínában, Japánban terjedt el, egyik formája a tibeti buddhizmus, ahogyan Nyugaton ismerik: lámaizmus.</w:t>
      </w:r>
    </w:p>
    <w:p>
      <w:pPr>
        <w:pStyle w:val="Magyarzat"/>
        <w:rPr/>
      </w:pPr>
      <w:r>
        <w:rPr>
          <w:rFonts w:cs="Gentium;Souvenir Lt BT" w:ascii="Gentium;Souvenir Lt BT" w:hAnsi="Gentium;Souvenir Lt BT"/>
          <w:i/>
        </w:rPr>
        <w:t xml:space="preserve">Vaipuljaszútra </w:t>
      </w:r>
      <w:r>
        <w:rPr>
          <w:rFonts w:cs="Gentium;Souvenir Lt BT" w:ascii="Gentium;Souvenir Lt BT" w:hAnsi="Gentium;Souvenir Lt BT"/>
        </w:rPr>
        <w:t xml:space="preserve">(sz. vaipulyasˇtra): „terjedelmes tanszövegek”. A </w:t>
      </w:r>
      <w:r>
        <w:rPr>
          <w:rFonts w:cs="Gentium;Souvenir Lt BT" w:ascii="Gentium;Souvenir Lt BT" w:hAnsi="Gentium;Souvenir Lt BT"/>
          <w:i/>
        </w:rPr>
        <w:t xml:space="preserve">mahájána </w:t>
      </w:r>
      <w:r>
        <w:rPr>
          <w:rFonts w:cs="Gentium;Souvenir Lt BT" w:ascii="Gentium;Souvenir Lt BT" w:hAnsi="Gentium;Souvenir Lt BT"/>
        </w:rPr>
        <w:t>kilenc könyvet tartalmazó gy</w:t>
      </w:r>
      <w:r>
        <w:rPr>
          <w:rFonts w:cs="Times New Roman" w:ascii="Times New Roman" w:hAnsi="Times New Roman"/>
        </w:rPr>
        <w:t>ű</w:t>
      </w:r>
      <w:r>
        <w:rPr>
          <w:rFonts w:cs="Gentium;Souvenir Lt BT" w:ascii="Gentium;Souvenir Lt BT" w:hAnsi="Gentium;Souvenir Lt BT"/>
        </w:rPr>
        <w:t xml:space="preserve">jteménye: Astaszáhaszriká Pradnyápáramitá, Szaddharmapundaríka, Lalitavisztara, Lankávatára, Szuvarnaprabhásza, Gandavjúha, Tathágataguhjaka, Szamádhirádzsa, Dasabhúmísvara, (sz. Aš˛as˘hasrik˘ Prajń˘p˘ramit˘, Saddharmapuý¨ar°ka, Lalitavistara, LaĄk˘vat˘ra, Suvarýaprabh˘sa, Gaý¨avyˇha, Tath˘gataguhyaka, Sam˘dhir˘ja, Da‡abhˇm°‡vara). (Lásd még: </w:t>
      </w:r>
      <w:r>
        <w:rPr>
          <w:rFonts w:cs="Gentium;Souvenir Lt BT" w:ascii="Gentium;Souvenir Lt BT" w:hAnsi="Gentium;Souvenir Lt BT"/>
          <w:i/>
        </w:rPr>
        <w:t>dharmaparjája.</w:t>
      </w:r>
      <w:r>
        <w:rPr>
          <w:rFonts w:cs="Gentium;Souvenir Lt BT" w:ascii="Gentium;Souvenir Lt BT" w:hAnsi="Gentium;Souvenir Lt BT"/>
        </w:rPr>
        <w:t>)</w:t>
      </w:r>
    </w:p>
    <w:p>
      <w:pPr>
        <w:pStyle w:val="Magyarzat"/>
        <w:rPr/>
      </w:pPr>
      <w:r>
        <w:rPr>
          <w:rFonts w:cs="Gentium;Souvenir Lt BT" w:ascii="Gentium;Souvenir Lt BT" w:hAnsi="Gentium;Souvenir Lt BT"/>
          <w:i/>
        </w:rPr>
        <w:t xml:space="preserve">vidnyánaváda </w:t>
      </w:r>
      <w:r>
        <w:rPr>
          <w:rFonts w:cs="Gentium;Souvenir Lt BT" w:ascii="Gentium;Souvenir Lt BT" w:hAnsi="Gentium;Souvenir Lt BT"/>
        </w:rPr>
        <w:t>(sz. vijń˘nav˘da): „a tudat tana”. A mahájána egyik iskolája az i. sz. III–IV. századtól, jógácsára (yog˘c˘ra: „a jóga gyakorlása”) néven is ismert. Nézeteik szerint minden észlelt dolog csak a megismerés el</w:t>
      </w:r>
      <w:r>
        <w:rPr>
          <w:rFonts w:cs="Times New Roman" w:ascii="Times New Roman" w:hAnsi="Times New Roman"/>
        </w:rPr>
        <w:t>ő</w:t>
      </w:r>
      <w:r>
        <w:rPr>
          <w:rFonts w:cs="Gentium;Souvenir Lt BT" w:ascii="Gentium;Souvenir Lt BT" w:hAnsi="Gentium;Souvenir Lt BT"/>
        </w:rPr>
        <w:t>zménye, de maga az észlelés már a tudat teremt</w:t>
      </w:r>
      <w:r>
        <w:rPr>
          <w:rFonts w:cs="Times New Roman" w:ascii="Times New Roman" w:hAnsi="Times New Roman"/>
        </w:rPr>
        <w:t>ő</w:t>
      </w:r>
      <w:r>
        <w:rPr>
          <w:rFonts w:cs="Gentium;Souvenir Lt BT" w:ascii="Gentium;Souvenir Lt BT" w:hAnsi="Gentium;Souvenir Lt BT"/>
        </w:rPr>
        <w:t xml:space="preserve"> tevékenysége, így valójában csak a tudatnak van realitása, minden „csak tudat”.</w:t>
        <w:br/>
      </w:r>
      <w:r>
        <w:br w:type="page"/>
      </w:r>
    </w:p>
    <w:p>
      <w:pPr>
        <w:pStyle w:val="Magyarzat"/>
        <w:rPr/>
      </w:pPr>
      <w:r>
        <w:rPr>
          <w:rFonts w:cs="Gentium;Souvenir Lt BT" w:ascii="Gentium;Souvenir Lt BT" w:hAnsi="Gentium;Souvenir Lt BT"/>
        </w:rPr>
        <w:t>A megismer</w:t>
      </w:r>
      <w:r>
        <w:rPr>
          <w:rFonts w:cs="Times New Roman" w:ascii="Times New Roman" w:hAnsi="Times New Roman"/>
        </w:rPr>
        <w:t>ő</w:t>
      </w:r>
      <w:r>
        <w:rPr>
          <w:rFonts w:cs="Gentium;Souvenir Lt BT" w:ascii="Gentium;Souvenir Lt BT" w:hAnsi="Gentium;Souvenir Lt BT"/>
        </w:rPr>
        <w:t xml:space="preserve"> és a megismert dualitása pusztán álom, káprázat. A kett</w:t>
      </w:r>
      <w:r>
        <w:rPr>
          <w:rFonts w:cs="Times New Roman" w:ascii="Times New Roman" w:hAnsi="Times New Roman"/>
        </w:rPr>
        <w:t>ő</w:t>
      </w:r>
      <w:r>
        <w:rPr>
          <w:rFonts w:cs="Gentium;Souvenir Lt BT" w:ascii="Gentium;Souvenir Lt BT" w:hAnsi="Gentium;Souvenir Lt BT"/>
        </w:rPr>
        <w:t xml:space="preserve">sség-nélküli, a benyomásokat raktározó tudat </w:t>
      </w:r>
      <w:r>
        <w:rPr>
          <w:rFonts w:cs="Gentium;Souvenir Lt BT" w:ascii="Gentium;Souvenir Lt BT" w:hAnsi="Gentium;Souvenir Lt BT"/>
          <w:i/>
        </w:rPr>
        <w:t>(álaja-vidnyána)</w:t>
      </w:r>
      <w:r>
        <w:rPr>
          <w:rFonts w:cs="Gentium;Souvenir Lt BT" w:ascii="Gentium;Souvenir Lt BT" w:hAnsi="Gentium;Souvenir Lt BT"/>
        </w:rPr>
        <w:t xml:space="preserve"> az Abszolút.</w:t>
      </w:r>
    </w:p>
    <w:p>
      <w:pPr>
        <w:pStyle w:val="Magyarzat"/>
        <w:rPr/>
      </w:pPr>
      <w:r>
        <w:rPr>
          <w:rFonts w:cs="Gentium;Souvenir Lt BT" w:ascii="Gentium;Souvenir Lt BT" w:hAnsi="Gentium;Souvenir Lt BT"/>
          <w:i/>
        </w:rPr>
        <w:t xml:space="preserve">vimalá </w:t>
      </w:r>
      <w:r>
        <w:rPr>
          <w:rFonts w:cs="Gentium;Souvenir Lt BT" w:ascii="Gentium;Souvenir Lt BT" w:hAnsi="Gentium;Souvenir Lt BT"/>
        </w:rPr>
        <w:t xml:space="preserve">(sz. vimal˘): „folttalan”. A bódhiszattva-út tíz foka </w:t>
      </w:r>
      <w:r>
        <w:rPr>
          <w:rFonts w:cs="Gentium;Souvenir Lt BT" w:ascii="Gentium;Souvenir Lt BT" w:hAnsi="Gentium;Souvenir Lt BT"/>
          <w:i/>
        </w:rPr>
        <w:t>(dasabhúmi)</w:t>
      </w:r>
      <w:r>
        <w:rPr>
          <w:rFonts w:cs="Gentium;Souvenir Lt BT" w:ascii="Gentium;Souvenir Lt BT" w:hAnsi="Gentium;Souvenir Lt BT"/>
        </w:rPr>
        <w:t xml:space="preserve"> közül a második.</w:t>
      </w:r>
    </w:p>
    <w:p>
      <w:pPr>
        <w:pStyle w:val="Magyarzat"/>
        <w:rPr/>
      </w:pPr>
      <w:r>
        <w:rPr>
          <w:rFonts w:cs="Gentium;Souvenir Lt BT" w:ascii="Gentium;Souvenir Lt BT" w:hAnsi="Gentium;Souvenir Lt BT"/>
          <w:i/>
        </w:rPr>
        <w:t xml:space="preserve">vírja </w:t>
      </w:r>
      <w:r>
        <w:rPr>
          <w:rFonts w:cs="Gentium;Souvenir Lt BT" w:ascii="Gentium;Souvenir Lt BT" w:hAnsi="Gentium;Souvenir Lt BT"/>
        </w:rPr>
        <w:t>(sz. v°rya): „akarater</w:t>
      </w:r>
      <w:r>
        <w:rPr>
          <w:rFonts w:cs="Times New Roman" w:ascii="Times New Roman" w:hAnsi="Times New Roman"/>
        </w:rPr>
        <w:t>ő</w:t>
      </w:r>
      <w:r>
        <w:rPr>
          <w:rFonts w:cs="Gentium;Souvenir Lt BT" w:ascii="Gentium;Souvenir Lt BT" w:hAnsi="Gentium;Souvenir Lt BT"/>
        </w:rPr>
        <w:t xml:space="preserve">”. A </w:t>
      </w:r>
      <w:r>
        <w:rPr>
          <w:rFonts w:cs="Gentium;Souvenir Lt BT" w:ascii="Gentium;Souvenir Lt BT" w:hAnsi="Gentium;Souvenir Lt BT"/>
          <w:i/>
        </w:rPr>
        <w:t xml:space="preserve">páramiták </w:t>
      </w:r>
      <w:r>
        <w:rPr>
          <w:rFonts w:cs="Gentium;Souvenir Lt BT" w:ascii="Gentium;Souvenir Lt BT" w:hAnsi="Gentium;Souvenir Lt BT"/>
        </w:rPr>
        <w:t xml:space="preserve">egyike. (Lásd még: </w:t>
      </w:r>
      <w:r>
        <w:rPr>
          <w:rFonts w:cs="Gentium;Souvenir Lt BT" w:ascii="Gentium;Souvenir Lt BT" w:hAnsi="Gentium;Souvenir Lt BT"/>
          <w:i/>
        </w:rPr>
        <w:t>dasabhúmi</w:t>
      </w:r>
      <w:r>
        <w:rPr>
          <w:rFonts w:cs="Gentium;Souvenir Lt BT" w:ascii="Gentium;Souvenir Lt BT" w:hAnsi="Gentium;Souvenir Lt BT"/>
        </w:rPr>
        <w:t>.)</w:t>
      </w:r>
      <w:r>
        <w:br w:type="page"/>
      </w:r>
    </w:p>
    <w:p>
      <w:pPr>
        <w:pStyle w:val="Szveg"/>
        <w:numPr>
          <w:ilvl w:val="0"/>
          <w:numId w:val="0"/>
        </w:numPr>
        <w:ind w:firstLine="284"/>
        <w:rPr>
          <w:rFonts w:ascii="Gentium;Souvenir Lt BT" w:hAnsi="Gentium;Souvenir Lt BT" w:cs="Gentium;Souvenir Lt BT"/>
        </w:rPr>
      </w:pPr>
      <w:r>
        <w:rPr>
          <w:rFonts w:cs="Gentium;Souvenir Lt BT" w:ascii="Gentium;Souvenir Lt BT" w:hAnsi="Gentium;Souvenir Lt BT"/>
        </w:rPr>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3"/>
        <w:rPr>
          <w:rFonts w:ascii="Gentium;Souvenir Lt BT" w:hAnsi="Gentium;Souvenir Lt BT" w:cs="Gentium;Souvenir Lt BT"/>
        </w:rPr>
      </w:pPr>
      <w:r>
        <w:rPr>
          <w:rFonts w:cs="Gentium;Souvenir Lt BT" w:ascii="Gentium;Souvenir Lt BT" w:hAnsi="Gentium;Souvenir Lt BT"/>
        </w:rPr>
        <w:t>IRODALOMJEGYZÉK</w:t>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4"/>
        <w:ind w:left="0" w:hanging="0"/>
        <w:rPr>
          <w:rFonts w:ascii="Gentium;Souvenir Lt BT" w:hAnsi="Gentium;Souvenir Lt BT" w:cs="Gentium;Souvenir Lt BT"/>
        </w:rPr>
      </w:pPr>
      <w:r>
        <w:rPr>
          <w:rFonts w:cs="Gentium;Souvenir Lt BT" w:ascii="Gentium;Souvenir Lt BT" w:hAnsi="Gentium;Souvenir Lt BT"/>
        </w:rPr>
        <w:t>Szanszkrit Forráskiadások</w:t>
      </w:r>
    </w:p>
    <w:p>
      <w:pPr>
        <w:pStyle w:val="Magyarzat"/>
        <w:rPr>
          <w:rFonts w:ascii="Gentium;Souvenir Lt BT" w:hAnsi="Gentium;Souvenir Lt BT" w:cs="Gentium;Souvenir Lt BT"/>
        </w:rPr>
      </w:pPr>
      <w:r>
        <w:rPr>
          <w:rFonts w:cs="Gentium;Souvenir Lt BT" w:ascii="Gentium;Souvenir Lt BT" w:hAnsi="Gentium;Souvenir Lt BT"/>
        </w:rPr>
        <w:t>Kern, H.–Nanjio, B.: Saddharmapuý¨ar°ka. St. Petersburg,</w:t>
      </w:r>
    </w:p>
    <w:p>
      <w:pPr>
        <w:pStyle w:val="Magyarzat"/>
        <w:rPr>
          <w:rFonts w:ascii="Gentium;Souvenir Lt BT" w:hAnsi="Gentium;Souvenir Lt BT" w:cs="Gentium;Souvenir Lt BT"/>
        </w:rPr>
      </w:pPr>
      <w:r>
        <w:rPr>
          <w:rFonts w:cs="Gentium;Souvenir Lt BT" w:ascii="Gentium;Souvenir Lt BT" w:hAnsi="Gentium;Souvenir Lt BT"/>
        </w:rPr>
        <w:tab/>
        <w:t>1908–1912.</w:t>
      </w:r>
    </w:p>
    <w:p>
      <w:pPr>
        <w:pStyle w:val="Magyarzat"/>
        <w:rPr>
          <w:rFonts w:ascii="Gentium;Souvenir Lt BT" w:hAnsi="Gentium;Souvenir Lt BT" w:cs="Gentium;Souvenir Lt BT"/>
        </w:rPr>
      </w:pPr>
      <w:r>
        <w:rPr>
          <w:rFonts w:cs="Gentium;Souvenir Lt BT" w:ascii="Gentium;Souvenir Lt BT" w:hAnsi="Gentium;Souvenir Lt BT"/>
        </w:rPr>
        <w:t>Mironov, N.D.: Saddharmapuý¨ar°kasˇtram. Calcutta, 1986.</w:t>
      </w:r>
    </w:p>
    <w:p>
      <w:pPr>
        <w:pStyle w:val="Magyarzat"/>
        <w:rPr>
          <w:rFonts w:ascii="Gentium;Souvenir Lt BT" w:hAnsi="Gentium;Souvenir Lt BT" w:cs="Gentium;Souvenir Lt BT"/>
        </w:rPr>
      </w:pPr>
      <w:r>
        <w:rPr>
          <w:rFonts w:cs="Gentium;Souvenir Lt BT" w:ascii="Gentium;Souvenir Lt BT" w:hAnsi="Gentium;Souvenir Lt BT"/>
        </w:rPr>
        <w:t>Vaidya, P.L.: Saddharmapuý¨ar°ka. Darbhanga, 1960.</w:t>
      </w:r>
    </w:p>
    <w:p>
      <w:pPr>
        <w:pStyle w:val="Magyarzat"/>
        <w:rPr>
          <w:rFonts w:ascii="Gentium;Souvenir Lt BT" w:hAnsi="Gentium;Souvenir Lt BT" w:cs="Gentium;Souvenir Lt BT"/>
        </w:rPr>
      </w:pPr>
      <w:r>
        <w:rPr>
          <w:rFonts w:cs="Gentium;Souvenir Lt BT" w:ascii="Gentium;Souvenir Lt BT" w:hAnsi="Gentium;Souvenir Lt BT"/>
        </w:rPr>
        <w:t xml:space="preserve">Wogihara, U.–Tsuchida, C.: Saddharma-puýdaâ°ka-sˇtram. </w:t>
      </w:r>
    </w:p>
    <w:p>
      <w:pPr>
        <w:pStyle w:val="Magyarzat"/>
        <w:ind w:left="567" w:hanging="284"/>
        <w:rPr>
          <w:rFonts w:ascii="Gentium;Souvenir Lt BT" w:hAnsi="Gentium;Souvenir Lt BT" w:cs="Gentium;Souvenir Lt BT"/>
        </w:rPr>
      </w:pPr>
      <w:r>
        <w:rPr>
          <w:rFonts w:cs="Gentium;Souvenir Lt BT" w:ascii="Gentium;Souvenir Lt BT" w:hAnsi="Gentium;Souvenir Lt BT"/>
        </w:rPr>
        <w:t>Tňkyň, 1958.</w:t>
      </w:r>
    </w:p>
    <w:p>
      <w:pPr>
        <w:pStyle w:val="Magyarzat"/>
        <w:rPr>
          <w:rFonts w:ascii="Gentium;Souvenir Lt BT" w:hAnsi="Gentium;Souvenir Lt BT" w:cs="Gentium;Souvenir Lt BT"/>
        </w:rPr>
      </w:pPr>
      <w:r>
        <w:rPr>
          <w:rFonts w:cs="Gentium;Souvenir Lt BT" w:ascii="Gentium;Souvenir Lt BT" w:hAnsi="Gentium;Souvenir Lt BT"/>
        </w:rPr>
      </w:r>
    </w:p>
    <w:p>
      <w:pPr>
        <w:pStyle w:val="Magyarzat"/>
        <w:rPr>
          <w:rFonts w:ascii="Gentium;Souvenir Lt BT" w:hAnsi="Gentium;Souvenir Lt BT" w:cs="Gentium;Souvenir Lt BT"/>
        </w:rPr>
      </w:pPr>
      <w:r>
        <w:rPr>
          <w:rFonts w:cs="Gentium;Souvenir Lt BT" w:ascii="Gentium;Souvenir Lt BT" w:hAnsi="Gentium;Souvenir Lt BT"/>
        </w:rPr>
      </w:r>
    </w:p>
    <w:p>
      <w:pPr>
        <w:pStyle w:val="Heading4"/>
        <w:ind w:left="0" w:hanging="0"/>
        <w:rPr>
          <w:rFonts w:ascii="Gentium;Souvenir Lt BT" w:hAnsi="Gentium;Souvenir Lt BT" w:cs="Gentium;Souvenir Lt BT"/>
        </w:rPr>
      </w:pPr>
      <w:r>
        <w:rPr>
          <w:rFonts w:cs="Gentium;Souvenir Lt BT" w:ascii="Gentium;Souvenir Lt BT" w:hAnsi="Gentium;Souvenir Lt BT"/>
        </w:rPr>
        <w:t>Kínai Forráskiadások</w:t>
      </w:r>
    </w:p>
    <w:p>
      <w:pPr>
        <w:pStyle w:val="Magyarzat"/>
        <w:rPr>
          <w:rFonts w:ascii="Gentium;Souvenir Lt BT" w:hAnsi="Gentium;Souvenir Lt BT" w:cs="Gentium;Souvenir Lt BT"/>
        </w:rPr>
      </w:pPr>
      <w:r>
        <w:rPr>
          <w:rFonts w:cs="Gentium;Souvenir Lt BT" w:ascii="Gentium;Souvenir Lt BT" w:hAnsi="Gentium;Souvenir Lt BT"/>
        </w:rPr>
        <w:t>Miao fa lien hua ching. (Taishň 262.)</w:t>
      </w:r>
    </w:p>
    <w:p>
      <w:pPr>
        <w:pStyle w:val="Magyarzat"/>
        <w:rPr>
          <w:rFonts w:ascii="Gentium;Souvenir Lt BT" w:hAnsi="Gentium;Souvenir Lt BT" w:cs="Gentium;Souvenir Lt BT"/>
        </w:rPr>
      </w:pPr>
      <w:r>
        <w:rPr>
          <w:rFonts w:cs="Gentium;Souvenir Lt BT" w:ascii="Gentium;Souvenir Lt BT" w:hAnsi="Gentium;Souvenir Lt BT"/>
        </w:rPr>
        <w:t>Cheng fa hua ching. (Taishň 263.)</w:t>
      </w:r>
    </w:p>
    <w:p>
      <w:pPr>
        <w:pStyle w:val="Magyarzat"/>
        <w:rPr>
          <w:rFonts w:ascii="Gentium;Souvenir Lt BT" w:hAnsi="Gentium;Souvenir Lt BT" w:cs="Gentium;Souvenir Lt BT"/>
        </w:rPr>
      </w:pPr>
      <w:r>
        <w:rPr>
          <w:rFonts w:cs="Gentium;Souvenir Lt BT" w:ascii="Gentium;Souvenir Lt BT" w:hAnsi="Gentium;Souvenir Lt BT"/>
        </w:rPr>
        <w:t>T’ien p’in miao fa lien hua ching. (Taishň 264.)</w:t>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Heading4"/>
        <w:ind w:left="0" w:hanging="0"/>
        <w:rPr>
          <w:rFonts w:ascii="Gentium;Souvenir Lt BT" w:hAnsi="Gentium;Souvenir Lt BT" w:cs="Gentium;Souvenir Lt BT"/>
        </w:rPr>
      </w:pPr>
      <w:r>
        <w:rPr>
          <w:rFonts w:cs="Gentium;Souvenir Lt BT" w:ascii="Gentium;Souvenir Lt BT" w:hAnsi="Gentium;Souvenir Lt BT"/>
        </w:rPr>
        <w:t>Tibeti Forráskiadás</w:t>
      </w:r>
    </w:p>
    <w:p>
      <w:pPr>
        <w:pStyle w:val="Magyarzat"/>
        <w:rPr>
          <w:rFonts w:ascii="Gentium;Souvenir Lt BT" w:hAnsi="Gentium;Souvenir Lt BT" w:cs="Gentium;Souvenir Lt BT"/>
        </w:rPr>
      </w:pPr>
      <w:r>
        <w:rPr>
          <w:rFonts w:cs="Gentium;Souvenir Lt BT" w:ascii="Gentium;Souvenir Lt BT" w:hAnsi="Gentium;Souvenir Lt BT"/>
        </w:rPr>
        <w:t>Dam-pa’i chos pad-ma dkar-po’i-mdo. (Tňhoku 113.)</w:t>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Heading4"/>
        <w:ind w:left="0" w:hanging="0"/>
        <w:rPr>
          <w:rFonts w:ascii="Gentium;Souvenir Lt BT" w:hAnsi="Gentium;Souvenir Lt BT" w:cs="Gentium;Souvenir Lt BT"/>
        </w:rPr>
      </w:pPr>
      <w:r>
        <w:rPr>
          <w:rFonts w:cs="Gentium;Souvenir Lt BT" w:ascii="Gentium;Souvenir Lt BT" w:hAnsi="Gentium;Souvenir Lt BT"/>
        </w:rPr>
        <w:t>Japán Forráskiadások</w:t>
      </w:r>
    </w:p>
    <w:p>
      <w:pPr>
        <w:pStyle w:val="Magyarzat"/>
        <w:rPr>
          <w:rFonts w:ascii="Gentium;Souvenir Lt BT" w:hAnsi="Gentium;Souvenir Lt BT" w:cs="Gentium;Souvenir Lt BT"/>
        </w:rPr>
      </w:pPr>
      <w:r>
        <w:rPr>
          <w:rFonts w:cs="Gentium;Souvenir Lt BT" w:ascii="Gentium;Souvenir Lt BT" w:hAnsi="Gentium;Souvenir Lt BT"/>
        </w:rPr>
        <w:t>Myňhňrengekyň. (Taishň 262.)</w:t>
      </w:r>
    </w:p>
    <w:p>
      <w:pPr>
        <w:pStyle w:val="Magyarzat"/>
        <w:rPr>
          <w:rFonts w:ascii="Gentium;Souvenir Lt BT" w:hAnsi="Gentium;Souvenir Lt BT" w:cs="Gentium;Souvenir Lt BT"/>
        </w:rPr>
      </w:pPr>
      <w:r>
        <w:rPr>
          <w:rFonts w:cs="Gentium;Souvenir Lt BT" w:ascii="Gentium;Souvenir Lt BT" w:hAnsi="Gentium;Souvenir Lt BT"/>
        </w:rPr>
        <w:t>Shňhňkkekyň. (Taishň 263.)</w:t>
      </w:r>
    </w:p>
    <w:p>
      <w:pPr>
        <w:pStyle w:val="Magyarzat"/>
        <w:rPr>
          <w:rFonts w:ascii="Gentium;Souvenir Lt BT" w:hAnsi="Gentium;Souvenir Lt BT" w:cs="Gentium;Souvenir Lt BT"/>
        </w:rPr>
      </w:pPr>
      <w:r>
        <w:rPr>
          <w:rFonts w:cs="Gentium;Souvenir Lt BT" w:ascii="Gentium;Souvenir Lt BT" w:hAnsi="Gentium;Souvenir Lt BT"/>
        </w:rPr>
        <w:t>Tembommyňhňrengekyň. (Taishň 264.)</w:t>
      </w:r>
      <w:r>
        <w:br w:type="page"/>
      </w:r>
    </w:p>
    <w:p>
      <w:pPr>
        <w:pStyle w:val="Heading4"/>
        <w:ind w:left="0" w:hanging="0"/>
        <w:rPr>
          <w:rFonts w:ascii="Gentium;Souvenir Lt BT" w:hAnsi="Gentium;Souvenir Lt BT" w:cs="Gentium;Souvenir Lt BT"/>
        </w:rPr>
      </w:pPr>
      <w:r>
        <w:rPr>
          <w:rFonts w:cs="Gentium;Souvenir Lt BT" w:ascii="Gentium;Souvenir Lt BT" w:hAnsi="Gentium;Souvenir Lt BT"/>
        </w:rPr>
        <w:t>Fordítások</w:t>
      </w:r>
    </w:p>
    <w:p>
      <w:pPr>
        <w:pStyle w:val="Magyarzat"/>
        <w:rPr>
          <w:rFonts w:ascii="Gentium;Souvenir Lt BT" w:hAnsi="Gentium;Souvenir Lt BT" w:cs="Gentium;Souvenir Lt BT"/>
        </w:rPr>
      </w:pPr>
      <w:r>
        <w:rPr>
          <w:rFonts w:cs="Gentium;Souvenir Lt BT" w:ascii="Gentium;Souvenir Lt BT" w:hAnsi="Gentium;Souvenir Lt BT"/>
        </w:rPr>
        <w:t>Borsig, M. von.: Lotos-Sutra. Sutra von der Lotosblume des Wunderbaren Gesetzes. Gerlingen, 1992.</w:t>
      </w:r>
    </w:p>
    <w:p>
      <w:pPr>
        <w:pStyle w:val="Magyarzat"/>
        <w:rPr>
          <w:rFonts w:ascii="Gentium;Souvenir Lt BT" w:hAnsi="Gentium;Souvenir Lt BT" w:cs="Gentium;Souvenir Lt BT"/>
        </w:rPr>
      </w:pPr>
      <w:r>
        <w:rPr>
          <w:rFonts w:cs="Gentium;Souvenir Lt BT" w:ascii="Gentium;Souvenir Lt BT" w:hAnsi="Gentium;Souvenir Lt BT"/>
        </w:rPr>
        <w:t>Burnouf, E.: Le Lotus de la Bonne Loi. Paris, 1852; 1925; 1973.</w:t>
      </w:r>
    </w:p>
    <w:p>
      <w:pPr>
        <w:pStyle w:val="Magyarzat"/>
        <w:rPr>
          <w:rFonts w:ascii="Gentium;Souvenir Lt BT" w:hAnsi="Gentium;Souvenir Lt BT" w:cs="Gentium;Souvenir Lt BT"/>
        </w:rPr>
      </w:pPr>
      <w:r>
        <w:rPr>
          <w:rFonts w:cs="Gentium;Souvenir Lt BT" w:ascii="Gentium;Souvenir Lt BT" w:hAnsi="Gentium;Souvenir Lt BT"/>
        </w:rPr>
        <w:t>Hurvitz, L.: Scripture of the Lotus Blossom of the Fine Dharma. (The Lotus Sutra). New York, 1976.</w:t>
      </w:r>
    </w:p>
    <w:p>
      <w:pPr>
        <w:pStyle w:val="Magyarzat"/>
        <w:rPr>
          <w:rFonts w:ascii="Gentium;Souvenir Lt BT" w:hAnsi="Gentium;Souvenir Lt BT" w:cs="Gentium;Souvenir Lt BT"/>
        </w:rPr>
      </w:pPr>
      <w:r>
        <w:rPr>
          <w:rFonts w:cs="Gentium;Souvenir Lt BT" w:ascii="Gentium;Souvenir Lt BT" w:hAnsi="Gentium;Souvenir Lt BT"/>
        </w:rPr>
        <w:t>Katň, B.: Myňhň-renge-kyň: The Sutra of the Lotus Flower of the Wonderful Law. Tňkyň, 1971.</w:t>
      </w:r>
    </w:p>
    <w:p>
      <w:pPr>
        <w:pStyle w:val="Magyarzat"/>
        <w:rPr>
          <w:rFonts w:ascii="Gentium;Souvenir Lt BT" w:hAnsi="Gentium;Souvenir Lt BT" w:cs="Gentium;Souvenir Lt BT"/>
        </w:rPr>
      </w:pPr>
      <w:r>
        <w:rPr>
          <w:rFonts w:cs="Gentium;Souvenir Lt BT" w:ascii="Gentium;Souvenir Lt BT" w:hAnsi="Gentium;Souvenir Lt BT"/>
        </w:rPr>
        <w:t>Katň, B.–Tamura, Y.–Miyasaka, K.: The Threefold Lotus Sutra. Innumerable Meanings, The Lotus Flower of the Wonderful Law, and Meditation on the Bodhisattva Universal Virtue. New York, 1975.</w:t>
      </w:r>
    </w:p>
    <w:p>
      <w:pPr>
        <w:pStyle w:val="Magyarzat"/>
        <w:rPr>
          <w:rFonts w:ascii="Gentium;Souvenir Lt BT" w:hAnsi="Gentium;Souvenir Lt BT" w:cs="Gentium;Souvenir Lt BT"/>
        </w:rPr>
      </w:pPr>
      <w:r>
        <w:rPr>
          <w:rFonts w:cs="Gentium;Souvenir Lt BT" w:ascii="Gentium;Souvenir Lt BT" w:hAnsi="Gentium;Souvenir Lt BT"/>
        </w:rPr>
        <w:t>Kern, H.: The Saddharma-puý¨ar°ka or The Lotus of the True Law. Oxford, 1884; Varanasi-Delhi-Patna, 1965.</w:t>
      </w:r>
    </w:p>
    <w:p>
      <w:pPr>
        <w:pStyle w:val="Magyarzat"/>
        <w:rPr>
          <w:rFonts w:ascii="Gentium;Souvenir Lt BT" w:hAnsi="Gentium;Souvenir Lt BT" w:cs="Gentium;Souvenir Lt BT"/>
        </w:rPr>
      </w:pPr>
      <w:r>
        <w:rPr>
          <w:rFonts w:cs="Gentium;Souvenir Lt BT" w:ascii="Gentium;Souvenir Lt BT" w:hAnsi="Gentium;Souvenir Lt BT"/>
        </w:rPr>
        <w:t>Kubo, T.–Yuyama, A.: The Lotus Sutra: The White Lotus of the Marvelous Law. Tňkyň–Berkley, 1991.</w:t>
      </w:r>
    </w:p>
    <w:p>
      <w:pPr>
        <w:pStyle w:val="Magyarzat"/>
        <w:rPr>
          <w:rFonts w:ascii="Gentium;Souvenir Lt BT" w:hAnsi="Gentium;Souvenir Lt BT" w:cs="Gentium;Souvenir Lt BT"/>
        </w:rPr>
      </w:pPr>
      <w:r>
        <w:rPr>
          <w:rFonts w:cs="Gentium;Souvenir Lt BT" w:ascii="Gentium;Souvenir Lt BT" w:hAnsi="Gentium;Souvenir Lt BT"/>
        </w:rPr>
        <w:t>Murano, S.: The Lotus Sutra. Tňkyň, 1964; 1974.</w:t>
      </w:r>
    </w:p>
    <w:p>
      <w:pPr>
        <w:pStyle w:val="Magyarzat"/>
        <w:rPr>
          <w:rFonts w:ascii="Gentium;Souvenir Lt BT" w:hAnsi="Gentium;Souvenir Lt BT" w:cs="Gentium;Souvenir Lt BT"/>
        </w:rPr>
      </w:pPr>
      <w:r>
        <w:rPr>
          <w:rFonts w:cs="Gentium;Souvenir Lt BT" w:ascii="Gentium;Souvenir Lt BT" w:hAnsi="Gentium;Souvenir Lt BT"/>
        </w:rPr>
        <w:t>Watson, B.: The Lotus Sutra. New York, 1993.</w:t>
      </w:r>
    </w:p>
    <w:p>
      <w:pPr>
        <w:pStyle w:val="Magyarzat"/>
        <w:rPr>
          <w:rFonts w:ascii="Gentium;Souvenir Lt BT" w:hAnsi="Gentium;Souvenir Lt BT" w:cs="Gentium;Souvenir Lt BT"/>
        </w:rPr>
      </w:pPr>
      <w:r>
        <w:rPr>
          <w:rFonts w:cs="Gentium;Souvenir Lt BT" w:ascii="Gentium;Souvenir Lt BT" w:hAnsi="Gentium;Souvenir Lt BT"/>
        </w:rPr>
      </w:r>
    </w:p>
    <w:p>
      <w:pPr>
        <w:pStyle w:val="Magyarzat"/>
        <w:rPr>
          <w:rFonts w:ascii="Gentium;Souvenir Lt BT" w:hAnsi="Gentium;Souvenir Lt BT" w:cs="Gentium;Souvenir Lt BT"/>
        </w:rPr>
      </w:pPr>
      <w:r>
        <w:rPr>
          <w:rFonts w:cs="Gentium;Souvenir Lt BT" w:ascii="Gentium;Souvenir Lt BT" w:hAnsi="Gentium;Souvenir Lt BT"/>
        </w:rPr>
      </w:r>
    </w:p>
    <w:p>
      <w:pPr>
        <w:pStyle w:val="Heading4"/>
        <w:ind w:left="0" w:hanging="0"/>
        <w:rPr>
          <w:rFonts w:ascii="Gentium;Souvenir Lt BT" w:hAnsi="Gentium;Souvenir Lt BT" w:cs="Gentium;Souvenir Lt BT"/>
        </w:rPr>
      </w:pPr>
      <w:r>
        <w:rPr>
          <w:rFonts w:cs="Gentium;Souvenir Lt BT" w:ascii="Gentium;Souvenir Lt BT" w:hAnsi="Gentium;Souvenir Lt BT"/>
        </w:rPr>
        <w:t>Felhasznált irodalom</w:t>
      </w:r>
    </w:p>
    <w:p>
      <w:pPr>
        <w:pStyle w:val="Magyarzat"/>
        <w:rPr>
          <w:rFonts w:ascii="Gentium;Souvenir Lt BT" w:hAnsi="Gentium;Souvenir Lt BT" w:cs="Gentium;Souvenir Lt BT"/>
        </w:rPr>
      </w:pPr>
      <w:r>
        <w:rPr>
          <w:rFonts w:cs="Gentium;Souvenir Lt BT" w:ascii="Gentium;Souvenir Lt BT" w:hAnsi="Gentium;Souvenir Lt BT"/>
        </w:rPr>
        <w:t>Birnbaum, R.: The Healing Buddha. Boulder, 1979.</w:t>
      </w:r>
    </w:p>
    <w:p>
      <w:pPr>
        <w:pStyle w:val="Magyarzat"/>
        <w:rPr>
          <w:rFonts w:ascii="Gentium;Souvenir Lt BT" w:hAnsi="Gentium;Souvenir Lt BT" w:cs="Gentium;Souvenir Lt BT"/>
        </w:rPr>
      </w:pPr>
      <w:r>
        <w:rPr>
          <w:rFonts w:cs="Gentium;Souvenir Lt BT" w:ascii="Gentium;Souvenir Lt BT" w:hAnsi="Gentium;Souvenir Lt BT"/>
        </w:rPr>
        <w:t>Conze, E.: Buddhism, its Essence and Development. Oxford, 1953.</w:t>
      </w:r>
    </w:p>
    <w:p>
      <w:pPr>
        <w:pStyle w:val="Magyarzat"/>
        <w:rPr>
          <w:rFonts w:ascii="Gentium;Souvenir Lt BT" w:hAnsi="Gentium;Souvenir Lt BT" w:cs="Gentium;Souvenir Lt BT"/>
        </w:rPr>
      </w:pPr>
      <w:r>
        <w:rPr>
          <w:rFonts w:cs="Gentium;Souvenir Lt BT" w:ascii="Gentium;Souvenir Lt BT" w:hAnsi="Gentium;Souvenir Lt BT"/>
        </w:rPr>
        <w:t>Dutt, N.: Mahayana Buddhism. Calcutta, 1976.</w:t>
      </w:r>
    </w:p>
    <w:p>
      <w:pPr>
        <w:pStyle w:val="Magyarzat"/>
        <w:rPr>
          <w:rFonts w:ascii="Gentium;Souvenir Lt BT" w:hAnsi="Gentium;Souvenir Lt BT" w:cs="Gentium;Souvenir Lt BT"/>
        </w:rPr>
      </w:pPr>
      <w:r>
        <w:rPr>
          <w:rFonts w:cs="Gentium;Souvenir Lt BT" w:ascii="Gentium;Souvenir Lt BT" w:hAnsi="Gentium;Souvenir Lt BT"/>
        </w:rPr>
        <w:t>Glasenapp, H.: Der Buddhismus in Indien und in Fernen Osten. Berlin–Zürich, 1936.</w:t>
      </w:r>
    </w:p>
    <w:p>
      <w:pPr>
        <w:pStyle w:val="Magyarzat"/>
        <w:rPr>
          <w:rFonts w:ascii="Gentium;Souvenir Lt BT" w:hAnsi="Gentium;Souvenir Lt BT" w:cs="Gentium;Souvenir Lt BT"/>
        </w:rPr>
      </w:pPr>
      <w:r>
        <w:rPr>
          <w:rFonts w:cs="Gentium;Souvenir Lt BT" w:ascii="Gentium;Souvenir Lt BT" w:hAnsi="Gentium;Souvenir Lt BT"/>
        </w:rPr>
        <w:t>Glasenapp, H.: Buddhistische Mysterien. Stuttgart, 1940.</w:t>
      </w:r>
    </w:p>
    <w:p>
      <w:pPr>
        <w:pStyle w:val="Magyarzat"/>
        <w:rPr>
          <w:rFonts w:ascii="Gentium;Souvenir Lt BT" w:hAnsi="Gentium;Souvenir Lt BT" w:cs="Gentium;Souvenir Lt BT"/>
        </w:rPr>
      </w:pPr>
      <w:r>
        <w:rPr>
          <w:rFonts w:cs="Gentium;Souvenir Lt BT" w:ascii="Gentium;Souvenir Lt BT" w:hAnsi="Gentium;Souvenir Lt BT"/>
        </w:rPr>
        <w:t>Ikeda, D.: Buddhismus. Das erste Jahrtausend. Frankfurt am Main–Berlin, 1989.</w:t>
      </w:r>
    </w:p>
    <w:p>
      <w:pPr>
        <w:pStyle w:val="Magyarzat"/>
        <w:rPr>
          <w:rFonts w:ascii="Gentium;Souvenir Lt BT" w:hAnsi="Gentium;Souvenir Lt BT" w:cs="Gentium;Souvenir Lt BT"/>
        </w:rPr>
      </w:pPr>
      <w:r>
        <w:rPr>
          <w:rFonts w:cs="Gentium;Souvenir Lt BT" w:ascii="Gentium;Souvenir Lt BT" w:hAnsi="Gentium;Souvenir Lt BT"/>
        </w:rPr>
        <w:t>Nyanatiloka-Nyanaponika: Die Lehrreden des Buddha aus der Angereihten Sammlung, Anguttara-Nikaya. Freiburg, 1985.</w:t>
      </w:r>
      <w:r>
        <w:br w:type="page"/>
      </w:r>
    </w:p>
    <w:p>
      <w:pPr>
        <w:pStyle w:val="Magyarzat"/>
        <w:rPr>
          <w:rFonts w:ascii="Gentium;Souvenir Lt BT" w:hAnsi="Gentium;Souvenir Lt BT" w:cs="Gentium;Souvenir Lt BT"/>
        </w:rPr>
      </w:pPr>
      <w:r>
        <w:rPr>
          <w:rFonts w:cs="Gentium;Souvenir Lt BT" w:ascii="Gentium;Souvenir Lt BT" w:hAnsi="Gentium;Souvenir Lt BT"/>
        </w:rPr>
        <w:t>Schumann, H.W.: Mah˘y˘na-Buddhismus. München. 1990.</w:t>
      </w:r>
    </w:p>
    <w:p>
      <w:pPr>
        <w:pStyle w:val="Magyarzat"/>
        <w:rPr>
          <w:rFonts w:ascii="Gentium;Souvenir Lt BT" w:hAnsi="Gentium;Souvenir Lt BT" w:cs="Gentium;Souvenir Lt BT"/>
        </w:rPr>
      </w:pPr>
      <w:r>
        <w:rPr>
          <w:rFonts w:cs="Gentium;Souvenir Lt BT" w:ascii="Gentium;Souvenir Lt BT" w:hAnsi="Gentium;Souvenir Lt BT"/>
        </w:rPr>
        <w:t>Thurman, R.A.F.: The Holy Teaching of Vimalakirti. Delhi, 1991.</w:t>
      </w:r>
    </w:p>
    <w:p>
      <w:pPr>
        <w:pStyle w:val="Magyarzat"/>
        <w:rPr>
          <w:rFonts w:ascii="Gentium;Souvenir Lt BT" w:hAnsi="Gentium;Souvenir Lt BT" w:cs="Gentium;Souvenir Lt BT"/>
        </w:rPr>
      </w:pPr>
      <w:r>
        <w:rPr>
          <w:rFonts w:cs="Gentium;Souvenir Lt BT" w:ascii="Gentium;Souvenir Lt BT" w:hAnsi="Gentium;Souvenir Lt BT"/>
        </w:rPr>
        <w:t>Williams, P.: Mah˘y˘na-Buddhism. London–New York, 1989.</w:t>
      </w:r>
    </w:p>
    <w:p>
      <w:pPr>
        <w:pStyle w:val="Magyarzat"/>
        <w:rPr>
          <w:rFonts w:ascii="Gentium;Souvenir Lt BT" w:hAnsi="Gentium;Souvenir Lt BT" w:cs="Gentium;Souvenir Lt BT"/>
        </w:rPr>
      </w:pPr>
      <w:r>
        <w:rPr>
          <w:rFonts w:cs="Gentium;Souvenir Lt BT" w:ascii="Gentium;Souvenir Lt BT" w:hAnsi="Gentium;Souvenir Lt BT"/>
        </w:rPr>
        <w:t>Winternitz, M.: Geschichte der Indischen Literatur. Die buddhistische Literatur. Leipzig, 1913.</w:t>
      </w:r>
      <w:r>
        <w:br w:type="page"/>
      </w:r>
    </w:p>
    <w:p>
      <w:pPr>
        <w:pStyle w:val="Magyarzat"/>
        <w:rPr>
          <w:rFonts w:ascii="Gentium;Souvenir Lt BT" w:hAnsi="Gentium;Souvenir Lt BT" w:cs="Gentium;Souvenir Lt BT"/>
        </w:rPr>
      </w:pPr>
      <w:r>
        <w:rPr>
          <w:rFonts w:cs="Gentium;Souvenir Lt BT" w:ascii="Gentium;Souvenir Lt BT" w:hAnsi="Gentium;Souvenir Lt BT"/>
        </w:rPr>
      </w:r>
      <w:r>
        <w:br w:type="page"/>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caps/>
          <w:sz w:val="26"/>
          <w:szCs w:val="26"/>
        </w:rPr>
      </w:pPr>
      <w:r>
        <w:rPr>
          <w:rFonts w:cs="Gentium;Souvenir Lt BT" w:ascii="Gentium;Souvenir Lt BT" w:hAnsi="Gentium;Souvenir Lt BT"/>
          <w:caps/>
          <w:sz w:val="26"/>
          <w:szCs w:val="26"/>
        </w:rPr>
        <w:t>Tartalom</w:t>
      </w:r>
    </w:p>
    <w:p>
      <w:pPr>
        <w:pStyle w:val="Normal"/>
        <w:jc w:val="center"/>
        <w:rPr>
          <w:rFonts w:ascii="Gentium;Souvenir Lt BT" w:hAnsi="Gentium;Souvenir Lt BT" w:cs="Gentium;Souvenir Lt BT"/>
          <w:caps/>
          <w:sz w:val="26"/>
          <w:szCs w:val="26"/>
        </w:rPr>
      </w:pPr>
      <w:r>
        <w:rPr>
          <w:rFonts w:cs="Gentium;Souvenir Lt BT" w:ascii="Gentium;Souvenir Lt BT" w:hAnsi="Gentium;Souvenir Lt BT"/>
          <w:caps/>
          <w:sz w:val="26"/>
          <w:szCs w:val="26"/>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Contents3"/>
        <w:rPr>
          <w:rFonts w:ascii="Gentium;Souvenir Lt BT" w:hAnsi="Gentium;Souvenir Lt BT" w:cs="Gentium;Souvenir Lt BT"/>
        </w:rPr>
      </w:pPr>
      <w:r>
        <w:rPr>
          <w:rFonts w:cs="Gentium;Souvenir Lt BT" w:ascii="Gentium;Souvenir Lt BT" w:hAnsi="Gentium;Souvenir Lt BT"/>
        </w:rPr>
      </w:r>
    </w:p>
    <w:p>
      <w:pPr>
        <w:pStyle w:val="Contents3"/>
        <w:rPr/>
      </w:pPr>
      <w:r>
        <w:rPr>
          <w:rFonts w:cs="Gentium;Souvenir Lt BT" w:ascii="Gentium;Souvenir Lt BT" w:hAnsi="Gentium;Souvenir Lt BT"/>
        </w:rPr>
        <w:t>el</w:t>
      </w:r>
      <w:r>
        <w:rPr>
          <w:rFonts w:cs="Times New Roman" w:ascii="Times New Roman" w:hAnsi="Times New Roman"/>
        </w:rPr>
        <w:t>ő</w:t>
      </w:r>
      <w:r>
        <w:rPr>
          <w:rFonts w:cs="Gentium;Souvenir Lt BT" w:ascii="Gentium;Souvenir Lt BT" w:hAnsi="Gentium;Souvenir Lt BT"/>
        </w:rPr>
        <w:t>szó</w:t>
      </w:r>
      <w:r>
        <w:rPr>
          <w:rFonts w:cs="Gentium;Souvenir Lt BT" w:ascii="Gentium;Souvenir Lt BT" w:hAnsi="Gentium;Souvenir Lt BT"/>
          <w:color w:val="FFFFFF"/>
        </w:rPr>
        <w:tab/>
        <w:tab/>
        <w:tab/>
      </w:r>
      <w:r>
        <w:rPr>
          <w:rFonts w:cs="Gentium;Souvenir Lt BT" w:ascii="Gentium;Souvenir Lt BT" w:hAnsi="Gentium;Souvenir Lt BT"/>
        </w:rPr>
        <w:t>5</w:t>
      </w:r>
    </w:p>
    <w:p>
      <w:pPr>
        <w:pStyle w:val="Contents3"/>
        <w:rPr/>
      </w:pPr>
      <w:r>
        <w:rPr>
          <w:rFonts w:cs="Gentium;Souvenir Lt BT" w:ascii="Gentium;Souvenir Lt BT" w:hAnsi="Gentium;Souvenir Lt BT"/>
        </w:rPr>
        <w:t>az olvasóhoz</w:t>
      </w:r>
      <w:r>
        <w:rPr>
          <w:rFonts w:cs="Gentium;Souvenir Lt BT" w:ascii="Gentium;Souvenir Lt BT" w:hAnsi="Gentium;Souvenir Lt BT"/>
          <w:color w:val="FFFFFF"/>
        </w:rPr>
        <w:tab/>
      </w:r>
      <w:r>
        <w:rPr>
          <w:rFonts w:cs="Gentium;Souvenir Lt BT" w:ascii="Gentium;Souvenir Lt BT" w:hAnsi="Gentium;Souvenir Lt BT"/>
        </w:rPr>
        <w:t>9</w:t>
      </w:r>
    </w:p>
    <w:p>
      <w:pPr>
        <w:pStyle w:val="Contents2"/>
        <w:rPr>
          <w:rFonts w:ascii="Gentium;Souvenir Lt BT" w:hAnsi="Gentium;Souvenir Lt BT" w:cs="Gentium;Souvenir Lt BT"/>
        </w:rPr>
      </w:pPr>
      <w:r>
        <w:rPr>
          <w:rFonts w:cs="Gentium;Souvenir Lt BT" w:ascii="Gentium;Souvenir Lt BT" w:hAnsi="Gentium;Souvenir Lt BT"/>
        </w:rPr>
        <w:t>A fehérlótusz kinyílása</w:t>
      </w:r>
    </w:p>
    <w:p>
      <w:pPr>
        <w:pStyle w:val="Contents3"/>
        <w:spacing w:before="0" w:after="60"/>
        <w:ind w:firstLine="284"/>
        <w:rPr>
          <w:rFonts w:ascii="Gentium;Souvenir Lt BT" w:hAnsi="Gentium;Souvenir Lt BT" w:cs="Gentium;Souvenir Lt BT"/>
        </w:rPr>
      </w:pPr>
      <w:r>
        <w:rPr>
          <w:rFonts w:cs="Gentium;Souvenir Lt BT" w:ascii="Gentium;Souvenir Lt BT" w:hAnsi="Gentium;Souvenir Lt BT"/>
        </w:rPr>
        <w:t>a mahájána tanai</w:t>
      </w:r>
    </w:p>
    <w:p>
      <w:pPr>
        <w:pStyle w:val="Contents4"/>
        <w:rPr/>
      </w:pPr>
      <w:r>
        <w:rPr>
          <w:rFonts w:cs="Gentium;Souvenir Lt BT" w:ascii="Gentium;Souvenir Lt BT" w:hAnsi="Gentium;Souvenir Lt BT"/>
          <w:smallCaps/>
        </w:rPr>
        <w:t>a mahájána kialakulása</w:t>
      </w:r>
      <w:r>
        <w:rPr>
          <w:rFonts w:cs="Gentium;Souvenir Lt BT" w:ascii="Gentium;Souvenir Lt BT" w:hAnsi="Gentium;Souvenir Lt BT"/>
          <w:smallCaps/>
          <w:color w:val="FFFFFF"/>
        </w:rPr>
        <w:tab/>
      </w:r>
      <w:r>
        <w:rPr>
          <w:rFonts w:cs="Gentium;Souvenir Lt BT" w:ascii="Gentium;Souvenir Lt BT" w:hAnsi="Gentium;Souvenir Lt BT"/>
          <w:smallCaps/>
        </w:rPr>
        <w:t>13</w:t>
      </w:r>
    </w:p>
    <w:p>
      <w:pPr>
        <w:pStyle w:val="Contents4"/>
        <w:rPr/>
      </w:pPr>
      <w:r>
        <w:rPr>
          <w:rFonts w:cs="Gentium;Souvenir Lt BT" w:ascii="Gentium;Souvenir Lt BT" w:hAnsi="Gentium;Souvenir Lt BT"/>
          <w:smallCaps/>
        </w:rPr>
        <w:t>a fejl</w:t>
      </w:r>
      <w:r>
        <w:rPr>
          <w:rFonts w:cs="Times New Roman" w:ascii="Times New Roman" w:hAnsi="Times New Roman"/>
          <w:smallCaps/>
        </w:rPr>
        <w:t>ő</w:t>
      </w:r>
      <w:r>
        <w:rPr>
          <w:rFonts w:cs="Gentium;Souvenir Lt BT" w:ascii="Gentium;Souvenir Lt BT" w:hAnsi="Gentium;Souvenir Lt BT"/>
          <w:smallCaps/>
        </w:rPr>
        <w:t>dés fokai</w:t>
      </w:r>
      <w:r>
        <w:rPr>
          <w:rFonts w:cs="Gentium;Souvenir Lt BT" w:ascii="Gentium;Souvenir Lt BT" w:hAnsi="Gentium;Souvenir Lt BT"/>
          <w:smallCaps/>
          <w:color w:val="FFFFFF"/>
        </w:rPr>
        <w:tab/>
      </w:r>
      <w:r>
        <w:rPr>
          <w:rFonts w:cs="Gentium;Souvenir Lt BT" w:ascii="Gentium;Souvenir Lt BT" w:hAnsi="Gentium;Souvenir Lt BT"/>
          <w:smallCaps/>
        </w:rPr>
        <w:t>15</w:t>
      </w:r>
    </w:p>
    <w:p>
      <w:pPr>
        <w:pStyle w:val="Contents4"/>
        <w:rPr/>
      </w:pPr>
      <w:r>
        <w:rPr>
          <w:rFonts w:cs="Gentium;Souvenir Lt BT" w:ascii="Gentium;Souvenir Lt BT" w:hAnsi="Gentium;Souvenir Lt BT"/>
          <w:smallCaps/>
        </w:rPr>
        <w:t>bódhiszattvák és buddhák</w:t>
      </w:r>
      <w:r>
        <w:rPr>
          <w:rFonts w:cs="Gentium;Souvenir Lt BT" w:ascii="Gentium;Souvenir Lt BT" w:hAnsi="Gentium;Souvenir Lt BT"/>
          <w:smallCaps/>
          <w:color w:val="FFFFFF"/>
        </w:rPr>
        <w:tab/>
      </w:r>
      <w:r>
        <w:rPr>
          <w:rFonts w:cs="Gentium;Souvenir Lt BT" w:ascii="Gentium;Souvenir Lt BT" w:hAnsi="Gentium;Souvenir Lt BT"/>
          <w:smallCaps/>
        </w:rPr>
        <w:t>18</w:t>
      </w:r>
    </w:p>
    <w:p>
      <w:pPr>
        <w:pStyle w:val="Contents4"/>
        <w:rPr/>
      </w:pPr>
      <w:r>
        <w:rPr>
          <w:rFonts w:cs="Gentium;Souvenir Lt BT" w:ascii="Gentium;Souvenir Lt BT" w:hAnsi="Gentium;Souvenir Lt BT"/>
          <w:smallCaps/>
        </w:rPr>
        <w:t>világok és járm</w:t>
      </w:r>
      <w:r>
        <w:rPr>
          <w:rFonts w:cs="Times New Roman" w:ascii="Times New Roman" w:hAnsi="Times New Roman"/>
          <w:smallCaps/>
        </w:rPr>
        <w:t>ű</w:t>
      </w:r>
      <w:r>
        <w:rPr>
          <w:rFonts w:cs="Gentium;Souvenir Lt BT" w:ascii="Gentium;Souvenir Lt BT" w:hAnsi="Gentium;Souvenir Lt BT"/>
          <w:smallCaps/>
        </w:rPr>
        <w:t>vek</w:t>
      </w:r>
      <w:r>
        <w:rPr>
          <w:rFonts w:cs="Gentium;Souvenir Lt BT" w:ascii="Gentium;Souvenir Lt BT" w:hAnsi="Gentium;Souvenir Lt BT"/>
          <w:smallCaps/>
          <w:color w:val="FFFFFF"/>
        </w:rPr>
        <w:tab/>
      </w:r>
      <w:r>
        <w:rPr>
          <w:rFonts w:cs="Gentium;Souvenir Lt BT" w:ascii="Gentium;Souvenir Lt BT" w:hAnsi="Gentium;Souvenir Lt BT"/>
          <w:smallCaps/>
        </w:rPr>
        <w:t>20</w:t>
      </w:r>
    </w:p>
    <w:p>
      <w:pPr>
        <w:pStyle w:val="Contents4"/>
        <w:rPr/>
      </w:pPr>
      <w:r>
        <w:rPr>
          <w:rFonts w:cs="Gentium;Souvenir Lt BT" w:ascii="Gentium;Souvenir Lt BT" w:hAnsi="Gentium;Souvenir Lt BT"/>
          <w:smallCaps/>
        </w:rPr>
        <w:t>a mahájána irodalma</w:t>
      </w:r>
      <w:r>
        <w:rPr>
          <w:rFonts w:cs="Gentium;Souvenir Lt BT" w:ascii="Gentium;Souvenir Lt BT" w:hAnsi="Gentium;Souvenir Lt BT"/>
          <w:smallCaps/>
          <w:color w:val="FFFFFF"/>
        </w:rPr>
        <w:tab/>
      </w:r>
      <w:r>
        <w:rPr>
          <w:rFonts w:cs="Gentium;Souvenir Lt BT" w:ascii="Gentium;Souvenir Lt BT" w:hAnsi="Gentium;Souvenir Lt BT"/>
          <w:smallCaps/>
        </w:rPr>
        <w:t>22</w:t>
      </w:r>
    </w:p>
    <w:p>
      <w:pPr>
        <w:pStyle w:val="Normal"/>
        <w:rPr>
          <w:rFonts w:ascii="Gentium;Souvenir Lt BT" w:hAnsi="Gentium;Souvenir Lt BT" w:cs="Gentium;Souvenir Lt BT"/>
          <w:smallCaps/>
        </w:rPr>
      </w:pPr>
      <w:r>
        <w:rPr>
          <w:rFonts w:cs="Gentium;Souvenir Lt BT" w:ascii="Gentium;Souvenir Lt BT" w:hAnsi="Gentium;Souvenir Lt BT"/>
          <w:smallCaps/>
        </w:rPr>
      </w:r>
    </w:p>
    <w:p>
      <w:pPr>
        <w:pStyle w:val="Contents3"/>
        <w:spacing w:before="0" w:after="60"/>
        <w:ind w:left="284" w:hanging="0"/>
        <w:rPr>
          <w:rFonts w:ascii="Gentium;Souvenir Lt BT" w:hAnsi="Gentium;Souvenir Lt BT" w:cs="Gentium;Souvenir Lt BT"/>
        </w:rPr>
      </w:pPr>
      <w:r>
        <w:rPr>
          <w:rFonts w:cs="Gentium;Souvenir Lt BT" w:ascii="Gentium;Souvenir Lt BT" w:hAnsi="Gentium;Souvenir Lt BT"/>
        </w:rPr>
        <w:t>a lótusz szútra világa</w:t>
      </w:r>
    </w:p>
    <w:p>
      <w:pPr>
        <w:pStyle w:val="Contents4"/>
        <w:rPr/>
      </w:pPr>
      <w:r>
        <w:rPr>
          <w:rFonts w:cs="Gentium;Souvenir Lt BT" w:ascii="Gentium;Souvenir Lt BT" w:hAnsi="Gentium;Souvenir Lt BT"/>
          <w:smallCaps/>
        </w:rPr>
        <w:t>a lótusz szútra tanai</w:t>
      </w:r>
      <w:r>
        <w:rPr>
          <w:rFonts w:cs="Gentium;Souvenir Lt BT" w:ascii="Gentium;Souvenir Lt BT" w:hAnsi="Gentium;Souvenir Lt BT"/>
          <w:smallCaps/>
          <w:color w:val="FFFFFF"/>
        </w:rPr>
        <w:tab/>
      </w:r>
      <w:r>
        <w:rPr>
          <w:rFonts w:cs="Gentium;Souvenir Lt BT" w:ascii="Gentium;Souvenir Lt BT" w:hAnsi="Gentium;Souvenir Lt BT"/>
          <w:smallCaps/>
        </w:rPr>
        <w:t>25</w:t>
      </w:r>
    </w:p>
    <w:p>
      <w:pPr>
        <w:pStyle w:val="Contents4"/>
        <w:rPr/>
      </w:pPr>
      <w:r>
        <w:rPr>
          <w:rFonts w:cs="Gentium;Souvenir Lt BT" w:ascii="Gentium;Souvenir Lt BT" w:hAnsi="Gentium;Souvenir Lt BT"/>
          <w:smallCaps/>
        </w:rPr>
        <w:t>a szimbólumok eszköze</w:t>
      </w:r>
      <w:r>
        <w:rPr>
          <w:rFonts w:cs="Gentium;Souvenir Lt BT" w:ascii="Gentium;Souvenir Lt BT" w:hAnsi="Gentium;Souvenir Lt BT"/>
          <w:smallCaps/>
          <w:color w:val="FFFFFF"/>
        </w:rPr>
        <w:tab/>
      </w:r>
      <w:r>
        <w:rPr>
          <w:rFonts w:cs="Gentium;Souvenir Lt BT" w:ascii="Gentium;Souvenir Lt BT" w:hAnsi="Gentium;Souvenir Lt BT"/>
          <w:smallCaps/>
        </w:rPr>
        <w:t>26</w:t>
      </w:r>
    </w:p>
    <w:p>
      <w:pPr>
        <w:pStyle w:val="Contents4"/>
        <w:rPr/>
      </w:pPr>
      <w:r>
        <w:rPr>
          <w:rFonts w:cs="Gentium;Souvenir Lt BT" w:ascii="Gentium;Souvenir Lt BT" w:hAnsi="Gentium;Souvenir Lt BT"/>
          <w:smallCaps/>
        </w:rPr>
        <w:t>párhuzamok a kereszténységben</w:t>
      </w:r>
      <w:r>
        <w:rPr>
          <w:rFonts w:cs="Gentium;Souvenir Lt BT" w:ascii="Gentium;Souvenir Lt BT" w:hAnsi="Gentium;Souvenir Lt BT"/>
          <w:smallCaps/>
          <w:color w:val="FFFFFF"/>
        </w:rPr>
        <w:tab/>
      </w:r>
      <w:r>
        <w:rPr>
          <w:rFonts w:cs="Gentium;Souvenir Lt BT" w:ascii="Gentium;Souvenir Lt BT" w:hAnsi="Gentium;Souvenir Lt BT"/>
          <w:smallCaps/>
        </w:rPr>
        <w:t>28</w:t>
      </w:r>
    </w:p>
    <w:p>
      <w:pPr>
        <w:pStyle w:val="Contents4"/>
        <w:rPr/>
      </w:pPr>
      <w:r>
        <w:rPr>
          <w:rFonts w:cs="Gentium;Souvenir Lt BT" w:ascii="Gentium;Souvenir Lt BT" w:hAnsi="Gentium;Souvenir Lt BT"/>
          <w:smallCaps/>
        </w:rPr>
        <w:t>a gyógyítás szútrája</w:t>
      </w:r>
      <w:r>
        <w:rPr>
          <w:rFonts w:cs="Gentium;Souvenir Lt BT" w:ascii="Gentium;Souvenir Lt BT" w:hAnsi="Gentium;Souvenir Lt BT"/>
          <w:smallCaps/>
          <w:color w:val="FFFFFF"/>
        </w:rPr>
        <w:tab/>
      </w:r>
      <w:r>
        <w:rPr>
          <w:rFonts w:cs="Gentium;Souvenir Lt BT" w:ascii="Gentium;Souvenir Lt BT" w:hAnsi="Gentium;Souvenir Lt BT"/>
          <w:smallCaps/>
        </w:rPr>
        <w:t>29</w:t>
      </w:r>
    </w:p>
    <w:p>
      <w:pPr>
        <w:pStyle w:val="Contents4"/>
        <w:rPr/>
      </w:pPr>
      <w:r>
        <w:rPr>
          <w:rFonts w:cs="Gentium;Souvenir Lt BT" w:ascii="Gentium;Souvenir Lt BT" w:hAnsi="Gentium;Souvenir Lt BT"/>
          <w:smallCaps/>
        </w:rPr>
        <w:t>a lótusz szútra gyakorlása</w:t>
      </w:r>
      <w:r>
        <w:rPr>
          <w:rFonts w:cs="Gentium;Souvenir Lt BT" w:ascii="Gentium;Souvenir Lt BT" w:hAnsi="Gentium;Souvenir Lt BT"/>
          <w:smallCaps/>
          <w:color w:val="FFFFFF"/>
        </w:rPr>
        <w:tab/>
      </w:r>
      <w:r>
        <w:rPr>
          <w:rFonts w:cs="Gentium;Souvenir Lt BT" w:ascii="Gentium;Souvenir Lt BT" w:hAnsi="Gentium;Souvenir Lt BT"/>
          <w:smallCaps/>
        </w:rPr>
        <w:t>30</w:t>
      </w:r>
    </w:p>
    <w:p>
      <w:pPr>
        <w:pStyle w:val="Contents4"/>
        <w:rPr/>
      </w:pPr>
      <w:r>
        <w:rPr>
          <w:rFonts w:cs="Gentium;Souvenir Lt BT" w:ascii="Gentium;Souvenir Lt BT" w:hAnsi="Gentium;Souvenir Lt BT"/>
          <w:smallCaps/>
        </w:rPr>
        <w:t>a lótusz szútra szövegér</w:t>
      </w:r>
      <w:r>
        <w:rPr>
          <w:rFonts w:cs="Times New Roman" w:ascii="Times New Roman" w:hAnsi="Times New Roman"/>
          <w:smallCaps/>
        </w:rPr>
        <w:t>ő</w:t>
      </w:r>
      <w:r>
        <w:rPr>
          <w:rFonts w:cs="Gentium;Souvenir Lt BT" w:ascii="Gentium;Souvenir Lt BT" w:hAnsi="Gentium;Souvenir Lt BT"/>
          <w:smallCaps/>
        </w:rPr>
        <w:t>l</w:t>
      </w:r>
      <w:r>
        <w:rPr>
          <w:rFonts w:cs="Gentium;Souvenir Lt BT" w:ascii="Gentium;Souvenir Lt BT" w:hAnsi="Gentium;Souvenir Lt BT"/>
          <w:smallCaps/>
          <w:color w:val="FFFFFF"/>
        </w:rPr>
        <w:tab/>
      </w:r>
      <w:r>
        <w:rPr>
          <w:rFonts w:cs="Gentium;Souvenir Lt BT" w:ascii="Gentium;Souvenir Lt BT" w:hAnsi="Gentium;Souvenir Lt BT"/>
          <w:smallCaps/>
        </w:rPr>
        <w:t>32</w:t>
      </w:r>
    </w:p>
    <w:p>
      <w:pPr>
        <w:pStyle w:val="Contents2"/>
        <w:rPr>
          <w:rFonts w:ascii="Gentium;Souvenir Lt BT" w:hAnsi="Gentium;Souvenir Lt BT" w:cs="Gentium;Souvenir Lt BT"/>
        </w:rPr>
      </w:pPr>
      <w:r>
        <w:rPr>
          <w:rFonts w:cs="Gentium;Souvenir Lt BT" w:ascii="Gentium;Souvenir Lt BT" w:hAnsi="Gentium;Souvenir Lt BT"/>
        </w:rPr>
        <w:t>A Jó Törvény Fehérlótuszának VezérfonalA</w:t>
      </w:r>
    </w:p>
    <w:p>
      <w:pPr>
        <w:pStyle w:val="Contents3"/>
        <w:rPr/>
      </w:pPr>
      <w:r>
        <w:rPr>
          <w:rFonts w:cs="Gentium;Souvenir Lt BT" w:ascii="Gentium;Souvenir Lt BT" w:hAnsi="Gentium;Souvenir Lt BT"/>
        </w:rPr>
        <w:tab/>
        <w:t>I.</w:t>
        <w:tab/>
        <w:t>bevezetés</w:t>
      </w:r>
      <w:r>
        <w:rPr>
          <w:rFonts w:cs="Gentium;Souvenir Lt BT" w:ascii="Gentium;Souvenir Lt BT" w:hAnsi="Gentium;Souvenir Lt BT"/>
          <w:color w:val="FFFFFF"/>
        </w:rPr>
        <w:tab/>
      </w:r>
      <w:r>
        <w:rPr>
          <w:rFonts w:cs="Gentium;Souvenir Lt BT" w:ascii="Gentium;Souvenir Lt BT" w:hAnsi="Gentium;Souvenir Lt BT"/>
        </w:rPr>
        <w:t>37</w:t>
      </w:r>
    </w:p>
    <w:p>
      <w:pPr>
        <w:pStyle w:val="Contents3"/>
        <w:rPr/>
      </w:pPr>
      <w:r>
        <w:rPr>
          <w:rFonts w:cs="Gentium;Souvenir Lt BT" w:ascii="Gentium;Souvenir Lt BT" w:hAnsi="Gentium;Souvenir Lt BT"/>
        </w:rPr>
        <w:tab/>
        <w:t>II.</w:t>
        <w:tab/>
        <w:t>ügyes eszközök</w:t>
      </w:r>
      <w:r>
        <w:rPr>
          <w:rFonts w:cs="Gentium;Souvenir Lt BT" w:ascii="Gentium;Souvenir Lt BT" w:hAnsi="Gentium;Souvenir Lt BT"/>
          <w:color w:val="FFFFFF"/>
        </w:rPr>
        <w:tab/>
      </w:r>
      <w:r>
        <w:rPr>
          <w:rFonts w:cs="Gentium;Souvenir Lt BT" w:ascii="Gentium;Souvenir Lt BT" w:hAnsi="Gentium;Souvenir Lt BT"/>
        </w:rPr>
        <w:t>41</w:t>
      </w:r>
    </w:p>
    <w:p>
      <w:pPr>
        <w:pStyle w:val="Contents3"/>
        <w:rPr/>
      </w:pPr>
      <w:r>
        <w:rPr>
          <w:rFonts w:cs="Gentium;Souvenir Lt BT" w:ascii="Gentium;Souvenir Lt BT" w:hAnsi="Gentium;Souvenir Lt BT"/>
        </w:rPr>
        <w:tab/>
        <w:t>III.</w:t>
        <w:tab/>
        <w:t>egy példázat</w:t>
      </w:r>
      <w:r>
        <w:rPr>
          <w:rFonts w:cs="Gentium;Souvenir Lt BT" w:ascii="Gentium;Souvenir Lt BT" w:hAnsi="Gentium;Souvenir Lt BT"/>
          <w:color w:val="FFFFFF"/>
        </w:rPr>
        <w:tab/>
      </w:r>
      <w:r>
        <w:rPr>
          <w:rFonts w:cs="Gentium;Souvenir Lt BT" w:ascii="Gentium;Souvenir Lt BT" w:hAnsi="Gentium;Souvenir Lt BT"/>
        </w:rPr>
        <w:t>45</w:t>
      </w:r>
    </w:p>
    <w:p>
      <w:pPr>
        <w:pStyle w:val="Contents3"/>
        <w:rPr/>
      </w:pPr>
      <w:r>
        <w:rPr>
          <w:rFonts w:cs="Gentium;Souvenir Lt BT" w:ascii="Gentium;Souvenir Lt BT" w:hAnsi="Gentium;Souvenir Lt BT"/>
        </w:rPr>
        <w:tab/>
        <w:t>IV.</w:t>
        <w:tab/>
        <w:t>az összetartozás felismerése</w:t>
      </w:r>
      <w:r>
        <w:rPr>
          <w:rFonts w:cs="Gentium;Souvenir Lt BT" w:ascii="Gentium;Souvenir Lt BT" w:hAnsi="Gentium;Souvenir Lt BT"/>
          <w:color w:val="FFFFFF"/>
        </w:rPr>
        <w:tab/>
      </w:r>
      <w:r>
        <w:rPr>
          <w:rFonts w:cs="Gentium;Souvenir Lt BT" w:ascii="Gentium;Souvenir Lt BT" w:hAnsi="Gentium;Souvenir Lt BT"/>
        </w:rPr>
        <w:t>51</w:t>
      </w:r>
    </w:p>
    <w:p>
      <w:pPr>
        <w:pStyle w:val="Contents3"/>
        <w:rPr/>
      </w:pPr>
      <w:r>
        <w:rPr>
          <w:rFonts w:cs="Gentium;Souvenir Lt BT" w:ascii="Gentium;Souvenir Lt BT" w:hAnsi="Gentium;Souvenir Lt BT"/>
        </w:rPr>
        <w:tab/>
        <w:t>V.</w:t>
        <w:tab/>
        <w:t>példázat a gyógynövényekr</w:t>
      </w:r>
      <w:r>
        <w:rPr>
          <w:rFonts w:cs="Times New Roman" w:ascii="Times New Roman" w:hAnsi="Times New Roman"/>
        </w:rPr>
        <w:t>ő</w:t>
      </w:r>
      <w:r>
        <w:rPr>
          <w:rFonts w:cs="Gentium;Souvenir Lt BT" w:ascii="Gentium;Souvenir Lt BT" w:hAnsi="Gentium;Souvenir Lt BT"/>
        </w:rPr>
        <w:t>l</w:t>
      </w:r>
      <w:r>
        <w:rPr>
          <w:rFonts w:cs="Gentium;Souvenir Lt BT" w:ascii="Gentium;Souvenir Lt BT" w:hAnsi="Gentium;Souvenir Lt BT"/>
          <w:color w:val="FFFFFF"/>
        </w:rPr>
        <w:tab/>
      </w:r>
      <w:r>
        <w:rPr>
          <w:rFonts w:cs="Gentium;Souvenir Lt BT" w:ascii="Gentium;Souvenir Lt BT" w:hAnsi="Gentium;Souvenir Lt BT"/>
        </w:rPr>
        <w:t>55</w:t>
      </w:r>
    </w:p>
    <w:p>
      <w:pPr>
        <w:pStyle w:val="Contents3"/>
        <w:rPr/>
      </w:pPr>
      <w:r>
        <w:rPr>
          <w:rFonts w:cs="Gentium;Souvenir Lt BT" w:ascii="Gentium;Souvenir Lt BT" w:hAnsi="Gentium;Souvenir Lt BT"/>
        </w:rPr>
        <w:tab/>
        <w:t>VI.</w:t>
        <w:tab/>
        <w:t>a jövendölés</w:t>
      </w:r>
      <w:r>
        <w:rPr>
          <w:rFonts w:cs="Gentium;Souvenir Lt BT" w:ascii="Gentium;Souvenir Lt BT" w:hAnsi="Gentium;Souvenir Lt BT"/>
          <w:color w:val="FFFFFF"/>
        </w:rPr>
        <w:tab/>
      </w:r>
      <w:r>
        <w:rPr>
          <w:rFonts w:cs="Gentium;Souvenir Lt BT" w:ascii="Gentium;Souvenir Lt BT" w:hAnsi="Gentium;Souvenir Lt BT"/>
        </w:rPr>
        <w:t>57</w:t>
      </w:r>
    </w:p>
    <w:p>
      <w:pPr>
        <w:pStyle w:val="Contents3"/>
        <w:rPr>
          <w:rFonts w:ascii="Gentium;Souvenir Lt BT" w:hAnsi="Gentium;Souvenir Lt BT" w:cs="Gentium;Souvenir Lt BT"/>
        </w:rPr>
      </w:pPr>
      <w:r>
        <w:rPr>
          <w:rFonts w:cs="Gentium;Souvenir Lt BT" w:ascii="Gentium;Souvenir Lt BT" w:hAnsi="Gentium;Souvenir Lt BT"/>
        </w:rPr>
      </w:r>
    </w:p>
    <w:p>
      <w:pPr>
        <w:pStyle w:val="Contents3"/>
        <w:rPr>
          <w:rFonts w:ascii="Gentium;Souvenir Lt BT" w:hAnsi="Gentium;Souvenir Lt BT" w:cs="Gentium;Souvenir Lt BT"/>
        </w:rPr>
      </w:pPr>
      <w:r>
        <w:rPr>
          <w:rFonts w:cs="Gentium;Souvenir Lt BT" w:ascii="Gentium;Souvenir Lt BT" w:hAnsi="Gentium;Souvenir Lt BT"/>
        </w:rPr>
      </w:r>
    </w:p>
    <w:p>
      <w:pPr>
        <w:pStyle w:val="Contents3"/>
        <w:rPr/>
      </w:pPr>
      <w:r>
        <w:rPr>
          <w:rFonts w:cs="Gentium;Souvenir Lt BT" w:ascii="Gentium;Souvenir Lt BT" w:hAnsi="Gentium;Souvenir Lt BT"/>
        </w:rPr>
        <w:tab/>
        <w:t>VII.</w:t>
        <w:tab/>
        <w:t>példázat a varázsvárosról</w:t>
      </w:r>
      <w:r>
        <w:rPr>
          <w:rFonts w:cs="Gentium;Souvenir Lt BT" w:ascii="Gentium;Souvenir Lt BT" w:hAnsi="Gentium;Souvenir Lt BT"/>
          <w:color w:val="FFFFFF"/>
        </w:rPr>
        <w:tab/>
      </w:r>
      <w:r>
        <w:rPr>
          <w:rFonts w:cs="Gentium;Souvenir Lt BT" w:ascii="Gentium;Souvenir Lt BT" w:hAnsi="Gentium;Souvenir Lt BT"/>
        </w:rPr>
        <w:t>58</w:t>
      </w:r>
    </w:p>
    <w:p>
      <w:pPr>
        <w:pStyle w:val="Contents3"/>
        <w:rPr/>
      </w:pPr>
      <w:r>
        <w:rPr>
          <w:rFonts w:cs="Gentium;Souvenir Lt BT" w:ascii="Gentium;Souvenir Lt BT" w:hAnsi="Gentium;Souvenir Lt BT"/>
        </w:rPr>
        <w:tab/>
        <w:t>VIII.</w:t>
        <w:tab/>
        <w:t>jövendölés ötszáz tanítványnak</w:t>
      </w:r>
      <w:r>
        <w:rPr>
          <w:rFonts w:cs="Gentium;Souvenir Lt BT" w:ascii="Gentium;Souvenir Lt BT" w:hAnsi="Gentium;Souvenir Lt BT"/>
          <w:color w:val="FFFFFF"/>
        </w:rPr>
        <w:tab/>
      </w:r>
      <w:r>
        <w:rPr>
          <w:rFonts w:cs="Gentium;Souvenir Lt BT" w:ascii="Gentium;Souvenir Lt BT" w:hAnsi="Gentium;Souvenir Lt BT"/>
        </w:rPr>
        <w:t>64</w:t>
      </w:r>
    </w:p>
    <w:p>
      <w:pPr>
        <w:pStyle w:val="Contents3"/>
        <w:rPr>
          <w:rFonts w:ascii="Gentium;Souvenir Lt BT" w:hAnsi="Gentium;Souvenir Lt BT" w:cs="Gentium;Souvenir Lt BT"/>
        </w:rPr>
      </w:pPr>
      <w:r>
        <w:rPr>
          <w:rFonts w:cs="Gentium;Souvenir Lt BT" w:ascii="Gentium;Souvenir Lt BT" w:hAnsi="Gentium;Souvenir Lt BT"/>
        </w:rPr>
        <w:tab/>
        <w:t>IX.</w:t>
        <w:tab/>
        <w:t xml:space="preserve">jövendölés a még tanuló </w:t>
      </w:r>
    </w:p>
    <w:p>
      <w:pPr>
        <w:pStyle w:val="Contents3"/>
        <w:rPr/>
      </w:pPr>
      <w:r>
        <w:rPr>
          <w:rFonts w:cs="Gentium;Souvenir Lt BT" w:ascii="Gentium;Souvenir Lt BT" w:hAnsi="Gentium;Souvenir Lt BT"/>
        </w:rPr>
        <w:tab/>
        <w:tab/>
        <w:t>és a többé már nem tanuló embereknek</w:t>
      </w:r>
      <w:r>
        <w:rPr>
          <w:rFonts w:cs="Gentium;Souvenir Lt BT" w:ascii="Gentium;Souvenir Lt BT" w:hAnsi="Gentium;Souvenir Lt BT"/>
          <w:color w:val="FFFFFF"/>
        </w:rPr>
        <w:tab/>
      </w:r>
      <w:r>
        <w:rPr>
          <w:rFonts w:cs="Gentium;Souvenir Lt BT" w:ascii="Gentium;Souvenir Lt BT" w:hAnsi="Gentium;Souvenir Lt BT"/>
        </w:rPr>
        <w:t>67</w:t>
      </w:r>
    </w:p>
    <w:p>
      <w:pPr>
        <w:pStyle w:val="Contents3"/>
        <w:rPr/>
      </w:pPr>
      <w:r>
        <w:rPr>
          <w:rFonts w:cs="Gentium;Souvenir Lt BT" w:ascii="Gentium;Souvenir Lt BT" w:hAnsi="Gentium;Souvenir Lt BT"/>
        </w:rPr>
        <w:tab/>
        <w:t>X.</w:t>
        <w:tab/>
        <w:t>a törvény hirdet</w:t>
      </w:r>
      <w:r>
        <w:rPr>
          <w:rFonts w:cs="Times New Roman" w:ascii="Times New Roman" w:hAnsi="Times New Roman"/>
        </w:rPr>
        <w:t>ő</w:t>
      </w:r>
      <w:r>
        <w:rPr>
          <w:rFonts w:cs="Gentium;Souvenir Lt BT" w:ascii="Gentium;Souvenir Lt BT" w:hAnsi="Gentium;Souvenir Lt BT"/>
        </w:rPr>
        <w:t>je</w:t>
      </w:r>
      <w:r>
        <w:rPr>
          <w:rFonts w:cs="Gentium;Souvenir Lt BT" w:ascii="Gentium;Souvenir Lt BT" w:hAnsi="Gentium;Souvenir Lt BT"/>
          <w:color w:val="FFFFFF"/>
        </w:rPr>
        <w:tab/>
      </w:r>
      <w:r>
        <w:rPr>
          <w:rFonts w:cs="Gentium;Souvenir Lt BT" w:ascii="Gentium;Souvenir Lt BT" w:hAnsi="Gentium;Souvenir Lt BT"/>
        </w:rPr>
        <w:t>69</w:t>
      </w:r>
    </w:p>
    <w:p>
      <w:pPr>
        <w:pStyle w:val="Contents3"/>
        <w:rPr/>
      </w:pPr>
      <w:r>
        <w:rPr>
          <w:rFonts w:cs="Gentium;Souvenir Lt BT" w:ascii="Gentium;Souvenir Lt BT" w:hAnsi="Gentium;Souvenir Lt BT"/>
        </w:rPr>
        <w:tab/>
        <w:t>XI.</w:t>
        <w:tab/>
        <w:t>a drágak</w:t>
      </w:r>
      <w:r>
        <w:rPr>
          <w:rFonts w:cs="Times New Roman" w:ascii="Times New Roman" w:hAnsi="Times New Roman"/>
        </w:rPr>
        <w:t>ő</w:t>
      </w:r>
      <w:r>
        <w:rPr>
          <w:rFonts w:cs="Gentium;Souvenir Lt BT" w:ascii="Gentium;Souvenir Lt BT" w:hAnsi="Gentium;Souvenir Lt BT"/>
        </w:rPr>
        <w:t>sztúpa megjelenése</w:t>
      </w:r>
      <w:r>
        <w:rPr>
          <w:rFonts w:cs="Gentium;Souvenir Lt BT" w:ascii="Gentium;Souvenir Lt BT" w:hAnsi="Gentium;Souvenir Lt BT"/>
          <w:color w:val="FFFFFF"/>
        </w:rPr>
        <w:tab/>
      </w:r>
      <w:r>
        <w:rPr>
          <w:rFonts w:cs="Gentium;Souvenir Lt BT" w:ascii="Gentium;Souvenir Lt BT" w:hAnsi="Gentium;Souvenir Lt BT"/>
        </w:rPr>
        <w:t>73</w:t>
      </w:r>
    </w:p>
    <w:p>
      <w:pPr>
        <w:pStyle w:val="Contents3"/>
        <w:rPr/>
      </w:pPr>
      <w:r>
        <w:rPr>
          <w:rFonts w:cs="Gentium;Souvenir Lt BT" w:ascii="Gentium;Souvenir Lt BT" w:hAnsi="Gentium;Souvenir Lt BT"/>
        </w:rPr>
        <w:tab/>
        <w:t>XII.</w:t>
        <w:tab/>
        <w:t>dévadatta</w:t>
      </w:r>
      <w:r>
        <w:rPr>
          <w:rFonts w:cs="Gentium;Souvenir Lt BT" w:ascii="Gentium;Souvenir Lt BT" w:hAnsi="Gentium;Souvenir Lt BT"/>
          <w:color w:val="FFFFFF"/>
        </w:rPr>
        <w:tab/>
      </w:r>
      <w:r>
        <w:rPr>
          <w:rFonts w:cs="Gentium;Souvenir Lt BT" w:ascii="Gentium;Souvenir Lt BT" w:hAnsi="Gentium;Souvenir Lt BT"/>
        </w:rPr>
        <w:t>77</w:t>
      </w:r>
    </w:p>
    <w:p>
      <w:pPr>
        <w:pStyle w:val="Contents3"/>
        <w:rPr/>
      </w:pPr>
      <w:r>
        <w:rPr>
          <w:rFonts w:cs="Gentium;Souvenir Lt BT" w:ascii="Gentium;Souvenir Lt BT" w:hAnsi="Gentium;Souvenir Lt BT"/>
        </w:rPr>
        <w:tab/>
        <w:t>XIII.</w:t>
        <w:tab/>
        <w:t>megtartás</w:t>
      </w:r>
      <w:r>
        <w:rPr>
          <w:rFonts w:cs="Gentium;Souvenir Lt BT" w:ascii="Gentium;Souvenir Lt BT" w:hAnsi="Gentium;Souvenir Lt BT"/>
          <w:color w:val="FFFFFF"/>
        </w:rPr>
        <w:tab/>
      </w:r>
      <w:r>
        <w:rPr>
          <w:rFonts w:cs="Gentium;Souvenir Lt BT" w:ascii="Gentium;Souvenir Lt BT" w:hAnsi="Gentium;Souvenir Lt BT"/>
        </w:rPr>
        <w:t>81</w:t>
      </w:r>
    </w:p>
    <w:p>
      <w:pPr>
        <w:pStyle w:val="Contents3"/>
        <w:rPr/>
      </w:pPr>
      <w:r>
        <w:rPr>
          <w:rFonts w:cs="Gentium;Souvenir Lt BT" w:ascii="Gentium;Souvenir Lt BT" w:hAnsi="Gentium;Souvenir Lt BT"/>
        </w:rPr>
        <w:tab/>
        <w:t>XIV.</w:t>
        <w:tab/>
        <w:t>békés élet</w:t>
      </w:r>
      <w:r>
        <w:rPr>
          <w:rFonts w:cs="Gentium;Souvenir Lt BT" w:ascii="Gentium;Souvenir Lt BT" w:hAnsi="Gentium;Souvenir Lt BT"/>
          <w:color w:val="FFFFFF"/>
        </w:rPr>
        <w:tab/>
      </w:r>
      <w:r>
        <w:rPr>
          <w:rFonts w:cs="Gentium;Souvenir Lt BT" w:ascii="Gentium;Souvenir Lt BT" w:hAnsi="Gentium;Souvenir Lt BT"/>
        </w:rPr>
        <w:t>84</w:t>
      </w:r>
    </w:p>
    <w:p>
      <w:pPr>
        <w:pStyle w:val="Contents3"/>
        <w:rPr/>
      </w:pPr>
      <w:r>
        <w:rPr>
          <w:rFonts w:cs="Gentium;Souvenir Lt BT" w:ascii="Gentium;Souvenir Lt BT" w:hAnsi="Gentium;Souvenir Lt BT"/>
        </w:rPr>
        <w:tab/>
        <w:t>XV.</w:t>
        <w:tab/>
        <w:t>bódhiszattvák el</w:t>
      </w:r>
      <w:r>
        <w:rPr>
          <w:rFonts w:cs="Times New Roman" w:ascii="Times New Roman" w:hAnsi="Times New Roman"/>
        </w:rPr>
        <w:t>ő</w:t>
      </w:r>
      <w:r>
        <w:rPr>
          <w:rFonts w:cs="Gentium;Souvenir Lt BT" w:ascii="Gentium;Souvenir Lt BT" w:hAnsi="Gentium;Souvenir Lt BT"/>
        </w:rPr>
        <w:t>jövetele a földb</w:t>
      </w:r>
      <w:r>
        <w:rPr>
          <w:rFonts w:cs="Times New Roman" w:ascii="Times New Roman" w:hAnsi="Times New Roman"/>
        </w:rPr>
        <w:t>ő</w:t>
      </w:r>
      <w:r>
        <w:rPr>
          <w:rFonts w:cs="Gentium;Souvenir Lt BT" w:ascii="Gentium;Souvenir Lt BT" w:hAnsi="Gentium;Souvenir Lt BT"/>
        </w:rPr>
        <w:t>l</w:t>
      </w:r>
      <w:r>
        <w:rPr>
          <w:rFonts w:cs="Gentium;Souvenir Lt BT" w:ascii="Gentium;Souvenir Lt BT" w:hAnsi="Gentium;Souvenir Lt BT"/>
          <w:color w:val="FFFFFF"/>
        </w:rPr>
        <w:tab/>
      </w:r>
      <w:r>
        <w:rPr>
          <w:rFonts w:cs="Gentium;Souvenir Lt BT" w:ascii="Gentium;Souvenir Lt BT" w:hAnsi="Gentium;Souvenir Lt BT"/>
        </w:rPr>
        <w:t>90</w:t>
      </w:r>
    </w:p>
    <w:p>
      <w:pPr>
        <w:pStyle w:val="Contents3"/>
        <w:rPr/>
      </w:pPr>
      <w:r>
        <w:rPr>
          <w:rFonts w:cs="Gentium;Souvenir Lt BT" w:ascii="Gentium;Souvenir Lt BT" w:hAnsi="Gentium;Souvenir Lt BT"/>
        </w:rPr>
        <w:tab/>
        <w:t>XVI.</w:t>
        <w:tab/>
        <w:t>a túlonjutott élethossza</w:t>
      </w:r>
      <w:r>
        <w:rPr>
          <w:rFonts w:cs="Gentium;Souvenir Lt BT" w:ascii="Gentium;Souvenir Lt BT" w:hAnsi="Gentium;Souvenir Lt BT"/>
          <w:color w:val="FFFFFF"/>
        </w:rPr>
        <w:tab/>
      </w:r>
      <w:r>
        <w:rPr>
          <w:rFonts w:cs="Gentium;Souvenir Lt BT" w:ascii="Gentium;Souvenir Lt BT" w:hAnsi="Gentium;Souvenir Lt BT"/>
        </w:rPr>
        <w:t>93</w:t>
      </w:r>
    </w:p>
    <w:p>
      <w:pPr>
        <w:pStyle w:val="Contents3"/>
        <w:rPr/>
      </w:pPr>
      <w:r>
        <w:rPr>
          <w:rFonts w:cs="Gentium;Souvenir Lt BT" w:ascii="Gentium;Souvenir Lt BT" w:hAnsi="Gentium;Souvenir Lt BT"/>
        </w:rPr>
        <w:tab/>
        <w:t>XVII.</w:t>
        <w:tab/>
        <w:t>az érdemek megkülönböztetése</w:t>
      </w:r>
      <w:r>
        <w:rPr>
          <w:rFonts w:cs="Gentium;Souvenir Lt BT" w:ascii="Gentium;Souvenir Lt BT" w:hAnsi="Gentium;Souvenir Lt BT"/>
          <w:color w:val="FFFFFF"/>
        </w:rPr>
        <w:tab/>
      </w:r>
      <w:r>
        <w:rPr>
          <w:rFonts w:cs="Gentium;Souvenir Lt BT" w:ascii="Gentium;Souvenir Lt BT" w:hAnsi="Gentium;Souvenir Lt BT"/>
        </w:rPr>
        <w:t>97</w:t>
      </w:r>
    </w:p>
    <w:p>
      <w:pPr>
        <w:pStyle w:val="Contents3"/>
        <w:rPr/>
      </w:pPr>
      <w:r>
        <w:rPr>
          <w:rFonts w:cs="Gentium;Souvenir Lt BT" w:ascii="Gentium;Souvenir Lt BT" w:hAnsi="Gentium;Souvenir Lt BT"/>
        </w:rPr>
        <w:tab/>
        <w:t>XVIII.</w:t>
        <w:tab/>
        <w:t>az örömteli elfogadás érdeme</w:t>
      </w:r>
      <w:r>
        <w:rPr>
          <w:rFonts w:cs="Gentium;Souvenir Lt BT" w:ascii="Gentium;Souvenir Lt BT" w:hAnsi="Gentium;Souvenir Lt BT"/>
          <w:color w:val="FFFFFF"/>
        </w:rPr>
        <w:tab/>
      </w:r>
      <w:r>
        <w:rPr>
          <w:rFonts w:cs="Gentium;Souvenir Lt BT" w:ascii="Gentium;Souvenir Lt BT" w:hAnsi="Gentium;Souvenir Lt BT"/>
        </w:rPr>
        <w:t>100</w:t>
      </w:r>
    </w:p>
    <w:p>
      <w:pPr>
        <w:pStyle w:val="Contents3"/>
        <w:rPr/>
      </w:pPr>
      <w:r>
        <w:rPr>
          <w:rFonts w:cs="Gentium;Souvenir Lt BT" w:ascii="Gentium;Souvenir Lt BT" w:hAnsi="Gentium;Souvenir Lt BT"/>
        </w:rPr>
        <w:tab/>
        <w:t>XIX.</w:t>
        <w:tab/>
        <w:t>a törvényhirdet</w:t>
      </w:r>
      <w:r>
        <w:rPr>
          <w:rFonts w:cs="Times New Roman" w:ascii="Times New Roman" w:hAnsi="Times New Roman"/>
        </w:rPr>
        <w:t>ő</w:t>
      </w:r>
      <w:r>
        <w:rPr>
          <w:rFonts w:cs="Gentium;Souvenir Lt BT" w:ascii="Gentium;Souvenir Lt BT" w:hAnsi="Gentium;Souvenir Lt BT"/>
        </w:rPr>
        <w:t>k érdemei</w:t>
      </w:r>
      <w:r>
        <w:rPr>
          <w:rFonts w:cs="Gentium;Souvenir Lt BT" w:ascii="Gentium;Souvenir Lt BT" w:hAnsi="Gentium;Souvenir Lt BT"/>
          <w:color w:val="FFFFFF"/>
        </w:rPr>
        <w:tab/>
      </w:r>
      <w:r>
        <w:rPr>
          <w:rFonts w:cs="Gentium;Souvenir Lt BT" w:ascii="Gentium;Souvenir Lt BT" w:hAnsi="Gentium;Souvenir Lt BT"/>
        </w:rPr>
        <w:t>102</w:t>
      </w:r>
    </w:p>
    <w:p>
      <w:pPr>
        <w:pStyle w:val="Contents3"/>
        <w:rPr/>
      </w:pPr>
      <w:r>
        <w:rPr>
          <w:rFonts w:cs="Gentium;Souvenir Lt BT" w:ascii="Gentium;Souvenir Lt BT" w:hAnsi="Gentium;Souvenir Lt BT"/>
        </w:rPr>
        <w:tab/>
        <w:t>XX.</w:t>
        <w:tab/>
        <w:t>szadáparibhúta bódhiszattva</w:t>
      </w:r>
      <w:r>
        <w:rPr>
          <w:rFonts w:cs="Gentium;Souvenir Lt BT" w:ascii="Gentium;Souvenir Lt BT" w:hAnsi="Gentium;Souvenir Lt BT"/>
          <w:color w:val="FFFFFF"/>
        </w:rPr>
        <w:tab/>
      </w:r>
      <w:r>
        <w:rPr>
          <w:rFonts w:cs="Gentium;Souvenir Lt BT" w:ascii="Gentium;Souvenir Lt BT" w:hAnsi="Gentium;Souvenir Lt BT"/>
        </w:rPr>
        <w:t>104</w:t>
      </w:r>
    </w:p>
    <w:p>
      <w:pPr>
        <w:pStyle w:val="Contents3"/>
        <w:rPr/>
      </w:pPr>
      <w:r>
        <w:rPr>
          <w:rFonts w:cs="Gentium;Souvenir Lt BT" w:ascii="Gentium;Souvenir Lt BT" w:hAnsi="Gentium;Souvenir Lt BT"/>
        </w:rPr>
        <w:tab/>
        <w:t>XXI.</w:t>
        <w:tab/>
        <w:t>a túlonjutott földöntúli ereje</w:t>
      </w:r>
      <w:r>
        <w:rPr>
          <w:rFonts w:cs="Gentium;Souvenir Lt BT" w:ascii="Gentium;Souvenir Lt BT" w:hAnsi="Gentium;Souvenir Lt BT"/>
          <w:color w:val="FFFFFF"/>
        </w:rPr>
        <w:tab/>
      </w:r>
      <w:r>
        <w:rPr>
          <w:rFonts w:cs="Gentium;Souvenir Lt BT" w:ascii="Gentium;Souvenir Lt BT" w:hAnsi="Gentium;Souvenir Lt BT"/>
        </w:rPr>
        <w:t>107</w:t>
      </w:r>
    </w:p>
    <w:p>
      <w:pPr>
        <w:pStyle w:val="Contents3"/>
        <w:rPr/>
      </w:pPr>
      <w:r>
        <w:rPr>
          <w:rFonts w:cs="Gentium;Souvenir Lt BT" w:ascii="Gentium;Souvenir Lt BT" w:hAnsi="Gentium;Souvenir Lt BT"/>
        </w:rPr>
        <w:tab/>
        <w:t>XXII.</w:t>
        <w:tab/>
        <w:t>az átadás</w:t>
      </w:r>
      <w:r>
        <w:rPr>
          <w:rFonts w:cs="Gentium;Souvenir Lt BT" w:ascii="Gentium;Souvenir Lt BT" w:hAnsi="Gentium;Souvenir Lt BT"/>
          <w:color w:val="FFFFFF"/>
        </w:rPr>
        <w:tab/>
      </w:r>
      <w:r>
        <w:rPr>
          <w:rFonts w:cs="Gentium;Souvenir Lt BT" w:ascii="Gentium;Souvenir Lt BT" w:hAnsi="Gentium;Souvenir Lt BT"/>
        </w:rPr>
        <w:t>109</w:t>
      </w:r>
    </w:p>
    <w:p>
      <w:pPr>
        <w:pStyle w:val="Contents3"/>
        <w:rPr>
          <w:rFonts w:ascii="Gentium;Souvenir Lt BT" w:hAnsi="Gentium;Souvenir Lt BT" w:cs="Gentium;Souvenir Lt BT"/>
        </w:rPr>
      </w:pPr>
      <w:r>
        <w:rPr>
          <w:rFonts w:cs="Gentium;Souvenir Lt BT" w:ascii="Gentium;Souvenir Lt BT" w:hAnsi="Gentium;Souvenir Lt BT"/>
        </w:rPr>
        <w:tab/>
        <w:t>XXIII.</w:t>
        <w:tab/>
        <w:t>bhaisadzsja-rádzsa bódhiszattva</w:t>
      </w:r>
    </w:p>
    <w:p>
      <w:pPr>
        <w:pStyle w:val="Contents3"/>
        <w:rPr/>
      </w:pPr>
      <w:r>
        <w:rPr>
          <w:rFonts w:cs="Gentium;Souvenir Lt BT" w:ascii="Gentium;Souvenir Lt BT" w:hAnsi="Gentium;Souvenir Lt BT"/>
        </w:rPr>
        <w:tab/>
        <w:tab/>
        <w:t>korábbi tettei</w:t>
      </w:r>
      <w:r>
        <w:rPr>
          <w:rFonts w:cs="Gentium;Souvenir Lt BT" w:ascii="Gentium;Souvenir Lt BT" w:hAnsi="Gentium;Souvenir Lt BT"/>
          <w:color w:val="FFFFFF"/>
        </w:rPr>
        <w:tab/>
      </w:r>
      <w:r>
        <w:rPr>
          <w:rFonts w:cs="Gentium;Souvenir Lt BT" w:ascii="Gentium;Souvenir Lt BT" w:hAnsi="Gentium;Souvenir Lt BT"/>
        </w:rPr>
        <w:t>111</w:t>
      </w:r>
    </w:p>
    <w:p>
      <w:pPr>
        <w:pStyle w:val="Contents3"/>
        <w:rPr/>
      </w:pPr>
      <w:r>
        <w:rPr>
          <w:rFonts w:cs="Gentium;Souvenir Lt BT" w:ascii="Gentium;Souvenir Lt BT" w:hAnsi="Gentium;Souvenir Lt BT"/>
        </w:rPr>
        <w:tab/>
        <w:t>XXIV.</w:t>
        <w:tab/>
        <w:t>gadgadaszvara bódhiszattva</w:t>
      </w:r>
      <w:r>
        <w:rPr>
          <w:rFonts w:cs="Gentium;Souvenir Lt BT" w:ascii="Gentium;Souvenir Lt BT" w:hAnsi="Gentium;Souvenir Lt BT"/>
          <w:color w:val="FFFFFF"/>
        </w:rPr>
        <w:tab/>
      </w:r>
      <w:r>
        <w:rPr>
          <w:rFonts w:cs="Gentium;Souvenir Lt BT" w:ascii="Gentium;Souvenir Lt BT" w:hAnsi="Gentium;Souvenir Lt BT"/>
        </w:rPr>
        <w:t>115</w:t>
      </w:r>
    </w:p>
    <w:p>
      <w:pPr>
        <w:pStyle w:val="Contents3"/>
        <w:rPr/>
      </w:pPr>
      <w:r>
        <w:rPr>
          <w:rFonts w:cs="Gentium;Souvenir Lt BT" w:ascii="Gentium;Souvenir Lt BT" w:hAnsi="Gentium;Souvenir Lt BT"/>
        </w:rPr>
        <w:tab/>
        <w:t>XXV.</w:t>
        <w:tab/>
        <w:t>avalókitésvara univerzális kapuja</w:t>
      </w:r>
      <w:r>
        <w:rPr>
          <w:rFonts w:cs="Gentium;Souvenir Lt BT" w:ascii="Gentium;Souvenir Lt BT" w:hAnsi="Gentium;Souvenir Lt BT"/>
          <w:color w:val="FFFFFF"/>
        </w:rPr>
        <w:tab/>
      </w:r>
      <w:r>
        <w:rPr>
          <w:rFonts w:cs="Gentium;Souvenir Lt BT" w:ascii="Gentium;Souvenir Lt BT" w:hAnsi="Gentium;Souvenir Lt BT"/>
        </w:rPr>
        <w:t>118</w:t>
      </w:r>
    </w:p>
    <w:p>
      <w:pPr>
        <w:pStyle w:val="Contents3"/>
        <w:rPr/>
      </w:pPr>
      <w:r>
        <w:rPr>
          <w:rFonts w:cs="Gentium;Souvenir Lt BT" w:ascii="Gentium;Souvenir Lt BT" w:hAnsi="Gentium;Souvenir Lt BT"/>
        </w:rPr>
        <w:tab/>
        <w:t>XXVI.</w:t>
        <w:tab/>
        <w:t>dháraník</w:t>
      </w:r>
      <w:r>
        <w:rPr>
          <w:rFonts w:cs="Gentium;Souvenir Lt BT" w:ascii="Gentium;Souvenir Lt BT" w:hAnsi="Gentium;Souvenir Lt BT"/>
          <w:color w:val="FFFFFF"/>
        </w:rPr>
        <w:tab/>
      </w:r>
      <w:r>
        <w:rPr>
          <w:rFonts w:cs="Gentium;Souvenir Lt BT" w:ascii="Gentium;Souvenir Lt BT" w:hAnsi="Gentium;Souvenir Lt BT"/>
        </w:rPr>
        <w:t>121</w:t>
      </w:r>
    </w:p>
    <w:p>
      <w:pPr>
        <w:pStyle w:val="Contents3"/>
        <w:rPr/>
      </w:pPr>
      <w:r>
        <w:rPr>
          <w:rFonts w:cs="Gentium;Souvenir Lt BT" w:ascii="Gentium;Souvenir Lt BT" w:hAnsi="Gentium;Souvenir Lt BT"/>
        </w:rPr>
        <w:tab/>
        <w:t>XXVII.</w:t>
        <w:tab/>
        <w:t>subhavjúha király korábbi kapcsolatai</w:t>
      </w:r>
      <w:r>
        <w:rPr>
          <w:rFonts w:cs="Gentium;Souvenir Lt BT" w:ascii="Gentium;Souvenir Lt BT" w:hAnsi="Gentium;Souvenir Lt BT"/>
          <w:color w:val="FFFFFF"/>
        </w:rPr>
        <w:tab/>
      </w:r>
      <w:r>
        <w:rPr>
          <w:rFonts w:cs="Gentium;Souvenir Lt BT" w:ascii="Gentium;Souvenir Lt BT" w:hAnsi="Gentium;Souvenir Lt BT"/>
        </w:rPr>
        <w:t>124</w:t>
      </w:r>
    </w:p>
    <w:p>
      <w:pPr>
        <w:pStyle w:val="Contents3"/>
        <w:rPr/>
      </w:pPr>
      <w:r>
        <w:rPr>
          <w:rFonts w:cs="Gentium;Souvenir Lt BT" w:ascii="Gentium;Souvenir Lt BT" w:hAnsi="Gentium;Souvenir Lt BT"/>
        </w:rPr>
        <w:tab/>
        <w:t>XXVIII.</w:t>
        <w:tab/>
        <w:t>szamantabhadra bódhiszattva bátorítása</w:t>
      </w:r>
      <w:r>
        <w:rPr>
          <w:rFonts w:cs="Gentium;Souvenir Lt BT" w:ascii="Gentium;Souvenir Lt BT" w:hAnsi="Gentium;Souvenir Lt BT"/>
          <w:color w:val="FFFFFF"/>
        </w:rPr>
        <w:tab/>
      </w:r>
      <w:r>
        <w:rPr>
          <w:rFonts w:cs="Gentium;Souvenir Lt BT" w:ascii="Gentium;Souvenir Lt BT" w:hAnsi="Gentium;Souvenir Lt BT"/>
        </w:rPr>
        <w:t>128</w:t>
      </w:r>
    </w:p>
    <w:p>
      <w:pPr>
        <w:pStyle w:val="Normal"/>
        <w:rPr>
          <w:rFonts w:ascii="Gentium;Souvenir Lt BT" w:hAnsi="Gentium;Souvenir Lt BT" w:cs="Gentium;Souvenir Lt BT"/>
        </w:rPr>
      </w:pPr>
      <w:r>
        <w:rPr>
          <w:rFonts w:cs="Gentium;Souvenir Lt BT" w:ascii="Gentium;Souvenir Lt BT" w:hAnsi="Gentium;Souvenir Lt BT"/>
        </w:rPr>
      </w:r>
    </w:p>
    <w:p>
      <w:pPr>
        <w:pStyle w:val="Contents3"/>
        <w:rPr/>
      </w:pPr>
      <w:r>
        <w:rPr>
          <w:rFonts w:cs="Gentium;Souvenir Lt BT" w:ascii="Gentium;Souvenir Lt BT" w:hAnsi="Gentium;Souvenir Lt BT"/>
        </w:rPr>
        <w:t>a páli és a szanszkrit kifejezések magyarázata</w:t>
      </w:r>
      <w:r>
        <w:rPr>
          <w:rFonts w:cs="Gentium;Souvenir Lt BT" w:ascii="Gentium;Souvenir Lt BT" w:hAnsi="Gentium;Souvenir Lt BT"/>
          <w:color w:val="FFFFFF"/>
        </w:rPr>
        <w:tab/>
      </w:r>
      <w:r>
        <w:rPr>
          <w:rFonts w:cs="Gentium;Souvenir Lt BT" w:ascii="Gentium;Souvenir Lt BT" w:hAnsi="Gentium;Souvenir Lt BT"/>
        </w:rPr>
        <w:t>133</w:t>
      </w:r>
    </w:p>
    <w:p>
      <w:pPr>
        <w:pStyle w:val="Contents3"/>
        <w:rPr/>
      </w:pPr>
      <w:r>
        <w:rPr>
          <w:rFonts w:cs="Gentium;Souvenir Lt BT" w:ascii="Gentium;Souvenir Lt BT" w:hAnsi="Gentium;Souvenir Lt BT"/>
        </w:rPr>
        <w:t>irodalomjegyzék</w:t>
      </w:r>
      <w:r>
        <w:rPr>
          <w:rFonts w:cs="Gentium;Souvenir Lt BT" w:ascii="Gentium;Souvenir Lt BT" w:hAnsi="Gentium;Souvenir Lt BT"/>
          <w:color w:val="FFFFFF"/>
        </w:rPr>
        <w:tab/>
      </w:r>
      <w:r>
        <w:rPr>
          <w:rFonts w:cs="Gentium;Souvenir Lt BT" w:ascii="Gentium;Souvenir Lt BT" w:hAnsi="Gentium;Souvenir Lt BT"/>
        </w:rPr>
        <w:t>161</w:t>
      </w:r>
    </w:p>
    <w:p>
      <w:pPr>
        <w:pStyle w:val="Szveg"/>
        <w:jc w:val="center"/>
        <w:rPr>
          <w:rFonts w:ascii="Gentium;Souvenir Lt BT" w:hAnsi="Gentium;Souvenir Lt BT" w:cs="Gentium;Souvenir Lt BT"/>
        </w:rPr>
      </w:pPr>
      <w:r>
        <w:rPr>
          <w:rFonts w:cs="Gentium;Souvenir Lt BT" w:ascii="Gentium;Souvenir Lt BT" w:hAnsi="Gentium;Souvenir Lt BT"/>
        </w:rPr>
      </w:r>
      <w:r>
        <w:br w:type="page"/>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caps/>
          <w:sz w:val="26"/>
          <w:szCs w:val="26"/>
        </w:rPr>
      </w:pPr>
      <w:r>
        <w:rPr>
          <w:rFonts w:cs="Gentium;Souvenir Lt BT" w:ascii="Gentium;Souvenir Lt BT" w:hAnsi="Gentium;Souvenir Lt BT"/>
          <w:caps/>
          <w:sz w:val="26"/>
          <w:szCs w:val="26"/>
        </w:rPr>
        <w:t>Tartalom</w:t>
      </w:r>
    </w:p>
    <w:p>
      <w:pPr>
        <w:pStyle w:val="Normal"/>
        <w:jc w:val="center"/>
        <w:rPr>
          <w:rFonts w:ascii="Gentium;Souvenir Lt BT" w:hAnsi="Gentium;Souvenir Lt BT" w:cs="Gentium;Souvenir Lt BT"/>
          <w:caps/>
          <w:sz w:val="26"/>
          <w:szCs w:val="26"/>
        </w:rPr>
      </w:pPr>
      <w:r>
        <w:rPr>
          <w:rFonts w:cs="Gentium;Souvenir Lt BT" w:ascii="Gentium;Souvenir Lt BT" w:hAnsi="Gentium;Souvenir Lt BT"/>
          <w:caps/>
          <w:sz w:val="26"/>
          <w:szCs w:val="26"/>
        </w:rPr>
      </w:r>
    </w:p>
    <w:sdt>
      <w:sdtPr>
        <w:docPartObj>
          <w:docPartGallery w:val="Table of Contents"/>
          <w:docPartUnique w:val="true"/>
        </w:docPartObj>
      </w:sdtPr>
      <w:sdtContent>
        <w:p>
          <w:pPr>
            <w:pStyle w:val="Contents3"/>
            <w:rPr>
              <w:smallCaps/>
            </w:rPr>
          </w:pPr>
          <w:r>
            <w:fldChar w:fldCharType="begin"/>
          </w:r>
          <w:r>
            <w:rPr>
              <w:smallCaps/>
              <w:rFonts w:cs="Gentium;Souvenir Lt BT" w:ascii="Gentium;Souvenir Lt BT" w:hAnsi="Gentium;Souvenir Lt BT"/>
            </w:rPr>
            <w:instrText xml:space="preserve">\TOC \o "2-4"</w:instrText>
          </w:r>
          <w:r>
            <w:rPr>
              <w:smallCaps/>
              <w:rFonts w:cs="Gentium;Souvenir Lt BT" w:ascii="Gentium;Souvenir Lt BT" w:hAnsi="Gentium;Souvenir Lt BT"/>
            </w:rPr>
            <w:fldChar w:fldCharType="separate"/>
          </w:r>
          <w:r>
            <w:rPr>
              <w:rFonts w:cs="Gentium;Souvenir Lt BT" w:ascii="Gentium;Souvenir Lt BT" w:hAnsi="Gentium;Souvenir Lt BT"/>
              <w:smallCaps/>
            </w:rPr>
            <w:t>EL</w:t>
          </w:r>
          <w:r>
            <w:rPr>
              <w:rFonts w:cs="Times New Roman" w:ascii="Times New Roman" w:hAnsi="Times New Roman"/>
              <w:smallCaps/>
            </w:rPr>
            <w:t>Ő</w:t>
          </w:r>
          <w:r>
            <w:rPr>
              <w:rFonts w:cs="Gentium;Souvenir Lt BT" w:ascii="Gentium;Souvenir Lt BT" w:hAnsi="Gentium;Souvenir Lt BT"/>
              <w:smallCaps/>
            </w:rPr>
            <w:t>SZÓ</w:t>
            <w:tab/>
            <w:t>5</w:t>
          </w:r>
        </w:p>
        <w:p>
          <w:pPr>
            <w:pStyle w:val="Contents3"/>
            <w:rPr>
              <w:rFonts w:ascii="Gentium;Souvenir Lt BT" w:hAnsi="Gentium;Souvenir Lt BT" w:cs="Gentium;Souvenir Lt BT"/>
            </w:rPr>
          </w:pPr>
          <w:r>
            <w:rPr>
              <w:rFonts w:cs="Gentium;Souvenir Lt BT" w:ascii="Gentium;Souvenir Lt BT" w:hAnsi="Gentium;Souvenir Lt BT"/>
            </w:rPr>
            <w:t>AZ OLVASÓHOZ</w:t>
            <w:tab/>
            <w:t>9</w:t>
          </w:r>
        </w:p>
        <w:p>
          <w:pPr>
            <w:pStyle w:val="Contents2"/>
            <w:rPr>
              <w:rFonts w:ascii="Gentium;Souvenir Lt BT" w:hAnsi="Gentium;Souvenir Lt BT" w:cs="Gentium;Souvenir Lt BT"/>
            </w:rPr>
          </w:pPr>
          <w:r>
            <w:rPr>
              <w:rFonts w:cs="Gentium;Souvenir Lt BT" w:ascii="Gentium;Souvenir Lt BT" w:hAnsi="Gentium;Souvenir Lt BT"/>
            </w:rPr>
            <w:t>A fehérlótusz kinyílása</w:t>
            <w:tab/>
            <w:t>11</w:t>
          </w:r>
        </w:p>
        <w:p>
          <w:pPr>
            <w:pStyle w:val="Contents3"/>
            <w:rPr>
              <w:rFonts w:ascii="Gentium;Souvenir Lt BT" w:hAnsi="Gentium;Souvenir Lt BT" w:cs="Gentium;Souvenir Lt BT"/>
            </w:rPr>
          </w:pPr>
          <w:r>
            <w:rPr>
              <w:rFonts w:cs="Gentium;Souvenir Lt BT" w:ascii="Gentium;Souvenir Lt BT" w:hAnsi="Gentium;Souvenir Lt BT"/>
            </w:rPr>
            <w:t>A MAHÁJÁNA TANAI</w:t>
            <w:tab/>
            <w:t>13</w:t>
          </w:r>
        </w:p>
        <w:p>
          <w:pPr>
            <w:pStyle w:val="Contents4"/>
            <w:rPr>
              <w:rFonts w:ascii="Gentium;Souvenir Lt BT" w:hAnsi="Gentium;Souvenir Lt BT" w:cs="Gentium;Souvenir Lt BT"/>
            </w:rPr>
          </w:pPr>
          <w:r>
            <w:rPr>
              <w:rFonts w:cs="Gentium;Souvenir Lt BT" w:ascii="Gentium;Souvenir Lt BT" w:hAnsi="Gentium;Souvenir Lt BT"/>
            </w:rPr>
            <w:t>A mahájána kialakulása</w:t>
            <w:tab/>
            <w:t>13</w:t>
          </w:r>
        </w:p>
        <w:p>
          <w:pPr>
            <w:pStyle w:val="Contents4"/>
            <w:rPr/>
          </w:pPr>
          <w:r>
            <w:rPr>
              <w:rFonts w:cs="Gentium;Souvenir Lt BT" w:ascii="Gentium;Souvenir Lt BT" w:hAnsi="Gentium;Souvenir Lt BT"/>
            </w:rPr>
            <w:t>A fejl</w:t>
          </w:r>
          <w:r>
            <w:rPr>
              <w:rFonts w:cs="Times New Roman" w:ascii="Times New Roman" w:hAnsi="Times New Roman"/>
            </w:rPr>
            <w:t>ő</w:t>
          </w:r>
          <w:r>
            <w:rPr>
              <w:rFonts w:cs="Gentium;Souvenir Lt BT" w:ascii="Gentium;Souvenir Lt BT" w:hAnsi="Gentium;Souvenir Lt BT"/>
            </w:rPr>
            <w:t>dés fokai</w:t>
            <w:tab/>
            <w:t>15</w:t>
          </w:r>
        </w:p>
        <w:p>
          <w:pPr>
            <w:pStyle w:val="Contents4"/>
            <w:rPr>
              <w:rFonts w:ascii="Gentium;Souvenir Lt BT" w:hAnsi="Gentium;Souvenir Lt BT" w:cs="Gentium;Souvenir Lt BT"/>
            </w:rPr>
          </w:pPr>
          <w:r>
            <w:rPr>
              <w:rFonts w:cs="Gentium;Souvenir Lt BT" w:ascii="Gentium;Souvenir Lt BT" w:hAnsi="Gentium;Souvenir Lt BT"/>
            </w:rPr>
            <w:t>Bódhiszattvák és buddhák</w:t>
            <w:tab/>
            <w:t>18</w:t>
          </w:r>
        </w:p>
        <w:p>
          <w:pPr>
            <w:pStyle w:val="Contents4"/>
            <w:rPr/>
          </w:pPr>
          <w:r>
            <w:rPr>
              <w:rFonts w:cs="Gentium;Souvenir Lt BT" w:ascii="Gentium;Souvenir Lt BT" w:hAnsi="Gentium;Souvenir Lt BT"/>
            </w:rPr>
            <w:t>Világok és járm</w:t>
          </w:r>
          <w:r>
            <w:rPr>
              <w:rFonts w:cs="Times New Roman" w:ascii="Times New Roman" w:hAnsi="Times New Roman"/>
            </w:rPr>
            <w:t>ű</w:t>
          </w:r>
          <w:r>
            <w:rPr>
              <w:rFonts w:cs="Gentium;Souvenir Lt BT" w:ascii="Gentium;Souvenir Lt BT" w:hAnsi="Gentium;Souvenir Lt BT"/>
            </w:rPr>
            <w:t>vek</w:t>
            <w:tab/>
            <w:t>20</w:t>
          </w:r>
        </w:p>
        <w:p>
          <w:pPr>
            <w:pStyle w:val="Contents4"/>
            <w:rPr>
              <w:rFonts w:ascii="Gentium;Souvenir Lt BT" w:hAnsi="Gentium;Souvenir Lt BT" w:cs="Gentium;Souvenir Lt BT"/>
            </w:rPr>
          </w:pPr>
          <w:r>
            <w:rPr>
              <w:rFonts w:cs="Gentium;Souvenir Lt BT" w:ascii="Gentium;Souvenir Lt BT" w:hAnsi="Gentium;Souvenir Lt BT"/>
            </w:rPr>
            <w:t>A mahájána irodalma</w:t>
            <w:tab/>
            <w:t>22</w:t>
          </w:r>
        </w:p>
        <w:p>
          <w:pPr>
            <w:pStyle w:val="Contents3"/>
            <w:rPr>
              <w:rFonts w:ascii="Gentium;Souvenir Lt BT" w:hAnsi="Gentium;Souvenir Lt BT" w:cs="Gentium;Souvenir Lt BT"/>
            </w:rPr>
          </w:pPr>
          <w:r>
            <w:rPr>
              <w:rFonts w:cs="Gentium;Souvenir Lt BT" w:ascii="Gentium;Souvenir Lt BT" w:hAnsi="Gentium;Souvenir Lt BT"/>
            </w:rPr>
            <w:t>A LÓTUSZ SZÚTRA VILÁGA</w:t>
            <w:tab/>
            <w:t>25</w:t>
          </w:r>
        </w:p>
        <w:p>
          <w:pPr>
            <w:pStyle w:val="Contents4"/>
            <w:rPr>
              <w:rFonts w:ascii="Gentium;Souvenir Lt BT" w:hAnsi="Gentium;Souvenir Lt BT" w:cs="Gentium;Souvenir Lt BT"/>
            </w:rPr>
          </w:pPr>
          <w:r>
            <w:rPr>
              <w:rFonts w:cs="Gentium;Souvenir Lt BT" w:ascii="Gentium;Souvenir Lt BT" w:hAnsi="Gentium;Souvenir Lt BT"/>
            </w:rPr>
            <w:t>A Lótusz szútra tanai</w:t>
            <w:tab/>
            <w:t>25</w:t>
          </w:r>
        </w:p>
        <w:p>
          <w:pPr>
            <w:pStyle w:val="Contents4"/>
            <w:rPr>
              <w:rFonts w:ascii="Gentium;Souvenir Lt BT" w:hAnsi="Gentium;Souvenir Lt BT" w:cs="Gentium;Souvenir Lt BT"/>
            </w:rPr>
          </w:pPr>
          <w:r>
            <w:rPr>
              <w:rFonts w:cs="Gentium;Souvenir Lt BT" w:ascii="Gentium;Souvenir Lt BT" w:hAnsi="Gentium;Souvenir Lt BT"/>
            </w:rPr>
            <w:t>A szimbólumok eszköze</w:t>
            <w:tab/>
            <w:t>26</w:t>
          </w:r>
        </w:p>
        <w:p>
          <w:pPr>
            <w:pStyle w:val="Contents4"/>
            <w:rPr>
              <w:rFonts w:ascii="Gentium;Souvenir Lt BT" w:hAnsi="Gentium;Souvenir Lt BT" w:cs="Gentium;Souvenir Lt BT"/>
            </w:rPr>
          </w:pPr>
          <w:r>
            <w:rPr>
              <w:rFonts w:cs="Gentium;Souvenir Lt BT" w:ascii="Gentium;Souvenir Lt BT" w:hAnsi="Gentium;Souvenir Lt BT"/>
            </w:rPr>
            <w:t>Párhuzamok a kereszténységben</w:t>
            <w:tab/>
            <w:t>28</w:t>
          </w:r>
        </w:p>
        <w:p>
          <w:pPr>
            <w:pStyle w:val="Contents4"/>
            <w:rPr>
              <w:rFonts w:ascii="Gentium;Souvenir Lt BT" w:hAnsi="Gentium;Souvenir Lt BT" w:cs="Gentium;Souvenir Lt BT"/>
            </w:rPr>
          </w:pPr>
          <w:r>
            <w:rPr>
              <w:rFonts w:cs="Gentium;Souvenir Lt BT" w:ascii="Gentium;Souvenir Lt BT" w:hAnsi="Gentium;Souvenir Lt BT"/>
            </w:rPr>
            <w:t>A gyógyítás szútrája</w:t>
            <w:tab/>
            <w:t>29</w:t>
          </w:r>
        </w:p>
        <w:p>
          <w:pPr>
            <w:pStyle w:val="Contents4"/>
            <w:rPr>
              <w:rFonts w:ascii="Gentium;Souvenir Lt BT" w:hAnsi="Gentium;Souvenir Lt BT" w:cs="Gentium;Souvenir Lt BT"/>
            </w:rPr>
          </w:pPr>
          <w:r>
            <w:rPr>
              <w:rFonts w:cs="Gentium;Souvenir Lt BT" w:ascii="Gentium;Souvenir Lt BT" w:hAnsi="Gentium;Souvenir Lt BT"/>
            </w:rPr>
            <w:t>A Lótusz szútra gyakorlása</w:t>
            <w:tab/>
            <w:t>30</w:t>
          </w:r>
        </w:p>
        <w:p>
          <w:pPr>
            <w:pStyle w:val="Contents4"/>
            <w:rPr/>
          </w:pPr>
          <w:r>
            <w:rPr>
              <w:rFonts w:cs="Gentium;Souvenir Lt BT" w:ascii="Gentium;Souvenir Lt BT" w:hAnsi="Gentium;Souvenir Lt BT"/>
            </w:rPr>
            <w:t>A Lótusz szútra szövegér</w:t>
          </w:r>
          <w:r>
            <w:rPr>
              <w:rFonts w:cs="Times New Roman" w:ascii="Times New Roman" w:hAnsi="Times New Roman"/>
            </w:rPr>
            <w:t>ő</w:t>
          </w:r>
          <w:r>
            <w:rPr>
              <w:rFonts w:cs="Gentium;Souvenir Lt BT" w:ascii="Gentium;Souvenir Lt BT" w:hAnsi="Gentium;Souvenir Lt BT"/>
            </w:rPr>
            <w:t>l</w:t>
            <w:tab/>
            <w:t>32</w:t>
          </w:r>
        </w:p>
        <w:p>
          <w:pPr>
            <w:pStyle w:val="Contents2"/>
            <w:rPr>
              <w:rFonts w:ascii="Gentium;Souvenir Lt BT" w:hAnsi="Gentium;Souvenir Lt BT" w:cs="Gentium;Souvenir Lt BT"/>
            </w:rPr>
          </w:pPr>
          <w:r>
            <w:rPr>
              <w:rFonts w:cs="Gentium;Souvenir Lt BT" w:ascii="Gentium;Souvenir Lt BT" w:hAnsi="Gentium;Souvenir Lt BT"/>
            </w:rPr>
            <w:t>A Jó Törvény FehérlótuszánakVezérfonalA</w:t>
            <w:tab/>
            <w:t>35</w:t>
          </w:r>
        </w:p>
        <w:p>
          <w:pPr>
            <w:pStyle w:val="Contents3"/>
            <w:rPr>
              <w:rFonts w:ascii="Gentium;Souvenir Lt BT" w:hAnsi="Gentium;Souvenir Lt BT" w:cs="Gentium;Souvenir Lt BT"/>
            </w:rPr>
          </w:pPr>
          <w:r>
            <w:rPr>
              <w:rFonts w:cs="Gentium;Souvenir Lt BT" w:ascii="Gentium;Souvenir Lt BT" w:hAnsi="Gentium;Souvenir Lt BT"/>
            </w:rPr>
            <w:t>I. Bevezetés</w:t>
            <w:tab/>
            <w:t>37</w:t>
          </w:r>
        </w:p>
        <w:p>
          <w:pPr>
            <w:pStyle w:val="Contents3"/>
            <w:rPr>
              <w:rFonts w:ascii="Gentium;Souvenir Lt BT" w:hAnsi="Gentium;Souvenir Lt BT" w:cs="Gentium;Souvenir Lt BT"/>
            </w:rPr>
          </w:pPr>
          <w:r>
            <w:rPr>
              <w:rFonts w:cs="Gentium;Souvenir Lt BT" w:ascii="Gentium;Souvenir Lt BT" w:hAnsi="Gentium;Souvenir Lt BT"/>
            </w:rPr>
            <w:t>II. Ügyes eszközök</w:t>
            <w:tab/>
            <w:t>41</w:t>
          </w:r>
        </w:p>
        <w:p>
          <w:pPr>
            <w:pStyle w:val="Contents3"/>
            <w:rPr>
              <w:rFonts w:ascii="Gentium;Souvenir Lt BT" w:hAnsi="Gentium;Souvenir Lt BT" w:cs="Gentium;Souvenir Lt BT"/>
            </w:rPr>
          </w:pPr>
          <w:r>
            <w:rPr>
              <w:rFonts w:cs="Gentium;Souvenir Lt BT" w:ascii="Gentium;Souvenir Lt BT" w:hAnsi="Gentium;Souvenir Lt BT"/>
            </w:rPr>
            <w:t>III. Egy példázat</w:t>
            <w:tab/>
            <w:t>45</w:t>
          </w:r>
        </w:p>
        <w:p>
          <w:pPr>
            <w:pStyle w:val="Contents3"/>
            <w:rPr>
              <w:rFonts w:ascii="Gentium;Souvenir Lt BT" w:hAnsi="Gentium;Souvenir Lt BT" w:cs="Gentium;Souvenir Lt BT"/>
            </w:rPr>
          </w:pPr>
          <w:r>
            <w:rPr>
              <w:rFonts w:cs="Gentium;Souvenir Lt BT" w:ascii="Gentium;Souvenir Lt BT" w:hAnsi="Gentium;Souvenir Lt BT"/>
            </w:rPr>
            <w:t>IV. Az összetartozás felismerése</w:t>
            <w:tab/>
            <w:t>51</w:t>
          </w:r>
        </w:p>
        <w:p>
          <w:pPr>
            <w:pStyle w:val="Contents3"/>
            <w:rPr/>
          </w:pPr>
          <w:r>
            <w:rPr>
              <w:rFonts w:cs="Gentium;Souvenir Lt BT" w:ascii="Gentium;Souvenir Lt BT" w:hAnsi="Gentium;Souvenir Lt BT"/>
            </w:rPr>
            <w:t>V. Példázat a gyógynövényekr</w:t>
          </w:r>
          <w:r>
            <w:rPr>
              <w:rFonts w:cs="Times New Roman" w:ascii="Times New Roman" w:hAnsi="Times New Roman"/>
            </w:rPr>
            <w:t>ő</w:t>
          </w:r>
          <w:r>
            <w:rPr>
              <w:rFonts w:cs="Gentium;Souvenir Lt BT" w:ascii="Gentium;Souvenir Lt BT" w:hAnsi="Gentium;Souvenir Lt BT"/>
            </w:rPr>
            <w:t>l</w:t>
            <w:tab/>
            <w:t>55</w:t>
          </w:r>
        </w:p>
        <w:p>
          <w:pPr>
            <w:pStyle w:val="Contents3"/>
            <w:rPr>
              <w:rFonts w:ascii="Gentium;Souvenir Lt BT" w:hAnsi="Gentium;Souvenir Lt BT" w:cs="Gentium;Souvenir Lt BT"/>
            </w:rPr>
          </w:pPr>
          <w:r>
            <w:rPr>
              <w:rFonts w:cs="Gentium;Souvenir Lt BT" w:ascii="Gentium;Souvenir Lt BT" w:hAnsi="Gentium;Souvenir Lt BT"/>
            </w:rPr>
            <w:t>VI. A jövendölés</w:t>
            <w:tab/>
            <w:t>57</w:t>
          </w:r>
        </w:p>
        <w:p>
          <w:pPr>
            <w:pStyle w:val="Contents3"/>
            <w:rPr>
              <w:rFonts w:ascii="Gentium;Souvenir Lt BT" w:hAnsi="Gentium;Souvenir Lt BT" w:cs="Gentium;Souvenir Lt BT"/>
            </w:rPr>
          </w:pPr>
          <w:r>
            <w:rPr>
              <w:rFonts w:cs="Gentium;Souvenir Lt BT" w:ascii="Gentium;Souvenir Lt BT" w:hAnsi="Gentium;Souvenir Lt BT"/>
            </w:rPr>
            <w:t>VII. Példázat a varázsvárosról</w:t>
            <w:tab/>
            <w:t>58</w:t>
          </w:r>
        </w:p>
        <w:p>
          <w:pPr>
            <w:pStyle w:val="Contents3"/>
            <w:rPr>
              <w:rFonts w:ascii="Gentium;Souvenir Lt BT" w:hAnsi="Gentium;Souvenir Lt BT" w:cs="Gentium;Souvenir Lt BT"/>
            </w:rPr>
          </w:pPr>
          <w:r>
            <w:rPr>
              <w:rFonts w:cs="Gentium;Souvenir Lt BT" w:ascii="Gentium;Souvenir Lt BT" w:hAnsi="Gentium;Souvenir Lt BT"/>
            </w:rPr>
            <w:t>VIII. Jövendölés ötszáz tanítványnak</w:t>
            <w:tab/>
            <w:t>64</w:t>
          </w:r>
        </w:p>
        <w:p>
          <w:pPr>
            <w:pStyle w:val="Contents3"/>
            <w:rPr>
              <w:rFonts w:ascii="Gentium;Souvenir Lt BT" w:hAnsi="Gentium;Souvenir Lt BT" w:cs="Gentium;Souvenir Lt BT"/>
            </w:rPr>
          </w:pPr>
          <w:r>
            <w:rPr>
              <w:rFonts w:cs="Gentium;Souvenir Lt BT" w:ascii="Gentium;Souvenir Lt BT" w:hAnsi="Gentium;Souvenir Lt BT"/>
            </w:rPr>
            <w:t>IX. Jövendölés a még tanuló és a többé már nem tanuló embereknek</w:t>
            <w:tab/>
            <w:t>67</w:t>
          </w:r>
        </w:p>
        <w:p>
          <w:pPr>
            <w:pStyle w:val="Contents3"/>
            <w:rPr/>
          </w:pPr>
          <w:r>
            <w:rPr>
              <w:rFonts w:cs="Gentium;Souvenir Lt BT" w:ascii="Gentium;Souvenir Lt BT" w:hAnsi="Gentium;Souvenir Lt BT"/>
            </w:rPr>
            <w:t>X. A Törvény hirdet</w:t>
          </w:r>
          <w:r>
            <w:rPr>
              <w:rFonts w:cs="Times New Roman" w:ascii="Times New Roman" w:hAnsi="Times New Roman"/>
            </w:rPr>
            <w:t>ő</w:t>
          </w:r>
          <w:r>
            <w:rPr>
              <w:rFonts w:cs="Gentium;Souvenir Lt BT" w:ascii="Gentium;Souvenir Lt BT" w:hAnsi="Gentium;Souvenir Lt BT"/>
            </w:rPr>
            <w:t>je</w:t>
            <w:tab/>
            <w:t>69</w:t>
          </w:r>
        </w:p>
        <w:p>
          <w:pPr>
            <w:pStyle w:val="Contents3"/>
            <w:rPr/>
          </w:pPr>
          <w:r>
            <w:rPr>
              <w:rFonts w:cs="Gentium;Souvenir Lt BT" w:ascii="Gentium;Souvenir Lt BT" w:hAnsi="Gentium;Souvenir Lt BT"/>
            </w:rPr>
            <w:t>XI. A drágak</w:t>
          </w:r>
          <w:r>
            <w:rPr>
              <w:rFonts w:cs="Times New Roman" w:ascii="Times New Roman" w:hAnsi="Times New Roman"/>
            </w:rPr>
            <w:t>ő</w:t>
          </w:r>
          <w:r>
            <w:rPr>
              <w:rFonts w:cs="Gentium;Souvenir Lt BT" w:ascii="Gentium;Souvenir Lt BT" w:hAnsi="Gentium;Souvenir Lt BT"/>
            </w:rPr>
            <w:t>sztúpa megjelenése</w:t>
            <w:tab/>
            <w:t>73</w:t>
          </w:r>
        </w:p>
        <w:p>
          <w:pPr>
            <w:pStyle w:val="Contents3"/>
            <w:rPr>
              <w:rFonts w:ascii="Gentium;Souvenir Lt BT" w:hAnsi="Gentium;Souvenir Lt BT" w:cs="Gentium;Souvenir Lt BT"/>
            </w:rPr>
          </w:pPr>
          <w:r>
            <w:rPr>
              <w:rFonts w:cs="Gentium;Souvenir Lt BT" w:ascii="Gentium;Souvenir Lt BT" w:hAnsi="Gentium;Souvenir Lt BT"/>
            </w:rPr>
            <w:t>XII. Dévadatta</w:t>
            <w:tab/>
            <w:t>77</w:t>
          </w:r>
        </w:p>
        <w:p>
          <w:pPr>
            <w:pStyle w:val="Contents3"/>
            <w:rPr>
              <w:rFonts w:ascii="Gentium;Souvenir Lt BT" w:hAnsi="Gentium;Souvenir Lt BT" w:cs="Gentium;Souvenir Lt BT"/>
            </w:rPr>
          </w:pPr>
          <w:r>
            <w:rPr>
              <w:rFonts w:cs="Gentium;Souvenir Lt BT" w:ascii="Gentium;Souvenir Lt BT" w:hAnsi="Gentium;Souvenir Lt BT"/>
            </w:rPr>
            <w:t>XIII.  Megtartás</w:t>
            <w:tab/>
            <w:t>81</w:t>
          </w:r>
        </w:p>
        <w:p>
          <w:pPr>
            <w:pStyle w:val="Contents3"/>
            <w:rPr>
              <w:rFonts w:ascii="Gentium;Souvenir Lt BT" w:hAnsi="Gentium;Souvenir Lt BT" w:cs="Gentium;Souvenir Lt BT"/>
            </w:rPr>
          </w:pPr>
          <w:r>
            <w:rPr>
              <w:rFonts w:cs="Gentium;Souvenir Lt BT" w:ascii="Gentium;Souvenir Lt BT" w:hAnsi="Gentium;Souvenir Lt BT"/>
            </w:rPr>
            <w:t>XIV. Békés élet</w:t>
            <w:tab/>
            <w:t>85</w:t>
          </w:r>
        </w:p>
        <w:p>
          <w:pPr>
            <w:pStyle w:val="Contents3"/>
            <w:rPr/>
          </w:pPr>
          <w:r>
            <w:rPr>
              <w:rFonts w:cs="Gentium;Souvenir Lt BT" w:ascii="Gentium;Souvenir Lt BT" w:hAnsi="Gentium;Souvenir Lt BT"/>
            </w:rPr>
            <w:t>XV. Bódhiszattvák el</w:t>
          </w:r>
          <w:r>
            <w:rPr>
              <w:rFonts w:cs="Times New Roman" w:ascii="Times New Roman" w:hAnsi="Times New Roman"/>
            </w:rPr>
            <w:t>ő</w:t>
          </w:r>
          <w:r>
            <w:rPr>
              <w:rFonts w:cs="Gentium;Souvenir Lt BT" w:ascii="Gentium;Souvenir Lt BT" w:hAnsi="Gentium;Souvenir Lt BT"/>
            </w:rPr>
            <w:t>jövetele a földb</w:t>
          </w:r>
          <w:r>
            <w:rPr>
              <w:rFonts w:cs="Times New Roman" w:ascii="Times New Roman" w:hAnsi="Times New Roman"/>
            </w:rPr>
            <w:t>ő</w:t>
          </w:r>
          <w:r>
            <w:rPr>
              <w:rFonts w:cs="Gentium;Souvenir Lt BT" w:ascii="Gentium;Souvenir Lt BT" w:hAnsi="Gentium;Souvenir Lt BT"/>
            </w:rPr>
            <w:t>l</w:t>
            <w:tab/>
            <w:t>90</w:t>
          </w:r>
        </w:p>
        <w:p>
          <w:pPr>
            <w:pStyle w:val="Contents3"/>
            <w:rPr>
              <w:rFonts w:ascii="Gentium;Souvenir Lt BT" w:hAnsi="Gentium;Souvenir Lt BT" w:cs="Gentium;Souvenir Lt BT"/>
            </w:rPr>
          </w:pPr>
          <w:r>
            <w:rPr>
              <w:rFonts w:cs="Gentium;Souvenir Lt BT" w:ascii="Gentium;Souvenir Lt BT" w:hAnsi="Gentium;Souvenir Lt BT"/>
            </w:rPr>
            <w:t>XVI. A Túlonjutott élethossza</w:t>
            <w:tab/>
            <w:t>93</w:t>
          </w:r>
        </w:p>
        <w:p>
          <w:pPr>
            <w:pStyle w:val="Contents3"/>
            <w:rPr>
              <w:rFonts w:ascii="Gentium;Souvenir Lt BT" w:hAnsi="Gentium;Souvenir Lt BT" w:cs="Gentium;Souvenir Lt BT"/>
            </w:rPr>
          </w:pPr>
          <w:r>
            <w:rPr>
              <w:rFonts w:cs="Gentium;Souvenir Lt BT" w:ascii="Gentium;Souvenir Lt BT" w:hAnsi="Gentium;Souvenir Lt BT"/>
            </w:rPr>
            <w:t>XVII. Az érdemek megkülönböztetése</w:t>
            <w:tab/>
            <w:t>97</w:t>
          </w:r>
        </w:p>
        <w:p>
          <w:pPr>
            <w:pStyle w:val="Contents3"/>
            <w:rPr>
              <w:rFonts w:ascii="Gentium;Souvenir Lt BT" w:hAnsi="Gentium;Souvenir Lt BT" w:cs="Gentium;Souvenir Lt BT"/>
            </w:rPr>
          </w:pPr>
          <w:r>
            <w:rPr>
              <w:rFonts w:cs="Gentium;Souvenir Lt BT" w:ascii="Gentium;Souvenir Lt BT" w:hAnsi="Gentium;Souvenir Lt BT"/>
            </w:rPr>
            <w:t>XVIII. Az örömteli elfogadás érdeme</w:t>
            <w:tab/>
            <w:t>100</w:t>
          </w:r>
        </w:p>
        <w:p>
          <w:pPr>
            <w:pStyle w:val="Contents3"/>
            <w:rPr/>
          </w:pPr>
          <w:r>
            <w:rPr>
              <w:rFonts w:cs="Gentium;Souvenir Lt BT" w:ascii="Gentium;Souvenir Lt BT" w:hAnsi="Gentium;Souvenir Lt BT"/>
            </w:rPr>
            <w:t>XIX. A Törvényhirdet</w:t>
          </w:r>
          <w:r>
            <w:rPr>
              <w:rFonts w:cs="Times New Roman" w:ascii="Times New Roman" w:hAnsi="Times New Roman"/>
            </w:rPr>
            <w:t>ő</w:t>
          </w:r>
          <w:r>
            <w:rPr>
              <w:rFonts w:cs="Gentium;Souvenir Lt BT" w:ascii="Gentium;Souvenir Lt BT" w:hAnsi="Gentium;Souvenir Lt BT"/>
            </w:rPr>
            <w:t>k érdemei</w:t>
            <w:tab/>
            <w:t>102</w:t>
          </w:r>
        </w:p>
        <w:p>
          <w:pPr>
            <w:pStyle w:val="Contents3"/>
            <w:rPr>
              <w:rFonts w:ascii="Gentium;Souvenir Lt BT" w:hAnsi="Gentium;Souvenir Lt BT" w:cs="Gentium;Souvenir Lt BT"/>
            </w:rPr>
          </w:pPr>
          <w:r>
            <w:rPr>
              <w:rFonts w:cs="Gentium;Souvenir Lt BT" w:ascii="Gentium;Souvenir Lt BT" w:hAnsi="Gentium;Souvenir Lt BT"/>
            </w:rPr>
            <w:t>XX. Szadáparibhúta bódhiszattva</w:t>
            <w:tab/>
            <w:t>104</w:t>
          </w:r>
        </w:p>
        <w:p>
          <w:pPr>
            <w:pStyle w:val="Contents3"/>
            <w:rPr>
              <w:rFonts w:ascii="Gentium;Souvenir Lt BT" w:hAnsi="Gentium;Souvenir Lt BT" w:cs="Gentium;Souvenir Lt BT"/>
            </w:rPr>
          </w:pPr>
          <w:r>
            <w:rPr>
              <w:rFonts w:cs="Gentium;Souvenir Lt BT" w:ascii="Gentium;Souvenir Lt BT" w:hAnsi="Gentium;Souvenir Lt BT"/>
            </w:rPr>
            <w:t>XXI. A Túlonjutott földöntúli ereje</w:t>
            <w:tab/>
            <w:t>107</w:t>
          </w:r>
        </w:p>
        <w:p>
          <w:pPr>
            <w:pStyle w:val="Contents3"/>
            <w:rPr>
              <w:rFonts w:ascii="Gentium;Souvenir Lt BT" w:hAnsi="Gentium;Souvenir Lt BT" w:cs="Gentium;Souvenir Lt BT"/>
            </w:rPr>
          </w:pPr>
          <w:r>
            <w:rPr>
              <w:rFonts w:cs="Gentium;Souvenir Lt BT" w:ascii="Gentium;Souvenir Lt BT" w:hAnsi="Gentium;Souvenir Lt BT"/>
            </w:rPr>
            <w:t>XXII. Az átadás</w:t>
            <w:tab/>
            <w:t>109</w:t>
          </w:r>
        </w:p>
        <w:p>
          <w:pPr>
            <w:pStyle w:val="Contents3"/>
            <w:rPr>
              <w:rFonts w:ascii="Gentium;Souvenir Lt BT" w:hAnsi="Gentium;Souvenir Lt BT" w:cs="Gentium;Souvenir Lt BT"/>
            </w:rPr>
          </w:pPr>
          <w:r>
            <w:rPr>
              <w:rFonts w:cs="Gentium;Souvenir Lt BT" w:ascii="Gentium;Souvenir Lt BT" w:hAnsi="Gentium;Souvenir Lt BT"/>
            </w:rPr>
            <w:t>XXIII. Bhaisadzsja-rádzsa bódhiszattvakorábbi tettei</w:t>
            <w:tab/>
            <w:t>111</w:t>
          </w:r>
        </w:p>
        <w:p>
          <w:pPr>
            <w:pStyle w:val="Contents3"/>
            <w:rPr>
              <w:rFonts w:ascii="Gentium;Souvenir Lt BT" w:hAnsi="Gentium;Souvenir Lt BT" w:cs="Gentium;Souvenir Lt BT"/>
            </w:rPr>
          </w:pPr>
          <w:r>
            <w:rPr>
              <w:rFonts w:cs="Gentium;Souvenir Lt BT" w:ascii="Gentium;Souvenir Lt BT" w:hAnsi="Gentium;Souvenir Lt BT"/>
            </w:rPr>
            <w:t>XXIV. Gadgadaszvara bódhiszattva</w:t>
            <w:tab/>
            <w:t>115</w:t>
          </w:r>
        </w:p>
        <w:p>
          <w:pPr>
            <w:pStyle w:val="Contents3"/>
            <w:rPr>
              <w:rFonts w:ascii="Gentium;Souvenir Lt BT" w:hAnsi="Gentium;Souvenir Lt BT" w:cs="Gentium;Souvenir Lt BT"/>
            </w:rPr>
          </w:pPr>
          <w:r>
            <w:rPr>
              <w:rFonts w:cs="Gentium;Souvenir Lt BT" w:ascii="Gentium;Souvenir Lt BT" w:hAnsi="Gentium;Souvenir Lt BT"/>
            </w:rPr>
            <w:t>XXV. Avalókitésvara univerzális kapuja</w:t>
            <w:tab/>
            <w:t>118</w:t>
          </w:r>
        </w:p>
        <w:p>
          <w:pPr>
            <w:pStyle w:val="Contents3"/>
            <w:rPr>
              <w:rFonts w:ascii="Gentium;Souvenir Lt BT" w:hAnsi="Gentium;Souvenir Lt BT" w:cs="Gentium;Souvenir Lt BT"/>
            </w:rPr>
          </w:pPr>
          <w:r>
            <w:rPr>
              <w:rFonts w:cs="Gentium;Souvenir Lt BT" w:ascii="Gentium;Souvenir Lt BT" w:hAnsi="Gentium;Souvenir Lt BT"/>
            </w:rPr>
            <w:t>XXVI. Dháraník</w:t>
            <w:tab/>
            <w:t>121</w:t>
          </w:r>
        </w:p>
        <w:p>
          <w:pPr>
            <w:pStyle w:val="Contents3"/>
            <w:rPr>
              <w:rFonts w:ascii="Gentium;Souvenir Lt BT" w:hAnsi="Gentium;Souvenir Lt BT" w:cs="Gentium;Souvenir Lt BT"/>
            </w:rPr>
          </w:pPr>
          <w:r>
            <w:rPr>
              <w:rFonts w:cs="Gentium;Souvenir Lt BT" w:ascii="Gentium;Souvenir Lt BT" w:hAnsi="Gentium;Souvenir Lt BT"/>
            </w:rPr>
            <w:t>XXVII. Subhavjúha király korábbi kapcsolatai</w:t>
            <w:tab/>
            <w:t>124</w:t>
          </w:r>
        </w:p>
        <w:p>
          <w:pPr>
            <w:pStyle w:val="Contents3"/>
            <w:rPr>
              <w:rFonts w:ascii="Gentium;Souvenir Lt BT" w:hAnsi="Gentium;Souvenir Lt BT" w:cs="Gentium;Souvenir Lt BT"/>
            </w:rPr>
          </w:pPr>
          <w:r>
            <w:rPr>
              <w:rFonts w:cs="Gentium;Souvenir Lt BT" w:ascii="Gentium;Souvenir Lt BT" w:hAnsi="Gentium;Souvenir Lt BT"/>
            </w:rPr>
            <w:t>XXVIII. Szamantabhadra bódhiszattva bátorítása</w:t>
            <w:tab/>
            <w:t>128</w:t>
          </w:r>
        </w:p>
        <w:p>
          <w:pPr>
            <w:pStyle w:val="Contents3"/>
            <w:rPr>
              <w:rFonts w:ascii="Gentium;Souvenir Lt BT" w:hAnsi="Gentium;Souvenir Lt BT" w:cs="Gentium;Souvenir Lt BT"/>
            </w:rPr>
          </w:pPr>
          <w:r>
            <w:rPr>
              <w:rFonts w:cs="Gentium;Souvenir Lt BT" w:ascii="Gentium;Souvenir Lt BT" w:hAnsi="Gentium;Souvenir Lt BT"/>
            </w:rPr>
            <w:t>A PÁLI ÉS SZANSZKRIT KIFEJEZÉSEK MAGYARÁZATA</w:t>
            <w:tab/>
            <w:t>133</w:t>
          </w:r>
        </w:p>
        <w:p>
          <w:pPr>
            <w:pStyle w:val="Contents3"/>
            <w:rPr>
              <w:rFonts w:ascii="Gentium;Souvenir Lt BT" w:hAnsi="Gentium;Souvenir Lt BT" w:cs="Gentium;Souvenir Lt BT"/>
            </w:rPr>
          </w:pPr>
          <w:r>
            <w:rPr>
              <w:rFonts w:cs="Gentium;Souvenir Lt BT" w:ascii="Gentium;Souvenir Lt BT" w:hAnsi="Gentium;Souvenir Lt BT"/>
            </w:rPr>
            <w:t>IRODALOMJEGYZÉK</w:t>
            <w:tab/>
            <w:t>159</w:t>
          </w:r>
        </w:p>
        <w:p>
          <w:pPr>
            <w:pStyle w:val="Contents4"/>
            <w:rPr>
              <w:rFonts w:ascii="Gentium;Souvenir Lt BT" w:hAnsi="Gentium;Souvenir Lt BT" w:cs="Gentium;Souvenir Lt BT"/>
            </w:rPr>
          </w:pPr>
          <w:r>
            <w:rPr>
              <w:rFonts w:cs="Gentium;Souvenir Lt BT" w:ascii="Gentium;Souvenir Lt BT" w:hAnsi="Gentium;Souvenir Lt BT"/>
            </w:rPr>
            <w:t>Szanszkrit Forráskiadások</w:t>
            <w:tab/>
            <w:t>159</w:t>
          </w:r>
        </w:p>
        <w:p>
          <w:pPr>
            <w:pStyle w:val="Contents4"/>
            <w:rPr>
              <w:rFonts w:ascii="Gentium;Souvenir Lt BT" w:hAnsi="Gentium;Souvenir Lt BT" w:cs="Gentium;Souvenir Lt BT"/>
            </w:rPr>
          </w:pPr>
          <w:r>
            <w:rPr>
              <w:rFonts w:cs="Gentium;Souvenir Lt BT" w:ascii="Gentium;Souvenir Lt BT" w:hAnsi="Gentium;Souvenir Lt BT"/>
            </w:rPr>
            <w:t>Kínai Forráskiadások</w:t>
            <w:tab/>
            <w:t>159</w:t>
          </w:r>
        </w:p>
        <w:p>
          <w:pPr>
            <w:pStyle w:val="Contents4"/>
            <w:rPr>
              <w:rFonts w:ascii="Gentium;Souvenir Lt BT" w:hAnsi="Gentium;Souvenir Lt BT" w:cs="Gentium;Souvenir Lt BT"/>
            </w:rPr>
          </w:pPr>
          <w:r>
            <w:rPr>
              <w:rFonts w:cs="Gentium;Souvenir Lt BT" w:ascii="Gentium;Souvenir Lt BT" w:hAnsi="Gentium;Souvenir Lt BT"/>
            </w:rPr>
            <w:t>Japán Forráskiadások</w:t>
            <w:tab/>
            <w:t>159</w:t>
          </w:r>
        </w:p>
        <w:p>
          <w:pPr>
            <w:pStyle w:val="Contents4"/>
            <w:rPr>
              <w:rFonts w:ascii="Gentium;Souvenir Lt BT" w:hAnsi="Gentium;Souvenir Lt BT" w:cs="Gentium;Souvenir Lt BT"/>
            </w:rPr>
          </w:pPr>
          <w:r>
            <w:rPr>
              <w:rFonts w:cs="Gentium;Souvenir Lt BT" w:ascii="Gentium;Souvenir Lt BT" w:hAnsi="Gentium;Souvenir Lt BT"/>
            </w:rPr>
            <w:t>Tibeti Forráskiadás</w:t>
            <w:tab/>
            <w:t>159</w:t>
          </w:r>
        </w:p>
        <w:p>
          <w:pPr>
            <w:pStyle w:val="Contents4"/>
            <w:rPr>
              <w:rFonts w:ascii="Gentium;Souvenir Lt BT" w:hAnsi="Gentium;Souvenir Lt BT" w:cs="Gentium;Souvenir Lt BT"/>
            </w:rPr>
          </w:pPr>
          <w:r>
            <w:rPr>
              <w:rFonts w:cs="Gentium;Souvenir Lt BT" w:ascii="Gentium;Souvenir Lt BT" w:hAnsi="Gentium;Souvenir Lt BT"/>
            </w:rPr>
            <w:t>Fordítások</w:t>
            <w:tab/>
            <w:t>160</w:t>
          </w:r>
        </w:p>
        <w:p>
          <w:pPr>
            <w:pStyle w:val="Contents4"/>
            <w:rPr>
              <w:rFonts w:ascii="Gentium;Souvenir Lt BT" w:hAnsi="Gentium;Souvenir Lt BT" w:cs="Gentium;Souvenir Lt BT"/>
            </w:rPr>
          </w:pPr>
          <w:r>
            <w:rPr>
              <w:rFonts w:cs="Gentium;Souvenir Lt BT" w:ascii="Gentium;Souvenir Lt BT" w:hAnsi="Gentium;Souvenir Lt BT"/>
            </w:rPr>
            <w:t>Felhasznált irodalom</w:t>
            <w:tab/>
            <w:t>160</w:t>
          </w:r>
          <w:r>
            <w:rPr>
              <w:rFonts w:cs="Gentium;Souvenir Lt BT" w:ascii="Gentium;Souvenir Lt BT" w:hAnsi="Gentium;Souvenir Lt BT"/>
            </w:rPr>
            <w:fldChar w:fldCharType="end"/>
          </w:r>
        </w:p>
      </w:sdtContent>
    </w:sdt>
    <w:p>
      <w:pPr>
        <w:pStyle w:val="Szveg"/>
        <w:numPr>
          <w:ilvl w:val="0"/>
          <w:numId w:val="0"/>
        </w:numPr>
        <w:ind w:firstLine="284"/>
        <w:rPr>
          <w:rFonts w:ascii="Gentium;Souvenir Lt BT" w:hAnsi="Gentium;Souvenir Lt BT" w:cs="Gentium;Souvenir Lt BT"/>
        </w:rPr>
      </w:pPr>
      <w:r>
        <w:rPr>
          <w:rFonts w:cs="Gentium;Souvenir Lt BT" w:ascii="Gentium;Souvenir Lt BT" w:hAnsi="Gentium;Souvenir Lt BT"/>
        </w:rPr>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pPr>
      <w:r>
        <w:rPr>
          <w:rFonts w:cs="Gentium;Souvenir Lt BT" w:ascii="Gentium;Souvenir Lt BT" w:hAnsi="Gentium;Souvenir Lt BT"/>
        </w:rPr>
        <w:t>„</w:t>
      </w:r>
      <w:r>
        <w:rPr>
          <w:rFonts w:cs="Gentium;Souvenir Lt BT" w:ascii="Gentium;Souvenir Lt BT" w:hAnsi="Gentium;Souvenir Lt BT"/>
        </w:rPr>
        <w:t>E szútra a szomjazóknak hideg tó, a fázóknak a t</w:t>
      </w:r>
      <w:r>
        <w:rPr>
          <w:rFonts w:cs="Times New Roman" w:ascii="Times New Roman" w:hAnsi="Times New Roman"/>
        </w:rPr>
        <w:t>ű</w:t>
      </w:r>
      <w:r>
        <w:rPr>
          <w:rFonts w:cs="Gentium;Souvenir Lt BT" w:ascii="Gentium;Souvenir Lt BT" w:hAnsi="Gentium;Souvenir Lt BT"/>
        </w:rPr>
        <w:t>z melege, a mezíteleneknek ruha, a karavánoknak vezet</w:t>
      </w:r>
      <w:r>
        <w:rPr>
          <w:rFonts w:cs="Times New Roman" w:ascii="Times New Roman" w:hAnsi="Times New Roman"/>
        </w:rPr>
        <w:t>ő</w:t>
      </w:r>
      <w:r>
        <w:rPr>
          <w:rFonts w:cs="Gentium;Souvenir Lt BT" w:ascii="Gentium;Souvenir Lt BT" w:hAnsi="Gentium;Souvenir Lt BT"/>
        </w:rPr>
        <w:t>, a gyermekeknek anya, a folyón átkelni szándékozóknak hajó, a betegeknek orvos, a sötétségben a lámpa fénye, a szegényeknek kincs, a népnek király, a tengeren lev</w:t>
      </w:r>
      <w:r>
        <w:rPr>
          <w:rFonts w:cs="Times New Roman" w:ascii="Times New Roman" w:hAnsi="Times New Roman"/>
        </w:rPr>
        <w:t>ő</w:t>
      </w:r>
      <w:r>
        <w:rPr>
          <w:rFonts w:cs="Gentium;Souvenir Lt BT" w:ascii="Gentium;Souvenir Lt BT" w:hAnsi="Gentium;Souvenir Lt BT"/>
        </w:rPr>
        <w:t>knek világítótorony. Minden él</w:t>
      </w:r>
      <w:r>
        <w:rPr>
          <w:rFonts w:cs="Times New Roman" w:ascii="Times New Roman" w:hAnsi="Times New Roman"/>
        </w:rPr>
        <w:t>ő</w:t>
      </w:r>
      <w:r>
        <w:rPr>
          <w:rFonts w:cs="Gentium;Souvenir Lt BT" w:ascii="Gentium;Souvenir Lt BT" w:hAnsi="Gentium;Souvenir Lt BT"/>
        </w:rPr>
        <w:t>lényt megszabadít a szenvedést</w:t>
      </w:r>
      <w:r>
        <w:rPr>
          <w:rFonts w:cs="Times New Roman" w:ascii="Times New Roman" w:hAnsi="Times New Roman"/>
        </w:rPr>
        <w:t>ő</w:t>
      </w:r>
      <w:r>
        <w:rPr>
          <w:rFonts w:cs="Gentium;Souvenir Lt BT" w:ascii="Gentium;Souvenir Lt BT" w:hAnsi="Gentium;Souvenir Lt BT"/>
        </w:rPr>
        <w:t>l és a betegségekt</w:t>
      </w:r>
      <w:r>
        <w:rPr>
          <w:rFonts w:cs="Times New Roman" w:ascii="Times New Roman" w:hAnsi="Times New Roman"/>
        </w:rPr>
        <w:t>ő</w:t>
      </w:r>
      <w:r>
        <w:rPr>
          <w:rFonts w:cs="Gentium;Souvenir Lt BT" w:ascii="Gentium;Souvenir Lt BT" w:hAnsi="Gentium;Souvenir Lt BT"/>
        </w:rPr>
        <w:t>l, az élet és a halál bilincseit széttöri.”</w:t>
      </w:r>
    </w:p>
    <w:p>
      <w:pPr>
        <w:pStyle w:val="Szveg"/>
        <w:jc w:val="right"/>
        <w:rPr>
          <w:rFonts w:ascii="Gentium;Souvenir Lt BT" w:hAnsi="Gentium;Souvenir Lt BT" w:cs="Gentium;Souvenir Lt BT"/>
        </w:rPr>
      </w:pPr>
      <w:r>
        <w:rPr>
          <w:rFonts w:cs="Gentium;Souvenir Lt BT" w:ascii="Gentium;Souvenir Lt BT" w:hAnsi="Gentium;Souvenir Lt BT"/>
        </w:rPr>
        <w:tab/>
        <w:tab/>
        <w:tab/>
        <w:tab/>
        <w:t>Lótusz szútra, XXIII. fejezet</w:t>
      </w:r>
    </w:p>
    <w:p>
      <w:pPr>
        <w:pStyle w:val="Szveg"/>
        <w:jc w:val="right"/>
        <w:rPr>
          <w:rFonts w:ascii="Gentium;Souvenir Lt BT" w:hAnsi="Gentium;Souvenir Lt BT" w:cs="Gentium;Souvenir Lt BT"/>
        </w:rPr>
      </w:pPr>
      <w:r>
        <w:rPr>
          <w:rFonts w:cs="Gentium;Souvenir Lt BT" w:ascii="Gentium;Souvenir Lt BT" w:hAnsi="Gentium;Souvenir Lt BT"/>
        </w:rPr>
      </w:r>
    </w:p>
    <w:p>
      <w:pPr>
        <w:pStyle w:val="Szveg"/>
        <w:jc w:val="right"/>
        <w:rPr>
          <w:rFonts w:ascii="Gentium;Souvenir Lt BT" w:hAnsi="Gentium;Souvenir Lt BT" w:cs="Gentium;Souvenir Lt BT"/>
        </w:rPr>
      </w:pPr>
      <w:r>
        <w:rPr>
          <w:rFonts w:cs="Gentium;Souvenir Lt BT" w:ascii="Gentium;Souvenir Lt BT" w:hAnsi="Gentium;Souvenir Lt BT"/>
        </w:rPr>
      </w:r>
      <w:r>
        <w:br w:type="page"/>
      </w:r>
    </w:p>
    <w:p>
      <w:pPr>
        <w:pStyle w:val="Szveg"/>
        <w:jc w:val="center"/>
        <w:rPr>
          <w:rFonts w:ascii="Gentium;Souvenir Lt BT" w:hAnsi="Gentium;Souvenir Lt BT" w:cs="Gentium;Souvenir Lt BT"/>
        </w:rPr>
      </w:pPr>
      <w:r>
        <w:rPr>
          <w:rFonts w:cs="Gentium;Souvenir Lt BT" w:ascii="Gentium;Souvenir Lt BT" w:hAnsi="Gentium;Souvenir Lt BT"/>
        </w:rPr>
        <w:t>LÓTUSZ SZÚTRA</w:t>
      </w:r>
      <w:r>
        <w:br w:type="page"/>
      </w:r>
    </w:p>
    <w:p>
      <w:pPr>
        <w:sectPr>
          <w:footerReference w:type="even" r:id="rId4"/>
          <w:footerReference w:type="default" r:id="rId5"/>
          <w:footnotePr>
            <w:numFmt w:val="decimal"/>
          </w:footnotePr>
          <w:type w:val="oddPage"/>
          <w:pgSz w:w="10205" w:h="13608"/>
          <w:pgMar w:left="2211" w:right="2325" w:gutter="0" w:header="0" w:top="2098" w:footer="1418" w:bottom="2495"/>
          <w:pgNumType w:start="5" w:fmt="decimal"/>
          <w:formProt w:val="false"/>
          <w:textDirection w:val="lrTb"/>
          <w:docGrid w:type="default" w:linePitch="360" w:charSpace="0"/>
        </w:sectPr>
        <w:pStyle w:val="Szveg"/>
        <w:numPr>
          <w:ilvl w:val="0"/>
          <w:numId w:val="0"/>
        </w:numPr>
        <w:ind w:firstLine="284"/>
        <w:jc w:val="center"/>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2"/>
        <w:rPr>
          <w:rFonts w:ascii="Gentium;Souvenir Lt BT" w:hAnsi="Gentium;Souvenir Lt BT" w:cs="Gentium;Souvenir Lt BT"/>
        </w:rPr>
      </w:pPr>
      <w:r>
        <w:rPr>
          <w:rFonts w:cs="Gentium;Souvenir Lt BT" w:ascii="Gentium;Souvenir Lt BT" w:hAnsi="Gentium;Souvenir Lt BT"/>
        </w:rPr>
        <w:t>A fehérlótusz kinyílása</w:t>
      </w:r>
      <w:r>
        <w:br w:type="page"/>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Szveg"/>
        <w:rPr>
          <w:rFonts w:ascii="Gentium;Souvenir Lt BT" w:hAnsi="Gentium;Souvenir Lt BT" w:cs="Gentium;Souvenir Lt BT"/>
        </w:rPr>
      </w:pPr>
      <w:r>
        <w:rPr>
          <w:rFonts w:cs="Gentium;Souvenir Lt BT" w:ascii="Gentium;Souvenir Lt BT" w:hAnsi="Gentium;Souvenir Lt BT"/>
        </w:rPr>
      </w:r>
    </w:p>
    <w:p>
      <w:pPr>
        <w:pStyle w:val="Heading2"/>
        <w:rPr>
          <w:rFonts w:ascii="Gentium;Souvenir Lt BT" w:hAnsi="Gentium;Souvenir Lt BT" w:cs="Gentium;Souvenir Lt BT"/>
        </w:rPr>
      </w:pPr>
      <w:r>
        <w:rPr>
          <w:rFonts w:cs="Gentium;Souvenir Lt BT" w:ascii="Gentium;Souvenir Lt BT" w:hAnsi="Gentium;Souvenir Lt BT"/>
        </w:rPr>
        <w:t>A Jó Törvény Fehérlótuszának</w:t>
        <w:br/>
        <w:t>VezérfonalA</w:t>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rPr>
          <w:rFonts w:ascii="Gentium;Souvenir Lt BT" w:hAnsi="Gentium;Souvenir Lt BT" w:cs="Gentium;Souvenir Lt BT"/>
        </w:rPr>
      </w:pPr>
      <w:r>
        <w:rPr>
          <w:rFonts w:cs="Gentium;Souvenir Lt BT" w:ascii="Gentium;Souvenir Lt BT" w:hAnsi="Gentium;Souvenir Lt BT"/>
        </w:rPr>
      </w:r>
    </w:p>
    <w:p>
      <w:pPr>
        <w:pStyle w:val="Normal"/>
        <w:jc w:val="center"/>
        <w:rPr>
          <w:rFonts w:ascii="Gentium;Souvenir Lt BT" w:hAnsi="Gentium;Souvenir Lt BT" w:cs="Gentium;Souvenir Lt BT"/>
          <w:sz w:val="26"/>
          <w:szCs w:val="26"/>
        </w:rPr>
      </w:pPr>
      <w:r>
        <w:rPr>
          <w:rFonts w:cs="Gentium;Souvenir Lt BT" w:ascii="Gentium;Souvenir Lt BT" w:hAnsi="Gentium;Souvenir Lt BT"/>
          <w:sz w:val="26"/>
          <w:szCs w:val="26"/>
        </w:rPr>
        <w:t>A LÓTUSZ SZÚTRA KOMPENDIUMA</w:t>
      </w:r>
      <w:r>
        <w:br w:type="page"/>
      </w:r>
    </w:p>
    <w:p>
      <w:pPr>
        <w:pStyle w:val="Normal"/>
        <w:jc w:val="center"/>
        <w:rPr>
          <w:rFonts w:ascii="Gentium;Souvenir Lt BT" w:hAnsi="Gentium;Souvenir Lt BT" w:cs="Gentium;Souvenir Lt BT"/>
          <w:sz w:val="26"/>
          <w:szCs w:val="26"/>
        </w:rPr>
      </w:pPr>
      <w:r>
        <w:rPr>
          <w:rFonts w:cs="Gentium;Souvenir Lt BT" w:ascii="Gentium;Souvenir Lt BT" w:hAnsi="Gentium;Souvenir Lt BT"/>
          <w:sz w:val="26"/>
          <w:szCs w:val="26"/>
        </w:rPr>
      </w:r>
    </w:p>
    <w:p>
      <w:pPr>
        <w:pStyle w:val="Normal"/>
        <w:jc w:val="center"/>
        <w:rPr>
          <w:rFonts w:ascii="Gentium;Souvenir Lt BT" w:hAnsi="Gentium;Souvenir Lt BT" w:cs="Gentium;Souvenir Lt BT"/>
          <w:caps/>
          <w:sz w:val="26"/>
          <w:szCs w:val="26"/>
        </w:rPr>
      </w:pPr>
      <w:r>
        <w:rPr>
          <w:rFonts w:cs="Gentium;Souvenir Lt BT" w:ascii="Gentium;Souvenir Lt BT" w:hAnsi="Gentium;Souvenir Lt BT"/>
          <w:caps/>
          <w:sz w:val="26"/>
          <w:szCs w:val="26"/>
        </w:rPr>
        <w:t>Tartalom</w:t>
      </w:r>
    </w:p>
    <w:p>
      <w:pPr>
        <w:pStyle w:val="Normal"/>
        <w:jc w:val="center"/>
        <w:rPr>
          <w:rFonts w:ascii="Gentium;Souvenir Lt BT" w:hAnsi="Gentium;Souvenir Lt BT" w:cs="Gentium;Souvenir Lt BT"/>
          <w:caps/>
          <w:sz w:val="26"/>
          <w:szCs w:val="26"/>
        </w:rPr>
      </w:pPr>
      <w:r>
        <w:rPr>
          <w:rFonts w:cs="Gentium;Souvenir Lt BT" w:ascii="Gentium;Souvenir Lt BT" w:hAnsi="Gentium;Souvenir Lt BT"/>
          <w:caps/>
          <w:sz w:val="26"/>
          <w:szCs w:val="26"/>
        </w:rPr>
      </w:r>
    </w:p>
    <w:p>
      <w:pPr>
        <w:pStyle w:val="Normal"/>
        <w:jc w:val="center"/>
        <w:rPr>
          <w:rFonts w:ascii="Gentium;Souvenir Lt BT" w:hAnsi="Gentium;Souvenir Lt BT" w:cs="Gentium;Souvenir Lt BT"/>
        </w:rPr>
      </w:pPr>
      <w:r>
        <w:rPr>
          <w:rFonts w:cs="Gentium;Souvenir Lt BT" w:ascii="Gentium;Souvenir Lt BT" w:hAnsi="Gentium;Souvenir Lt BT"/>
        </w:rPr>
      </w:r>
    </w:p>
    <w:p>
      <w:pPr>
        <w:pStyle w:val="Contents3"/>
        <w:rPr>
          <w:rFonts w:ascii="Gentium;Souvenir Lt BT" w:hAnsi="Gentium;Souvenir Lt BT" w:cs="Gentium;Souvenir Lt BT"/>
        </w:rPr>
      </w:pPr>
      <w:r>
        <w:rPr>
          <w:rFonts w:cs="Gentium;Souvenir Lt BT" w:ascii="Gentium;Souvenir Lt BT" w:hAnsi="Gentium;Souvenir Lt BT"/>
        </w:rPr>
      </w:r>
    </w:p>
    <w:p>
      <w:pPr>
        <w:pStyle w:val="Contents3"/>
        <w:ind w:firstLine="284"/>
        <w:rPr/>
      </w:pPr>
      <w:r>
        <w:rPr>
          <w:rFonts w:cs="Gentium;Souvenir Lt BT" w:ascii="Gentium;Souvenir Lt BT" w:hAnsi="Gentium;Souvenir Lt BT"/>
        </w:rPr>
        <w:t>el</w:t>
      </w:r>
      <w:r>
        <w:rPr>
          <w:rFonts w:cs="Times New Roman" w:ascii="Times New Roman" w:hAnsi="Times New Roman"/>
        </w:rPr>
        <w:t>ő</w:t>
      </w:r>
      <w:r>
        <w:rPr>
          <w:rFonts w:cs="Gentium;Souvenir Lt BT" w:ascii="Gentium;Souvenir Lt BT" w:hAnsi="Gentium;Souvenir Lt BT"/>
        </w:rPr>
        <w:t>szó</w:t>
      </w:r>
      <w:r>
        <w:rPr>
          <w:rFonts w:cs="Gentium;Souvenir Lt BT" w:ascii="Gentium;Souvenir Lt BT" w:hAnsi="Gentium;Souvenir Lt BT"/>
          <w:color w:val="FFFFFF"/>
        </w:rPr>
        <w:tab/>
      </w:r>
      <w:r>
        <w:rPr>
          <w:rFonts w:cs="Gentium;Souvenir Lt BT" w:ascii="Gentium;Souvenir Lt BT" w:hAnsi="Gentium;Souvenir Lt BT"/>
        </w:rPr>
        <w:t>5</w:t>
      </w:r>
    </w:p>
    <w:p>
      <w:pPr>
        <w:pStyle w:val="Contents3"/>
        <w:ind w:firstLine="284"/>
        <w:rPr/>
      </w:pPr>
      <w:r>
        <w:rPr>
          <w:rFonts w:cs="Gentium;Souvenir Lt BT" w:ascii="Gentium;Souvenir Lt BT" w:hAnsi="Gentium;Souvenir Lt BT"/>
        </w:rPr>
        <w:t>az olvasóhoz</w:t>
      </w:r>
      <w:r>
        <w:rPr>
          <w:rFonts w:cs="Gentium;Souvenir Lt BT" w:ascii="Gentium;Souvenir Lt BT" w:hAnsi="Gentium;Souvenir Lt BT"/>
          <w:color w:val="FFFFFF"/>
        </w:rPr>
        <w:tab/>
      </w:r>
      <w:r>
        <w:rPr>
          <w:rFonts w:cs="Gentium;Souvenir Lt BT" w:ascii="Gentium;Souvenir Lt BT" w:hAnsi="Gentium;Souvenir Lt BT"/>
        </w:rPr>
        <w:t>9</w:t>
      </w:r>
    </w:p>
    <w:p>
      <w:pPr>
        <w:pStyle w:val="Contents2"/>
        <w:rPr/>
      </w:pPr>
      <w:r>
        <w:rPr>
          <w:rFonts w:cs="Gentium;Souvenir Lt BT" w:ascii="Gentium;Souvenir Lt BT" w:hAnsi="Gentium;Souvenir Lt BT"/>
        </w:rPr>
        <w:t>A fehérlótusz kinyílása</w:t>
      </w:r>
      <w:r>
        <w:rPr>
          <w:rFonts w:cs="Gentium;Souvenir Lt BT" w:ascii="Gentium;Souvenir Lt BT" w:hAnsi="Gentium;Souvenir Lt BT"/>
          <w:caps w:val="false"/>
          <w:smallCaps w:val="false"/>
          <w:color w:val="FFFFFF"/>
        </w:rPr>
        <w:tab/>
      </w:r>
      <w:r>
        <w:rPr>
          <w:rFonts w:cs="Gentium;Souvenir Lt BT" w:ascii="Gentium;Souvenir Lt BT" w:hAnsi="Gentium;Souvenir Lt BT"/>
        </w:rPr>
        <w:t>11</w:t>
      </w:r>
    </w:p>
    <w:p>
      <w:pPr>
        <w:pStyle w:val="Contents3"/>
        <w:spacing w:before="0" w:after="60"/>
        <w:ind w:firstLine="284"/>
        <w:rPr/>
      </w:pPr>
      <w:r>
        <w:rPr>
          <w:rFonts w:cs="Gentium;Souvenir Lt BT" w:ascii="Gentium;Souvenir Lt BT" w:hAnsi="Gentium;Souvenir Lt BT"/>
        </w:rPr>
        <w:t>a mahájána tanai</w:t>
      </w:r>
      <w:r>
        <w:rPr>
          <w:rFonts w:cs="Gentium;Souvenir Lt BT" w:ascii="Gentium;Souvenir Lt BT" w:hAnsi="Gentium;Souvenir Lt BT"/>
          <w:color w:val="FFFFFF"/>
        </w:rPr>
        <w:tab/>
      </w:r>
      <w:r>
        <w:rPr>
          <w:rFonts w:cs="Gentium;Souvenir Lt BT" w:ascii="Gentium;Souvenir Lt BT" w:hAnsi="Gentium;Souvenir Lt BT"/>
        </w:rPr>
        <w:t>13</w:t>
      </w:r>
    </w:p>
    <w:p>
      <w:pPr>
        <w:pStyle w:val="Contents4"/>
        <w:rPr/>
      </w:pPr>
      <w:r>
        <w:rPr>
          <w:rFonts w:cs="Gentium;Souvenir Lt BT" w:ascii="Gentium;Souvenir Lt BT" w:hAnsi="Gentium;Souvenir Lt BT"/>
          <w:smallCaps/>
        </w:rPr>
        <w:t>A mahájána kialakulása</w:t>
      </w:r>
      <w:r>
        <w:rPr>
          <w:rFonts w:cs="Gentium;Souvenir Lt BT" w:ascii="Gentium;Souvenir Lt BT" w:hAnsi="Gentium;Souvenir Lt BT"/>
          <w:smallCaps/>
          <w:color w:val="FFFFFF"/>
        </w:rPr>
        <w:tab/>
      </w:r>
      <w:r>
        <w:rPr>
          <w:rFonts w:cs="Gentium;Souvenir Lt BT" w:ascii="Gentium;Souvenir Lt BT" w:hAnsi="Gentium;Souvenir Lt BT"/>
          <w:smallCaps/>
        </w:rPr>
        <w:t>13</w:t>
      </w:r>
    </w:p>
    <w:p>
      <w:pPr>
        <w:pStyle w:val="Contents4"/>
        <w:rPr/>
      </w:pPr>
      <w:r>
        <w:rPr>
          <w:rFonts w:cs="Gentium;Souvenir Lt BT" w:ascii="Gentium;Souvenir Lt BT" w:hAnsi="Gentium;Souvenir Lt BT"/>
          <w:smallCaps/>
        </w:rPr>
        <w:t>A fejl</w:t>
      </w:r>
      <w:r>
        <w:rPr>
          <w:rFonts w:cs="Times New Roman" w:ascii="Times New Roman" w:hAnsi="Times New Roman"/>
          <w:smallCaps/>
        </w:rPr>
        <w:t>ő</w:t>
      </w:r>
      <w:r>
        <w:rPr>
          <w:rFonts w:cs="Gentium;Souvenir Lt BT" w:ascii="Gentium;Souvenir Lt BT" w:hAnsi="Gentium;Souvenir Lt BT"/>
          <w:smallCaps/>
        </w:rPr>
        <w:t>dés fokai</w:t>
      </w:r>
      <w:r>
        <w:rPr>
          <w:rFonts w:cs="Gentium;Souvenir Lt BT" w:ascii="Gentium;Souvenir Lt BT" w:hAnsi="Gentium;Souvenir Lt BT"/>
          <w:smallCaps/>
          <w:color w:val="FFFFFF"/>
        </w:rPr>
        <w:tab/>
      </w:r>
      <w:r>
        <w:rPr>
          <w:rFonts w:cs="Gentium;Souvenir Lt BT" w:ascii="Gentium;Souvenir Lt BT" w:hAnsi="Gentium;Souvenir Lt BT"/>
          <w:smallCaps/>
        </w:rPr>
        <w:t>15</w:t>
      </w:r>
    </w:p>
    <w:p>
      <w:pPr>
        <w:pStyle w:val="Contents4"/>
        <w:rPr/>
      </w:pPr>
      <w:r>
        <w:rPr>
          <w:rFonts w:cs="Gentium;Souvenir Lt BT" w:ascii="Gentium;Souvenir Lt BT" w:hAnsi="Gentium;Souvenir Lt BT"/>
          <w:smallCaps/>
        </w:rPr>
        <w:t>Bódhiszattvák és buddhák</w:t>
      </w:r>
      <w:r>
        <w:rPr>
          <w:rFonts w:cs="Gentium;Souvenir Lt BT" w:ascii="Gentium;Souvenir Lt BT" w:hAnsi="Gentium;Souvenir Lt BT"/>
          <w:smallCaps/>
          <w:color w:val="FFFFFF"/>
        </w:rPr>
        <w:tab/>
      </w:r>
      <w:r>
        <w:rPr>
          <w:rFonts w:cs="Gentium;Souvenir Lt BT" w:ascii="Gentium;Souvenir Lt BT" w:hAnsi="Gentium;Souvenir Lt BT"/>
          <w:smallCaps/>
        </w:rPr>
        <w:t>18</w:t>
      </w:r>
    </w:p>
    <w:p>
      <w:pPr>
        <w:pStyle w:val="Contents4"/>
        <w:rPr/>
      </w:pPr>
      <w:r>
        <w:rPr>
          <w:rFonts w:cs="Gentium;Souvenir Lt BT" w:ascii="Gentium;Souvenir Lt BT" w:hAnsi="Gentium;Souvenir Lt BT"/>
          <w:smallCaps/>
        </w:rPr>
        <w:t>Világok és járm</w:t>
      </w:r>
      <w:r>
        <w:rPr>
          <w:rFonts w:cs="Times New Roman" w:ascii="Times New Roman" w:hAnsi="Times New Roman"/>
          <w:smallCaps/>
        </w:rPr>
        <w:t>ű</w:t>
      </w:r>
      <w:r>
        <w:rPr>
          <w:rFonts w:cs="Gentium;Souvenir Lt BT" w:ascii="Gentium;Souvenir Lt BT" w:hAnsi="Gentium;Souvenir Lt BT"/>
          <w:smallCaps/>
        </w:rPr>
        <w:t>vek</w:t>
      </w:r>
      <w:r>
        <w:rPr>
          <w:rFonts w:cs="Gentium;Souvenir Lt BT" w:ascii="Gentium;Souvenir Lt BT" w:hAnsi="Gentium;Souvenir Lt BT"/>
          <w:smallCaps/>
          <w:color w:val="FFFFFF"/>
        </w:rPr>
        <w:tab/>
      </w:r>
      <w:r>
        <w:rPr>
          <w:rFonts w:cs="Gentium;Souvenir Lt BT" w:ascii="Gentium;Souvenir Lt BT" w:hAnsi="Gentium;Souvenir Lt BT"/>
          <w:smallCaps/>
        </w:rPr>
        <w:t>20</w:t>
      </w:r>
    </w:p>
    <w:p>
      <w:pPr>
        <w:pStyle w:val="Contents4"/>
        <w:rPr/>
      </w:pPr>
      <w:r>
        <w:rPr>
          <w:rFonts w:cs="Gentium;Souvenir Lt BT" w:ascii="Gentium;Souvenir Lt BT" w:hAnsi="Gentium;Souvenir Lt BT"/>
          <w:smallCaps/>
        </w:rPr>
        <w:t>A mahájána irodalma</w:t>
      </w:r>
      <w:r>
        <w:rPr>
          <w:rFonts w:cs="Gentium;Souvenir Lt BT" w:ascii="Gentium;Souvenir Lt BT" w:hAnsi="Gentium;Souvenir Lt BT"/>
          <w:smallCaps/>
          <w:color w:val="FFFFFF"/>
        </w:rPr>
        <w:tab/>
      </w:r>
      <w:r>
        <w:rPr>
          <w:rFonts w:cs="Gentium;Souvenir Lt BT" w:ascii="Gentium;Souvenir Lt BT" w:hAnsi="Gentium;Souvenir Lt BT"/>
          <w:smallCaps/>
        </w:rPr>
        <w:t>22</w:t>
      </w:r>
    </w:p>
    <w:p>
      <w:pPr>
        <w:pStyle w:val="Normal"/>
        <w:rPr>
          <w:rFonts w:ascii="Gentium;Souvenir Lt BT" w:hAnsi="Gentium;Souvenir Lt BT" w:cs="Gentium;Souvenir Lt BT"/>
          <w:smallCaps/>
        </w:rPr>
      </w:pPr>
      <w:r>
        <w:rPr>
          <w:rFonts w:cs="Gentium;Souvenir Lt BT" w:ascii="Gentium;Souvenir Lt BT" w:hAnsi="Gentium;Souvenir Lt BT"/>
          <w:smallCaps/>
        </w:rPr>
      </w:r>
    </w:p>
    <w:p>
      <w:pPr>
        <w:pStyle w:val="Contents3"/>
        <w:spacing w:before="0" w:after="60"/>
        <w:ind w:left="284" w:hanging="0"/>
        <w:rPr/>
      </w:pPr>
      <w:r>
        <w:rPr>
          <w:rFonts w:cs="Gentium;Souvenir Lt BT" w:ascii="Gentium;Souvenir Lt BT" w:hAnsi="Gentium;Souvenir Lt BT"/>
        </w:rPr>
        <w:t>a lótusz szútra világa</w:t>
      </w:r>
      <w:r>
        <w:rPr>
          <w:rFonts w:cs="Gentium;Souvenir Lt BT" w:ascii="Gentium;Souvenir Lt BT" w:hAnsi="Gentium;Souvenir Lt BT"/>
          <w:color w:val="FFFFFF"/>
        </w:rPr>
        <w:tab/>
      </w:r>
      <w:r>
        <w:rPr>
          <w:rFonts w:cs="Gentium;Souvenir Lt BT" w:ascii="Gentium;Souvenir Lt BT" w:hAnsi="Gentium;Souvenir Lt BT"/>
        </w:rPr>
        <w:t>25</w:t>
      </w:r>
    </w:p>
    <w:p>
      <w:pPr>
        <w:pStyle w:val="Contents4"/>
        <w:rPr/>
      </w:pPr>
      <w:r>
        <w:rPr>
          <w:rFonts w:cs="Gentium;Souvenir Lt BT" w:ascii="Gentium;Souvenir Lt BT" w:hAnsi="Gentium;Souvenir Lt BT"/>
          <w:smallCaps/>
        </w:rPr>
        <w:t>A Lótusz szútra tanai</w:t>
      </w:r>
      <w:r>
        <w:rPr>
          <w:rFonts w:cs="Gentium;Souvenir Lt BT" w:ascii="Gentium;Souvenir Lt BT" w:hAnsi="Gentium;Souvenir Lt BT"/>
          <w:smallCaps/>
          <w:color w:val="FFFFFF"/>
        </w:rPr>
        <w:tab/>
      </w:r>
      <w:r>
        <w:rPr>
          <w:rFonts w:cs="Gentium;Souvenir Lt BT" w:ascii="Gentium;Souvenir Lt BT" w:hAnsi="Gentium;Souvenir Lt BT"/>
          <w:smallCaps/>
        </w:rPr>
        <w:t>25</w:t>
      </w:r>
    </w:p>
    <w:p>
      <w:pPr>
        <w:pStyle w:val="Contents4"/>
        <w:rPr/>
      </w:pPr>
      <w:r>
        <w:rPr>
          <w:rFonts w:cs="Gentium;Souvenir Lt BT" w:ascii="Gentium;Souvenir Lt BT" w:hAnsi="Gentium;Souvenir Lt BT"/>
          <w:smallCaps/>
        </w:rPr>
        <w:t>A szimbólumok eszköze</w:t>
      </w:r>
      <w:r>
        <w:rPr>
          <w:rFonts w:cs="Gentium;Souvenir Lt BT" w:ascii="Gentium;Souvenir Lt BT" w:hAnsi="Gentium;Souvenir Lt BT"/>
          <w:smallCaps/>
          <w:color w:val="FFFFFF"/>
        </w:rPr>
        <w:tab/>
      </w:r>
      <w:r>
        <w:rPr>
          <w:rFonts w:cs="Gentium;Souvenir Lt BT" w:ascii="Gentium;Souvenir Lt BT" w:hAnsi="Gentium;Souvenir Lt BT"/>
          <w:smallCaps/>
        </w:rPr>
        <w:t>26</w:t>
      </w:r>
    </w:p>
    <w:p>
      <w:pPr>
        <w:pStyle w:val="Contents4"/>
        <w:rPr/>
      </w:pPr>
      <w:r>
        <w:rPr>
          <w:rFonts w:cs="Gentium;Souvenir Lt BT" w:ascii="Gentium;Souvenir Lt BT" w:hAnsi="Gentium;Souvenir Lt BT"/>
          <w:smallCaps/>
        </w:rPr>
        <w:t>Párhuzamok a kereszténységben</w:t>
      </w:r>
      <w:r>
        <w:rPr>
          <w:rFonts w:cs="Gentium;Souvenir Lt BT" w:ascii="Gentium;Souvenir Lt BT" w:hAnsi="Gentium;Souvenir Lt BT"/>
          <w:smallCaps/>
          <w:color w:val="FFFFFF"/>
        </w:rPr>
        <w:tab/>
      </w:r>
      <w:r>
        <w:rPr>
          <w:rFonts w:cs="Gentium;Souvenir Lt BT" w:ascii="Gentium;Souvenir Lt BT" w:hAnsi="Gentium;Souvenir Lt BT"/>
          <w:smallCaps/>
        </w:rPr>
        <w:t>28</w:t>
      </w:r>
    </w:p>
    <w:p>
      <w:pPr>
        <w:pStyle w:val="Contents4"/>
        <w:rPr/>
      </w:pPr>
      <w:r>
        <w:rPr>
          <w:rFonts w:cs="Gentium;Souvenir Lt BT" w:ascii="Gentium;Souvenir Lt BT" w:hAnsi="Gentium;Souvenir Lt BT"/>
          <w:smallCaps/>
        </w:rPr>
        <w:t>A gyógyítás szútrája</w:t>
      </w:r>
      <w:r>
        <w:rPr>
          <w:rFonts w:cs="Gentium;Souvenir Lt BT" w:ascii="Gentium;Souvenir Lt BT" w:hAnsi="Gentium;Souvenir Lt BT"/>
          <w:smallCaps/>
          <w:color w:val="FFFFFF"/>
        </w:rPr>
        <w:tab/>
      </w:r>
      <w:r>
        <w:rPr>
          <w:rFonts w:cs="Gentium;Souvenir Lt BT" w:ascii="Gentium;Souvenir Lt BT" w:hAnsi="Gentium;Souvenir Lt BT"/>
          <w:smallCaps/>
        </w:rPr>
        <w:t>29</w:t>
      </w:r>
    </w:p>
    <w:p>
      <w:pPr>
        <w:pStyle w:val="Contents4"/>
        <w:rPr/>
      </w:pPr>
      <w:r>
        <w:rPr>
          <w:rFonts w:cs="Gentium;Souvenir Lt BT" w:ascii="Gentium;Souvenir Lt BT" w:hAnsi="Gentium;Souvenir Lt BT"/>
          <w:smallCaps/>
        </w:rPr>
        <w:t>A Lótusz szútra gyakorlása</w:t>
      </w:r>
      <w:r>
        <w:rPr>
          <w:rFonts w:cs="Gentium;Souvenir Lt BT" w:ascii="Gentium;Souvenir Lt BT" w:hAnsi="Gentium;Souvenir Lt BT"/>
          <w:smallCaps/>
          <w:color w:val="FFFFFF"/>
        </w:rPr>
        <w:tab/>
      </w:r>
      <w:r>
        <w:rPr>
          <w:rFonts w:cs="Gentium;Souvenir Lt BT" w:ascii="Gentium;Souvenir Lt BT" w:hAnsi="Gentium;Souvenir Lt BT"/>
          <w:smallCaps/>
        </w:rPr>
        <w:t>30</w:t>
      </w:r>
    </w:p>
    <w:p>
      <w:pPr>
        <w:pStyle w:val="Contents4"/>
        <w:rPr/>
      </w:pPr>
      <w:r>
        <w:rPr>
          <w:rFonts w:cs="Gentium;Souvenir Lt BT" w:ascii="Gentium;Souvenir Lt BT" w:hAnsi="Gentium;Souvenir Lt BT"/>
          <w:smallCaps/>
        </w:rPr>
        <w:t>A Lótusz szútra szövegér</w:t>
      </w:r>
      <w:r>
        <w:rPr>
          <w:rFonts w:cs="Times New Roman" w:ascii="Times New Roman" w:hAnsi="Times New Roman"/>
          <w:smallCaps/>
        </w:rPr>
        <w:t>ő</w:t>
      </w:r>
      <w:r>
        <w:rPr>
          <w:rFonts w:cs="Gentium;Souvenir Lt BT" w:ascii="Gentium;Souvenir Lt BT" w:hAnsi="Gentium;Souvenir Lt BT"/>
          <w:smallCaps/>
        </w:rPr>
        <w:t>l</w:t>
      </w:r>
      <w:r>
        <w:rPr>
          <w:rFonts w:cs="Gentium;Souvenir Lt BT" w:ascii="Gentium;Souvenir Lt BT" w:hAnsi="Gentium;Souvenir Lt BT"/>
          <w:smallCaps/>
          <w:color w:val="FFFFFF"/>
        </w:rPr>
        <w:tab/>
      </w:r>
      <w:r>
        <w:rPr>
          <w:rFonts w:cs="Gentium;Souvenir Lt BT" w:ascii="Gentium;Souvenir Lt BT" w:hAnsi="Gentium;Souvenir Lt BT"/>
          <w:smallCaps/>
        </w:rPr>
        <w:t>32</w:t>
      </w:r>
    </w:p>
    <w:p>
      <w:pPr>
        <w:pStyle w:val="Contents2"/>
        <w:rPr/>
      </w:pPr>
      <w:r>
        <w:rPr>
          <w:rFonts w:cs="Gentium;Souvenir Lt BT" w:ascii="Gentium;Souvenir Lt BT" w:hAnsi="Gentium;Souvenir Lt BT"/>
        </w:rPr>
        <w:t>A Jó Törvény Fehérlótuszának VezérfonalA</w:t>
      </w:r>
      <w:r>
        <w:rPr>
          <w:rFonts w:cs="Gentium;Souvenir Lt BT" w:ascii="Gentium;Souvenir Lt BT" w:hAnsi="Gentium;Souvenir Lt BT"/>
          <w:caps w:val="false"/>
          <w:smallCaps w:val="false"/>
          <w:color w:val="FFFFFF"/>
        </w:rPr>
        <w:tab/>
      </w:r>
      <w:r>
        <w:rPr>
          <w:rFonts w:cs="Gentium;Souvenir Lt BT" w:ascii="Gentium;Souvenir Lt BT" w:hAnsi="Gentium;Souvenir Lt BT"/>
        </w:rPr>
        <w:t>35</w:t>
      </w:r>
    </w:p>
    <w:p>
      <w:pPr>
        <w:pStyle w:val="Contents3"/>
        <w:rPr/>
      </w:pPr>
      <w:r>
        <w:rPr>
          <w:rFonts w:cs="Gentium;Souvenir Lt BT" w:ascii="Gentium;Souvenir Lt BT" w:hAnsi="Gentium;Souvenir Lt BT"/>
        </w:rPr>
        <w:tab/>
        <w:t>I.</w:t>
        <w:tab/>
        <w:t>bevezetés</w:t>
      </w:r>
      <w:r>
        <w:rPr>
          <w:rFonts w:cs="Gentium;Souvenir Lt BT" w:ascii="Gentium;Souvenir Lt BT" w:hAnsi="Gentium;Souvenir Lt BT"/>
          <w:color w:val="FFFFFF"/>
        </w:rPr>
        <w:tab/>
      </w:r>
      <w:r>
        <w:rPr>
          <w:rFonts w:cs="Gentium;Souvenir Lt BT" w:ascii="Gentium;Souvenir Lt BT" w:hAnsi="Gentium;Souvenir Lt BT"/>
        </w:rPr>
        <w:t>37</w:t>
      </w:r>
    </w:p>
    <w:p>
      <w:pPr>
        <w:pStyle w:val="Contents3"/>
        <w:rPr/>
      </w:pPr>
      <w:r>
        <w:rPr>
          <w:rFonts w:cs="Gentium;Souvenir Lt BT" w:ascii="Gentium;Souvenir Lt BT" w:hAnsi="Gentium;Souvenir Lt BT"/>
        </w:rPr>
        <w:tab/>
        <w:t>II.</w:t>
        <w:tab/>
        <w:t>ügyes eszközök</w:t>
      </w:r>
      <w:r>
        <w:rPr>
          <w:rFonts w:cs="Gentium;Souvenir Lt BT" w:ascii="Gentium;Souvenir Lt BT" w:hAnsi="Gentium;Souvenir Lt BT"/>
          <w:color w:val="FFFFFF"/>
        </w:rPr>
        <w:tab/>
      </w:r>
      <w:r>
        <w:rPr>
          <w:rFonts w:cs="Gentium;Souvenir Lt BT" w:ascii="Gentium;Souvenir Lt BT" w:hAnsi="Gentium;Souvenir Lt BT"/>
        </w:rPr>
        <w:t>41</w:t>
      </w:r>
    </w:p>
    <w:p>
      <w:pPr>
        <w:pStyle w:val="Contents3"/>
        <w:rPr/>
      </w:pPr>
      <w:r>
        <w:rPr>
          <w:rFonts w:cs="Gentium;Souvenir Lt BT" w:ascii="Gentium;Souvenir Lt BT" w:hAnsi="Gentium;Souvenir Lt BT"/>
        </w:rPr>
        <w:tab/>
        <w:t>III.</w:t>
        <w:tab/>
        <w:t>egy példázat</w:t>
      </w:r>
      <w:r>
        <w:rPr>
          <w:rFonts w:cs="Gentium;Souvenir Lt BT" w:ascii="Gentium;Souvenir Lt BT" w:hAnsi="Gentium;Souvenir Lt BT"/>
          <w:color w:val="FFFFFF"/>
        </w:rPr>
        <w:tab/>
      </w:r>
      <w:r>
        <w:rPr>
          <w:rFonts w:cs="Gentium;Souvenir Lt BT" w:ascii="Gentium;Souvenir Lt BT" w:hAnsi="Gentium;Souvenir Lt BT"/>
        </w:rPr>
        <w:t>45</w:t>
      </w:r>
    </w:p>
    <w:p>
      <w:pPr>
        <w:pStyle w:val="Contents3"/>
        <w:rPr/>
      </w:pPr>
      <w:r>
        <w:rPr>
          <w:rFonts w:cs="Gentium;Souvenir Lt BT" w:ascii="Gentium;Souvenir Lt BT" w:hAnsi="Gentium;Souvenir Lt BT"/>
        </w:rPr>
        <w:tab/>
        <w:t>IV.</w:t>
        <w:tab/>
        <w:t>az összetartozás felismerése</w:t>
      </w:r>
      <w:r>
        <w:rPr>
          <w:rFonts w:cs="Gentium;Souvenir Lt BT" w:ascii="Gentium;Souvenir Lt BT" w:hAnsi="Gentium;Souvenir Lt BT"/>
          <w:color w:val="FFFFFF"/>
        </w:rPr>
        <w:tab/>
      </w:r>
      <w:r>
        <w:rPr>
          <w:rFonts w:cs="Gentium;Souvenir Lt BT" w:ascii="Gentium;Souvenir Lt BT" w:hAnsi="Gentium;Souvenir Lt BT"/>
        </w:rPr>
        <w:t>51</w:t>
      </w:r>
    </w:p>
    <w:p>
      <w:pPr>
        <w:pStyle w:val="Contents3"/>
        <w:rPr/>
      </w:pPr>
      <w:r>
        <w:rPr>
          <w:rFonts w:cs="Gentium;Souvenir Lt BT" w:ascii="Gentium;Souvenir Lt BT" w:hAnsi="Gentium;Souvenir Lt BT"/>
        </w:rPr>
        <w:tab/>
        <w:t>V.</w:t>
        <w:tab/>
        <w:t>példázat a gyógynövényekr</w:t>
      </w:r>
      <w:r>
        <w:rPr>
          <w:rFonts w:cs="Times New Roman" w:ascii="Times New Roman" w:hAnsi="Times New Roman"/>
        </w:rPr>
        <w:t>ő</w:t>
      </w:r>
      <w:r>
        <w:rPr>
          <w:rFonts w:cs="Gentium;Souvenir Lt BT" w:ascii="Gentium;Souvenir Lt BT" w:hAnsi="Gentium;Souvenir Lt BT"/>
        </w:rPr>
        <w:t>l</w:t>
      </w:r>
      <w:r>
        <w:rPr>
          <w:rFonts w:cs="Gentium;Souvenir Lt BT" w:ascii="Gentium;Souvenir Lt BT" w:hAnsi="Gentium;Souvenir Lt BT"/>
          <w:color w:val="FFFFFF"/>
        </w:rPr>
        <w:tab/>
      </w:r>
      <w:r>
        <w:rPr>
          <w:rFonts w:cs="Gentium;Souvenir Lt BT" w:ascii="Gentium;Souvenir Lt BT" w:hAnsi="Gentium;Souvenir Lt BT"/>
        </w:rPr>
        <w:t>55</w:t>
      </w:r>
    </w:p>
    <w:p>
      <w:pPr>
        <w:pStyle w:val="Contents3"/>
        <w:rPr/>
      </w:pPr>
      <w:r>
        <w:rPr>
          <w:rFonts w:cs="Gentium;Souvenir Lt BT" w:ascii="Gentium;Souvenir Lt BT" w:hAnsi="Gentium;Souvenir Lt BT"/>
        </w:rPr>
        <w:tab/>
        <w:t>VI.</w:t>
        <w:tab/>
        <w:t>a jövendölés</w:t>
      </w:r>
      <w:r>
        <w:rPr>
          <w:rFonts w:cs="Gentium;Souvenir Lt BT" w:ascii="Gentium;Souvenir Lt BT" w:hAnsi="Gentium;Souvenir Lt BT"/>
          <w:color w:val="FFFFFF"/>
        </w:rPr>
        <w:tab/>
      </w:r>
      <w:r>
        <w:rPr>
          <w:rFonts w:cs="Gentium;Souvenir Lt BT" w:ascii="Gentium;Souvenir Lt BT" w:hAnsi="Gentium;Souvenir Lt BT"/>
        </w:rPr>
        <w:t>57</w:t>
      </w:r>
    </w:p>
    <w:p>
      <w:pPr>
        <w:pStyle w:val="Contents3"/>
        <w:rPr>
          <w:rFonts w:ascii="Gentium;Souvenir Lt BT" w:hAnsi="Gentium;Souvenir Lt BT" w:cs="Gentium;Souvenir Lt BT"/>
        </w:rPr>
      </w:pPr>
      <w:r>
        <w:rPr>
          <w:rFonts w:cs="Gentium;Souvenir Lt BT" w:ascii="Gentium;Souvenir Lt BT" w:hAnsi="Gentium;Souvenir Lt BT"/>
        </w:rPr>
      </w:r>
    </w:p>
    <w:p>
      <w:pPr>
        <w:pStyle w:val="Contents3"/>
        <w:rPr>
          <w:rFonts w:ascii="Gentium;Souvenir Lt BT" w:hAnsi="Gentium;Souvenir Lt BT" w:cs="Gentium;Souvenir Lt BT"/>
        </w:rPr>
      </w:pPr>
      <w:r>
        <w:rPr>
          <w:rFonts w:cs="Gentium;Souvenir Lt BT" w:ascii="Gentium;Souvenir Lt BT" w:hAnsi="Gentium;Souvenir Lt BT"/>
        </w:rPr>
      </w:r>
    </w:p>
    <w:p>
      <w:pPr>
        <w:pStyle w:val="Contents3"/>
        <w:rPr/>
      </w:pPr>
      <w:r>
        <w:rPr>
          <w:rFonts w:cs="Gentium;Souvenir Lt BT" w:ascii="Gentium;Souvenir Lt BT" w:hAnsi="Gentium;Souvenir Lt BT"/>
        </w:rPr>
        <w:tab/>
        <w:t>VII.</w:t>
        <w:tab/>
        <w:t>példázat a varázsvárosról</w:t>
      </w:r>
      <w:r>
        <w:rPr>
          <w:rFonts w:cs="Gentium;Souvenir Lt BT" w:ascii="Gentium;Souvenir Lt BT" w:hAnsi="Gentium;Souvenir Lt BT"/>
          <w:color w:val="FFFFFF"/>
        </w:rPr>
        <w:tab/>
      </w:r>
      <w:r>
        <w:rPr>
          <w:rFonts w:cs="Gentium;Souvenir Lt BT" w:ascii="Gentium;Souvenir Lt BT" w:hAnsi="Gentium;Souvenir Lt BT"/>
        </w:rPr>
        <w:t>58</w:t>
      </w:r>
    </w:p>
    <w:p>
      <w:pPr>
        <w:pStyle w:val="Contents3"/>
        <w:rPr/>
      </w:pPr>
      <w:r>
        <w:rPr>
          <w:rFonts w:cs="Gentium;Souvenir Lt BT" w:ascii="Gentium;Souvenir Lt BT" w:hAnsi="Gentium;Souvenir Lt BT"/>
        </w:rPr>
        <w:tab/>
        <w:t>VIII.</w:t>
        <w:tab/>
        <w:t>jövendölés ötszáz tanítványnak</w:t>
      </w:r>
      <w:r>
        <w:rPr>
          <w:rFonts w:cs="Gentium;Souvenir Lt BT" w:ascii="Gentium;Souvenir Lt BT" w:hAnsi="Gentium;Souvenir Lt BT"/>
          <w:color w:val="FFFFFF"/>
        </w:rPr>
        <w:tab/>
      </w:r>
      <w:r>
        <w:rPr>
          <w:rFonts w:cs="Gentium;Souvenir Lt BT" w:ascii="Gentium;Souvenir Lt BT" w:hAnsi="Gentium;Souvenir Lt BT"/>
        </w:rPr>
        <w:t>64</w:t>
      </w:r>
    </w:p>
    <w:p>
      <w:pPr>
        <w:pStyle w:val="Contents3"/>
        <w:rPr>
          <w:rFonts w:ascii="Gentium;Souvenir Lt BT" w:hAnsi="Gentium;Souvenir Lt BT" w:cs="Gentium;Souvenir Lt BT"/>
        </w:rPr>
      </w:pPr>
      <w:r>
        <w:rPr>
          <w:rFonts w:cs="Gentium;Souvenir Lt BT" w:ascii="Gentium;Souvenir Lt BT" w:hAnsi="Gentium;Souvenir Lt BT"/>
        </w:rPr>
        <w:tab/>
        <w:t>IX.</w:t>
        <w:tab/>
        <w:t xml:space="preserve">jövendölés a még tanuló </w:t>
      </w:r>
    </w:p>
    <w:p>
      <w:pPr>
        <w:pStyle w:val="Contents3"/>
        <w:rPr/>
      </w:pPr>
      <w:r>
        <w:rPr>
          <w:rFonts w:cs="Gentium;Souvenir Lt BT" w:ascii="Gentium;Souvenir Lt BT" w:hAnsi="Gentium;Souvenir Lt BT"/>
        </w:rPr>
        <w:tab/>
        <w:tab/>
        <w:t>és a többé már nem tanuló embereknek</w:t>
      </w:r>
      <w:r>
        <w:rPr>
          <w:rFonts w:cs="Gentium;Souvenir Lt BT" w:ascii="Gentium;Souvenir Lt BT" w:hAnsi="Gentium;Souvenir Lt BT"/>
          <w:color w:val="FFFFFF"/>
        </w:rPr>
        <w:tab/>
      </w:r>
      <w:r>
        <w:rPr>
          <w:rFonts w:cs="Gentium;Souvenir Lt BT" w:ascii="Gentium;Souvenir Lt BT" w:hAnsi="Gentium;Souvenir Lt BT"/>
        </w:rPr>
        <w:t>67</w:t>
      </w:r>
    </w:p>
    <w:p>
      <w:pPr>
        <w:pStyle w:val="Contents3"/>
        <w:rPr/>
      </w:pPr>
      <w:r>
        <w:rPr>
          <w:rFonts w:cs="Gentium;Souvenir Lt BT" w:ascii="Gentium;Souvenir Lt BT" w:hAnsi="Gentium;Souvenir Lt BT"/>
        </w:rPr>
        <w:tab/>
        <w:t>X.</w:t>
        <w:tab/>
        <w:t>a törvény hirdet</w:t>
      </w:r>
      <w:r>
        <w:rPr>
          <w:rFonts w:cs="Times New Roman" w:ascii="Times New Roman" w:hAnsi="Times New Roman"/>
        </w:rPr>
        <w:t>ő</w:t>
      </w:r>
      <w:r>
        <w:rPr>
          <w:rFonts w:cs="Gentium;Souvenir Lt BT" w:ascii="Gentium;Souvenir Lt BT" w:hAnsi="Gentium;Souvenir Lt BT"/>
        </w:rPr>
        <w:t>je</w:t>
      </w:r>
      <w:r>
        <w:rPr>
          <w:rFonts w:cs="Gentium;Souvenir Lt BT" w:ascii="Gentium;Souvenir Lt BT" w:hAnsi="Gentium;Souvenir Lt BT"/>
          <w:color w:val="FFFFFF"/>
        </w:rPr>
        <w:tab/>
      </w:r>
      <w:r>
        <w:rPr>
          <w:rFonts w:cs="Gentium;Souvenir Lt BT" w:ascii="Gentium;Souvenir Lt BT" w:hAnsi="Gentium;Souvenir Lt BT"/>
        </w:rPr>
        <w:t>69</w:t>
      </w:r>
    </w:p>
    <w:p>
      <w:pPr>
        <w:pStyle w:val="Contents3"/>
        <w:rPr/>
      </w:pPr>
      <w:r>
        <w:rPr>
          <w:rFonts w:cs="Gentium;Souvenir Lt BT" w:ascii="Gentium;Souvenir Lt BT" w:hAnsi="Gentium;Souvenir Lt BT"/>
        </w:rPr>
        <w:tab/>
        <w:t>XI.</w:t>
        <w:tab/>
        <w:t>a drágak</w:t>
      </w:r>
      <w:r>
        <w:rPr>
          <w:rFonts w:cs="Times New Roman" w:ascii="Times New Roman" w:hAnsi="Times New Roman"/>
        </w:rPr>
        <w:t>ő</w:t>
      </w:r>
      <w:r>
        <w:rPr>
          <w:rFonts w:cs="Gentium;Souvenir Lt BT" w:ascii="Gentium;Souvenir Lt BT" w:hAnsi="Gentium;Souvenir Lt BT"/>
        </w:rPr>
        <w:t>sztúpa megjelenése</w:t>
      </w:r>
      <w:r>
        <w:rPr>
          <w:rFonts w:cs="Gentium;Souvenir Lt BT" w:ascii="Gentium;Souvenir Lt BT" w:hAnsi="Gentium;Souvenir Lt BT"/>
          <w:color w:val="FFFFFF"/>
        </w:rPr>
        <w:tab/>
      </w:r>
      <w:r>
        <w:rPr>
          <w:rFonts w:cs="Gentium;Souvenir Lt BT" w:ascii="Gentium;Souvenir Lt BT" w:hAnsi="Gentium;Souvenir Lt BT"/>
        </w:rPr>
        <w:t>73</w:t>
      </w:r>
    </w:p>
    <w:p>
      <w:pPr>
        <w:pStyle w:val="Contents3"/>
        <w:rPr/>
      </w:pPr>
      <w:r>
        <w:rPr>
          <w:rFonts w:cs="Gentium;Souvenir Lt BT" w:ascii="Gentium;Souvenir Lt BT" w:hAnsi="Gentium;Souvenir Lt BT"/>
        </w:rPr>
        <w:tab/>
        <w:t>XII.</w:t>
        <w:tab/>
        <w:t>dévadatta</w:t>
      </w:r>
      <w:r>
        <w:rPr>
          <w:rFonts w:cs="Gentium;Souvenir Lt BT" w:ascii="Gentium;Souvenir Lt BT" w:hAnsi="Gentium;Souvenir Lt BT"/>
          <w:color w:val="FFFFFF"/>
        </w:rPr>
        <w:tab/>
      </w:r>
      <w:r>
        <w:rPr>
          <w:rFonts w:cs="Gentium;Souvenir Lt BT" w:ascii="Gentium;Souvenir Lt BT" w:hAnsi="Gentium;Souvenir Lt BT"/>
        </w:rPr>
        <w:t>77</w:t>
      </w:r>
    </w:p>
    <w:p>
      <w:pPr>
        <w:pStyle w:val="Contents3"/>
        <w:rPr/>
      </w:pPr>
      <w:r>
        <w:rPr>
          <w:rFonts w:cs="Gentium;Souvenir Lt BT" w:ascii="Gentium;Souvenir Lt BT" w:hAnsi="Gentium;Souvenir Lt BT"/>
        </w:rPr>
        <w:tab/>
        <w:t>XIII.</w:t>
        <w:tab/>
        <w:t>megtartás</w:t>
      </w:r>
      <w:r>
        <w:rPr>
          <w:rFonts w:cs="Gentium;Souvenir Lt BT" w:ascii="Gentium;Souvenir Lt BT" w:hAnsi="Gentium;Souvenir Lt BT"/>
          <w:color w:val="FFFFFF"/>
        </w:rPr>
        <w:tab/>
      </w:r>
      <w:r>
        <w:rPr>
          <w:rFonts w:cs="Gentium;Souvenir Lt BT" w:ascii="Gentium;Souvenir Lt BT" w:hAnsi="Gentium;Souvenir Lt BT"/>
        </w:rPr>
        <w:t>81</w:t>
      </w:r>
    </w:p>
    <w:p>
      <w:pPr>
        <w:pStyle w:val="Contents3"/>
        <w:rPr/>
      </w:pPr>
      <w:r>
        <w:rPr>
          <w:rFonts w:cs="Gentium;Souvenir Lt BT" w:ascii="Gentium;Souvenir Lt BT" w:hAnsi="Gentium;Souvenir Lt BT"/>
        </w:rPr>
        <w:tab/>
        <w:t>XIV.</w:t>
        <w:tab/>
        <w:t>békés élet</w:t>
      </w:r>
      <w:r>
        <w:rPr>
          <w:rFonts w:cs="Gentium;Souvenir Lt BT" w:ascii="Gentium;Souvenir Lt BT" w:hAnsi="Gentium;Souvenir Lt BT"/>
          <w:color w:val="FFFFFF"/>
        </w:rPr>
        <w:tab/>
      </w:r>
      <w:r>
        <w:rPr>
          <w:rFonts w:cs="Gentium;Souvenir Lt BT" w:ascii="Gentium;Souvenir Lt BT" w:hAnsi="Gentium;Souvenir Lt BT"/>
        </w:rPr>
        <w:t>85</w:t>
      </w:r>
    </w:p>
    <w:p>
      <w:pPr>
        <w:pStyle w:val="Contents3"/>
        <w:rPr/>
      </w:pPr>
      <w:r>
        <w:rPr>
          <w:rFonts w:cs="Gentium;Souvenir Lt BT" w:ascii="Gentium;Souvenir Lt BT" w:hAnsi="Gentium;Souvenir Lt BT"/>
        </w:rPr>
        <w:tab/>
        <w:t>XV.</w:t>
        <w:tab/>
        <w:t>bódhiszattvák el</w:t>
      </w:r>
      <w:r>
        <w:rPr>
          <w:rFonts w:cs="Times New Roman" w:ascii="Times New Roman" w:hAnsi="Times New Roman"/>
        </w:rPr>
        <w:t>ő</w:t>
      </w:r>
      <w:r>
        <w:rPr>
          <w:rFonts w:cs="Gentium;Souvenir Lt BT" w:ascii="Gentium;Souvenir Lt BT" w:hAnsi="Gentium;Souvenir Lt BT"/>
        </w:rPr>
        <w:t>jövetele a földb</w:t>
      </w:r>
      <w:r>
        <w:rPr>
          <w:rFonts w:cs="Times New Roman" w:ascii="Times New Roman" w:hAnsi="Times New Roman"/>
        </w:rPr>
        <w:t>ő</w:t>
      </w:r>
      <w:r>
        <w:rPr>
          <w:rFonts w:cs="Gentium;Souvenir Lt BT" w:ascii="Gentium;Souvenir Lt BT" w:hAnsi="Gentium;Souvenir Lt BT"/>
        </w:rPr>
        <w:t>l</w:t>
      </w:r>
      <w:r>
        <w:rPr>
          <w:rFonts w:cs="Gentium;Souvenir Lt BT" w:ascii="Gentium;Souvenir Lt BT" w:hAnsi="Gentium;Souvenir Lt BT"/>
          <w:color w:val="FFFFFF"/>
        </w:rPr>
        <w:tab/>
      </w:r>
      <w:r>
        <w:rPr>
          <w:rFonts w:cs="Gentium;Souvenir Lt BT" w:ascii="Gentium;Souvenir Lt BT" w:hAnsi="Gentium;Souvenir Lt BT"/>
        </w:rPr>
        <w:t>90</w:t>
      </w:r>
    </w:p>
    <w:p>
      <w:pPr>
        <w:pStyle w:val="Contents3"/>
        <w:rPr/>
      </w:pPr>
      <w:r>
        <w:rPr>
          <w:rFonts w:cs="Gentium;Souvenir Lt BT" w:ascii="Gentium;Souvenir Lt BT" w:hAnsi="Gentium;Souvenir Lt BT"/>
        </w:rPr>
        <w:tab/>
        <w:t>XVI.</w:t>
        <w:tab/>
        <w:t>a túlonjutott élethossza</w:t>
      </w:r>
      <w:r>
        <w:rPr>
          <w:rFonts w:cs="Gentium;Souvenir Lt BT" w:ascii="Gentium;Souvenir Lt BT" w:hAnsi="Gentium;Souvenir Lt BT"/>
          <w:color w:val="FFFFFF"/>
        </w:rPr>
        <w:tab/>
      </w:r>
      <w:r>
        <w:rPr>
          <w:rFonts w:cs="Gentium;Souvenir Lt BT" w:ascii="Gentium;Souvenir Lt BT" w:hAnsi="Gentium;Souvenir Lt BT"/>
        </w:rPr>
        <w:t>93</w:t>
      </w:r>
    </w:p>
    <w:p>
      <w:pPr>
        <w:pStyle w:val="Contents3"/>
        <w:rPr/>
      </w:pPr>
      <w:r>
        <w:rPr>
          <w:rFonts w:cs="Gentium;Souvenir Lt BT" w:ascii="Gentium;Souvenir Lt BT" w:hAnsi="Gentium;Souvenir Lt BT"/>
        </w:rPr>
        <w:tab/>
        <w:t>XVII.</w:t>
        <w:tab/>
        <w:t>az érdemek megkülönböztetése</w:t>
      </w:r>
      <w:r>
        <w:rPr>
          <w:rFonts w:cs="Gentium;Souvenir Lt BT" w:ascii="Gentium;Souvenir Lt BT" w:hAnsi="Gentium;Souvenir Lt BT"/>
          <w:color w:val="FFFFFF"/>
        </w:rPr>
        <w:tab/>
      </w:r>
      <w:r>
        <w:rPr>
          <w:rFonts w:cs="Gentium;Souvenir Lt BT" w:ascii="Gentium;Souvenir Lt BT" w:hAnsi="Gentium;Souvenir Lt BT"/>
        </w:rPr>
        <w:t>97</w:t>
      </w:r>
    </w:p>
    <w:p>
      <w:pPr>
        <w:pStyle w:val="Contents3"/>
        <w:rPr/>
      </w:pPr>
      <w:r>
        <w:rPr>
          <w:rFonts w:cs="Gentium;Souvenir Lt BT" w:ascii="Gentium;Souvenir Lt BT" w:hAnsi="Gentium;Souvenir Lt BT"/>
        </w:rPr>
        <w:tab/>
        <w:t>XVIII.</w:t>
        <w:tab/>
        <w:t>az örömteli elfogadás érdeme</w:t>
      </w:r>
      <w:r>
        <w:rPr>
          <w:rFonts w:cs="Gentium;Souvenir Lt BT" w:ascii="Gentium;Souvenir Lt BT" w:hAnsi="Gentium;Souvenir Lt BT"/>
          <w:color w:val="FFFFFF"/>
        </w:rPr>
        <w:tab/>
      </w:r>
      <w:r>
        <w:rPr>
          <w:rFonts w:cs="Gentium;Souvenir Lt BT" w:ascii="Gentium;Souvenir Lt BT" w:hAnsi="Gentium;Souvenir Lt BT"/>
        </w:rPr>
        <w:t>100</w:t>
      </w:r>
    </w:p>
    <w:p>
      <w:pPr>
        <w:pStyle w:val="Contents3"/>
        <w:rPr/>
      </w:pPr>
      <w:r>
        <w:rPr>
          <w:rFonts w:cs="Gentium;Souvenir Lt BT" w:ascii="Gentium;Souvenir Lt BT" w:hAnsi="Gentium;Souvenir Lt BT"/>
        </w:rPr>
        <w:tab/>
        <w:t>XIX.</w:t>
        <w:tab/>
        <w:t>a törvényhirdet</w:t>
      </w:r>
      <w:r>
        <w:rPr>
          <w:rFonts w:cs="Times New Roman" w:ascii="Times New Roman" w:hAnsi="Times New Roman"/>
        </w:rPr>
        <w:t>ő</w:t>
      </w:r>
      <w:r>
        <w:rPr>
          <w:rFonts w:cs="Gentium;Souvenir Lt BT" w:ascii="Gentium;Souvenir Lt BT" w:hAnsi="Gentium;Souvenir Lt BT"/>
        </w:rPr>
        <w:t>k érdemei</w:t>
      </w:r>
      <w:r>
        <w:rPr>
          <w:rFonts w:cs="Gentium;Souvenir Lt BT" w:ascii="Gentium;Souvenir Lt BT" w:hAnsi="Gentium;Souvenir Lt BT"/>
          <w:color w:val="FFFFFF"/>
        </w:rPr>
        <w:tab/>
      </w:r>
      <w:r>
        <w:rPr>
          <w:rFonts w:cs="Gentium;Souvenir Lt BT" w:ascii="Gentium;Souvenir Lt BT" w:hAnsi="Gentium;Souvenir Lt BT"/>
        </w:rPr>
        <w:t>102</w:t>
      </w:r>
    </w:p>
    <w:p>
      <w:pPr>
        <w:pStyle w:val="Contents3"/>
        <w:rPr/>
      </w:pPr>
      <w:r>
        <w:rPr>
          <w:rFonts w:cs="Gentium;Souvenir Lt BT" w:ascii="Gentium;Souvenir Lt BT" w:hAnsi="Gentium;Souvenir Lt BT"/>
        </w:rPr>
        <w:tab/>
        <w:t>XX.</w:t>
        <w:tab/>
        <w:t>szadáparibhúta bódhiszattva</w:t>
      </w:r>
      <w:r>
        <w:rPr>
          <w:rFonts w:cs="Gentium;Souvenir Lt BT" w:ascii="Gentium;Souvenir Lt BT" w:hAnsi="Gentium;Souvenir Lt BT"/>
          <w:color w:val="FFFFFF"/>
        </w:rPr>
        <w:tab/>
      </w:r>
      <w:r>
        <w:rPr>
          <w:rFonts w:cs="Gentium;Souvenir Lt BT" w:ascii="Gentium;Souvenir Lt BT" w:hAnsi="Gentium;Souvenir Lt BT"/>
        </w:rPr>
        <w:t>104</w:t>
      </w:r>
    </w:p>
    <w:p>
      <w:pPr>
        <w:pStyle w:val="Contents3"/>
        <w:rPr/>
      </w:pPr>
      <w:r>
        <w:rPr>
          <w:rFonts w:cs="Gentium;Souvenir Lt BT" w:ascii="Gentium;Souvenir Lt BT" w:hAnsi="Gentium;Souvenir Lt BT"/>
        </w:rPr>
        <w:tab/>
        <w:t>XXI.</w:t>
        <w:tab/>
        <w:t>a túlonjutott földöntúli ereje</w:t>
      </w:r>
      <w:r>
        <w:rPr>
          <w:rFonts w:cs="Gentium;Souvenir Lt BT" w:ascii="Gentium;Souvenir Lt BT" w:hAnsi="Gentium;Souvenir Lt BT"/>
          <w:color w:val="FFFFFF"/>
        </w:rPr>
        <w:tab/>
      </w:r>
      <w:r>
        <w:rPr>
          <w:rFonts w:cs="Gentium;Souvenir Lt BT" w:ascii="Gentium;Souvenir Lt BT" w:hAnsi="Gentium;Souvenir Lt BT"/>
        </w:rPr>
        <w:t>107</w:t>
      </w:r>
    </w:p>
    <w:p>
      <w:pPr>
        <w:pStyle w:val="Contents3"/>
        <w:rPr/>
      </w:pPr>
      <w:r>
        <w:rPr>
          <w:rFonts w:cs="Gentium;Souvenir Lt BT" w:ascii="Gentium;Souvenir Lt BT" w:hAnsi="Gentium;Souvenir Lt BT"/>
        </w:rPr>
        <w:tab/>
        <w:t>XXII.</w:t>
        <w:tab/>
        <w:t>az átadás</w:t>
      </w:r>
      <w:r>
        <w:rPr>
          <w:rFonts w:cs="Gentium;Souvenir Lt BT" w:ascii="Gentium;Souvenir Lt BT" w:hAnsi="Gentium;Souvenir Lt BT"/>
          <w:color w:val="FFFFFF"/>
        </w:rPr>
        <w:tab/>
      </w:r>
      <w:r>
        <w:rPr>
          <w:rFonts w:cs="Gentium;Souvenir Lt BT" w:ascii="Gentium;Souvenir Lt BT" w:hAnsi="Gentium;Souvenir Lt BT"/>
        </w:rPr>
        <w:t>109</w:t>
      </w:r>
    </w:p>
    <w:p>
      <w:pPr>
        <w:pStyle w:val="Contents3"/>
        <w:rPr>
          <w:rFonts w:ascii="Gentium;Souvenir Lt BT" w:hAnsi="Gentium;Souvenir Lt BT" w:cs="Gentium;Souvenir Lt BT"/>
        </w:rPr>
      </w:pPr>
      <w:r>
        <w:rPr>
          <w:rFonts w:cs="Gentium;Souvenir Lt BT" w:ascii="Gentium;Souvenir Lt BT" w:hAnsi="Gentium;Souvenir Lt BT"/>
        </w:rPr>
        <w:tab/>
        <w:t>XXIII.</w:t>
        <w:tab/>
        <w:t>bhaisadzsja-rádzsa bódhiszattva</w:t>
      </w:r>
    </w:p>
    <w:p>
      <w:pPr>
        <w:pStyle w:val="Contents3"/>
        <w:rPr/>
      </w:pPr>
      <w:r>
        <w:rPr>
          <w:rFonts w:cs="Gentium;Souvenir Lt BT" w:ascii="Gentium;Souvenir Lt BT" w:hAnsi="Gentium;Souvenir Lt BT"/>
        </w:rPr>
        <w:tab/>
        <w:tab/>
        <w:t>korábbi tettei</w:t>
      </w:r>
      <w:r>
        <w:rPr>
          <w:rFonts w:cs="Gentium;Souvenir Lt BT" w:ascii="Gentium;Souvenir Lt BT" w:hAnsi="Gentium;Souvenir Lt BT"/>
          <w:color w:val="FFFFFF"/>
        </w:rPr>
        <w:tab/>
      </w:r>
      <w:r>
        <w:rPr>
          <w:rFonts w:cs="Gentium;Souvenir Lt BT" w:ascii="Gentium;Souvenir Lt BT" w:hAnsi="Gentium;Souvenir Lt BT"/>
        </w:rPr>
        <w:t>111</w:t>
      </w:r>
    </w:p>
    <w:p>
      <w:pPr>
        <w:pStyle w:val="Contents3"/>
        <w:rPr/>
      </w:pPr>
      <w:r>
        <w:rPr>
          <w:rFonts w:cs="Gentium;Souvenir Lt BT" w:ascii="Gentium;Souvenir Lt BT" w:hAnsi="Gentium;Souvenir Lt BT"/>
        </w:rPr>
        <w:tab/>
        <w:t>XXIV.</w:t>
        <w:tab/>
        <w:t>gadgadaszvara bódhiszattva</w:t>
      </w:r>
      <w:r>
        <w:rPr>
          <w:rFonts w:cs="Gentium;Souvenir Lt BT" w:ascii="Gentium;Souvenir Lt BT" w:hAnsi="Gentium;Souvenir Lt BT"/>
          <w:color w:val="FFFFFF"/>
        </w:rPr>
        <w:tab/>
      </w:r>
      <w:r>
        <w:rPr>
          <w:rFonts w:cs="Gentium;Souvenir Lt BT" w:ascii="Gentium;Souvenir Lt BT" w:hAnsi="Gentium;Souvenir Lt BT"/>
        </w:rPr>
        <w:t>115</w:t>
      </w:r>
    </w:p>
    <w:p>
      <w:pPr>
        <w:pStyle w:val="Contents3"/>
        <w:rPr/>
      </w:pPr>
      <w:r>
        <w:rPr>
          <w:rFonts w:cs="Gentium;Souvenir Lt BT" w:ascii="Gentium;Souvenir Lt BT" w:hAnsi="Gentium;Souvenir Lt BT"/>
        </w:rPr>
        <w:tab/>
        <w:t>XXV.</w:t>
        <w:tab/>
        <w:t>avalókitésvara univerzális kapuja</w:t>
      </w:r>
      <w:r>
        <w:rPr>
          <w:rFonts w:cs="Gentium;Souvenir Lt BT" w:ascii="Gentium;Souvenir Lt BT" w:hAnsi="Gentium;Souvenir Lt BT"/>
          <w:color w:val="FFFFFF"/>
        </w:rPr>
        <w:tab/>
      </w:r>
      <w:r>
        <w:rPr>
          <w:rFonts w:cs="Gentium;Souvenir Lt BT" w:ascii="Gentium;Souvenir Lt BT" w:hAnsi="Gentium;Souvenir Lt BT"/>
        </w:rPr>
        <w:t>118</w:t>
      </w:r>
    </w:p>
    <w:p>
      <w:pPr>
        <w:pStyle w:val="Contents3"/>
        <w:rPr/>
      </w:pPr>
      <w:r>
        <w:rPr>
          <w:rFonts w:cs="Gentium;Souvenir Lt BT" w:ascii="Gentium;Souvenir Lt BT" w:hAnsi="Gentium;Souvenir Lt BT"/>
        </w:rPr>
        <w:tab/>
        <w:t>XXVI.</w:t>
        <w:tab/>
        <w:t>dháraník</w:t>
      </w:r>
      <w:r>
        <w:rPr>
          <w:rFonts w:cs="Gentium;Souvenir Lt BT" w:ascii="Gentium;Souvenir Lt BT" w:hAnsi="Gentium;Souvenir Lt BT"/>
          <w:color w:val="FFFFFF"/>
        </w:rPr>
        <w:tab/>
      </w:r>
      <w:r>
        <w:rPr>
          <w:rFonts w:cs="Gentium;Souvenir Lt BT" w:ascii="Gentium;Souvenir Lt BT" w:hAnsi="Gentium;Souvenir Lt BT"/>
        </w:rPr>
        <w:t>121</w:t>
      </w:r>
    </w:p>
    <w:p>
      <w:pPr>
        <w:pStyle w:val="Contents3"/>
        <w:rPr/>
      </w:pPr>
      <w:r>
        <w:rPr>
          <w:rFonts w:cs="Gentium;Souvenir Lt BT" w:ascii="Gentium;Souvenir Lt BT" w:hAnsi="Gentium;Souvenir Lt BT"/>
        </w:rPr>
        <w:tab/>
        <w:t>XXVII.</w:t>
        <w:tab/>
        <w:t>subhavjúha király korábbi kapcsolatai</w:t>
      </w:r>
      <w:r>
        <w:rPr>
          <w:rFonts w:cs="Gentium;Souvenir Lt BT" w:ascii="Gentium;Souvenir Lt BT" w:hAnsi="Gentium;Souvenir Lt BT"/>
          <w:color w:val="FFFFFF"/>
        </w:rPr>
        <w:tab/>
      </w:r>
      <w:r>
        <w:rPr>
          <w:rFonts w:cs="Gentium;Souvenir Lt BT" w:ascii="Gentium;Souvenir Lt BT" w:hAnsi="Gentium;Souvenir Lt BT"/>
        </w:rPr>
        <w:t>124</w:t>
      </w:r>
    </w:p>
    <w:p>
      <w:pPr>
        <w:pStyle w:val="Contents3"/>
        <w:rPr/>
      </w:pPr>
      <w:r>
        <w:rPr>
          <w:rFonts w:cs="Gentium;Souvenir Lt BT" w:ascii="Gentium;Souvenir Lt BT" w:hAnsi="Gentium;Souvenir Lt BT"/>
        </w:rPr>
        <w:tab/>
        <w:t>XXVIII.</w:t>
        <w:tab/>
        <w:t>szamantabhadra bódhiszattva bátorítása</w:t>
      </w:r>
      <w:r>
        <w:rPr>
          <w:rFonts w:cs="Gentium;Souvenir Lt BT" w:ascii="Gentium;Souvenir Lt BT" w:hAnsi="Gentium;Souvenir Lt BT"/>
          <w:color w:val="FFFFFF"/>
        </w:rPr>
        <w:tab/>
      </w:r>
      <w:r>
        <w:rPr>
          <w:rFonts w:cs="Gentium;Souvenir Lt BT" w:ascii="Gentium;Souvenir Lt BT" w:hAnsi="Gentium;Souvenir Lt BT"/>
        </w:rPr>
        <w:t>128</w:t>
      </w:r>
    </w:p>
    <w:p>
      <w:pPr>
        <w:pStyle w:val="Normal"/>
        <w:rPr>
          <w:rFonts w:ascii="Gentium;Souvenir Lt BT" w:hAnsi="Gentium;Souvenir Lt BT" w:cs="Gentium;Souvenir Lt BT"/>
        </w:rPr>
      </w:pPr>
      <w:r>
        <w:rPr>
          <w:rFonts w:cs="Gentium;Souvenir Lt BT" w:ascii="Gentium;Souvenir Lt BT" w:hAnsi="Gentium;Souvenir Lt BT"/>
        </w:rPr>
      </w:r>
    </w:p>
    <w:p>
      <w:pPr>
        <w:pStyle w:val="Contents3"/>
        <w:rPr/>
      </w:pPr>
      <w:r>
        <w:rPr>
          <w:rFonts w:cs="Gentium;Souvenir Lt BT" w:ascii="Gentium;Souvenir Lt BT" w:hAnsi="Gentium;Souvenir Lt BT"/>
        </w:rPr>
        <w:t>a páli és a szanszkrit kifejezések magyarázata</w:t>
      </w:r>
      <w:r>
        <w:rPr>
          <w:rFonts w:cs="Gentium;Souvenir Lt BT" w:ascii="Gentium;Souvenir Lt BT" w:hAnsi="Gentium;Souvenir Lt BT"/>
          <w:color w:val="FFFFFF"/>
        </w:rPr>
        <w:tab/>
      </w:r>
      <w:r>
        <w:rPr>
          <w:rFonts w:cs="Gentium;Souvenir Lt BT" w:ascii="Gentium;Souvenir Lt BT" w:hAnsi="Gentium;Souvenir Lt BT"/>
        </w:rPr>
        <w:t>133</w:t>
      </w:r>
    </w:p>
    <w:p>
      <w:pPr>
        <w:pStyle w:val="Contents3"/>
        <w:rPr/>
      </w:pPr>
      <w:r>
        <w:rPr>
          <w:rFonts w:cs="Gentium;Souvenir Lt BT" w:ascii="Gentium;Souvenir Lt BT" w:hAnsi="Gentium;Souvenir Lt BT"/>
        </w:rPr>
        <w:t>irodalomjegyzék</w:t>
      </w:r>
      <w:r>
        <w:rPr>
          <w:rFonts w:cs="Gentium;Souvenir Lt BT" w:ascii="Gentium;Souvenir Lt BT" w:hAnsi="Gentium;Souvenir Lt BT"/>
          <w:color w:val="FFFFFF"/>
        </w:rPr>
        <w:tab/>
      </w:r>
      <w:r>
        <w:rPr>
          <w:rFonts w:cs="Gentium;Souvenir Lt BT" w:ascii="Gentium;Souvenir Lt BT" w:hAnsi="Gentium;Souvenir Lt BT"/>
        </w:rPr>
        <w:t>159</w:t>
      </w:r>
    </w:p>
    <w:p>
      <w:pPr>
        <w:pStyle w:val="Contents3"/>
        <w:rPr/>
      </w:pPr>
      <w:r>
        <w:rPr>
          <w:rFonts w:cs="Gentium;Souvenir Lt BT" w:ascii="Gentium;Souvenir Lt BT" w:hAnsi="Gentium;Souvenir Lt BT"/>
        </w:rPr>
        <w:t>forráskiadások</w:t>
      </w:r>
      <w:r>
        <w:rPr>
          <w:rFonts w:cs="Gentium;Souvenir Lt BT" w:ascii="Gentium;Souvenir Lt BT" w:hAnsi="Gentium;Souvenir Lt BT"/>
          <w:color w:val="FFFFFF"/>
        </w:rPr>
        <w:tab/>
      </w:r>
      <w:r>
        <w:rPr>
          <w:rFonts w:cs="Gentium;Souvenir Lt BT" w:ascii="Gentium;Souvenir Lt BT" w:hAnsi="Gentium;Souvenir Lt BT"/>
        </w:rPr>
        <w:t>159</w:t>
      </w:r>
    </w:p>
    <w:p>
      <w:pPr>
        <w:pStyle w:val="Contents3"/>
        <w:rPr/>
      </w:pPr>
      <w:r>
        <w:rPr>
          <w:rFonts w:cs="Gentium;Souvenir Lt BT" w:ascii="Gentium;Souvenir Lt BT" w:hAnsi="Gentium;Souvenir Lt BT"/>
        </w:rPr>
        <w:t>fordítások</w:t>
      </w:r>
      <w:r>
        <w:rPr>
          <w:rFonts w:cs="Gentium;Souvenir Lt BT" w:ascii="Gentium;Souvenir Lt BT" w:hAnsi="Gentium;Souvenir Lt BT"/>
          <w:color w:val="FFFFFF"/>
        </w:rPr>
        <w:tab/>
      </w:r>
      <w:r>
        <w:rPr>
          <w:rFonts w:cs="Gentium;Souvenir Lt BT" w:ascii="Gentium;Souvenir Lt BT" w:hAnsi="Gentium;Souvenir Lt BT"/>
        </w:rPr>
        <w:t>160</w:t>
      </w:r>
    </w:p>
    <w:p>
      <w:pPr>
        <w:pStyle w:val="Contents3"/>
        <w:rPr/>
      </w:pPr>
      <w:r>
        <w:rPr>
          <w:rFonts w:cs="Gentium;Souvenir Lt BT" w:ascii="Gentium;Souvenir Lt BT" w:hAnsi="Gentium;Souvenir Lt BT"/>
        </w:rPr>
        <w:t>felhasznált irodalom</w:t>
      </w:r>
      <w:r>
        <w:rPr>
          <w:rFonts w:cs="Gentium;Souvenir Lt BT" w:ascii="Gentium;Souvenir Lt BT" w:hAnsi="Gentium;Souvenir Lt BT"/>
          <w:color w:val="FFFFFF"/>
        </w:rPr>
        <w:tab/>
      </w:r>
      <w:r>
        <w:rPr>
          <w:rFonts w:cs="Gentium;Souvenir Lt BT" w:ascii="Gentium;Souvenir Lt BT" w:hAnsi="Gentium;Souvenir Lt BT"/>
        </w:rPr>
        <w:t>160</w:t>
      </w:r>
    </w:p>
    <w:p>
      <w:pPr>
        <w:pStyle w:val="Szveg"/>
        <w:jc w:val="center"/>
        <w:rPr>
          <w:rFonts w:ascii="Gentium;Souvenir Lt BT" w:hAnsi="Gentium;Souvenir Lt BT" w:cs="Gentium;Souvenir Lt BT"/>
        </w:rPr>
      </w:pPr>
      <w:r>
        <w:rPr>
          <w:rFonts w:cs="Gentium;Souvenir Lt BT" w:ascii="Gentium;Souvenir Lt BT" w:hAnsi="Gentium;Souvenir Lt BT"/>
        </w:rPr>
      </w:r>
      <w:r>
        <w:br w:type="page"/>
      </w:r>
    </w:p>
    <w:p>
      <w:pPr>
        <w:pStyle w:val="Szveg"/>
        <w:jc w:val="center"/>
        <w:rPr>
          <w:rFonts w:ascii="Gentium;Souvenir Lt BT" w:hAnsi="Gentium;Souvenir Lt BT" w:cs="Gentium;Souvenir Lt BT"/>
        </w:rPr>
      </w:pPr>
      <w:r>
        <w:rPr>
          <w:rFonts w:cs="Gentium;Souvenir Lt BT" w:ascii="Gentium;Souvenir Lt BT" w:hAnsi="Gentium;Souvenir Lt BT"/>
        </w:rPr>
      </w:r>
    </w:p>
    <w:sectPr>
      <w:footerReference w:type="even" r:id="rId6"/>
      <w:footerReference w:type="default" r:id="rId7"/>
      <w:footnotePr>
        <w:numFmt w:val="decimal"/>
      </w:footnotePr>
      <w:type w:val="nextPage"/>
      <w:pgSz w:w="10205" w:h="13608"/>
      <w:pgMar w:left="2211" w:right="2325" w:gutter="0" w:header="0" w:top="2098" w:footer="1418" w:bottom="249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xford">
    <w:altName w:val="Arial"/>
    <w:charset w:val="00"/>
    <w:family w:val="swiss"/>
    <w:pitch w:val="variable"/>
  </w:font>
  <w:font w:name="Liberation Sans">
    <w:altName w:val="Arial"/>
    <w:charset w:val="01"/>
    <w:family w:val="swiss"/>
    <w:pitch w:val="variable"/>
  </w:font>
  <w:font w:name="Gentium">
    <w:altName w:val="Souvenir Lt BT"/>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pPr>
    <w:r>
      <w:rPr/>
    </w:r>
    <w:r>
      <mc:AlternateContent>
        <mc:Choice Requires="wps">
          <w:drawing>
            <wp:anchor behindDoc="0" distT="0" distB="0" distL="0" distR="0" simplePos="0" locked="0" layoutInCell="0" allowOverlap="1" relativeHeight="11">
              <wp:simplePos x="0" y="0"/>
              <wp:positionH relativeFrom="page">
                <wp:posOffset>360045</wp:posOffset>
              </wp:positionH>
              <wp:positionV relativeFrom="page">
                <wp:posOffset>360680</wp:posOffset>
              </wp:positionV>
              <wp:extent cx="3599815"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28.4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15">
              <wp:simplePos x="0" y="0"/>
              <wp:positionH relativeFrom="page">
                <wp:posOffset>360045</wp:posOffset>
              </wp:positionH>
              <wp:positionV relativeFrom="page">
                <wp:posOffset>7921625</wp:posOffset>
              </wp:positionV>
              <wp:extent cx="3599815"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623.75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360680</wp:posOffset>
              </wp:positionV>
              <wp:extent cx="3599815" cy="355600"/>
              <wp:effectExtent l="0" t="0" r="0" b="0"/>
              <wp:wrapSquare wrapText="largest"/>
              <wp:docPr id="7" name="Frame1"/>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28.4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7">
              <wp:simplePos x="0" y="0"/>
              <wp:positionH relativeFrom="page">
                <wp:posOffset>360045</wp:posOffset>
              </wp:positionH>
              <wp:positionV relativeFrom="page">
                <wp:posOffset>7921625</wp:posOffset>
              </wp:positionV>
              <wp:extent cx="3599815" cy="355600"/>
              <wp:effectExtent l="0" t="0" r="0" b="0"/>
              <wp:wrapSquare wrapText="largest"/>
              <wp:docPr id="10" name="Frame2"/>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623.75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0</w:t>
    </w:r>
    <w:r>
      <w:rPr>
        <w:i/>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page">
                <wp:posOffset>360045</wp:posOffset>
              </wp:positionH>
              <wp:positionV relativeFrom="page">
                <wp:posOffset>360680</wp:posOffset>
              </wp:positionV>
              <wp:extent cx="359981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3599815" cy="20955"/>
                      </a:xfrm>
                      <a:prstGeom prst="rect"/>
                      <a:solidFill>
                        <a:srgbClr val="FFFFFF">
                          <a:alpha val="0"/>
                        </a:srgbClr>
                      </a:solidFill>
                    </wps:spPr>
                    <wps:txbx>
                      <w:txbxContent>
                        <w:p>
                          <w:pPr>
                            <w:pStyle w:val="Footer"/>
                            <w:rPr/>
                          </w:pPr>
                          <w:r>
                            <w:rPr/>
                            <w:drawing>
                              <wp:inline distT="0" distB="0" distL="0" distR="0">
                                <wp:extent cx="5753100" cy="355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1.65pt;mso-wrap-distance-left:0pt;mso-wrap-distance-right:0pt;mso-wrap-distance-top:0pt;mso-wrap-distance-bottom:0pt;margin-top:28.4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page">
                <wp:posOffset>360045</wp:posOffset>
              </wp:positionH>
              <wp:positionV relativeFrom="page">
                <wp:posOffset>7921625</wp:posOffset>
              </wp:positionV>
              <wp:extent cx="359981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3599815" cy="20955"/>
                      </a:xfrm>
                      <a:prstGeom prst="rect"/>
                      <a:solidFill>
                        <a:srgbClr val="FFFFFF">
                          <a:alpha val="0"/>
                        </a:srgbClr>
                      </a:solidFill>
                    </wps:spPr>
                    <wps:txbx>
                      <w:txbxContent>
                        <w:p>
                          <w:pPr>
                            <w:pStyle w:val="Footer"/>
                            <w:rPr/>
                          </w:pPr>
                          <w:r>
                            <w:rPr/>
                            <w:drawing>
                              <wp:inline distT="0" distB="0" distL="0" distR="0">
                                <wp:extent cx="5753100" cy="355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1.65pt;mso-wrap-distance-left:0pt;mso-wrap-distance-right:0pt;mso-wrap-distance-top:0pt;mso-wrap-distance-bottom:0pt;margin-top:623.75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p>
    <w:pPr>
      <w:pStyle w:val="Footer"/>
      <w:rPr/>
    </w:pPr>
    <w:r>
      <w:rPr/>
    </w:r>
    <w:r>
      <mc:AlternateContent>
        <mc:Choice Requires="wps">
          <w:drawing>
            <wp:anchor behindDoc="0" distT="0" distB="0" distL="0" distR="0" simplePos="0" locked="0" layoutInCell="0" allowOverlap="1" relativeHeight="18">
              <wp:simplePos x="0" y="0"/>
              <wp:positionH relativeFrom="page">
                <wp:posOffset>360045</wp:posOffset>
              </wp:positionH>
              <wp:positionV relativeFrom="page">
                <wp:posOffset>360680</wp:posOffset>
              </wp:positionV>
              <wp:extent cx="3599815" cy="355600"/>
              <wp:effectExtent l="0" t="0" r="0" b="0"/>
              <wp:wrapSquare wrapText="largest"/>
              <wp:docPr id="19" name="Frame5"/>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28.4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20">
              <wp:simplePos x="0" y="0"/>
              <wp:positionH relativeFrom="page">
                <wp:posOffset>360045</wp:posOffset>
              </wp:positionH>
              <wp:positionV relativeFrom="page">
                <wp:posOffset>7921625</wp:posOffset>
              </wp:positionV>
              <wp:extent cx="3599815" cy="355600"/>
              <wp:effectExtent l="0" t="0" r="0" b="0"/>
              <wp:wrapSquare wrapText="largest"/>
              <wp:docPr id="22" name="Frame6"/>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623.75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pPr>
    <w:r>
      <w:rPr/>
    </w:r>
    <w:r>
      <mc:AlternateContent>
        <mc:Choice Requires="wps">
          <w:drawing>
            <wp:anchor behindDoc="0" distT="0" distB="0" distL="0" distR="0" simplePos="0" locked="0" layoutInCell="0" allowOverlap="1" relativeHeight="763">
              <wp:simplePos x="0" y="0"/>
              <wp:positionH relativeFrom="page">
                <wp:posOffset>360045</wp:posOffset>
              </wp:positionH>
              <wp:positionV relativeFrom="page">
                <wp:posOffset>360680</wp:posOffset>
              </wp:positionV>
              <wp:extent cx="3599815" cy="355600"/>
              <wp:effectExtent l="0" t="0" r="0" b="0"/>
              <wp:wrapSquare wrapText="largest"/>
              <wp:docPr id="25" name="Frame15"/>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28.4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767">
              <wp:simplePos x="0" y="0"/>
              <wp:positionH relativeFrom="page">
                <wp:posOffset>360045</wp:posOffset>
              </wp:positionH>
              <wp:positionV relativeFrom="page">
                <wp:posOffset>7921625</wp:posOffset>
              </wp:positionV>
              <wp:extent cx="3599815" cy="355600"/>
              <wp:effectExtent l="0" t="0" r="0" b="0"/>
              <wp:wrapSquare wrapText="largest"/>
              <wp:docPr id="28" name="Frame16"/>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623.75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pPr>
    <w:r>
      <w:rPr/>
    </w:r>
    <w:r>
      <mc:AlternateContent>
        <mc:Choice Requires="wps">
          <w:drawing>
            <wp:anchor behindDoc="0" distT="0" distB="0" distL="0" distR="0" simplePos="0" locked="0" layoutInCell="0" allowOverlap="1" relativeHeight="752">
              <wp:simplePos x="0" y="0"/>
              <wp:positionH relativeFrom="page">
                <wp:posOffset>360045</wp:posOffset>
              </wp:positionH>
              <wp:positionV relativeFrom="page">
                <wp:posOffset>360680</wp:posOffset>
              </wp:positionV>
              <wp:extent cx="3599815" cy="355600"/>
              <wp:effectExtent l="0" t="0" r="0" b="0"/>
              <wp:wrapSquare wrapText="largest"/>
              <wp:docPr id="31" name="Frame13"/>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28.4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758">
              <wp:simplePos x="0" y="0"/>
              <wp:positionH relativeFrom="page">
                <wp:posOffset>360045</wp:posOffset>
              </wp:positionH>
              <wp:positionV relativeFrom="page">
                <wp:posOffset>7921625</wp:posOffset>
              </wp:positionV>
              <wp:extent cx="3599815" cy="355600"/>
              <wp:effectExtent l="0" t="0" r="0" b="0"/>
              <wp:wrapSquare wrapText="largest"/>
              <wp:docPr id="34" name="Frame14"/>
              <a:graphic xmlns:a="http://schemas.openxmlformats.org/drawingml/2006/main">
                <a:graphicData uri="http://schemas.microsoft.com/office/word/2010/wordprocessingShape">
                  <wps:wsp>
                    <wps:cNvSpPr txBox="1"/>
                    <wps:spPr>
                      <a:xfrm>
                        <a:off x="0" y="0"/>
                        <a:ext cx="3599815" cy="355600"/>
                      </a:xfrm>
                      <a:prstGeom prst="rect"/>
                      <a:solidFill>
                        <a:srgbClr val="FFFFFF">
                          <a:alpha val="0"/>
                        </a:srgbClr>
                      </a:solidFill>
                    </wps:spPr>
                    <wps:txbx>
                      <w:txbxContent>
                        <w:p>
                          <w:pPr>
                            <w:pStyle w:val="Footer"/>
                            <w:rPr/>
                          </w:pPr>
                          <w:r>
                            <w:rPr/>
                            <w:drawing>
                              <wp:inline distT="0" distB="0" distL="0" distR="0">
                                <wp:extent cx="5753100" cy="355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
                                        <a:srcRect l="-6" t="-101" r="-6" b="-101"/>
                                        <a:stretch>
                                          <a:fillRect/>
                                        </a:stretch>
                                      </pic:blipFill>
                                      <pic:spPr bwMode="auto">
                                        <a:xfrm>
                                          <a:off x="0" y="0"/>
                                          <a:ext cx="57531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28pt;mso-wrap-distance-left:0pt;mso-wrap-distance-right:0pt;mso-wrap-distance-top:0pt;mso-wrap-distance-bottom:0pt;margin-top:623.75pt;mso-position-vertical-relative:page;margin-left:28.35pt;mso-position-horizontal-relative:page">
              <v:fill opacity="0f"/>
              <v:textbox inset="0in,0in,0in,0in">
                <w:txbxContent>
                  <w:p>
                    <w:pPr>
                      <w:pStyle w:val="Footer"/>
                      <w:rPr/>
                    </w:pPr>
                    <w:r>
                      <w:rPr/>
                      <w:drawing>
                        <wp:inline distT="0" distB="0" distL="0" distR="0">
                          <wp:extent cx="5753100" cy="3556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
                                  <a:srcRect l="-6" t="-101" r="-6" b="-101"/>
                                  <a:stretch>
                                    <a:fillRect/>
                                  </a:stretch>
                                </pic:blipFill>
                                <pic:spPr bwMode="auto">
                                  <a:xfrm>
                                    <a:off x="0" y="0"/>
                                    <a:ext cx="5753100" cy="355600"/>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Kígyó vagy sárkány.</w:t>
      </w:r>
    </w:p>
  </w:footnote>
  <w:footnote w:id="3">
    <w:p>
      <w:pPr>
        <w:pStyle w:val="Footnote"/>
        <w:rPr/>
      </w:pPr>
      <w:r>
        <w:rPr>
          <w:rStyle w:val="FootnoteCharacters"/>
        </w:rPr>
        <w:t>2</w:t>
      </w:r>
      <w:r>
        <w:rPr/>
        <w:tab/>
        <w:t xml:space="preserve"> </w:t>
      </w:r>
      <w:r>
        <w:rPr/>
        <w:tab/>
        <w:t>Félig ember, félig állat.</w:t>
      </w:r>
    </w:p>
  </w:footnote>
  <w:footnote w:id="4">
    <w:p>
      <w:pPr>
        <w:pStyle w:val="Footnote"/>
        <w:rPr/>
      </w:pPr>
      <w:r>
        <w:rPr>
          <w:rStyle w:val="FootnoteCharacters"/>
        </w:rPr>
        <w:t>1</w:t>
      </w:r>
      <w:r>
        <w:rPr/>
        <w:tab/>
        <w:t>Indra zenészei.</w:t>
      </w:r>
    </w:p>
  </w:footnote>
  <w:footnote w:id="5">
    <w:p>
      <w:pPr>
        <w:pStyle w:val="Footnote"/>
        <w:rPr/>
      </w:pPr>
      <w:r>
        <w:rPr>
          <w:rStyle w:val="FootnoteCharacters"/>
        </w:rPr>
        <w:t>2</w:t>
      </w:r>
      <w:r>
        <w:rPr/>
        <w:tab/>
        <w:t xml:space="preserve"> </w:t>
      </w:r>
      <w:r>
        <w:rPr/>
        <w:tab/>
        <w:t>Titán, gyakran az istenek ellenlábasa.</w:t>
      </w:r>
    </w:p>
  </w:footnote>
  <w:footnote w:id="6">
    <w:p>
      <w:pPr>
        <w:pStyle w:val="Footnote"/>
        <w:rPr/>
      </w:pPr>
      <w:r>
        <w:rPr>
          <w:rStyle w:val="FootnoteCharacters"/>
        </w:rPr>
        <w:t>3</w:t>
      </w:r>
      <w:r>
        <w:rPr/>
        <w:tab/>
        <w:t xml:space="preserve"> </w:t>
      </w:r>
      <w:r>
        <w:rPr/>
        <w:tab/>
        <w:t>Mesebeli madár.</w:t>
      </w:r>
    </w:p>
  </w:footnote>
  <w:footnote w:id="7">
    <w:p>
      <w:pPr>
        <w:pStyle w:val="Footnote"/>
        <w:rPr/>
      </w:pPr>
      <w:r>
        <w:rPr>
          <w:rStyle w:val="FootnoteCharacters"/>
        </w:rPr>
        <w:t>4</w:t>
      </w:r>
      <w:r>
        <w:rPr/>
        <w:tab/>
        <w:t xml:space="preserve"> </w:t>
      </w:r>
      <w:r>
        <w:rPr/>
        <w:tab/>
        <w:t>A démonok egy osztálya.</w:t>
      </w:r>
    </w:p>
  </w:footnote>
  <w:footnote w:id="8">
    <w:p>
      <w:pPr>
        <w:pStyle w:val="Footnote"/>
        <w:rPr/>
      </w:pPr>
      <w:r>
        <w:rPr>
          <w:rStyle w:val="FootnoteCharacters"/>
        </w:rPr>
        <w:t>5</w:t>
      </w:r>
      <w:r>
        <w:rPr/>
        <w:tab/>
        <w:t xml:space="preserve"> </w:t>
      </w:r>
      <w:r>
        <w:rPr/>
        <w:tab/>
        <w:t>Boa szellemek.</w:t>
      </w:r>
    </w:p>
  </w:footnote>
  <w:footnote w:id="9">
    <w:p>
      <w:pPr>
        <w:pStyle w:val="Footnote"/>
        <w:rPr/>
      </w:pPr>
      <w:r>
        <w:rPr>
          <w:rStyle w:val="FootnoteCharacters"/>
        </w:rPr>
        <w:t>6</w:t>
      </w:r>
      <w:r>
        <w:rPr/>
        <w:tab/>
        <w:t xml:space="preserve"> </w:t>
      </w:r>
      <w:r>
        <w:rPr/>
        <w:tab/>
        <w:t>Világuralkodó, akinek harci szekerei mindenhová elérnek.</w:t>
      </w:r>
    </w:p>
  </w:footnote>
  <w:footnote w:id="10">
    <w:p>
      <w:pPr>
        <w:pStyle w:val="Footnote"/>
        <w:rPr/>
      </w:pPr>
      <w:r>
        <w:rPr>
          <w:rStyle w:val="FootnoteCharacters"/>
        </w:rPr>
        <w:t>1</w:t>
      </w:r>
      <w:r>
        <w:rPr/>
        <w:tab/>
        <w:t xml:space="preserve"> </w:t>
      </w:r>
      <w:r>
        <w:rPr/>
        <w:tab/>
        <w:t>Arany, ezüst, lapis lazuli, holdkő, achát, gyöngy, jáspis.</w:t>
      </w:r>
    </w:p>
  </w:footnote>
  <w:footnote w:id="11">
    <w:p>
      <w:pPr>
        <w:pStyle w:val="Footnote"/>
        <w:rPr/>
      </w:pPr>
      <w:r>
        <w:rPr>
          <w:rStyle w:val="FootnoteCharacters"/>
        </w:rPr>
        <w:t>2</w:t>
      </w:r>
      <w:r>
        <w:rPr/>
        <w:tab/>
        <w:t xml:space="preserve"> </w:t>
      </w:r>
      <w:r>
        <w:rPr/>
        <w:tab/>
        <w:t>Azaz a Buddha tanítványa.</w:t>
      </w:r>
    </w:p>
  </w:footnote>
  <w:footnote w:id="12">
    <w:p>
      <w:pPr>
        <w:pStyle w:val="Footnote"/>
        <w:rPr/>
      </w:pPr>
      <w:r>
        <w:rPr>
          <w:rStyle w:val="FootnoteCharacters"/>
        </w:rPr>
        <w:t>1</w:t>
      </w:r>
      <w:r>
        <w:rPr/>
        <w:tab/>
        <w:t xml:space="preserve"> </w:t>
      </w:r>
      <w:r>
        <w:rPr/>
        <w:tab/>
        <w:t>A legenda szerint háromezer évenként, valójában tizenkét évenként.</w:t>
      </w:r>
    </w:p>
  </w:footnote>
  <w:footnote w:id="13">
    <w:p>
      <w:pPr>
        <w:pStyle w:val="Footnote"/>
        <w:rPr/>
      </w:pPr>
      <w:r>
        <w:rPr>
          <w:rStyle w:val="FootnoteCharacters"/>
        </w:rPr>
        <w:t>1</w:t>
      </w:r>
      <w:r>
        <w:rPr/>
        <w:tab/>
        <w:t xml:space="preserve"> </w:t>
      </w:r>
      <w:r>
        <w:rPr/>
        <w:tab/>
        <w:t>Papi rend.</w:t>
      </w:r>
    </w:p>
  </w:footnote>
  <w:footnote w:id="14">
    <w:p>
      <w:pPr>
        <w:pStyle w:val="Footnote"/>
        <w:rPr/>
      </w:pPr>
      <w:r>
        <w:rPr>
          <w:rStyle w:val="FootnoteCharacters"/>
        </w:rPr>
        <w:t>1</w:t>
      </w:r>
      <w:r>
        <w:rPr/>
        <w:tab/>
        <w:t xml:space="preserve"> </w:t>
      </w:r>
      <w:r>
        <w:rPr/>
        <w:tab/>
        <w:t>Vágy, harag, butaság.</w:t>
      </w:r>
    </w:p>
  </w:footnote>
  <w:footnote w:id="15">
    <w:p>
      <w:pPr>
        <w:pStyle w:val="Footnote"/>
        <w:rPr/>
      </w:pPr>
      <w:r>
        <w:rPr>
          <w:rStyle w:val="FootnoteCharacters"/>
        </w:rPr>
        <w:t>1</w:t>
      </w:r>
      <w:r>
        <w:rPr/>
        <w:tab/>
        <w:t xml:space="preserve"> </w:t>
      </w:r>
      <w:r>
        <w:rPr/>
        <w:tab/>
        <w:t>A Buddha tanítványai, hínajána szentek.</w:t>
      </w:r>
    </w:p>
  </w:footnote>
  <w:footnote w:id="16">
    <w:p>
      <w:pPr>
        <w:pStyle w:val="Footnote"/>
        <w:rPr/>
      </w:pPr>
      <w:r>
        <w:rPr>
          <w:rStyle w:val="FootnoteCharacters"/>
        </w:rPr>
        <w:t>1</w:t>
      </w:r>
      <w:r>
        <w:rPr/>
        <w:tab/>
        <w:t xml:space="preserve"> </w:t>
      </w:r>
      <w:r>
        <w:rPr/>
        <w:tab/>
        <w:t>Több kozmoszt átfogó nagy kozmosz.</w:t>
      </w:r>
    </w:p>
  </w:footnote>
  <w:footnote w:id="17">
    <w:p>
      <w:pPr>
        <w:pStyle w:val="Footnote"/>
        <w:rPr/>
      </w:pPr>
      <w:r>
        <w:rPr>
          <w:rStyle w:val="FootnoteCharacters"/>
        </w:rPr>
        <w:t>1</w:t>
      </w:r>
      <w:r>
        <w:rPr/>
        <w:tab/>
        <w:t xml:space="preserve"> </w:t>
      </w:r>
      <w:r>
        <w:rPr/>
        <w:tab/>
        <w:t>A hinduizmus teremtő istene.</w:t>
      </w:r>
    </w:p>
  </w:footnote>
  <w:footnote w:id="18">
    <w:p>
      <w:pPr>
        <w:pStyle w:val="Footnote"/>
        <w:rPr/>
      </w:pPr>
      <w:r>
        <w:rPr>
          <w:rStyle w:val="FootnoteCharacters"/>
        </w:rPr>
        <w:t>1</w:t>
      </w:r>
      <w:r>
        <w:rPr/>
        <w:tab/>
        <w:t xml:space="preserve"> </w:t>
      </w:r>
      <w:r>
        <w:rPr/>
        <w:tab/>
        <w:t>Kísértő gonosz, az egyik alsóbbrendű égi birodalom uralkodója.</w:t>
      </w:r>
    </w:p>
  </w:footnote>
  <w:footnote w:id="19">
    <w:p>
      <w:pPr>
        <w:pStyle w:val="Footnote"/>
        <w:rPr/>
      </w:pPr>
      <w:r>
        <w:rPr>
          <w:rStyle w:val="FootnoteCharacters"/>
        </w:rPr>
        <w:t>1</w:t>
      </w:r>
      <w:r>
        <w:rPr/>
        <w:tab/>
        <w:t xml:space="preserve"> </w:t>
      </w:r>
      <w:r>
        <w:rPr/>
        <w:tab/>
        <w:t>A védákat követő bráhmanák.</w:t>
      </w:r>
    </w:p>
  </w:footnote>
  <w:footnote w:id="20">
    <w:p>
      <w:pPr>
        <w:pStyle w:val="Footnote"/>
        <w:rPr/>
      </w:pPr>
      <w:r>
        <w:rPr>
          <w:rStyle w:val="FootnoteCharacters"/>
        </w:rPr>
        <w:t>2</w:t>
      </w:r>
      <w:r>
        <w:rPr/>
        <w:tab/>
        <w:t xml:space="preserve"> </w:t>
      </w:r>
      <w:r>
        <w:rPr/>
        <w:tab/>
        <w:t>Meztelen dzsaina aszkéták.</w:t>
      </w:r>
    </w:p>
  </w:footnote>
  <w:footnote w:id="21">
    <w:p>
      <w:pPr>
        <w:pStyle w:val="Footnote"/>
        <w:rPr/>
      </w:pPr>
      <w:r>
        <w:rPr>
          <w:rStyle w:val="FootnoteCharacters"/>
        </w:rPr>
        <w:t>3</w:t>
      </w:r>
      <w:r>
        <w:rPr/>
        <w:tab/>
        <w:t xml:space="preserve"> </w:t>
      </w:r>
      <w:r>
        <w:rPr/>
        <w:tab/>
        <w:t>Materialisták; világi utat követők.</w:t>
      </w:r>
    </w:p>
  </w:footnote>
  <w:footnote w:id="22">
    <w:p>
      <w:pPr>
        <w:pStyle w:val="Footnote"/>
        <w:rPr/>
      </w:pPr>
      <w:r>
        <w:rPr>
          <w:rStyle w:val="FootnoteCharacters"/>
        </w:rPr>
        <w:t>4</w:t>
      </w:r>
      <w:r>
        <w:rPr/>
        <w:tab/>
        <w:t xml:space="preserve"> </w:t>
      </w:r>
      <w:r>
        <w:rPr/>
        <w:tab/>
        <w:t>A materialistákkal szemben állók; a világi utat megvetők.</w:t>
      </w:r>
    </w:p>
  </w:footnote>
  <w:footnote w:id="23">
    <w:p>
      <w:pPr>
        <w:pStyle w:val="Footnote"/>
        <w:rPr/>
      </w:pPr>
      <w:r>
        <w:rPr>
          <w:rStyle w:val="FootnoteCharacters"/>
        </w:rPr>
        <w:t>5</w:t>
      </w:r>
      <w:r>
        <w:rPr/>
        <w:tab/>
        <w:t xml:space="preserve"> </w:t>
      </w:r>
      <w:r>
        <w:rPr/>
        <w:tab/>
        <w:t>A négy varnán („renden”) kívüli, alacsony rangú, megvetett érinthetetlenek.</w:t>
      </w:r>
    </w:p>
  </w:footnote>
  <w:footnote w:id="24">
    <w:p>
      <w:pPr>
        <w:pStyle w:val="Footnote"/>
        <w:rPr/>
      </w:pPr>
      <w:r>
        <w:rPr>
          <w:rStyle w:val="FootnoteCharacters"/>
        </w:rPr>
        <w:t>1</w:t>
      </w:r>
      <w:r>
        <w:rPr/>
        <w:tab/>
        <w:t xml:space="preserve"> </w:t>
      </w:r>
      <w:r>
        <w:rPr/>
        <w:tab/>
        <w:t>Egy jódzsana kb. 15 km.</w:t>
      </w:r>
    </w:p>
  </w:footnote>
  <w:footnote w:id="25">
    <w:p>
      <w:pPr>
        <w:pStyle w:val="Footnote"/>
        <w:rPr/>
      </w:pPr>
      <w:r>
        <w:rPr>
          <w:rStyle w:val="FootnoteCharacters"/>
        </w:rPr>
        <w:t>2</w:t>
      </w:r>
      <w:r>
        <w:rPr/>
        <w:tab/>
        <w:t xml:space="preserve"> </w:t>
      </w:r>
      <w:r>
        <w:rPr/>
        <w:tab/>
        <w:t>A ráksaszí: démonnő. A démonfiak anyja egy démonnő, aki mielőtt a Buddha megtérítette, csecsemőket falt fel; most a kisgyermekek védelmező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xford;Arial" w:hAnsi="Oxford;Arial" w:eastAsia="Times New Roman" w:cs="Oxford;Arial"/>
      <w:color w:val="auto"/>
      <w:sz w:val="22"/>
      <w:szCs w:val="22"/>
      <w:lang w:val="hu-HU" w:eastAsia="zh-CN" w:bidi="ar-SA"/>
    </w:rPr>
  </w:style>
  <w:style w:type="paragraph" w:styleId="Heading1">
    <w:name w:val="Heading 1"/>
    <w:basedOn w:val="Normal"/>
    <w:next w:val="Normal"/>
    <w:qFormat/>
    <w:pPr>
      <w:numPr>
        <w:ilvl w:val="0"/>
        <w:numId w:val="1"/>
      </w:numPr>
      <w:spacing w:before="240" w:after="0"/>
      <w:jc w:val="center"/>
      <w:outlineLvl w:val="0"/>
    </w:pPr>
    <w:rPr>
      <w:caps/>
      <w:sz w:val="56"/>
      <w:szCs w:val="56"/>
    </w:rPr>
  </w:style>
  <w:style w:type="paragraph" w:styleId="Heading2">
    <w:name w:val="Heading 2"/>
    <w:basedOn w:val="Normal"/>
    <w:next w:val="Normal"/>
    <w:qFormat/>
    <w:pPr>
      <w:numPr>
        <w:ilvl w:val="1"/>
        <w:numId w:val="1"/>
      </w:numPr>
      <w:jc w:val="center"/>
      <w:outlineLvl w:val="1"/>
    </w:pPr>
    <w:rPr>
      <w:caps/>
      <w:sz w:val="34"/>
      <w:szCs w:val="34"/>
    </w:rPr>
  </w:style>
  <w:style w:type="paragraph" w:styleId="Heading3">
    <w:name w:val="Heading 3"/>
    <w:basedOn w:val="Normal"/>
    <w:next w:val="Normlbehzs"/>
    <w:qFormat/>
    <w:pPr>
      <w:numPr>
        <w:ilvl w:val="2"/>
        <w:numId w:val="1"/>
      </w:numPr>
      <w:jc w:val="center"/>
      <w:outlineLvl w:val="2"/>
    </w:pPr>
    <w:rPr>
      <w:caps/>
      <w:sz w:val="26"/>
      <w:szCs w:val="26"/>
    </w:rPr>
  </w:style>
  <w:style w:type="paragraph" w:styleId="Heading4">
    <w:name w:val="Heading 4"/>
    <w:basedOn w:val="Heading3"/>
    <w:next w:val="TextBody"/>
    <w:qFormat/>
    <w:pPr>
      <w:numPr>
        <w:ilvl w:val="3"/>
        <w:numId w:val="1"/>
      </w:numPr>
      <w:spacing w:lineRule="exact" w:line="240" w:before="0" w:after="240"/>
      <w:ind w:left="284" w:hanging="0"/>
      <w:jc w:val="left"/>
      <w:outlineLvl w:val="3"/>
    </w:pPr>
    <w:rPr>
      <w:sz w:val="22"/>
      <w:szCs w:val="22"/>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Contents4">
    <w:name w:val="TOC 4"/>
    <w:basedOn w:val="Normal"/>
    <w:next w:val="Normal"/>
    <w:pPr>
      <w:tabs>
        <w:tab w:val="clear" w:pos="720"/>
        <w:tab w:val="left" w:pos="794" w:leader="none"/>
        <w:tab w:val="right" w:pos="5670" w:leader="dot"/>
      </w:tabs>
      <w:ind w:firstLine="567"/>
    </w:pPr>
    <w:rPr/>
  </w:style>
  <w:style w:type="paragraph" w:styleId="Contents3">
    <w:name w:val="TOC 3"/>
    <w:basedOn w:val="Normal"/>
    <w:next w:val="Normal"/>
    <w:pPr>
      <w:tabs>
        <w:tab w:val="clear" w:pos="720"/>
        <w:tab w:val="right" w:pos="680" w:leader="none"/>
        <w:tab w:val="left" w:pos="794" w:leader="none"/>
        <w:tab w:val="right" w:pos="5670" w:leader="dot"/>
      </w:tabs>
    </w:pPr>
    <w:rPr>
      <w:smallCaps/>
    </w:rPr>
  </w:style>
  <w:style w:type="paragraph" w:styleId="Contents2">
    <w:name w:val="TOC 2"/>
    <w:basedOn w:val="Normal"/>
    <w:next w:val="Normal"/>
    <w:pPr>
      <w:tabs>
        <w:tab w:val="clear" w:pos="720"/>
        <w:tab w:val="right" w:pos="5670" w:leader="dot"/>
      </w:tabs>
      <w:spacing w:before="240" w:after="1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567" w:leader="none"/>
      </w:tabs>
      <w:ind w:left="170" w:hanging="170"/>
    </w:pPr>
    <w:rPr>
      <w:sz w:val="20"/>
      <w:szCs w:val="20"/>
    </w:rPr>
  </w:style>
  <w:style w:type="paragraph" w:styleId="Magyarzat">
    <w:name w:val="Magyarázat"/>
    <w:basedOn w:val="Normal"/>
    <w:qFormat/>
    <w:pPr>
      <w:spacing w:lineRule="exact" w:line="240"/>
      <w:ind w:left="284" w:hanging="284"/>
    </w:pPr>
    <w:rPr/>
  </w:style>
  <w:style w:type="paragraph" w:styleId="Magyarzat2">
    <w:name w:val="Magyarázat2"/>
    <w:basedOn w:val="Magyarzat"/>
    <w:qFormat/>
    <w:pPr>
      <w:tabs>
        <w:tab w:val="clear" w:pos="720"/>
        <w:tab w:val="left" w:pos="567" w:leader="none"/>
      </w:tabs>
      <w:ind w:left="567" w:hanging="284"/>
    </w:pPr>
    <w:rPr/>
  </w:style>
  <w:style w:type="paragraph" w:styleId="Szveg">
    <w:name w:val="szöveg"/>
    <w:basedOn w:val="Normal"/>
    <w:qFormat/>
    <w:pPr>
      <w:spacing w:lineRule="exact" w:line="240"/>
      <w:ind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0:00Z</dcterms:created>
  <dc:creator>Máté Gábor</dc:creator>
  <dc:description/>
  <cp:keywords/>
  <dc:language>en-US</dc:language>
  <cp:lastModifiedBy>tarr</cp:lastModifiedBy>
  <dcterms:modified xsi:type="dcterms:W3CDTF">2011-01-13T10:56:00Z</dcterms:modified>
  <cp:revision>4</cp:revision>
  <dc:subject/>
  <dc:title/>
</cp:coreProperties>
</file>