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önfelülmúló megismerés értékei</w:t>
      </w:r>
    </w:p>
    <w:p>
      <w:pPr>
        <w:pStyle w:val="Normal"/>
        <w:jc w:val="center"/>
        <w:rPr/>
      </w:pPr>
      <w:r>
        <w:rPr>
          <w:rFonts w:cs="Times Ext Roman" w:ascii="Palatino Linotype" w:hAnsi="Palatino Linotype"/>
          <w:sz w:val="20"/>
          <w:lang w:val="hu-HU"/>
        </w:rPr>
        <w:t>(ĀRYA-PRAJÑĀPĀRAMITĀ RATNAGU</w:t>
      </w:r>
      <w:r>
        <w:rPr>
          <w:rFonts w:cs="Times Ext Roman" w:ascii="Times Ext Roman" w:hAnsi="Times Ext Roman"/>
          <w:sz w:val="20"/>
          <w:lang w:val="hu-HU"/>
        </w:rPr>
        <w:t>Ṇ</w:t>
      </w:r>
      <w:r>
        <w:rPr>
          <w:rFonts w:cs="Times Ext Roman" w:ascii="Palatino Linotype" w:hAnsi="Palatino Linotype"/>
          <w:sz w:val="20"/>
          <w:lang w:val="hu-HU"/>
        </w:rPr>
        <w:t>A-SA</w:t>
      </w:r>
      <w:r>
        <w:rPr>
          <w:rFonts w:cs="Times Ext Roman" w:ascii="Times Ext Roman" w:hAnsi="Times Ext Roman"/>
          <w:sz w:val="20"/>
          <w:lang w:val="hu-HU"/>
        </w:rPr>
        <w:t>Ṁ</w:t>
      </w:r>
      <w:r>
        <w:rPr>
          <w:rFonts w:cs="Times Ext Roman" w:ascii="Palatino Linotype" w:hAnsi="Palatino Linotype"/>
          <w:sz w:val="20"/>
          <w:lang w:val="hu-HU"/>
        </w:rPr>
        <w:t>CAYA-GĀTHĀ)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Heading2"/>
        <w:spacing w:before="0" w:after="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I. ének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lang w:val="hu-HU"/>
        </w:rPr>
      </w:pPr>
      <w:r>
        <w:rPr>
          <w:rFonts w:cs="Palatino Linotype" w:ascii="Palatino Linotype" w:hAnsi="Palatino Linotype"/>
          <w:b/>
          <w:sz w:val="20"/>
          <w:lang w:val="hu-HU"/>
        </w:rPr>
        <w:t>A mindentudás gyakorlása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0"/>
          <w:lang w:val="hu-HU"/>
        </w:rPr>
      </w:pPr>
      <w:r>
        <w:rPr>
          <w:rFonts w:cs="Palatino Linotype" w:ascii="Palatino Linotype" w:hAnsi="Palatino Linotype"/>
          <w:b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1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Örömteli áhítattal, bizalommal telve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 szenvi homályt eloszlatva, mocsoktól mentesen,</w:t>
      </w: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sz w:val="20"/>
          <w:lang w:val="hu-HU"/>
        </w:rPr>
        <w:t>Hallgasd a lények kedvéért érkezett Nemeslelkű</w:t>
      </w: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sz w:val="20"/>
          <w:lang w:val="hu-HU"/>
        </w:rPr>
        <w:t>Tökéletes bölcsességét, a hősök gyakorlatát!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2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A világon létező valamennyi folyam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 xml:space="preserve">Virágot, gyümölcsöt, fát-füvet tápláló,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 Hűsvizű Tó Sárkánykirályának erejéből fakad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 Sárkányok Urának varázshatalmából.</w:t>
      </w:r>
    </w:p>
    <w:p>
      <w:pPr>
        <w:pStyle w:val="Normal"/>
        <w:ind w:left="360" w:hanging="360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3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A Győztes tanítványainak összes tanítása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 xml:space="preserve">Minden érvelésük és tanmagyarázatuk,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 legüdvösebb tevékenység és végeredménye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 Beérkezett személyes erejéből fakad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 xml:space="preserve">4.  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Mert az igazi tanítványok azt gyakorolják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mit a Győzedelmes Buddha tanított nekik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És ha tapasztalatuk alapján adják át a tudást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zt nem önhatalmúlag, hanem a Buddha erejéből teszik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 xml:space="preserve">5. 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Nem létezik önfelülmúló megismerés,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Sem tökélyharcos, sem megvilágosodás;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ki meg sem rezzen ennek hallatán,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Az a Buddha bölcsességével foglalkozik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 xml:space="preserve">6.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 xml:space="preserve">Nincs forma, se érzet, se képzet, se elgondolás,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 tapasztalás ezekre egy csöppet sem támaszkodhat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Semmihez sem ragaszkodva, otthontalan vándorolva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Megragadás nélkül valósul meg a megvilágosodás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 xml:space="preserve">7. 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Srénika, a máshitű vándoraszkéta felismerése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Egy csapásra romba döntötte a halmazokat;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z a tökélyharcos, aki így ismer meg mindent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Nem tér nirvánába, hanem megismerésben marad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 xml:space="preserve">8. 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Mi ez a megismerés, kié, és honnan van?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Hiszen ez a tapasztalás teljesen üres!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Aki nem esik kétségbe e felfedezés láttán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z a tökélyharcos azonnal megvilágosodik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 xml:space="preserve">9. 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Ha a tökélyharcos ostobán formákat tapasztal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Vagy érzetek, képzetek elgondolások foglalkoztatják,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Vagy akár azt hiszi: üresek mind e halmazok;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 xml:space="preserve">Csak jelekkel foglalkozik, feledve a születetlent. 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 xml:space="preserve">10. 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De ha ezek közül egyikkel sem foglalkozik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Sőt még azt sem gondolja: "engem ez foglalkoztat"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Otthontalan vándorol, a bölcsességben megszilárdul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 születetlen elmélyülés roppant nyugalmát eléri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11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Azt a tökélyharcost, aki megbékélt magával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 hajdani beérkezettek már régen megjósolták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Mivel jól tudja, hogy minden egyformán üres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Még az elmélyülés képzete sem teszi beképzeltté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12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Ezáltal a Buddha-bölcsességgel foglalkozik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 xml:space="preserve">Ám tudja, hogy ez semmivel sem foglalkozás,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Nem érdekli semmiféle elképzelés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Csak az önfelülmúló megismerés gyakorlása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13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mi nincs, azt joggal nevezzük nemlétezőnek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Csak a gyermetegek képzelik el létezőnek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Valójában nincs sem létező, sem nemlétező;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z ezt tudó tökélyharcos megbizonyosodik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14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Aki tudja, hogy az öt halmaz csak elképzelés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De nem különbözteti meg őket a képzelettől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nnak elcsitulnak hemzsegő gondolatai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És csak az önfelülmúló megismeréssel foglalkozik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 xml:space="preserve">15. 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Aki jó barátokkal és éles látással bír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z nem riad vissza e tanítás hallatán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Ám aki rossz barátok hatása alá kerül,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Az égetetlen edény gyanánt esik össze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16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Miért is nevezik őt tökélyharcosnak?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Mert véget akar vetni minden kötődésnek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Hogy elnyerje a teljes megvilágosodást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 xml:space="preserve">Ezért hívják "tökélyre törekvő lénynek". 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17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Miért hívják őt nagyra hivatottnak?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Mert az összes lény közül a legtöbbre hivatott: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Hogy megváltsa a világot a nézetektől;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Ezért nevezik őt nagyra hivatottnak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18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Nagylelkű, nagyvonalú és nagyerejű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 legkiválóbb kocsi bakjára fölhágva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Nagy páncélban száll szembe a Gonosszal;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Ezért hívják nagyra hivatottnak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19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Mint a fejvesztésre ítélt milliókra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kiket egy mágus varázsolt a piactérre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Úgy tekint a lényekre a tökélyharcos;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Nem rettenti, hogy káprázat minden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 xml:space="preserve">20. 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Forma, érzet, képzet, indíttatás, tapasztalat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Nem kötött vagy kötetlen, hiszen nem létezik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Ez sem tántorítja el a tökélyharcost;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Ez az állhatatos ember legjobb páncélzata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21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Miért nevezik a nagy kocsit nagy kocsinak?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Mert ezen szabadítja meg a lényeket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A nagy kocsi felmérhetetlen, mint a tér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ki csak felszáll rá, boldog révbe ér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22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Nincs, ki felszálljon rá és nem halad semerre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 nirvánába tart, mondják, de még senki sem látta;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Hiszen a tűz sem megy sehová, amikor kialszik;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Ezért nevezik a nirvánát ellobbanásnak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23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A múltban, a jövőben vagy a mában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 tökélyharcost lehetetlen megtalálni;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Egyszerű és oszthatatlan tisztaságú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Mert csak az önfelülmúló megismeréssel foglalkozik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24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Amikor a tökélyharcos bölcsességszeme kinyílik,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Attól kezdve mindenben megpillantja a születetlent;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Hatalmas együttérzés fogja el, mégsem gondol a lényekre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Hanem az önfelülmúló megismeréssel foglalkozik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25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Ha a lények, a szenvedés képzete kél benne: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"Szolgáljam a lények javát, szabadítsam meg őket a szenvedéstől!"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Önmagáról és másokról képzeleg a tökélyharcos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És nem az önfelülmúló megismeréssel foglalkozik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26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 xml:space="preserve">Úgy látja a többi lényt, mint saját magát,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 dolgokat meg éppen úgy, mint amazokat;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Sem szülöttnek, sem nem-szülöttnek nem képzeli őket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Hanem az önfelülmúló megismeréssel foglalkozik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27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Túllépve mindenen, amiről a világon beszélnek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Felülmúlva mindent, ami csak keletkezett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Elérhető a felmérhetetlen, halhatatlan tudás;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Ezt nevezik önfelülmúló megismerésnek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28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Azt a harcost, aki kitartóan ezzel foglalkozik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hu-HU"/>
        </w:rPr>
        <w:t>Kimozdíthatatlan bölcsességűnek kell nevezni;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 xml:space="preserve">Tudja már, hogy semminek sincs saját természete, 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Így csak az önfelülmúló megismeréssel foglalkozik.</w:t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0"/>
          <w:lang w:val="hu-HU"/>
        </w:rPr>
      </w:pPr>
      <w:r>
        <w:rPr>
          <w:rFonts w:cs="Palatino Linotype" w:ascii="Palatino Linotype" w:hAnsi="Palatino Linotype"/>
          <w:sz w:val="20"/>
          <w:lang w:val="hu-HU"/>
        </w:rPr>
        <w:t>Fordította: Agócs Tam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Sanskri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Ext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Sanskrit;Times New Roman" w:hAnsi="Times New Sanskrit;Times New Roman" w:eastAsia="Times New Roman" w:cs="Times New Sanskri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u-H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48:00Z</dcterms:created>
  <dc:creator>user</dc:creator>
  <dc:description/>
  <cp:keywords/>
  <dc:language>en-US</dc:language>
  <cp:lastModifiedBy>Agócs Tamás</cp:lastModifiedBy>
  <cp:lastPrinted>2005-07-09T16:47:00Z</cp:lastPrinted>
  <dcterms:modified xsi:type="dcterms:W3CDTF">2007-11-28T11:47:00Z</dcterms:modified>
  <cp:revision>37</cp:revision>
  <dc:subject/>
  <dc:title>A megismerés csodája</dc:title>
</cp:coreProperties>
</file>