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  <w:t>Dharmabeszé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drawing>
                <wp:inline distT="0" distB="0" distL="0" distR="0">
                  <wp:extent cx="890270" cy="1309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u-HU"/>
              </w:rPr>
              <w:t>Ó, tanítványok! A forma üres. Az üresség forma. Nincs se szem, se fül, se orr, se nyelv, se test, se szellem. Nincs se szín, se hang, se szag, se íz, se tapintás; Nincs semmilyen létező tárgy. Nincs öregkor és nincs halál. És vége sincs az öregkornak és a halálnak. Nincs szenvedés, és nincs se oka, se vége a szenvedésnek. Nincs ösvény, se bölcsesség. Nincs mit elérni. Így a megvilágosodottak nem törekednek semminek az elérésére. Szellemük szabad. Tökéletesen megértik a jelenségeket és így félniük sem kell semmitől. Az ellobbanás túl van a tévelygő gondolatokon. OM PÁRAM GÁTÉ SZVÁHÁ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u-HU"/>
              </w:rPr>
              <w:t>Ó, tanítványok! Teljesen lehetetlen a Buddhát máshol, mint a szellemben fellelni. Ha önmagadon kívül, a szellemen kívül akarod felismerni, hogyan is lelhetnéd fel önmagad, ha mást és nem önmagadat keresed? Amíg a dolgok természetes állapotát nem ismered, amíg fel nem ismered a szellem tiszta fényét, addig a Létforgatagból nincs kiút. Mivel semmi sincsen, ami felöl meditálni lehet, úgy meditáció egyáltalán sem létezik. Mivel semmi nem jöhet, ami a helyes útról eltéríthetne, úgy a helyes útról való letérés sem létezhet. Meditáció nélkül, az útról való letérés nélkül, pillants bele a Valóságos Állapotba, melyből önfelismerés, önértés, önmegvilágosodás sugárzik. Az így sugárzó a Megvilágosodott szellem. OM SZVABHÁVA SZUDDHO HAM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drawing>
                <wp:inline distT="0" distB="0" distL="0" distR="0">
                  <wp:extent cx="1323975" cy="1114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911"/>
      </w:tblGrid>
      <w:tr>
        <w:trPr/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drawing>
                <wp:inline distT="0" distB="0" distL="0" distR="0">
                  <wp:extent cx="1323975" cy="1190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u-HU"/>
              </w:rPr>
              <w:t>Ó, tanítványok! A Tudat tiszta oldala a Szangha, üres oldala a szent dharma, a kettő kombinációja a buddha, természete pedig – amely felold minden különbséget – a guru. Menedéket veszek a nagyra becsült szent gurutól, menedéket veszek az áldott és tökéletes buddháktól, menedéket veszek a szent dharmában, menedéket veszek az árja szanghában. A guru és a három értékes drágakő előtt leborulok és menedéket kérek. Áldjátok meg a testem, beszédem és tudatom. Áldjátok meg a tudatom, hogy haladjon a dharmában! Adjátok Áldásotokat, hogy helyesen gyakoroljak! Adjátok áldásotokat, hogy az út hibáit elkerüljem! Adjátok áldásotokat, hogy a kápráztató látszatot felismerjem! Adjátok áldásotokat, hogy megszűnjenek vallásos gondolataim! Áldjatok meg, hogy képes legyek szeretetre és együttérzésre! Áldjatok meg, hogy gyakoroljam a megvilágosodást! Adjátok áldásotokat, hogy elérjem a Buddha állapotát! OM VADZSRA RÉKHÉ AH HU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u-HU"/>
              </w:rPr>
              <w:t>Ó, tanítványok! A vadzsra-vadzsra azért vadzsra, mert szilárd és tömör, emiatt oszthatatlan és rombolhatatlan. Nem lehet elégetni, és nem bomlik szét. Ezért az üresség a vadzsra. E vadzsra a megvilágosodás tudata, amely a hat létforma forgatagának véget vet, és az összes gonosztettet megsemmisíti, az összes szenvet eloszlatja. Mivel a veszedelmes szenveket gyökerestül elpusztítja, aki a megvilágosodás tökéletes tudatával bír; a kezében vadzsrát hordozót, Vadzsrapáninak nevezik. E vadzsra a megvilágosodott tudat természete, amit sem a három idő démonjai, sem egyéb ellenerők nem képesek leigázni! OM TATTVAGARBA SZUDDHO SZADDHÁ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drawing>
                <wp:inline distT="0" distB="0" distL="0" distR="0">
                  <wp:extent cx="1400175" cy="1390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746"/>
      </w:tblGrid>
      <w:tr>
        <w:trPr/>
        <w:tc>
          <w:tcPr>
            <w:tcW w:w="2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drawing>
                <wp:inline distT="0" distB="0" distL="0" distR="0">
                  <wp:extent cx="1428750" cy="533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67" r="-2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u-HU"/>
              </w:rPr>
              <w:t>Ó, tanítványok! Buddha egy haszontalan ember. Nem törekszik jólétre és hírnévre. Ha nem látjátok igazi természeteteket, és azt hiszitek, hogy a szútrák olvasása, a buddhák segítségül hívása, a hosszantartó és kemény tanulás, az éjjel-nappal való gyakorlás, a virrasztás, vagy a tudás a DHARMA, akkor gyalázzátok a dharmát. A múlt és jövő buddhái csupán az igazi természet látásáról beszélnek. Minden gyakorlás véget ér egyszer. Hogyha nem látjátok igazi természeteteket, és azt állítjátok, hogy elértétek a Tökéletes és Felülmúlhatatlan felébredettséget, magatoknak hazudtok. OM NAMMO ROKUSHU BUTC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u-HU"/>
              </w:rPr>
              <w:t>Ó, tanítványok! Aki a tudathoz ragaszkodik, nem látja az igazságot, ami a tudaton túl van. Aki a dharma gyakorlására törekszik nem találja meg a gyakorláson túli igazságot. Ismerni azt, ami a tudaton és a gyakorláson egyaránt túl van, a tudat gyökerének teljes átmetszésével lehet; a mindent lemeztelenítő szemlélettel. Így kell elszakadni valamennyi megkülönböztetéstől, és a nyugalomban időzni. Nem kell sem adni, sem elvenni, csupán természetesnek maradni, hiszen a nagy tanítás minden elfogadáson és elutasításon túli. A tudat nem született, senki sem tartóztathatja fel, vagy szennyezheti be; a születetlen birodalomban maradván valamennyi megjelenés feloszlik a dharmatában, s minden önakarat és büszkeség semmivé enyészik. YAM YAM HI-KA HUM-HUM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Penguin;Times New Roman" w:ascii="Penguin;Times New Roman" w:hAnsi="Penguin;Times New Roman"/>
                <w:b/>
                <w:bCs/>
                <w:sz w:val="32"/>
                <w:lang w:val="hu-HU"/>
              </w:rPr>
              <w:drawing>
                <wp:inline distT="0" distB="0" distL="0" distR="0">
                  <wp:extent cx="1066800" cy="1257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263"/>
      </w:tblGrid>
      <w:tr>
        <w:trPr/>
        <w:tc>
          <w:tcPr>
            <w:tcW w:w="194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hu-HU"/>
              </w:rPr>
              <w:drawing>
                <wp:inline distT="0" distB="0" distL="0" distR="0">
                  <wp:extent cx="1099820" cy="803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u-HU"/>
              </w:rPr>
              <w:t>Ó, tanítványok! Mondjatok le arról, ami nem a tiétek. Ha lemondotok róla, üdvötök és boldogságotok származik belőle hosszú időre. Mi az, ami nem a tiétek? A test, szerzetesek, nem a tiétek. Mondjatok le róla, és ha lemondotok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u-HU"/>
              </w:rPr>
              <w:t>üdvötök és boldogságotok származik belőle hosszú időre. Az érzetek, szerzetesek, nem a tiétek. Mondjatok le róla, és ha lemondotok, üdvötök és boldogságotok származik belőle hosszú időre. A tudat, szerzetesek, nem a tiétek. Mondjatok le róla, és ha lemondotok, üdvötök és boldogságotok származik belőle hosszú időre. Az adottságok, szerzetesek, nem a tiétek. Mondjatok le róla, és ha lemondotok, üdvötök és boldogságotok származik belőle hosszú időre. A megismerés, szerzetesek, nem a tiétek. Mondjatok le róla, és ha lemondotok, üdvötök és boldogságotok származik belőle hosszú időre. OM TATHÁ DHARMA TATHATÁ HU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r Dáni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 ősz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8:40:00Z</dcterms:created>
  <dc:creator>Tarr Dániel</dc:creator>
  <dc:description/>
  <dc:language>en-US</dc:language>
  <cp:lastModifiedBy>Tarr Dániel</cp:lastModifiedBy>
  <dcterms:modified xsi:type="dcterms:W3CDTF">2003-01-22T18:40:00Z</dcterms:modified>
  <cp:revision>2</cp:revision>
  <dc:subject/>
  <dc:title>Dharmabeszéd</dc:title>
</cp:coreProperties>
</file>