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cs="Palatino Linotype"/>
          <w:b/>
          <w:b/>
          <w:bCs/>
          <w:sz w:val="36"/>
          <w:szCs w:val="36"/>
        </w:rPr>
      </w:pPr>
      <w:r>
        <w:rPr>
          <w:rFonts w:cs="Palatino Linotype"/>
          <w:b/>
          <w:bCs/>
          <w:sz w:val="36"/>
          <w:szCs w:val="36"/>
        </w:rPr>
      </w:r>
    </w:p>
    <w:p>
      <w:pPr>
        <w:pStyle w:val="Normal"/>
        <w:keepLines/>
        <w:jc w:val="center"/>
        <w:rPr>
          <w:rFonts w:cs="Palatino Linotype"/>
          <w:b/>
          <w:b/>
          <w:bCs/>
        </w:rPr>
      </w:pPr>
      <w:r>
        <w:rPr>
          <w:rFonts w:cs="Palatino Linotype"/>
          <w:b/>
          <w:bCs/>
          <w:sz w:val="36"/>
          <w:szCs w:val="36"/>
        </w:rPr>
        <w:t>Asvaghósa</w:t>
      </w:r>
    </w:p>
    <w:p>
      <w:pPr>
        <w:pStyle w:val="Normal"/>
        <w:keepLines/>
        <w:jc w:val="center"/>
        <w:rPr>
          <w:rFonts w:cs="Palatino Linotype"/>
          <w:b/>
          <w:b/>
          <w:bCs/>
          <w:shadow/>
          <w:sz w:val="72"/>
          <w:szCs w:val="72"/>
        </w:rPr>
      </w:pPr>
      <w:r>
        <w:rPr>
          <w:rFonts w:cs="Palatino Linotype"/>
          <w:b/>
          <w:bCs/>
          <w:shadow/>
          <w:sz w:val="72"/>
          <w:szCs w:val="72"/>
        </w:rPr>
        <w:t>BUDDHA ÉLETE</w:t>
      </w:r>
    </w:p>
    <w:p>
      <w:pPr>
        <w:pStyle w:val="Normal"/>
        <w:keepLines/>
        <w:jc w:val="center"/>
        <w:rPr>
          <w:rFonts w:cs="Palatino Linotype"/>
          <w:b/>
          <w:b/>
          <w:bCs/>
          <w:shadow/>
          <w:sz w:val="72"/>
          <w:szCs w:val="72"/>
        </w:rPr>
      </w:pPr>
      <w:r>
        <w:rPr>
          <w:rFonts w:cs="Palatino Linotype"/>
          <w:b/>
          <w:bCs/>
          <w:shadow/>
          <w:sz w:val="72"/>
          <w:szCs w:val="72"/>
        </w:rPr>
        <w:t>(Buddhacsarita)</w:t>
      </w:r>
    </w:p>
    <w:p>
      <w:pPr>
        <w:pStyle w:val="Normal"/>
        <w:keepLines/>
        <w:jc w:val="center"/>
        <w:rPr>
          <w:rFonts w:cs="Palatino Linotype"/>
          <w:b/>
          <w:b/>
          <w:bCs/>
          <w:shadow/>
          <w:sz w:val="72"/>
          <w:szCs w:val="72"/>
        </w:rPr>
      </w:pPr>
      <w:r>
        <w:rPr>
          <w:rFonts w:cs="Palatino Linotype"/>
          <w:b/>
          <w:bCs/>
          <w:shadow/>
          <w:sz w:val="72"/>
          <w:szCs w:val="72"/>
        </w:rPr>
      </w:r>
    </w:p>
    <w:p>
      <w:pPr>
        <w:pStyle w:val="Normal"/>
        <w:keepLines/>
        <w:jc w:val="center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Normal"/>
        <w:keepLines/>
        <w:jc w:val="center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Normal"/>
        <w:keepLines/>
        <w:jc w:val="center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Normal"/>
        <w:keepLines/>
        <w:jc w:val="center"/>
        <w:rPr>
          <w:rFonts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Normal"/>
        <w:keepLines/>
        <w:jc w:val="center"/>
        <w:rPr>
          <w:rFonts w:cs="Palatino Linotype"/>
          <w:b/>
          <w:b/>
          <w:bCs/>
          <w:sz w:val="18"/>
          <w:szCs w:val="18"/>
        </w:rPr>
      </w:pPr>
      <w:r>
        <w:rPr>
          <w:rFonts w:cs="Palatino Linotype"/>
          <w:b/>
          <w:bCs/>
          <w:sz w:val="18"/>
          <w:szCs w:val="18"/>
        </w:rPr>
        <w:t>(Vekerdi József fordítása)</w:t>
      </w:r>
    </w:p>
    <w:p>
      <w:pPr>
        <w:pStyle w:val="Normal"/>
        <w:keepLines/>
        <w:jc w:val="center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  <w:t>Terebess Kiadó, 1999</w:t>
      </w:r>
    </w:p>
    <w:p>
      <w:pPr>
        <w:pStyle w:val="Normal"/>
        <w:rPr>
          <w:rFonts w:cs="Palatino Linotype"/>
          <w:sz w:val="18"/>
          <w:szCs w:val="18"/>
        </w:rPr>
      </w:pPr>
      <w:r>
        <w:rPr>
          <w:rFonts w:cs="Palatino Linotyp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p " 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72036696">
            <w:r>
              <w:rPr>
                <w:rStyle w:val="IndexLink"/>
                <w:color w:val="000000"/>
                <w:lang w:val="en-US" w:eastAsia="en-US"/>
              </w:rPr>
              <w:t>A Magasztos születése</w:t>
            </w:r>
            <w:r>
              <w:rPr>
                <w:rStyle w:val="IndexLink"/>
                <w:lang w:val="en-US" w:eastAsia="en-US"/>
              </w:rPr>
              <w:t xml:space="preserve"> 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697">
            <w:r>
              <w:rPr>
                <w:rStyle w:val="IndexLink"/>
                <w:color w:val="000000"/>
                <w:lang w:val="en-US" w:eastAsia="en-US"/>
              </w:rPr>
              <w:t>A háremben töltött idő</w:t>
            </w:r>
            <w:r>
              <w:rPr>
                <w:rStyle w:val="IndexLink"/>
                <w:lang w:val="en-US" w:eastAsia="en-US"/>
              </w:rPr>
              <w:t xml:space="preserve"> 1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698">
            <w:r>
              <w:rPr>
                <w:rStyle w:val="IndexLink"/>
                <w:color w:val="000000"/>
                <w:lang w:val="en-US" w:eastAsia="en-US"/>
              </w:rPr>
              <w:t>A megrendülés kezdete</w:t>
            </w:r>
            <w:r>
              <w:rPr>
                <w:rStyle w:val="IndexLink"/>
                <w:lang w:val="en-US" w:eastAsia="en-US"/>
              </w:rPr>
              <w:t xml:space="preserve"> 23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699">
            <w:r>
              <w:rPr>
                <w:rStyle w:val="IndexLink"/>
                <w:color w:val="000000"/>
                <w:lang w:val="en-US" w:eastAsia="en-US"/>
              </w:rPr>
              <w:t>Az asszonyok csábításának meghiúsulása</w:t>
            </w:r>
            <w:r>
              <w:rPr>
                <w:rStyle w:val="IndexLink"/>
                <w:lang w:val="en-US" w:eastAsia="en-US"/>
              </w:rPr>
              <w:t xml:space="preserve"> 3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0">
            <w:r>
              <w:rPr>
                <w:rStyle w:val="IndexLink"/>
                <w:color w:val="000000"/>
                <w:lang w:val="en-US" w:eastAsia="en-US"/>
              </w:rPr>
              <w:t>Remeteségbe távozás</w:t>
            </w:r>
            <w:r>
              <w:rPr>
                <w:rStyle w:val="IndexLink"/>
                <w:lang w:val="en-US" w:eastAsia="en-US"/>
              </w:rPr>
              <w:t xml:space="preserve"> 41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1">
            <w:r>
              <w:rPr>
                <w:rStyle w:val="IndexLink"/>
                <w:color w:val="000000"/>
                <w:lang w:val="en-US" w:eastAsia="en-US"/>
              </w:rPr>
              <w:t>Cshanda hazaküldése</w:t>
            </w:r>
            <w:r>
              <w:rPr>
                <w:rStyle w:val="IndexLink"/>
                <w:lang w:val="en-US" w:eastAsia="en-US"/>
              </w:rPr>
              <w:t xml:space="preserve"> 52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2">
            <w:r>
              <w:rPr>
                <w:rStyle w:val="IndexLink"/>
                <w:color w:val="000000"/>
                <w:lang w:val="en-US" w:eastAsia="en-US"/>
              </w:rPr>
              <w:t>Megérkezése a remete-erdőbe</w:t>
            </w:r>
            <w:r>
              <w:rPr>
                <w:rStyle w:val="IndexLink"/>
                <w:lang w:val="en-US" w:eastAsia="en-US"/>
              </w:rPr>
              <w:t xml:space="preserve"> 5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3">
            <w:r>
              <w:rPr>
                <w:rStyle w:val="IndexLink"/>
                <w:color w:val="000000"/>
                <w:lang w:val="en-US" w:eastAsia="en-US"/>
              </w:rPr>
              <w:t>A hárem siralma</w:t>
            </w:r>
            <w:r>
              <w:rPr>
                <w:rStyle w:val="IndexLink"/>
                <w:lang w:val="en-US" w:eastAsia="en-US"/>
              </w:rPr>
              <w:t xml:space="preserve"> 6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4">
            <w:r>
              <w:rPr>
                <w:rStyle w:val="IndexLink"/>
                <w:color w:val="000000"/>
                <w:lang w:val="en-US" w:eastAsia="en-US"/>
              </w:rPr>
              <w:t>A királyfi felkeresése</w:t>
            </w:r>
            <w:r>
              <w:rPr>
                <w:rStyle w:val="IndexLink"/>
                <w:lang w:val="en-US" w:eastAsia="en-US"/>
              </w:rPr>
              <w:t xml:space="preserve"> 78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5">
            <w:r>
              <w:rPr>
                <w:rStyle w:val="IndexLink"/>
                <w:color w:val="000000"/>
                <w:lang w:val="en-US" w:eastAsia="en-US"/>
              </w:rPr>
              <w:t>Bimbiszára látogatása</w:t>
            </w:r>
            <w:r>
              <w:rPr>
                <w:rStyle w:val="IndexLink"/>
                <w:lang w:val="en-US" w:eastAsia="en-US"/>
              </w:rPr>
              <w:t xml:space="preserve"> 89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6">
            <w:r>
              <w:rPr>
                <w:rStyle w:val="IndexLink"/>
                <w:color w:val="000000"/>
                <w:lang w:val="en-US" w:eastAsia="en-US"/>
              </w:rPr>
              <w:t>A gyönyörök kárhoztatása</w:t>
            </w:r>
            <w:r>
              <w:rPr>
                <w:rStyle w:val="IndexLink"/>
                <w:lang w:val="en-US" w:eastAsia="en-US"/>
              </w:rPr>
              <w:t xml:space="preserve"> 9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7">
            <w:r>
              <w:rPr>
                <w:rStyle w:val="IndexLink"/>
                <w:color w:val="000000"/>
                <w:lang w:val="en-US" w:eastAsia="en-US"/>
              </w:rPr>
              <w:t>Aráda tana</w:t>
            </w:r>
            <w:r>
              <w:rPr>
                <w:rStyle w:val="IndexLink"/>
                <w:lang w:val="en-US" w:eastAsia="en-US"/>
              </w:rPr>
              <w:t xml:space="preserve"> 105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8">
            <w:r>
              <w:rPr>
                <w:rStyle w:val="IndexLink"/>
                <w:color w:val="000000"/>
                <w:lang w:val="en-US" w:eastAsia="en-US"/>
              </w:rPr>
              <w:t>Mára legyőzése</w:t>
            </w:r>
            <w:r>
              <w:rPr>
                <w:rStyle w:val="IndexLink"/>
                <w:lang w:val="en-US" w:eastAsia="en-US"/>
              </w:rPr>
              <w:t xml:space="preserve"> 11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09">
            <w:r>
              <w:rPr>
                <w:rStyle w:val="IndexLink"/>
                <w:color w:val="000000"/>
                <w:lang w:val="en-US" w:eastAsia="en-US"/>
              </w:rPr>
              <w:t>A megvilágosulás magasztalása</w:t>
            </w:r>
            <w:r>
              <w:rPr>
                <w:rStyle w:val="IndexLink"/>
                <w:lang w:val="en-US" w:eastAsia="en-US"/>
              </w:rPr>
              <w:t xml:space="preserve"> 126</w:t>
            </w:r>
          </w:hyperlink>
        </w:p>
        <w:p>
          <w:pPr>
            <w:pStyle w:val="Contents1"/>
            <w:jc w:val="center"/>
            <w:rPr>
              <w:rFonts w:ascii="Times New Roman" w:hAnsi="Times New Roman" w:cs="Times New Roman"/>
              <w:lang w:val="en-US" w:eastAsia="en-US"/>
            </w:rPr>
          </w:pPr>
          <w:hyperlink w:anchor="__RefHeading___Toc72036710">
            <w:r>
              <w:rPr>
                <w:rStyle w:val="IndexLink"/>
                <w:color w:val="000000"/>
                <w:lang w:val="en-US" w:eastAsia="en-US"/>
              </w:rPr>
              <w:t>Utószó</w:t>
            </w:r>
            <w:r>
              <w:rPr>
                <w:rStyle w:val="IndexLink"/>
                <w:lang w:val="en-US" w:eastAsia="en-US"/>
              </w:rPr>
              <w:t xml:space="preserve"> 1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rPr/>
      </w:pPr>
      <w:r>
        <w:rPr/>
        <w:t>I. ének</w:t>
      </w:r>
    </w:p>
    <w:p>
      <w:pPr>
        <w:pStyle w:val="Heading1"/>
        <w:rPr>
          <w:color w:val="000000"/>
        </w:rPr>
      </w:pPr>
      <w:bookmarkStart w:id="0" w:name="__RefHeading___Toc72036696"/>
      <w:bookmarkEnd w:id="0"/>
      <w:r>
        <w:rPr>
          <w:color w:val="000000"/>
        </w:rPr>
        <w:t>A Magasztos születése</w:t>
      </w:r>
    </w:p>
    <w:p>
      <w:pPr>
        <w:pStyle w:val="Normal"/>
        <w:keepLines/>
        <w:ind w:left="567" w:hanging="567"/>
        <w:rPr>
          <w:rFonts w:cs="Palatino Linotype"/>
          <w:i/>
          <w:i/>
          <w:iCs/>
        </w:rPr>
      </w:pPr>
      <w:r>
        <w:rPr>
          <w:rFonts w:cs="Palatino Linotype"/>
        </w:rPr>
        <w:t>1.</w:t>
      </w:r>
    </w:p>
    <w:p>
      <w:pPr>
        <w:pStyle w:val="Normal"/>
        <w:keepLines/>
        <w:ind w:left="567" w:hanging="567"/>
        <w:rPr>
          <w:rFonts w:cs="Palatino Linotype"/>
          <w:i/>
          <w:i/>
          <w:iCs/>
        </w:rPr>
      </w:pPr>
      <w:r>
        <w:rPr>
          <w:rFonts w:cs="Palatino Linotype"/>
          <w:i/>
          <w:iCs/>
        </w:rPr>
        <w:t>Az Alkotónál is erősebb üdv-adó,</w:t>
      </w:r>
    </w:p>
    <w:p>
      <w:pPr>
        <w:pStyle w:val="Normal"/>
        <w:keepLines/>
        <w:ind w:left="567" w:hanging="567"/>
        <w:rPr>
          <w:rFonts w:cs="Palatino Linotype"/>
          <w:i/>
          <w:i/>
          <w:iCs/>
        </w:rPr>
      </w:pPr>
      <w:r>
        <w:rPr>
          <w:rFonts w:cs="Palatino Linotype"/>
          <w:i/>
          <w:iCs/>
        </w:rPr>
        <w:t>a fényt adó Nap parazsánál fényesebb,</w:t>
      </w:r>
    </w:p>
    <w:p>
      <w:pPr>
        <w:pStyle w:val="Normal"/>
        <w:keepLines/>
        <w:ind w:left="567" w:hanging="567"/>
        <w:rPr>
          <w:rFonts w:cs="Palatino Linotype"/>
          <w:i/>
          <w:i/>
          <w:iCs/>
        </w:rPr>
      </w:pPr>
      <w:r>
        <w:rPr>
          <w:rFonts w:cs="Palatino Linotype"/>
          <w:i/>
          <w:iCs/>
        </w:rPr>
        <w:t>a hűsítő Hold sugaránál enyhítőbb</w:t>
      </w:r>
    </w:p>
    <w:p>
      <w:pPr>
        <w:pStyle w:val="Normal"/>
        <w:keepLines/>
        <w:ind w:left="567" w:hanging="567"/>
        <w:rPr>
          <w:rFonts w:cs="Palatino Linotype"/>
          <w:i/>
          <w:i/>
          <w:iCs/>
        </w:rPr>
      </w:pPr>
      <w:r>
        <w:rPr>
          <w:rFonts w:cs="Palatino Linotype"/>
          <w:i/>
          <w:iCs/>
        </w:rPr>
        <w:t>Szentet köszöntöm, akihez nincs foghat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égbenyúló palotákkal éke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ros terült el a hegyek tövé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lyek mint felhőgomoly, úgy övezték.</w:t>
      </w:r>
    </w:p>
    <w:p>
      <w:pPr>
        <w:pStyle w:val="Normal"/>
        <w:keepLines/>
        <w:rPr/>
      </w:pPr>
      <w:r>
        <w:rPr>
          <w:rFonts w:cs="Palatino Linotype"/>
        </w:rPr>
        <w:t>Kapila bölcsnek a nevét viselte</w:t>
      </w:r>
      <w:r>
        <w:rPr>
          <w:rStyle w:val="FootnoteCharacters"/>
          <w:rStyle w:val="FootnoteAnchor"/>
          <w:rFonts w:cs="Palatino Linotype"/>
        </w:rPr>
        <w:footnoteReference w:id="2"/>
      </w:r>
      <w:r>
        <w:rPr>
          <w:rFonts w:cs="Palatino Linotype"/>
        </w:rPr>
        <w:t>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hér fényében az örök hó fed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ilásza-hegycsúcs</w:t>
      </w:r>
      <w:r>
        <w:rPr>
          <w:rStyle w:val="FootnoteCharacters"/>
          <w:rStyle w:val="FootnoteAnchor"/>
          <w:rFonts w:cs="Palatino Linotype"/>
        </w:rPr>
        <w:footnoteReference w:id="3"/>
      </w:r>
      <w:r>
        <w:rPr>
          <w:rFonts w:cs="Palatino Linotype"/>
        </w:rPr>
        <w:t xml:space="preserve"> ragyogása izz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felhők nyáját odacsábítot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egy sem bánta meg e tévedés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drágakő úgy ragyogott halomm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nem hatolt be a homály s szegénysé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ig mosolygott a Szerencse arc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boldog város lehet a lak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oltár, ablak, kapuív soráv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nyes kövekkel ragyogott sok utc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vel nem támadt a világon másu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mással versengtek a palotá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ők lótusz-arca üde holdkorongj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ap csodálta, nyugovóra tér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izzón bukott le a nagy óceánb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féltékenysége hevét lehűts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ákja-háznak</w:t>
      </w:r>
      <w:r>
        <w:rPr>
          <w:rStyle w:val="FootnoteCharacters"/>
          <w:rStyle w:val="FootnoteAnchor"/>
          <w:rFonts w:cs="Palatino Linotype"/>
        </w:rPr>
        <w:footnoteReference w:id="4"/>
      </w:r>
      <w:r>
        <w:rPr>
          <w:rFonts w:cs="Palatino Linotype"/>
        </w:rPr>
        <w:t xml:space="preserve"> ragyogása látt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edte Indrát</w:t>
      </w:r>
      <w:r>
        <w:rPr>
          <w:rStyle w:val="FootnoteCharacters"/>
          <w:rStyle w:val="FootnoteAnchor"/>
          <w:rFonts w:cs="Palatino Linotype"/>
        </w:rPr>
        <w:footnoteReference w:id="5"/>
      </w:r>
      <w:r>
        <w:rPr>
          <w:rFonts w:cs="Palatino Linotype"/>
        </w:rPr>
        <w:t xml:space="preserve"> valamennyi nemz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tarka zászló nevüket lobog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omályba süllyedt az egek király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ji lótuszt kacagásra bír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üst tetői telihold-korong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elrabolta vízirózsa rőtj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apfényben égő, aranyos fala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et őrző fejedelmek élé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uddhódana, nemes uralkodóju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ugárba vonta e királyi váro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lótusz kelyhét a reá sütő Nap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jük fölött állt, de barátjuk is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bőkezű volt, soha büszke nem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attvalóit becsülő nagyúr volt.</w:t>
      </w:r>
    </w:p>
    <w:p>
      <w:pPr>
        <w:pStyle w:val="Normal"/>
        <w:keepLines/>
        <w:rPr/>
      </w:pPr>
      <w:r>
        <w:rPr>
          <w:rFonts w:cs="Palatino Linotype"/>
        </w:rPr>
        <w:t>Hatalma nagy volt, de szelíd szívű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karja sújtott, elefántok bukt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őtte térdre a csaták hevé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homlokukról legurult sok ékkő</w:t>
      </w:r>
    </w:p>
    <w:p>
      <w:pPr>
        <w:pStyle w:val="Normal"/>
        <w:keepLines/>
        <w:rPr/>
      </w:pPr>
      <w:r>
        <w:rPr>
          <w:rFonts w:cs="Palatino Linotype"/>
        </w:rPr>
        <w:t>virágesőként borította láb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lenséget keze messze űz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a Forrósugarú az éj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rénye mint a ragyogó szövétn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zette népét követendő út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önyörűség, vagyon és igazsá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atta egymást segítette célhoz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kélyre tört mind, s ez a versengésük</w:t>
      </w:r>
    </w:p>
    <w:p>
      <w:pPr>
        <w:pStyle w:val="Normal"/>
        <w:keepLines/>
        <w:rPr/>
      </w:pPr>
      <w:r>
        <w:rPr>
          <w:rFonts w:cs="Palatino Linotype"/>
        </w:rPr>
        <w:t>nemes tüzével hevítette ő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ákja-rádzsa bizalommal számol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ámlálhatatlan, hű tanácsosáv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nylett közöttük, mint az éji ég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csillagok közt a szelíd tüzű Hol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remhölgyek ragyogó hadá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nyes rádzsa ragyogásba von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nyével, mint a Nap az ég homályát,</w:t>
      </w:r>
    </w:p>
    <w:p>
      <w:pPr>
        <w:pStyle w:val="Normal"/>
        <w:keepLines/>
        <w:rPr/>
      </w:pPr>
      <w:r>
        <w:rPr>
          <w:rFonts w:cs="Palatino Linotype"/>
        </w:rPr>
        <w:t>fő hitvesét, a csoda-fényű Máj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épet mint jó anya, úgy szeret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ek beszédét a szívére vet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ának házát gyöngyként díszítet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ki istennőnek tekintet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sszony sorsa keserűség, bán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boldogságot, örömet hozott r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rűre válik a vak éj ború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Hold vidítja ragyogó sugárr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m fog fel engem ez a tompa népsé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zékfeletti alakomban” – így szól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örvény, s váltva finomabb való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szem láthassa, földi testbe készü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y hát alászállt a Tusita-égből</w:t>
      </w:r>
      <w:r>
        <w:rPr>
          <w:rStyle w:val="FootnoteCharacters"/>
          <w:rStyle w:val="FootnoteAnchor"/>
          <w:rFonts w:cs="Palatino Linotype"/>
        </w:rPr>
        <w:footnoteReference w:id="6"/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egszentebbik, fénylő Bódhiszattva</w:t>
      </w:r>
      <w:r>
        <w:rPr>
          <w:rStyle w:val="FootnoteCharacters"/>
          <w:rStyle w:val="FootnoteAnchor"/>
          <w:rFonts w:cs="Palatino Linotype"/>
        </w:rPr>
        <w:footnoteReference w:id="7"/>
      </w:r>
      <w:r>
        <w:rPr>
          <w:rFonts w:cs="Palatino Linotype"/>
        </w:rPr>
        <w:t>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a királyné méhébe hatolt be,</w:t>
      </w:r>
    </w:p>
    <w:p>
      <w:pPr>
        <w:pStyle w:val="Normal"/>
        <w:keepLines/>
        <w:rPr/>
      </w:pPr>
      <w:r>
        <w:rPr>
          <w:rFonts w:cs="Palatino Linotype"/>
        </w:rPr>
        <w:t>mint kígyó-szellem</w:t>
      </w:r>
      <w:r>
        <w:rPr>
          <w:rStyle w:val="FootnoteCharacters"/>
          <w:rStyle w:val="FootnoteAnchor"/>
          <w:rFonts w:cs="Palatino Linotype"/>
        </w:rPr>
        <w:footnoteReference w:id="8"/>
      </w:r>
      <w:r>
        <w:rPr>
          <w:rFonts w:cs="Palatino Linotype"/>
        </w:rPr>
        <w:t xml:space="preserve"> üregébe búvi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gy hófehér, hatagyarú elefánt alakj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imálaja jege gyanánt ragyogón sugárzó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öltötte fel, s hogy a világ nyomorát lerontsa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Suddhódana neje ölébe így hatolt 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yolc Világőr</w:t>
      </w:r>
      <w:r>
        <w:rPr>
          <w:rStyle w:val="FootnoteCharacters"/>
          <w:rStyle w:val="FootnoteAnchor"/>
          <w:rFonts w:cs="Palatino Linotype"/>
        </w:rPr>
        <w:footnoteReference w:id="9"/>
      </w:r>
      <w:r>
        <w:rPr>
          <w:rFonts w:cs="Palatino Linotype"/>
        </w:rPr>
        <w:t xml:space="preserve"> odagyűlt az égb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rséget állni a Világ Uráná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old sugárzik valamennyi tájra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ilásza-csúcsra a legékeseb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já, mikor szíve alatt visel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villámot rejt a gomolygó felh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ő kézzel osztott adomány-esőv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ltotta hűsre a szegénység lángjá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gyszer a várandós úrnő a Lumbiní-ligetbe</w:t>
      </w:r>
      <w:r>
        <w:rPr>
          <w:rStyle w:val="FootnoteCharacters"/>
          <w:rStyle w:val="FootnoteAnchor"/>
          <w:rFonts w:cs="Palatino Linotype"/>
        </w:rPr>
        <w:footnoteReference w:id="10"/>
      </w:r>
      <w:r>
        <w:rPr>
          <w:rFonts w:cs="Palatino Linotype"/>
        </w:rPr>
        <w:t xml:space="preserve"> men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urának engedelmével, s a hárem is követte ő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gy virágfürttől meghajló faágban megfogózkodott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s e percben méhét megnyitva, Bódhiszattva világra jö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ó jegyben állt éppen a Pusja-csillag</w:t>
      </w:r>
      <w:r>
        <w:rPr>
          <w:rStyle w:val="FootnoteCharacters"/>
          <w:rStyle w:val="FootnoteAnchor"/>
          <w:rFonts w:cs="Palatino Linotype"/>
        </w:rPr>
        <w:footnoteReference w:id="11"/>
      </w:r>
      <w:r>
        <w:rPr>
          <w:rFonts w:cs="Palatino Linotype"/>
        </w:rPr>
        <w:t>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tiszta lelkű, gyönyörű királyn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ülési fájás baja nem gyötör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megszülte a Világ Reményét. (9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odásan úgy jött ki az oldalán 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fellegekből kitörő, kelő Nap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omályt elűző sugarak tüzév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ba vonta az egész világo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lfogta őt, nehogy a földre leessen a test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óvatosan a nagy Ezerszemü Indra iste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két vízsugár permetezett a fejére az égből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és illatos szirom-özön mandára-virágból</w:t>
      </w:r>
      <w:r>
        <w:rPr>
          <w:rStyle w:val="FootnoteCharacters"/>
          <w:rStyle w:val="FootnoteAnchor"/>
          <w:rFonts w:cs="Palatino Linotype"/>
        </w:rPr>
        <w:footnoteReference w:id="12"/>
      </w:r>
      <w:r>
        <w:rPr>
          <w:rFonts w:cs="Palatino Linotype"/>
        </w:rPr>
        <w:t>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á vigyázó, nemes égiekn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m volt látni csoda-fényű test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ugárhálóba borította ők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esti felhőt az emelkedő Hol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egykor Aurva</w:t>
      </w:r>
      <w:r>
        <w:rPr>
          <w:rStyle w:val="FootnoteCharacters"/>
          <w:rStyle w:val="FootnoteAnchor"/>
          <w:rFonts w:cs="Palatino Linotype"/>
        </w:rPr>
        <w:footnoteReference w:id="13"/>
      </w:r>
      <w:r>
        <w:rPr>
          <w:rFonts w:cs="Palatino Linotype"/>
        </w:rPr>
        <w:t xml:space="preserve"> született a combb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rithu a kézből, Mándhátri a fejb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mint Kaksívat született a vállb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ppúgy csodás volt az ő születése. (10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szállt a méhből hihetetlen út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agyogva, égő tüzű égi lángké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em mint tudatlan csecsemő jelent meg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lágkoroknak a tudását bírta. (11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radt belőle az erő, dicsőség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lágított, mint a kelő Sugárz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kápráztatón idelent a földön,</w:t>
      </w:r>
    </w:p>
    <w:p>
      <w:pPr>
        <w:pStyle w:val="Normal"/>
        <w:keepLines/>
        <w:rPr/>
      </w:pPr>
      <w:r>
        <w:rPr>
          <w:rFonts w:cs="Palatino Linotype"/>
        </w:rPr>
        <w:t>mint Csillagnyájak Ura fenn az égen. (12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ap fénye elfojtja a mécs világát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ének fénye a Napot legyőz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ínarany tömb, ha tűzön hevít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porkát szórt szét valamennyi tájra. (13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talpra állott, és meg nem inog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ét lépést lépett, dobbantva szilárd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 színén hét lótusz-jelet üt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z égbolton a hetevény csillag. (14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Világ üdvére a tudást hozom most.</w:t>
      </w:r>
    </w:p>
    <w:p>
      <w:pPr>
        <w:pStyle w:val="Normal"/>
        <w:keepLines/>
        <w:rPr/>
      </w:pPr>
      <w:r>
        <w:rPr>
          <w:rFonts w:cs="Palatino Linotype"/>
        </w:rPr>
        <w:t>Ez az utolsó születésem immár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pillantott szét az oroszlán-léptű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égy égtájra a jövő szavával. (15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t vízsugár hullt le az égből ekko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nnak fejére, akinél nagyobb ninc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gy holdsugárként felüdítni testé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kettő egyszerre hideg s meleg volt. (16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azúrkő lábú, aranyos támláj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lymes királyi nyoszolyán pihent 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jaksa-szellem</w:t>
      </w:r>
      <w:r>
        <w:rPr>
          <w:rStyle w:val="FootnoteCharacters"/>
          <w:rStyle w:val="FootnoteAnchor"/>
          <w:rFonts w:cs="Palatino Linotype"/>
        </w:rPr>
        <w:footnoteReference w:id="14"/>
      </w:r>
      <w:r>
        <w:rPr>
          <w:rFonts w:cs="Palatino Linotype"/>
          <w:vertAlign w:val="superscript"/>
        </w:rPr>
        <w:t xml:space="preserve"> </w:t>
      </w:r>
      <w:r>
        <w:rPr>
          <w:rFonts w:cs="Palatino Linotype"/>
        </w:rPr>
        <w:t>körülállta ágy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 lótusszal hódolva előtte. (17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nny lakói fejüket lehajt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hér napernyőt</w:t>
      </w:r>
      <w:r>
        <w:rPr>
          <w:rStyle w:val="FootnoteCharacters"/>
          <w:rStyle w:val="FootnoteAnchor"/>
          <w:rFonts w:cs="Palatino Linotype"/>
        </w:rPr>
        <w:footnoteReference w:id="15"/>
      </w:r>
      <w:r>
        <w:rPr>
          <w:rFonts w:cs="Palatino Linotype"/>
        </w:rPr>
        <w:t xml:space="preserve"> emeltek a légb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já szülötte királyi fejéné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dó igéket suttogva javára. (18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gi kígyók, kik a régi Buddhá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rzői voltak, tanításra vágy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őt legyezték igaz áhítatt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szirommal telehintve ágyát. (19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iszta tájon lakozó sok ist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sztult szívében az öröm kigyúlt, hog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sbe lemerült világ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érkezett most a Beérkezett sze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cövekelte a Hegyek Királya</w:t>
      </w:r>
      <w:r>
        <w:rPr>
          <w:rStyle w:val="FootnoteCharacters"/>
          <w:rStyle w:val="FootnoteAnchor"/>
          <w:rFonts w:cs="Palatino Linotype"/>
        </w:rPr>
        <w:footnoteReference w:id="16"/>
      </w:r>
      <w:r>
        <w:rPr>
          <w:rFonts w:cs="Palatino Linotype"/>
        </w:rPr>
        <w:t>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ngett a Föld, szél-ingatta hajóké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felhőtlen égből zuhogott a zápor,</w:t>
      </w:r>
    </w:p>
    <w:p>
      <w:pPr>
        <w:pStyle w:val="Normal"/>
        <w:keepLines/>
        <w:rPr/>
      </w:pPr>
      <w:r>
        <w:rPr>
          <w:rFonts w:cs="Palatino Linotype"/>
        </w:rPr>
        <w:t>szantálfa-, lótusz-, vízirózsa-hűssel. (21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égben lengett puha, lanyha szell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égi kelme lebegett le szárny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nyt-adó is ragyogóbban tűzött,</w:t>
      </w:r>
    </w:p>
    <w:p>
      <w:pPr>
        <w:pStyle w:val="Normal"/>
        <w:keepLines/>
        <w:rPr/>
      </w:pPr>
      <w:r>
        <w:rPr>
          <w:rFonts w:cs="Palatino Linotype"/>
        </w:rPr>
        <w:t>s a levegőben lobogott sok lángnyelv. (22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astély-kert északkeleti szárny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ristályvizű kút fakadt ki magá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 ámuló hárem a kút vizéb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ent fürdőkben mosta le a vétkét. (23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an tudását tanulni törekv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lemhadaktól az a táj erőt nye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-szemét tárta kíváncsi sok f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-illattal hódolva előtte. /?/ (24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pattant bimbók üde illat-árj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él széthordta valamennyi táj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éhek zsongó dala üdvözöl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vegőn élő kígyók hada it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ők fülében ringott arany éksze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ükben lant, dob, csengő zeneszerszá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jkukról ének édes szava zendü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ünnepelte az egész világ ő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m látta tisztán a királyi törvény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 nemzetségfő Bhrigu, s Angirasz sem</w:t>
      </w:r>
      <w:r>
        <w:rPr>
          <w:rStyle w:val="FootnoteCharacters"/>
          <w:rStyle w:val="FootnoteAnchor"/>
          <w:rFonts w:cs="Palatino Linotype"/>
        </w:rPr>
        <w:footnoteReference w:id="17"/>
      </w:r>
      <w:r>
        <w:rPr>
          <w:rFonts w:cs="Palatino Linotype"/>
        </w:rPr>
        <w:t>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sőbb kitárták nyomaikba lép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ik: Sukra, s Brihaszpati véle. (41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áraszvatának szava mondta újbó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dát, mit már ősei feled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rendezte Vjásza a szent szöveget, bár</w:t>
      </w:r>
    </w:p>
    <w:p>
      <w:pPr>
        <w:pStyle w:val="Normal"/>
        <w:keepLines/>
        <w:rPr/>
      </w:pPr>
      <w:r>
        <w:rPr>
          <w:rFonts w:cs="Palatino Linotype"/>
        </w:rPr>
        <w:t>Vaszistha nem volt rá képes előtte.</w:t>
      </w:r>
      <w:r>
        <w:rPr>
          <w:rStyle w:val="FootnoteCharacters"/>
          <w:rStyle w:val="FootnoteAnchor"/>
          <w:rFonts w:cs="Palatino Linotype"/>
        </w:rPr>
        <w:footnoteReference w:id="18"/>
      </w:r>
      <w:r>
        <w:rPr>
          <w:rFonts w:cs="Palatino Linotype"/>
        </w:rPr>
        <w:t xml:space="preserve"> (42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égi bölcset, Csjavanát lehagy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lmíki fűzte a regét dalok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teg-gyógyítás tanait nem Atri,</w:t>
      </w:r>
    </w:p>
    <w:p>
      <w:pPr>
        <w:pStyle w:val="Normal"/>
        <w:keepLines/>
        <w:rPr/>
      </w:pPr>
      <w:r>
        <w:rPr>
          <w:rFonts w:cs="Palatino Linotype"/>
        </w:rPr>
        <w:t>hanem fia volt, aki jól megírta.</w:t>
      </w:r>
      <w:r>
        <w:rPr>
          <w:rStyle w:val="FootnoteCharacters"/>
          <w:rStyle w:val="FootnoteAnchor"/>
          <w:rFonts w:cs="Palatino Linotype"/>
        </w:rPr>
        <w:footnoteReference w:id="19"/>
      </w:r>
      <w:r>
        <w:rPr>
          <w:rFonts w:cs="Palatino Linotype"/>
        </w:rPr>
        <w:t xml:space="preserve"> (43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t nem ért el sohasem Kusi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ráhman-rangot fia megszerez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tárt szabott ki a nagy óceánnak</w:t>
      </w:r>
    </w:p>
    <w:p>
      <w:pPr>
        <w:pStyle w:val="Normal"/>
        <w:keepLines/>
        <w:rPr/>
      </w:pPr>
      <w:r>
        <w:rPr>
          <w:rFonts w:cs="Palatino Linotype"/>
        </w:rPr>
        <w:t>Szagara, és nem az Iksváku-ősök.</w:t>
      </w:r>
      <w:r>
        <w:rPr>
          <w:rStyle w:val="FootnoteCharacters"/>
          <w:rStyle w:val="FootnoteAnchor"/>
          <w:rFonts w:cs="Palatino Linotype"/>
        </w:rPr>
        <w:footnoteReference w:id="20"/>
      </w:r>
      <w:r>
        <w:rPr>
          <w:rFonts w:cs="Palatino Linotype"/>
        </w:rPr>
        <w:t xml:space="preserve"> (44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ismerték régebbiek a jóg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 tanítója Dzsanaka király l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úra-sarjak neve-híre nagy volt,</w:t>
      </w:r>
    </w:p>
    <w:p>
      <w:pPr>
        <w:pStyle w:val="Normal"/>
        <w:keepLines/>
        <w:rPr/>
      </w:pPr>
      <w:r>
        <w:rPr>
          <w:rFonts w:cs="Palatino Linotype"/>
        </w:rPr>
        <w:t>nagyatyjukat nem koszorúzta hírnév.</w:t>
      </w:r>
      <w:r>
        <w:rPr>
          <w:rStyle w:val="FootnoteCharacters"/>
          <w:rStyle w:val="FootnoteAnchor"/>
          <w:rFonts w:cs="Palatino Linotype"/>
        </w:rPr>
        <w:footnoteReference w:id="21"/>
      </w:r>
      <w:r>
        <w:rPr>
          <w:rFonts w:cs="Palatino Linotype"/>
        </w:rPr>
        <w:t xml:space="preserve"> (45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m, így a döntő nem a kor, idő, hely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l ez, hol az lett a világon első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nagy király s bölcs csoda-hírű műve</w:t>
      </w:r>
    </w:p>
    <w:p>
      <w:pPr>
        <w:pStyle w:val="Normal"/>
        <w:keepLines/>
        <w:rPr/>
      </w:pPr>
      <w:r>
        <w:rPr>
          <w:rFonts w:cs="Palatino Linotype"/>
        </w:rPr>
        <w:t>fiak, s nem atyjuk erejét dicséri.” (46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ünnepelte a királyt a sok pap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ztatva jóval, a remény szaváv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dvös beszédük a király szívéb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űzte gondját, örömét növelte. (47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oldogító ige hallat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jándékokkal tisztelte meg őke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mint mondtátok, legyen úr a földön,</w:t>
      </w:r>
    </w:p>
    <w:p>
      <w:pPr>
        <w:pStyle w:val="Normal"/>
        <w:keepLines/>
        <w:rPr/>
      </w:pPr>
      <w:r>
        <w:rPr>
          <w:rFonts w:cs="Palatino Linotype"/>
        </w:rPr>
        <w:t>majd élte végén erdőbe vonuljon.”</w:t>
      </w:r>
      <w:r>
        <w:rPr>
          <w:rStyle w:val="FootnoteCharacters"/>
          <w:rStyle w:val="FootnoteAnchor"/>
          <w:rFonts w:cs="Palatino Linotype"/>
        </w:rPr>
        <w:footnoteReference w:id="22"/>
      </w:r>
      <w:r>
        <w:rPr>
          <w:rFonts w:cs="Palatino Linotype"/>
        </w:rPr>
        <w:t xml:space="preserve"> (48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ta jelekből, s látnoki tudáss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 Aszita, hogy megszületett A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véget vet minden születés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szent Tanra szomjan ment a palotába. (49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zord vezeklés erejével izz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rahman-tudók</w:t>
      </w:r>
      <w:r>
        <w:rPr>
          <w:rStyle w:val="FootnoteCharacters"/>
          <w:rStyle w:val="FootnoteAnchor"/>
          <w:rFonts w:cs="Palatino Linotype"/>
        </w:rPr>
        <w:footnoteReference w:id="23"/>
      </w:r>
      <w:r>
        <w:rPr>
          <w:rFonts w:cs="Palatino Linotype"/>
        </w:rPr>
        <w:t xml:space="preserve"> közt tudományban els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et a főpap sietett fogadni,</w:t>
      </w:r>
    </w:p>
    <w:p>
      <w:pPr>
        <w:pStyle w:val="Normal"/>
        <w:keepLines/>
        <w:rPr/>
      </w:pPr>
      <w:r>
        <w:rPr>
          <w:rFonts w:cs="Palatino Linotype"/>
        </w:rPr>
        <w:t>és fejedelme lakába kísér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rem zsongott, vígan ünnepel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egszületett a királyi gyerm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 belépett. Kora és tudása,</w:t>
      </w:r>
    </w:p>
    <w:p>
      <w:pPr>
        <w:pStyle w:val="Normal"/>
        <w:keepLines/>
        <w:rPr/>
      </w:pPr>
      <w:r>
        <w:rPr>
          <w:rFonts w:cs="Palatino Linotype"/>
        </w:rPr>
        <w:t>s vezeklésének tüze ékítette. (51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llyel kínálta, s üdítő itall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bmosni vízzel a király a bölcs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ntidéva valaha Vaszisthát</w:t>
      </w:r>
      <w:r>
        <w:rPr>
          <w:rStyle w:val="FootnoteCharacters"/>
          <w:rStyle w:val="FootnoteAnchor"/>
          <w:rFonts w:cs="Palatino Linotype"/>
        </w:rPr>
        <w:footnoteReference w:id="24"/>
      </w:r>
      <w:r>
        <w:rPr>
          <w:rFonts w:cs="Palatino Linotype"/>
        </w:rPr>
        <w:t>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téve mindent, mit az illem kíván. (52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Boldoggá tettél, s öröm udvarom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egtisztelte e lakot szentség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rom parancsod. Mi a kívánságod?</w:t>
      </w:r>
    </w:p>
    <w:p>
      <w:pPr>
        <w:pStyle w:val="Normal"/>
        <w:keepLines/>
        <w:rPr/>
      </w:pPr>
      <w:r>
        <w:rPr>
          <w:rFonts w:cs="Palatino Linotype"/>
        </w:rPr>
        <w:t>Tanítványodként utasíthatsz engem.” (53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kérte szóra a király a szent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ly tisztelettel, igaz érzülett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tágra tárult, csoda-látó szemm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engő szavakkal tudomásul hozta: (54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Méltó tehozzád, fejedelmi lél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ndégszerető, igaz úton jár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kor, tudás, rang, becsület parancs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baráti fogadásra késztet. (55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en, sok régi, nagy uralkodó i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ncsben szegény volt, de erényben gazda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örvényt védte, nem az ön-hatalm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mondva bölcsen az üres javakról. (56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halld meg most okát jövetelem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vendj, örömhírt hozok, ez hoz er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lottam égi hangot a magasbó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d lesz világ világosodása. (57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ngot hallva, jógába merült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jelekből láttam, hogy a hír igaz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öttem, hogy lássam Sákják lobogóját,</w:t>
      </w:r>
    </w:p>
    <w:p>
      <w:pPr>
        <w:pStyle w:val="Normal"/>
        <w:keepLines/>
        <w:rPr/>
      </w:pPr>
      <w:r>
        <w:rPr>
          <w:rFonts w:cs="Palatino Linotype"/>
        </w:rPr>
        <w:t>mint Indra-zászlót a nagy ünnepségen.” (58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rfi-Indra megörült e szó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színte kábultan a nagy örömt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dajkával a csecsemőt kihozta,</w:t>
      </w:r>
    </w:p>
    <w:p>
      <w:pPr>
        <w:pStyle w:val="Normal"/>
        <w:keepLines/>
        <w:rPr/>
      </w:pPr>
      <w:r>
        <w:rPr>
          <w:rFonts w:cs="Palatino Linotype"/>
        </w:rPr>
        <w:t>s mutatta: lássa remeték vezére. (59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odálva nézte a nemes királyfi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én szerencse megannyi jeléve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lpán kerék, ujja közében hárty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sszú szemöldök, elefánt-erős törzs. (60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sdedet látva a dajka karj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–</w:t>
      </w:r>
      <w:r>
        <w:rPr>
          <w:rFonts w:eastAsia="Palatino Linotype" w:cs="Palatino Linotype"/>
        </w:rPr>
        <w:t xml:space="preserve"> </w:t>
      </w:r>
      <w:r>
        <w:rPr>
          <w:rFonts w:cs="Palatino Linotype"/>
        </w:rPr>
        <w:t>mint Tűz szülöttét az Umá ölében</w:t>
      </w:r>
      <w:r>
        <w:rPr>
          <w:rStyle w:val="FootnoteCharacters"/>
          <w:rStyle w:val="FootnoteAnchor"/>
          <w:rFonts w:cs="Palatino Linotype"/>
        </w:rPr>
        <w:footnoteReference w:id="25"/>
      </w:r>
      <w:r>
        <w:rPr>
          <w:rFonts w:cs="Palatino Linotype"/>
        </w:rPr>
        <w:t xml:space="preserve"> –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cseppek gördültek le a pillájár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óhajtva ég felé emelte arcát. (61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szita könnyek-boritotta arc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rémítette az atyát, fiá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ét kulcsolva, a fejét lehajt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rdezte, könnytől akadó szavakkal: (62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Szentség! Ha testén csoda-jelt talált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éppígy csodás volt a világra jö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üdvöt, szerencsét szavad is jövendő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rt fátyolozzák szemedet most könnyek? (63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d, hosszú élet lesz e gyermek sor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bánatomra született a föld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 korty vizet, mit nehezen szerezt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ögtön megissza a halál előlem? (64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d, szertefoszlik eme fő reményem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ládom díszére lesújt a balsors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odt lélekkel hagyom itt a földet?</w:t>
      </w:r>
    </w:p>
    <w:p>
      <w:pPr>
        <w:pStyle w:val="Normal"/>
        <w:keepLines/>
        <w:rPr/>
      </w:pPr>
      <w:r>
        <w:rPr>
          <w:rFonts w:cs="Palatino Linotype"/>
        </w:rPr>
        <w:t>Szemem lehunyni se tudom miatta. (65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ládom sarja kivirulni nem fog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fog száradni, mielőtt teremne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m, szólj gyorsan! Elemészt a kétség.</w:t>
      </w:r>
    </w:p>
    <w:p>
      <w:pPr>
        <w:pStyle w:val="Normal"/>
        <w:keepLines/>
        <w:rPr/>
      </w:pPr>
      <w:r>
        <w:rPr>
          <w:rFonts w:cs="Palatino Linotype"/>
        </w:rPr>
        <w:t>Tudod, szülői szeretet milyen nagy.” (66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lsors-ijesztett ura aggodalm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oszlatta a remeték király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Király, nyugodjék meg a lelked! Úgy le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nt ígértem; igazat beszéltem. (67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attól tartok, hogy a sorsa más lesz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aját sorsom szomorít el eng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dőm lejárt, és épp most született me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ajd véget vet minden születésnek. (68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mond a trónról, a világi díszr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lárd erővel igaz útra tér 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ak világban a tudás napjával</w:t>
      </w:r>
    </w:p>
    <w:p>
      <w:pPr>
        <w:pStyle w:val="Normal"/>
        <w:keepLines/>
        <w:rPr/>
      </w:pPr>
      <w:r>
        <w:rPr>
          <w:rFonts w:cs="Palatino Linotype"/>
        </w:rPr>
        <w:t>tudatlanságnak a homályán áttör. (69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ulláma vénség, tajtéka beteg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hara halál a nagy óceánna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snek, de ő a világo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menti ebből a tudás hajóján. (70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ény medrében, a tudás viz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mélyülés és türelem sodráv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rad Tanának üdítő folyó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omjas élők kínját csillapítja. (71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gy erdejében, bánat kötelé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ületések vad forgatagá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rgődőknek, mint eltévedt vándor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mutatja a szabadulás útját. (72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gy-gerjesztette szenvedély tüzét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erzselt világnak tana hűs esőj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nyhet fog adni, ahogy az aszály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ínylődő földet a zápor üdíti. (73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ívánságok reteszével elzár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atlanság nagy kapuját bezúzz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gaz Tan súlyos ökölcsapá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ab világnak az utat kitárja. (74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évelygések kötelébe hurko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gítő nélkül gyötrődő világo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szabadítja ön-okozta bajbó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örvény Ura, ha tudatra ébred. (75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hát ne aggódj a fiad miatt 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ajnálatot azok érdemeln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ket süketté tesz a balgaság, dölyf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em hallgatják meg a Tökéletes Tant. (76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gaz Tan kinyilatkoztatás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már nem érem meg, ezért hiáb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tem a csúcsra az elmélyülésben;</w:t>
      </w:r>
    </w:p>
    <w:p>
      <w:pPr>
        <w:pStyle w:val="Normal"/>
        <w:keepLines/>
        <w:rPr/>
      </w:pPr>
      <w:r>
        <w:rPr>
          <w:rFonts w:cs="Palatino Linotype"/>
        </w:rPr>
        <w:t>vesztes vagyok, bár magas égbe jussak.” (77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y szólt a nagy bölcs, s szava hallat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múlt a rádzsa s neje aggodal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z lesz fiamból” – s fia sorsa tet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aját magát is megelégedetté. (78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gis gyötörte a szívét a gond, hog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ntség útján fog fia majd halad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sztelte ő is az igaz tanítá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fájt, hogy el fog fia válni tőle. (79.)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5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szita remete így tudatta vél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ogy a fia útja hogyan vezet magányb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magasan a levegőbe szállt, ahogy jöt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szemek elől tovatűnt csodás alakban. (80)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(Amikor a csecsemőt az anyja bátyj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remete, szent Naradatta szemre vett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fejedelem elé sietve, inti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Aszita szavát a szívére venni kéri.</w:t>
      </w:r>
      <w:r>
        <w:rPr>
          <w:rStyle w:val="FootnoteCharacters"/>
          <w:rStyle w:val="FootnoteAnchor"/>
          <w:rFonts w:cs="Palatino Linotype"/>
        </w:rPr>
        <w:footnoteReference w:id="26"/>
      </w:r>
      <w:r>
        <w:rPr>
          <w:rFonts w:cs="Palatino Linotype"/>
        </w:rPr>
        <w:t>) /?/ (81.)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fejedelem a gyermekére büszk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a birodalom valamennyi gondja-bújá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ledi, egyedül arra gondol ekkor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hogy a születési rítust megünnepelje</w:t>
      </w:r>
      <w:r>
        <w:rPr>
          <w:rStyle w:val="FootnoteCharacters"/>
          <w:rStyle w:val="FootnoteAnchor"/>
          <w:rFonts w:cs="Palatino Linotype"/>
        </w:rPr>
        <w:footnoteReference w:id="27"/>
      </w:r>
      <w:r>
        <w:rPr>
          <w:rFonts w:cs="Palatino Linotype"/>
        </w:rPr>
        <w:t>. (82.)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mikor a tizedik nap érkezett e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papok a rádzsa szavára bemutatták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- ahogyan a hagyományok azt kiszabják -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üzükön az áldozatot, varázsimákkal. (83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er hibátlan, tele tőgyű, borja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 lemezzel beborított szarv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vér tehén lett a papok jutalm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ára áldást rebegő imákért. (84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ús áldozattal felüdítve lelk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ncsés csillagzatú napra kel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ncse percében a rádzsa indul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reméből palotába vissza. (85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kkővel ékes, elefántcsont-dísze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aloghintóba a királyné felszál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lében tartva a királyi sarj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dásért esdve a nagy istenekhez. (86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jét engedte a király elő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séretében az idős papo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jjongó nép sorfala közt köve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mennylakók közt az egek királya (87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ákja-rádzsa hazatért lakáb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kanda-nemző Siva</w:t>
      </w:r>
      <w:r>
        <w:rPr>
          <w:rStyle w:val="FootnoteCharacters"/>
          <w:rStyle w:val="FootnoteAnchor"/>
          <w:rFonts w:cs="Palatino Linotype"/>
        </w:rPr>
        <w:footnoteReference w:id="28"/>
      </w:r>
      <w:r>
        <w:rPr>
          <w:rFonts w:cs="Palatino Linotype"/>
        </w:rPr>
        <w:t xml:space="preserve"> tündököl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oldogságtól ragyogott az arc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ét kézzel szórta az ajándék-záport. (88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ilavasztu örömárban úsz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sarjjal gyarapodva hí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Kuvéra</w:t>
      </w:r>
      <w:r>
        <w:rPr>
          <w:rStyle w:val="FootnoteCharacters"/>
          <w:rStyle w:val="FootnoteAnchor"/>
          <w:rFonts w:cs="Palatino Linotype"/>
        </w:rPr>
        <w:footnoteReference w:id="29"/>
      </w:r>
      <w:r>
        <w:rPr>
          <w:rFonts w:cs="Palatino Linotype"/>
        </w:rPr>
        <w:t xml:space="preserve"> tündérpalotája</w:t>
      </w:r>
    </w:p>
    <w:p>
      <w:pPr>
        <w:pStyle w:val="Normal"/>
        <w:keepLines/>
        <w:rPr/>
      </w:pPr>
      <w:r>
        <w:rPr>
          <w:rFonts w:cs="Palatino Linotype"/>
        </w:rPr>
        <w:t>a Kincs Urának fia megjelentén.</w:t>
      </w:r>
      <w:r>
        <w:rPr>
          <w:rStyle w:val="FootnoteCharacters"/>
          <w:rStyle w:val="FootnoteAnchor"/>
          <w:rFonts w:cs="Palatino Linotype"/>
        </w:rPr>
        <w:footnoteReference w:id="30"/>
      </w:r>
      <w:r>
        <w:rPr>
          <w:rFonts w:cs="Palatino Linotype"/>
        </w:rPr>
        <w:t xml:space="preserve"> (89.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z első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agasztos születése.</w:t>
      </w:r>
    </w:p>
    <w:p>
      <w:pPr>
        <w:pStyle w:val="Heading2"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2"/>
        <w:rPr/>
      </w:pPr>
      <w:r>
        <w:rPr/>
        <w:t>II. ének</w:t>
      </w:r>
    </w:p>
    <w:p>
      <w:pPr>
        <w:pStyle w:val="Heading1"/>
        <w:rPr>
          <w:color w:val="000000"/>
        </w:rPr>
      </w:pPr>
      <w:bookmarkStart w:id="1" w:name="__RefHeading___Toc72036697"/>
      <w:bookmarkEnd w:id="1"/>
      <w:r>
        <w:rPr>
          <w:color w:val="000000"/>
        </w:rPr>
        <w:t>A háremben töltött id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született, ki születést s halál ol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naptól fogva nőtt atyja hatalm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nccsel, lovakkal, elefánt-seregg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nagy folyó a patakok vizév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zönlött hozzá az arany s a gyémá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ncs, drágakő, gyöngy, sebes áradatké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őtt napról napra palotája kincs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eghaladta valamennyi vágy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 elefántok a Himálajáb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elyeket még a világot tart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s-elefánt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sem bírna tán betörni,</w:t>
      </w:r>
    </w:p>
    <w:p>
      <w:pPr>
        <w:pStyle w:val="Normal"/>
        <w:keepLines/>
        <w:rPr/>
      </w:pPr>
      <w:r>
        <w:rPr>
          <w:rFonts w:cs="Palatino Linotype"/>
        </w:rPr>
        <w:t>az ő szavára szelídülten áll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ovak dobogtak a sok istálló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 szerszámmal, lobogó sörénny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es fajtájuk telivér-jegy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sárlás, zsákmány vagy ajándék rév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vér, jól táplált, tele tőgyű, borja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 fényes szőrű, szelíd, ékes, jámbo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őven tejelő tehenek legelt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rodalmának buja-dús mezői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lenségei hada semleges let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semleges volt, a barátjává let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ja szirtként mellette kiállot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ghasonló feledésbe süllyed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dőben hullott az eső az égb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jégverés nem verte a vetést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lő-terelte, üde felhőnyáj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llám-övétől ragyogott az égb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ántás se kellett, hogy a föld teremj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érett minden évszakban a term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zöldellő, dús veteményes kertben</w:t>
      </w:r>
    </w:p>
    <w:p>
      <w:pPr>
        <w:pStyle w:val="Normal"/>
        <w:keepLines/>
        <w:rPr/>
      </w:pPr>
      <w:r>
        <w:rPr>
          <w:rFonts w:cs="Palatino Linotype"/>
        </w:rPr>
        <w:t>nedv s íz duzzasztott gyökeret, gumók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háború vad tüze gyúlt ki olyko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lélekoltó csata dúlt a táj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űzött terhes anya nem vetélt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pségben szülte meg a magzatát min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stelli máskor a szegény, hogy kérj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azdagtól, bár vagyonában dúskál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még az sem, ki maga sem volt gazda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fordult háttal az esedezőhö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m hitszegő, sem rokonát elűz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m cselszövő, sem hazudó, se gyilko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akadt ekkor birodalma-szerte,</w:t>
      </w:r>
    </w:p>
    <w:p>
      <w:pPr>
        <w:pStyle w:val="Normal"/>
        <w:keepLines/>
        <w:rPr/>
      </w:pPr>
      <w:r>
        <w:rPr>
          <w:rFonts w:cs="Palatino Linotype"/>
        </w:rPr>
        <w:t>mint ősidőkben, Jajáti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korá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mplom, kolostor tömegével épü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rkot ültettek, tavat, kutat ást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ogadalomból az igaz lelkű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földre hozzák le a menny világ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tűnt az éhség, a veszély, beteg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nnyben érezte magát az egész nép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rj nejét, és az urát az asszon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íven szerette, soha meg nem csal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relemben nem a kéjt hajszoltá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űzött birtokvágyra a mohóság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szent se volt, ki adományt csikarjon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ltáron állat vére sohasem hul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olvajlásnak neve is feled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öldjét ellenség hada nem tipor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őség, biztonság boldog kora jött el.</w:t>
      </w:r>
    </w:p>
    <w:p>
      <w:pPr>
        <w:pStyle w:val="Normal"/>
        <w:keepLines/>
        <w:rPr/>
      </w:pPr>
      <w:r>
        <w:rPr>
          <w:rFonts w:cs="Palatino Linotype"/>
        </w:rPr>
        <w:t>Béke honolt, mint remete-tanyáko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 megszületése ó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mint a Nap fia, Manu</w:t>
      </w:r>
      <w:r>
        <w:rPr>
          <w:rFonts w:cs="Palatino Linotype"/>
          <w:vertAlign w:val="superscript"/>
        </w:rPr>
        <w:t>3</w:t>
      </w:r>
      <w:r>
        <w:rPr>
          <w:rFonts w:cs="Palatino Linotype"/>
        </w:rPr>
        <w:t xml:space="preserve"> életében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lkodott az öröm és igazsá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halt a bűn és vele a gonoszsá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rt ettől fogva siker koronáz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ahárádzsa valamennyi dolg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ddhártha, ‘Célját sikerrel elérő’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vet ruházott a fiúra aty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anyja, Májá, látván, hogy a gyerm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kéletes, mint a nagy égi bölcs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bírta túlélni boldogságo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további életre az égbe tért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ermek-isten szépségű királyfi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nyjának húga igaz szeretett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jába vette, ápolta, nevel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nyja, mintha édes fia voln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z égbolton felemelkedő Nap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élviharban erőre kapó tű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éjszakában az egyre növő Hol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gy gyarapodott erőben a gyerm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után drága szantálfa-kenőcsö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rázsfüvekkel telefont sok gyöngyso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azellák-vonta arany kocsikáka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ztak neki a baráti lakokb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rához illő, kicsi ékszere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átékszerekkel, kis arany lovakk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öltöztetett apró tehene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efántokkal megajándékoztá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halmozták el a szeretet jeléü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nel, minek kisgyermek örülh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bár gyermeki csak a kor volt benn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ész, kitartás, becsület, tekintél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cseperedve, gyermekkora vég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t rangja kívánt, tanulnia kell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hez sok évi tanulás kell más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ég volt ahhoz neki egynehány nap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szében tartotta királyi atyj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 Aszitának a jövendölés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fia majd mennyei üdvre vágy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próbálta földi célokra terel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egyest választott neki jó családb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ség, szemérem megtestesítőj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földre szállott, tündéri Szerencsét:</w:t>
      </w:r>
    </w:p>
    <w:p>
      <w:pPr>
        <w:pStyle w:val="Normal"/>
        <w:keepLines/>
        <w:rPr/>
      </w:pPr>
      <w:r>
        <w:rPr>
          <w:rFonts w:cs="Palatino Linotype"/>
        </w:rPr>
        <w:t>Jasódharát, ki – mint neve – ‘Jó hírű’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 urának menye a királyfi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oldoggá tette: oly örömben él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fent az égben az Ezerszemű Úr</w:t>
      </w:r>
      <w:r>
        <w:rPr>
          <w:rFonts w:cs="Palatino Linotype"/>
          <w:vertAlign w:val="superscript"/>
        </w:rPr>
        <w:t>4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l hitvesével, gyönyörű Sacsív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 lásson semmit, ami felkavarj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lke nyugalmát” – döntötte el aty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palotája közepén jelölt k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akást fiának, a tömegtől távo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őszi felhők hada, úgy fehérl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földre szállt égi kocsik, sugárz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 nők dalától, zeneszótól zengett</w:t>
      </w:r>
    </w:p>
    <w:p>
      <w:pPr>
        <w:pStyle w:val="Normal"/>
        <w:keepLines/>
        <w:rPr/>
      </w:pPr>
      <w:r>
        <w:rPr>
          <w:rFonts w:cs="Palatino Linotype"/>
        </w:rPr>
        <w:t>dús csarnokokkal ékes palotá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 nők ujjától aranyos szegélyű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obok pendültek halk, édes ütem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szent Kailásza-hegyi tündérlány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ncát idézte lágy hajladozásu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uttogva ejtett szerelem szaváv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nyelgő-tréfás-pajkos kacagáss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lig-lehúnyt szem pajzán mosolyáv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ködtette gyönyörű sok hölgy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as lakából nem ereszkedett l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visszafogták ügyes szerető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nem száll le a földi talaj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t égbe vitt fel sok erény jutal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atyja, hogy utódjaként maj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dás kísérje – uralomra jutva -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űnt kerülte, az erényt becsül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t fékezte, nyugalom vezet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nem merült el gyönyörökbe balg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övő létét sem terhelte hibá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zékei vad lovát zaboláz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ényben túltett valamennyi nép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mást-pusztító tudományra vágyo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t vágyta tudni, ami másnak üdvö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attvalóit ahogy óvta-véd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gy másnak is csak a javát akar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ára áldást esedezve, buzgó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sztelte sok bőkezű áldozatt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ángoló tűz fejedelmét, Agni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kkő s tehén volt a papok jutal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sztára mosta testét meg a lelk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nt fürdő-vízzel, s szent gondolato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vette Védák</w:t>
      </w:r>
      <w:r>
        <w:rPr>
          <w:rFonts w:cs="Palatino Linotype"/>
          <w:vertAlign w:val="superscript"/>
        </w:rPr>
        <w:t>5</w:t>
      </w:r>
      <w:r>
        <w:rPr>
          <w:rFonts w:cs="Palatino Linotype"/>
        </w:rPr>
        <w:t xml:space="preserve"> szigorú szabály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ön-lelke szabta nyugalom parancs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íden szólott, de sosem hiá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va igaz volt, de sosem volt bánt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mis beszédet, s igazat, de durvát,</w:t>
      </w:r>
    </w:p>
    <w:p>
      <w:pPr>
        <w:pStyle w:val="Normal"/>
        <w:keepLines/>
        <w:rPr/>
      </w:pPr>
      <w:r>
        <w:rPr>
          <w:rFonts w:cs="Palatino Linotype"/>
        </w:rPr>
        <w:t>még gondolatban se viselt el lelk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ű s nehéz közt, ha a döntés rá vá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dv vagy ellenszenv sohasem veze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upán azt nézte, mi a jó, az üdvös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t többre tartotta az áldozásná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hozzá fordult, segedelmet vár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jándék-vízzel oltotta ki szomj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egtámadta, megalázta dölyf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es lelkének csatabárd-csap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kezve Egyet, a Hetet követ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tet mellőzve, az Ötöt tartott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rmat bírva, intette a Hármat;</w:t>
      </w:r>
    </w:p>
    <w:p>
      <w:pPr>
        <w:pStyle w:val="Normal"/>
        <w:keepLines/>
        <w:rPr/>
      </w:pPr>
      <w:r>
        <w:rPr>
          <w:rFonts w:cs="Palatino Linotype"/>
        </w:rPr>
        <w:t>a Kettőt tudva, elhagyta a Kettőt.</w:t>
      </w:r>
      <w:r>
        <w:rPr>
          <w:rFonts w:cs="Palatino Linotype"/>
          <w:vertAlign w:val="superscript"/>
        </w:rPr>
        <w:t>6</w:t>
      </w:r>
      <w:r>
        <w:rPr>
          <w:rFonts w:cs="Palatino Linotype"/>
        </w:rPr>
        <w:t xml:space="preserve"> /?/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vittek hozzá a halálra mélt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osztevőt, nem ölette meg azt sem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íd beszéde lett a kötelékü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gyelmessége fékezte meg ő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ek-szabta tanokat követ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égi viszályok parazsát feled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ény-illatú hírnevet keres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szennyező vágyakat elvetet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ényt nem tartott a fölös adór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ét nem tette rá más vagyonár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emlegette fel az őt ért bántást;</w:t>
      </w:r>
    </w:p>
    <w:p>
      <w:pPr>
        <w:pStyle w:val="Normal"/>
        <w:keepLines/>
        <w:rPr/>
      </w:pPr>
      <w:r>
        <w:rPr>
          <w:rFonts w:cs="Palatino Linotype"/>
        </w:rPr>
        <w:t>harag tüzét nem táplálta szívé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y élt a rádzsa, s a királyi péld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olgárai és szolgái követt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jógába merülő bölcsekn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itult elméjét követi a testü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dő múltán Suddhódana menyé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ényes, szép keblü Jasódhará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 született, Ráhula, csodás-szép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Ráhu démont ügyelő Nap és Hold.</w:t>
      </w:r>
      <w:r>
        <w:rPr>
          <w:rFonts w:cs="Palatino Linotype"/>
          <w:vertAlign w:val="superscript"/>
        </w:rPr>
        <w:t>7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zetségét gyarapítni vágy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ú-sarjakra vágyó mahárádz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nt örvendett a fiának egykor,</w:t>
      </w:r>
    </w:p>
    <w:p>
      <w:pPr>
        <w:pStyle w:val="Normal"/>
        <w:keepLines/>
        <w:rPr/>
      </w:pPr>
      <w:r>
        <w:rPr>
          <w:rFonts w:cs="Palatino Linotype"/>
        </w:rPr>
        <w:t>éppúgy örült most unokája jött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zt kívánom, hogy fiam úgy szeresse</w:t>
      </w:r>
    </w:p>
    <w:p>
      <w:pPr>
        <w:pStyle w:val="Normal"/>
        <w:keepLines/>
        <w:rPr/>
      </w:pPr>
      <w:r>
        <w:rPr>
          <w:rFonts w:cs="Palatino Linotype"/>
        </w:rPr>
        <w:t>fiát, mint én őt, fiamat szerettem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ujjongott, és eleget tett mind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tartásnak, mint ki az égbe kész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égvolt időknek nagy uralkodó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bölcsek nyomdokát köve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szkétaként ült a királyi trón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úgy áldozott, hogy ki ne oltson élt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dicsben egyaránt tündöklö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lma révén s önuralma rév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ása, tettei, családja hír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nylett, akár az ezersugarú Nap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da-imákkal a Teremtőt kért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iker kísérje fia minden dolg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vállalt ezért sok szigorú vezeklé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 Teremtés Ura ősidőkben.</w:t>
      </w:r>
      <w:r>
        <w:rPr>
          <w:rFonts w:cs="Palatino Linotype"/>
          <w:vertAlign w:val="superscript"/>
        </w:rPr>
        <w:t>8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örvénykönyv volt a kezében, nem kard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dőtöltése az önuralom vol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rancsolóként magának parancsol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attvalóit atyaként vezet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 kedvéért őrizte hatalm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át családért, a családot híré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írt az égért, az eget lelkéé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ért a lelkét, hogy a Törvényt védj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tett eleget az Örök Törvény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hagyomány és igazak tanítjá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Talán fiam, meglátva fia arcát,</w:t>
      </w:r>
    </w:p>
    <w:p>
      <w:pPr>
        <w:pStyle w:val="Normal"/>
        <w:keepLines/>
        <w:rPr/>
      </w:pPr>
      <w:r>
        <w:rPr>
          <w:rFonts w:cs="Palatino Linotype"/>
        </w:rPr>
        <w:t>nem fog erdőbe vonulni” – remél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et-őrzők</w:t>
      </w:r>
      <w:r>
        <w:rPr>
          <w:rFonts w:cs="Palatino Linotype"/>
          <w:vertAlign w:val="superscript"/>
        </w:rPr>
        <w:t>9</w:t>
      </w:r>
      <w:r>
        <w:rPr>
          <w:rFonts w:cs="Palatino Linotype"/>
        </w:rPr>
        <w:t xml:space="preserve"> a fiukat őrz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egőrizze az is a hatalm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ő, bár híven követte a Törvény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től óvta, kéjekbe vetette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 a fia született, a többi szent Bódhiszattva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remete-tanya honába távozott otthonábó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örömöket ezért ő is csupán addig élt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mig az ideje eljött megvilágosodás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máso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remben töltött idő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II. én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ős-elefánt</w:t>
      </w:r>
      <w:r>
        <w:rPr>
          <w:rFonts w:cs="Palatino Linotype"/>
          <w:sz w:val="22"/>
          <w:szCs w:val="22"/>
        </w:rPr>
        <w:t>: a Földet a világtengerben úszó teknősbéka hátán álló nyolc elefánt tartj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Jajáti</w:t>
      </w:r>
      <w:r>
        <w:rPr>
          <w:rFonts w:cs="Palatino Linotype"/>
          <w:sz w:val="22"/>
          <w:szCs w:val="22"/>
        </w:rPr>
        <w:t>: az ősi szent királyok egyike; uralmáért a mennybe jutott. Lásd a IV/78. vers jegyzeté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Manu</w:t>
      </w:r>
      <w:r>
        <w:rPr>
          <w:rFonts w:cs="Palatino Linotype"/>
          <w:sz w:val="22"/>
          <w:szCs w:val="22"/>
        </w:rPr>
        <w:t>: a Nap (</w:t>
      </w:r>
      <w:r>
        <w:rPr>
          <w:rFonts w:cs="Palatino Linotype"/>
          <w:i/>
          <w:iCs/>
          <w:sz w:val="22"/>
          <w:szCs w:val="22"/>
        </w:rPr>
        <w:t>Vivaszván</w:t>
      </w:r>
      <w:r>
        <w:rPr>
          <w:rFonts w:cs="Palatino Linotype"/>
          <w:sz w:val="22"/>
          <w:szCs w:val="22"/>
        </w:rPr>
        <w:t>) fia, az özönvíz után uralkodó első király, az emberiség ősatyja (az „indiai Noé”). Nevéhez fűzik a legrégibb indiai (főként vallási) törvénykönyve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4. </w:t>
      </w:r>
      <w:r>
        <w:rPr>
          <w:rFonts w:cs="Palatino Linotype"/>
          <w:i/>
          <w:iCs/>
          <w:sz w:val="22"/>
          <w:szCs w:val="22"/>
        </w:rPr>
        <w:t>Ezerszemű Úr</w:t>
      </w:r>
      <w:r>
        <w:rPr>
          <w:rFonts w:cs="Palatino Linotype"/>
          <w:sz w:val="22"/>
          <w:szCs w:val="22"/>
        </w:rPr>
        <w:t>: Indr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Védák</w:t>
      </w:r>
      <w:r>
        <w:rPr>
          <w:rFonts w:cs="Palatino Linotype"/>
          <w:sz w:val="22"/>
          <w:szCs w:val="22"/>
        </w:rPr>
        <w:t>: a hindú vallás szent könyvei, különböző istenekhez intézett himnuszok (Kr. e. II. évezred végéről). Átvitt értelemben a papi vallási szabályokat, főként az áldozatbemutatási szertartásokat jelentik. Buddha elvetette a Védák isteni tekintélyét (és általában az áldozatbemutatást)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6. Homályos versszak. Értelmezéséhez találgatásokra vagyunk utalva. Az egy: önmaga? Az öt: a buddhista öt parancsolat? A három: a hármas életcél (gyönyör-vagyon-törvény)? Vagy a három társadalmi rend (papság-nemesség-közrend)? A kettő másodszorra: ragaszkodás és ellenszenv?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7. </w:t>
      </w:r>
      <w:r>
        <w:rPr>
          <w:rFonts w:cs="Palatino Linotype"/>
          <w:i/>
          <w:iCs/>
          <w:sz w:val="22"/>
          <w:szCs w:val="22"/>
        </w:rPr>
        <w:t>Ráhu démon</w:t>
      </w:r>
      <w:r>
        <w:rPr>
          <w:rFonts w:cs="Palatino Linotype"/>
          <w:sz w:val="22"/>
          <w:szCs w:val="22"/>
        </w:rPr>
        <w:t>: amikor az istenek a halhatatlanság italát köpülték az óceánból, Ráhu démon beleivott, de a Nap és a Hold rajtakapta, és Visnu hajítókorongjával levágta a fejét. Azóta a halhatatlan démon-fej üldözi és időnként felfalja a Napot és Holdat; ez okozza a nap- és holdfogyatkozást (illetve a Hold rendszeres fogyását). Amikor Buddhának jelentették fia születését, ezt a homályos értelmű kijelentést tette: „Fiam született, Ráhula született”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8. </w:t>
      </w:r>
      <w:r>
        <w:rPr>
          <w:rFonts w:cs="Palatino Linotype"/>
          <w:i/>
          <w:iCs/>
          <w:sz w:val="22"/>
          <w:szCs w:val="22"/>
        </w:rPr>
        <w:t>Teremtés Ura</w:t>
      </w:r>
      <w:r>
        <w:rPr>
          <w:rFonts w:cs="Palatino Linotype"/>
          <w:sz w:val="22"/>
          <w:szCs w:val="22"/>
        </w:rPr>
        <w:t xml:space="preserve">: a mítosz egyik változata szerint a Teremtés Ura </w:t>
      </w:r>
      <w:r>
        <w:rPr>
          <w:rFonts w:cs="Palatino Linotype"/>
          <w:i/>
          <w:iCs/>
          <w:sz w:val="22"/>
          <w:szCs w:val="22"/>
        </w:rPr>
        <w:t>Brahmá</w:t>
      </w:r>
      <w:r>
        <w:rPr>
          <w:rFonts w:cs="Palatino Linotype"/>
          <w:sz w:val="22"/>
          <w:szCs w:val="22"/>
        </w:rPr>
        <w:t xml:space="preserve">, az Alkotó (itt </w:t>
      </w:r>
      <w:r>
        <w:rPr>
          <w:rFonts w:cs="Palatino Linotype"/>
          <w:i/>
          <w:iCs/>
          <w:sz w:val="22"/>
          <w:szCs w:val="22"/>
        </w:rPr>
        <w:t xml:space="preserve">Ka </w:t>
      </w:r>
      <w:r>
        <w:rPr>
          <w:rFonts w:cs="Palatino Linotype"/>
          <w:sz w:val="22"/>
          <w:szCs w:val="22"/>
        </w:rPr>
        <w:t xml:space="preserve">néven említve), másik változat szerint önálló lény, </w:t>
      </w:r>
      <w:r>
        <w:rPr>
          <w:rFonts w:cs="Palatino Linotype"/>
          <w:i/>
          <w:iCs/>
          <w:sz w:val="22"/>
          <w:szCs w:val="22"/>
        </w:rPr>
        <w:t>Pradzsápati</w:t>
      </w:r>
      <w:r>
        <w:rPr>
          <w:rFonts w:cs="Palatino Linotype"/>
          <w:sz w:val="22"/>
          <w:szCs w:val="22"/>
        </w:rPr>
        <w:t>, aki önsanyargatással teremtette meg a világo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9. </w:t>
      </w:r>
      <w:r>
        <w:rPr>
          <w:rFonts w:cs="Palatino Linotype"/>
          <w:i/>
          <w:iCs/>
          <w:sz w:val="22"/>
          <w:szCs w:val="22"/>
        </w:rPr>
        <w:t>földet-őrzők</w:t>
      </w:r>
      <w:r>
        <w:rPr>
          <w:rFonts w:cs="Palatino Linotype"/>
          <w:sz w:val="22"/>
          <w:szCs w:val="22"/>
        </w:rPr>
        <w:t>: királyok.</w:t>
      </w:r>
    </w:p>
    <w:p>
      <w:pPr>
        <w:pStyle w:val="Heading2"/>
        <w:rPr/>
      </w:pPr>
      <w:r>
        <w:rPr/>
        <w:t>III. ének</w:t>
      </w:r>
    </w:p>
    <w:p>
      <w:pPr>
        <w:pStyle w:val="Heading1"/>
        <w:rPr>
          <w:color w:val="000000"/>
        </w:rPr>
      </w:pPr>
      <w:bookmarkStart w:id="2" w:name="__RefHeading___Toc72036698"/>
      <w:bookmarkEnd w:id="2"/>
      <w:r>
        <w:rPr>
          <w:color w:val="000000"/>
        </w:rPr>
        <w:t>A megrendülés kezde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lotta egyszer, amikor beszélté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árnyas erdők füve bársonyos-dú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űs tó tükrén vízirózsa nyíl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zó fákon madarak dalol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áradoztak a szívet-derít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rost-kerítő ligetekről nő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edve támadt a kirándulásra,</w:t>
      </w:r>
    </w:p>
    <w:p>
      <w:pPr>
        <w:pStyle w:val="Normal"/>
        <w:keepLines/>
        <w:rPr/>
      </w:pPr>
      <w:r>
        <w:rPr>
          <w:rFonts w:cs="Palatino Linotype"/>
        </w:rPr>
        <w:t>mint istállóból elefánt kivágy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tudta atyja, mi a kívánság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badba vágyó, szeretett fiá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intézkedett, hogy fiatalságához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rangjához illő legyen arra jár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adta rögtön szigorú tilalm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úton koldus, nyomorék ne járj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gyöngéd szívű fia meg ne lásson</w:t>
      </w:r>
    </w:p>
    <w:p>
      <w:pPr>
        <w:pStyle w:val="Normal"/>
        <w:keepLines/>
        <w:rPr/>
      </w:pPr>
      <w:r>
        <w:rPr>
          <w:rFonts w:cs="Palatino Linotype"/>
        </w:rPr>
        <w:t>semmit, mi bántja, ami megzavar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távolított alamizsna-kérő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eget, csonkát, beteget az útr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skodott, hogy szeretett fiát cs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ség fogadja, valamerre sétá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rendbe tették a palota út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herceg, díszes kísérete él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szállt terméből, a királyhoz járu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lköszönjön, s a kegyet köszönj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hosszan nézte, szeme könnybe lábad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megcsókolta fejét szeretett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útra engedte „Eredj!” szavával,</w:t>
      </w:r>
    </w:p>
    <w:p>
      <w:pPr>
        <w:pStyle w:val="Normal"/>
        <w:keepLines/>
        <w:rPr/>
      </w:pPr>
      <w:r>
        <w:rPr>
          <w:rFonts w:cs="Palatino Linotype"/>
        </w:rPr>
        <w:t>bár nem engedte távozni szívév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llámsugárként ragyogó küllőjű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illogó arany veretekkel ék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hámú négy paripa von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ísz-kocsijára felszállt a királyf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arka, lengő lobogókkal ék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szőnyeggel beborított úto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séretével a királyfi indu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csillagok közt a hűs sugarú Hol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toldalt hosszú sorban sorakozt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váncsian várva, a városnép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tágra nyílt, kék szemük úgy sugárz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kék lótusz szegné be az útj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 dicsérte daliás alak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ik csodálta nemes arcvonás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szelídségét látva, fohászt rebeg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hosszú élet legyen osztályrész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ászok, törpék főúri lakokb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olgálólányok a szerény házakbó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 ott tolongtak, a földre borult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körmenetben a lehajló zászló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ők, meghallva a nagy újdonságo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a királyfi kivonul lakáb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utottak, kérték uruk engedelm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lhaladtát a tetőkről nézzé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mukból kelve, a nagy sietésb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vük lecsúszott, beleakadt lábu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íváncsiságukban észre se vett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földre hullott sok szép arany éksze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ietségükben egymást taszigáltá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csuklójukon a perecek csengés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sszhangzott márvány folyosókon, lépcső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iadt madárrajt rebbentve zajáv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egy szép asszonyt szaporán szaladn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jszolt a vágya, hogy a látványt lás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duzzadó tompora-keble súly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éptét lehúzta, gátolta futás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karcsú, szép nő, noha könnyű láb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agadta volna, fékezte siedt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érmesen, mert szégyellte mutatn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én a titkon viselendő éksze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sszeverődő, dús fülbevalókk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ilingelő láb- és karperecekk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olongó hölgyek sűrű tömegétől</w:t>
      </w:r>
    </w:p>
    <w:p>
      <w:pPr>
        <w:pStyle w:val="Normal"/>
        <w:keepLines/>
        <w:rPr/>
      </w:pPr>
      <w:r>
        <w:rPr>
          <w:rFonts w:cs="Palatino Linotype"/>
        </w:rPr>
        <w:t>színte bezárult a sok ablaknyíl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blakokból kitekintgető nő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ül-ékkel ékes vízirózsa-arc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özönt öntött a paloták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lótusszal kivirultak voln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blaktáblák sora tágra tárv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váncsi hölgyek paloták tetőin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páva tolla ragyogott a város,</w:t>
      </w:r>
    </w:p>
    <w:p>
      <w:pPr>
        <w:pStyle w:val="Normal"/>
        <w:keepLines/>
        <w:rPr/>
      </w:pPr>
      <w:r>
        <w:rPr>
          <w:rFonts w:cs="Palatino Linotype"/>
        </w:rPr>
        <w:t>mint tündérlányok laka légi hon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űk ablakokban szorosan simult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máshoz arcok dús fülbevaló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ompázatosan, mint a koszorúba</w:t>
      </w:r>
    </w:p>
    <w:p>
      <w:pPr>
        <w:pStyle w:val="Normal"/>
        <w:keepLines/>
        <w:rPr/>
      </w:pPr>
      <w:r>
        <w:rPr>
          <w:rFonts w:cs="Palatino Linotype"/>
        </w:rPr>
        <w:t>kötött virágzó vízirózsák szir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ők pillantása le az útra néz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ki fentről le a földre vágyi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rfi-népség szeme feltekint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ki lentről fel az égbe vágy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ők, csodálva a nemes királyf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ltóságteljes, daliás alak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Beh boldog asszony neje!” – így susogt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tiszta szívvel, szeretettel, áldó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z a felséges, erős karú ifj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estet öltött Virágnyilas Isten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>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mond a trónról, hogy a Törvényt járja”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lta mindenki magasztalóla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őször látta az utat a herce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le ünneplő, dísz-köntösű népp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 újdonságtól új örömet érz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ki újabb születését él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ujjongó, égi örömben úsz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rost figyelték az egek lakó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lkottak egy roskatag aggot: menj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ébreszteni a nemes királyfi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odálva nézte az aggot az ifjú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ta: alakja nem olyan, mint más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tudta róla a szemét leven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kérdezte a kocsihajtójátó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Ki ez az ember, aki szembe jön, mondd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ja fehér, botba fogózva lépd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e beesett, reszket és legörnyed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született, vagy valami baj érte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érdésre a jámbor kocsihajt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fedte azt, amit az atyja titk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edte, hogy nem szabad erről szól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megkötötték az eszét a menny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Szépség ölője, erő letörőj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nat szülője, öröm elvevőj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ás törlője, test tönkretevőj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nség az, amitől így legörnyed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optatta őt is csecsemőként any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úszkált a földön kicsi gyermekkor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ő is izmos fiatallá serdü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végül mégis az öregség várt rá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döbbentette a királyfi lelk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álasz, s ismét kocsisát faggatta: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Talán majd rám is ugyanily csapás sújt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enlő szóval felelt a kocsis rá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Felségedre is ugyanez a sors vá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győzhetetlen az idő hatal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ki tudja, hogy a vénség megtö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vánja mégis, hogy e kort megérje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gtelen sok születés során 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kéletessé nemesült Nagy Lél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rettent az öregség hallatá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bika, hogyha mellé csap a mennykő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ggastyánra szegezett szemekk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óhajtott hosszan, a fejét megráz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az ujjongó sokaságra néz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gül megszólalt elkeseredette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Óh, hát elpusztít a világon mind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őt, tudást és szépséget a vénség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ár ezt jól látják a saját szemü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indulnak fel lelkükben az élők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így van, fordítsd a lovakat vissz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csisom, térj meg palotámba tüstén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éjkertekben mi öröm vidítn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vénség kínja a szívembe fészkelt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 fiának a parancsát vé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fordította a kocsit a hajt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tt a királyfi gondokba merült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üres házba lépett a kapun 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otthonában se talált nyugalm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Vénség, vénség!” – ez forgott a fejé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jólag atyja beleegyezés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rte, s kihajtatott a palotáb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stenek most nyavalyáktól gyötrö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ű beteget alkottak az út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illantása a betegre vetődö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éréssel fordult újra kocsisához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 püffedt hasú, vacogó, zilál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ereszkedett tagú, vézna, sápad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nyám!” – jajszóval a kezét kinyújt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gítéség-esdő nyomorult miféle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 felborul a testben az egyensúl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emek közt, iszonyú csapás a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ve: betegség, s ez, erőre kapva,</w:t>
      </w:r>
    </w:p>
    <w:p>
      <w:pPr>
        <w:pStyle w:val="Normal"/>
        <w:keepLines/>
        <w:rPr/>
      </w:pPr>
      <w:r>
        <w:rPr>
          <w:rFonts w:cs="Palatino Linotype"/>
        </w:rPr>
        <w:t>erőset is lever” – a kocsis így szó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csihajtója magyarázat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észvéttel nézett a szerencsétlenr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Csak egyedül ő szenved e csapás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vagy mindenkit fenyeget betegség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magyarázta a kocsis: „Királyf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ki ki van téve e veszély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bár leselkedik ezer beteg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teg világunk örömökre vágyik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zt felfogta, a szívére bú szál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remegett, mint hullámon a holdfé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étségbeesve, alig ejtett szóv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nkább magának beszélve rebegt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iába látja a világ e sok vész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tegség kínját, ezután is bíz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t eddig ér csak a tudás hatalm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tud nevetni, ha betegség les rá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csis, fordulj meg! A kiút elég vol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csink térjen meg a király lakába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tem: mindenkit fenyeget beteg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z kedvem szegte, szívem elszorítja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tját szakítva, örömét szakaszt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kkal küzdve, hazatért laká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dszor is így hazatérni lát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tyja megtudni sietett, mi törté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kát meghallva hazatérésé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jtette: meg kell már válnia tő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dorgálta az út felügyelőj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büntetésre a harag se bír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int megpróbálta gyönyörűsége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ulatságokkal a fiát leköt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Érzéki csábok sokakat lebírnak,</w:t>
      </w:r>
    </w:p>
    <w:p>
      <w:pPr>
        <w:pStyle w:val="Normal"/>
        <w:keepLines/>
        <w:rPr/>
      </w:pPr>
      <w:r>
        <w:rPr>
          <w:rFonts w:cs="Palatino Linotype"/>
        </w:rPr>
        <w:t>s tán nem hagy el majd” – remélte szívé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indhiába: dallal, zeneszóv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csábította a fiát a hár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t látva, újból kikocsizni küldt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Talán segít majd a változatosság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k arra gondolt, hogy kedvre deríts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em gondolt rá, hogy az öröm veszélyt rej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séretéül vele menni küldte</w:t>
      </w:r>
    </w:p>
    <w:p>
      <w:pPr>
        <w:pStyle w:val="Normal"/>
        <w:keepLines/>
        <w:rPr/>
      </w:pPr>
      <w:r>
        <w:rPr>
          <w:rFonts w:cs="Palatino Linotype"/>
        </w:rPr>
        <w:t>a legszebb, táncos, csoda-hangú nő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ékesítette a város út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végig gonddal ellenőrizte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úgy rendelkezett, hogy más kocsihajt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ásik kocsi induljon az út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adt az úton a királyfi, ám eg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ottat alkottak az istenek mo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lottvivő menetet csupán a</w:t>
      </w:r>
    </w:p>
    <w:p>
      <w:pPr>
        <w:pStyle w:val="Normal"/>
        <w:keepLines/>
        <w:rPr/>
      </w:pPr>
      <w:r>
        <w:rPr>
          <w:rFonts w:cs="Palatino Linotype"/>
        </w:rPr>
        <w:t>királyfi és a kocsihajtó lát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 a kocsisát kérdezt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égyen cipelnek valakit. Ki ez, mondd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íszes ruhában hever, és nem mozdu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iránkozó nép vonul a nyomában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nyes mennyek ragyogó lakó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rányították a kocsis beszéd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karatukból a kocsis kimond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gazságot, noha ez tilos vo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Lélegzet nélkül, tudat, érzés nélkü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kre alszik merev fadarabké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hagyta végleg, aki eddig óv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madta, védte, a barát s ellenség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lotta, mit mond a lovak hajtó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gdöbbent szívvel faggatta tovább is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Csak ezt az embert sújtotta ilyen sor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ez a vég vár, ami él, mindenre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eplőtartó ugyanúgy folytatt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Így végzi minden, aki él a földö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gyen nemes bár, közepes, vagy hitvá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k törvénye a halál a létnek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 urának fia, bár erős vo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értve, hogy van halál, összeroskad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llával dőlt a kocsirúd végé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felkiáltott a panasz szaváva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 minden élőt ez a biztos sors vá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ülni hogy tud a világ a létnek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mber szíve s esze kőből van tán,</w:t>
      </w:r>
    </w:p>
    <w:p>
      <w:pPr>
        <w:pStyle w:val="Normal"/>
        <w:keepLines/>
        <w:rPr/>
      </w:pPr>
      <w:r>
        <w:rPr>
          <w:rFonts w:cs="Palatino Linotype"/>
        </w:rPr>
        <w:t>hogy gondatlanul haladt tova útján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ordítsd kocsinkat palotánkba vissza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incs kéjligetben mulatozni kedv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tisztában van a pusztuláss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józan ésszel hogyan is vigadhat?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bár a népek ura sarja így beszél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indult vissza a kocsis, haladt tovább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és úgy, amint azt a király meghagyta vol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Padmakhanda lugasába tért ve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ban állt a bokor, a cserje, minden á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pesve szállt a sok ezer énekes madá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vak vizét vízililiom takarta el,</w:t>
      </w:r>
    </w:p>
    <w:p>
      <w:pPr>
        <w:pStyle w:val="Normal"/>
        <w:keepLines/>
        <w:rPr/>
      </w:pPr>
      <w:r>
        <w:rPr>
          <w:rFonts w:cs="Palatino Linotype"/>
        </w:rPr>
        <w:t>mint ég ívét övezi a tarka égi öv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vitte őt akarata ellenére 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lán a nők serege örömre bírja majd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a szent remete erénye megtör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ennybe fel csalogat az égi női tánc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harma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grendülés kezde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III. éne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Virágnyilas Isten</w:t>
      </w:r>
      <w:r>
        <w:rPr>
          <w:rFonts w:cs="Palatino Linotype"/>
          <w:sz w:val="22"/>
          <w:szCs w:val="22"/>
        </w:rPr>
        <w:t>: Káma, a szerelem istene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2"/>
        <w:rPr/>
      </w:pPr>
      <w:r>
        <w:rPr/>
        <w:t>IV. ének</w:t>
      </w:r>
    </w:p>
    <w:p>
      <w:pPr>
        <w:pStyle w:val="Heading1"/>
        <w:rPr>
          <w:color w:val="000000"/>
        </w:rPr>
      </w:pPr>
      <w:bookmarkStart w:id="3" w:name="__RefHeading___Toc72036699"/>
      <w:bookmarkEnd w:id="3"/>
      <w:r>
        <w:rPr>
          <w:color w:val="000000"/>
        </w:rPr>
        <w:t>Az asszonyok csábításának meghiúsulás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a város melletti kéjligetbe megérkeze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, vígan várták a nők, mint vőlegényü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mtől tágra nyílt szemmel sereglettek eléje mind,</w:t>
      </w:r>
    </w:p>
    <w:p>
      <w:pPr>
        <w:pStyle w:val="Normal"/>
        <w:keepLines/>
        <w:rPr/>
      </w:pPr>
      <w:r>
        <w:rPr>
          <w:rFonts w:cs="Palatino Linotype"/>
        </w:rPr>
        <w:t>s tisztelettel köszöntötte lótuszbimbóként zárt kezü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lem-nyűgözött szívvel, rajongva vonták gyűrüb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rezdületlen rászegzett szemük alakját itta 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lták: testbe öltözött a Szerelemisten mag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t veleszületett ékszer, szépsége ékesíti f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ktár-sugarú Hold szállt bizonyára a földre le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lték mások, szelídségét s derűjét látva, mily csod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tott szájjal csodálkoztak – magukba nyelni vágyva tán -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ábultan néztek egymásra, sóhaj emelte keblü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k bámulták, de nem szóltak, és ránevetni egy se me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nségétől s nyugalmától lenyűgözve állták kör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dájin, a mahárádzsa főpapjának okos fi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ézte, hogy tétlenül állnak, elragadtatás rabjaké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rájuk szólt: „Ügyesek vagytok, gyönyörűség művészei,</w:t>
      </w:r>
    </w:p>
    <w:p>
      <w:pPr>
        <w:pStyle w:val="Normal"/>
        <w:keepLines/>
        <w:rPr/>
      </w:pPr>
      <w:r>
        <w:rPr>
          <w:rFonts w:cs="Palatino Linotype"/>
        </w:rPr>
        <w:t>szépek, a csábítás minden fortélyában járatos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kességére válnátok az égiek honának 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ncotok gyönyörködtetné magát a Kincsek Isten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 szenvedélyre bírnátok zord remeték hideg szív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tündéreket otthagynák kedvetekért az iste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gyességetek csábjának, bájaitok csodáin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sszonyok is rajongói lennének, nemhogy férfi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űvészek, bűvészek vagytok mesterségetekben, ti nő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em értem, hogy viselkedtek most mind ilyen ügyetlen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lesütő szégyenkezés az ifjú arát illet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ső ölelést várva, vagy pásztorlányt, nem tite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e férfi vitézsége, méltósága, hatalma nag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eg kell vele mérkőzni: a nők hatalma még nagyob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szen egykor egy nagy szentet, akit még az ég is becsült,</w:t>
      </w:r>
    </w:p>
    <w:p>
      <w:pPr>
        <w:pStyle w:val="Normal"/>
        <w:keepLines/>
        <w:rPr/>
      </w:pPr>
      <w:r>
        <w:rPr>
          <w:rFonts w:cs="Palatino Linotype"/>
        </w:rPr>
        <w:t>Kásí szépe, egy örömlány, megtaposott, megrugdos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lamukhjá megnyargalta jámbor Manthálagautamát,</w:t>
      </w:r>
    </w:p>
    <w:p>
      <w:pPr>
        <w:pStyle w:val="Normal"/>
        <w:keepLines/>
        <w:rPr/>
      </w:pPr>
      <w:r>
        <w:rPr>
          <w:rFonts w:cs="Palatino Linotype"/>
        </w:rPr>
        <w:t>a szerzetest, és kedvéért máglyára hullákat cipe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önsanyargatás hősét, az élemedett Gautam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hitvány, alacsony kasztú asszonyszemély igézte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isjasringát,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a nőket még nem látott remetefiú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ántá ravasz fogásokkal szedte rá, szédítette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svámitra,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a szent látnok, az önmérséklet bajno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íz évig az őserdőben Ghritácsí tündér rabja l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forgattak magukból sok régi szent bölcset már a nő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irágzó korú ifjút könnyebben megigézit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tétovázzatok! Meg kell tenni, ami rajtatok áll,</w:t>
      </w:r>
    </w:p>
    <w:p>
      <w:pPr>
        <w:pStyle w:val="Normal"/>
        <w:keepLines/>
        <w:rPr/>
      </w:pPr>
      <w:r>
        <w:rPr>
          <w:rFonts w:cs="Palatino Linotype"/>
        </w:rPr>
        <w:t>hogy a királyi háztól a Szerencse ne forduljon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nlő rangút egykönnyen elcsábít bármely nőszemély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azi nő azt is, aki alatta vagy fölötte áll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dájin buzdításától feltüzelve, az asszony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aját magukon túltettek, hogy meghódítsák uruk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jedten hozzáláttak, hogy enyelgő pillantásokk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ollyal, ringó léptekkel kellessék kellemei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 szelídsége és a király akara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bor s a szerelem gyorsan elűzte félénkségü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rülrajongták urukat, s ő úgy járta a ligetet,</w:t>
      </w:r>
    </w:p>
    <w:p>
      <w:pPr>
        <w:pStyle w:val="Normal"/>
        <w:keepLines/>
        <w:rPr/>
      </w:pPr>
      <w:r>
        <w:rPr>
          <w:rFonts w:cs="Palatino Linotype"/>
        </w:rPr>
        <w:t>mint nőstényelefántok közt a hím a hegyek erdei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ép parkban a szép nők közt a királyfi úgy tündökölt,</w:t>
      </w:r>
    </w:p>
    <w:p>
      <w:pPr>
        <w:pStyle w:val="Normal"/>
        <w:keepLines/>
        <w:rPr/>
      </w:pPr>
      <w:r>
        <w:rPr>
          <w:rFonts w:cs="Palatino Linotype"/>
        </w:rPr>
        <w:t>ahogy a tündérlányok közt a Nap fénylik az ég ív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uzzadó keble halmával érintette meg némelyi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mortól fűtve, testével a testéhez hozzásimu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ik színlelte: megbotlott, s köréje fonva karja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jlós, karcsú folyondárját, erővel rátámaszkod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bortól illatos szája rőt ívével hozzáhajo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fülébe sejtelmes hangos súgta: „Hallgasd meg titkomat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ásik illatos kézzel szorította meg két kez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parancsoló hangon kérte: „Óh jöjj, imádkozz itt velem!”</w:t>
      </w:r>
      <w:r>
        <w:rPr>
          <w:rFonts w:cs="Palatino Linotype"/>
          <w:vertAlign w:val="superscript"/>
        </w:rPr>
        <w:t>3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ittasságot tettetve lecsúsztatta a fátyol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szájában nyelve megcsillant, mint villám fénylik éjszak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ilingelő, aranydíszes övvel sétáltak fel s alá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, mutatva áttetsző leplek alatt a combjuk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zó mangó ágába kapaszkodtak meg némely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blüket látni engedve, mint két aranybarna edény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ik lótusz-szemű szépség lótusz-tóból lótuszt hoz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lótusz-tündér gyanánt lépett lótusz-arcú királyfiho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des dalt énekelt másik, hajlongva hozzá táncosan,</w:t>
      </w:r>
    </w:p>
    <w:p>
      <w:pPr>
        <w:pStyle w:val="Normal"/>
        <w:keepLines/>
        <w:rPr/>
      </w:pPr>
      <w:r>
        <w:rPr>
          <w:rFonts w:cs="Palatino Linotype"/>
        </w:rPr>
        <w:t>s „Magad csapod be” – sejttették kacéran pillantása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nő szemöldök-ívét mint az íjat feszítette me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átékosan utánozva a férfias mozdulato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ülbevalóit ringatta a másik buja keblű n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acagva szólítgatta: „Fogjon meg felséged, ha tud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 virágfüzérekkel kötözték meg a távozó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rehányó szelíd szókat vetettek rá, mint zabol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mangó-hajtást lengetett egy másik nő mámoros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ötözködve kérdezte: „Vajon kié ez a virág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ásik peckesen lépdelt, kihúzva magát férfimó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rászólt: „A nők legyőztek! Menj, te meg a földet győzd le most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ik félig lehunyt szemmel egy kék lótuszt szagolgat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ámor-fojtotta, halk hangon suttogta a királyfina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Uram, nézd itt e mangó-fa méz-illatú virágai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ranyos kalitkában búg ága közt a kókil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tűzvörös asókát nézd, mely felkavar vágyó szíve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tűz lángja perzselné, zsongja körül a méheraj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ézd, tilaka-fa törzsére e mangó-ág hogyan simul:</w:t>
      </w:r>
    </w:p>
    <w:p>
      <w:pPr>
        <w:pStyle w:val="Normal"/>
        <w:keepLines/>
        <w:rPr/>
      </w:pPr>
      <w:r>
        <w:rPr>
          <w:rFonts w:cs="Palatino Linotype"/>
        </w:rPr>
        <w:t>szantálpor-sárga testű nő fehér köntösű férfi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őt lakk-színű virág-terhe lehajtja a kuruvak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a nők vörös körme előtt elszégyellné mag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burkolózik lombjába e fiatal asóka-f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rcsú karunk szépségével úgysem bírna versenge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ézd, úgy övezik e tavat a fehér színduvára-fá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pihenő nő dobná maga mellé a fátyol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ízen úszó nőstényét követi csakraváka-hí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szolgája volna; lásd, a nők hatalma végtel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lgasd a nászra vágyódó hím lakuk búgó énekét,</w:t>
      </w:r>
    </w:p>
    <w:p>
      <w:pPr>
        <w:pStyle w:val="Normal"/>
        <w:keepLines/>
        <w:rPr/>
      </w:pPr>
      <w:r>
        <w:rPr>
          <w:rFonts w:cs="Palatino Linotype"/>
        </w:rPr>
        <w:t>míg párja hangja visszahangzik, mint hogyha igent mondan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t bölcsnek hivő férfi ne gondokba merüljön el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avasz-szülte vágyaknak engedjen, mint madár-sereg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próbálta a szerelem-tüzelte ifjú nők had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ízelkedő enyelgéssel a királyfit kísérte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 királyfi lelkéről lepergett minden csábítás.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Meg kell halni” – csupán erre gondolt, s el sem mosolyod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özben szótlan elnézte a nők mesterkedései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zzenetlen, szilárd szívvel, keserűen gondolkozo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z asszonyok nem fogják fel, hogy múlandó az ifjúság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nség jön, s a szépséget elpusztítja nyomtalanu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gondolnak rá: sújthatja betegség bármelyiküket,</w:t>
      </w:r>
    </w:p>
    <w:p>
      <w:pPr>
        <w:pStyle w:val="Normal"/>
        <w:keepLines/>
        <w:rPr/>
      </w:pPr>
      <w:r>
        <w:rPr>
          <w:rFonts w:cs="Palatino Linotype"/>
        </w:rPr>
        <w:t>s viháncolnak, miközben a világ kórokkal küszkö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jut eszükbe, hogy végül a halál mindent elraga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játszanak, nevetgélnek önfeledten, gondatlanu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rágondol, hogy sorsunk vénség, betegség és hal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lhet, alhat vagy örvendhet egy percig is nyugodtan az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maga egészséges, és nem téríti észre, hogy</w:t>
      </w:r>
    </w:p>
    <w:p>
      <w:pPr>
        <w:pStyle w:val="Normal"/>
        <w:keepLines/>
        <w:rPr/>
      </w:pPr>
      <w:r>
        <w:rPr>
          <w:rFonts w:cs="Palatino Linotype"/>
        </w:rPr>
        <w:t>a másik vén, beteg, meghalt – az rövidlátó, osto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az egyik fa elveszti a lombját és gyümölcsei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idől, kivágják – éppígy a többi nem törődik vele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dájin látta: gond gyötri, nem tud örülni semmi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arátság s életbölcsesség szavával rezzentette fe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Barátként állni melletted küldött veled a föld u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aráti vonzalom késztet, hogy kérő szóval intsel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Óvni káros cselekvéstől, üdvös tettre buzdítani,</w:t>
      </w:r>
    </w:p>
    <w:p>
      <w:pPr>
        <w:pStyle w:val="Normal"/>
        <w:keepLines/>
        <w:rPr/>
      </w:pPr>
      <w:r>
        <w:rPr>
          <w:rFonts w:cs="Palatino Linotype"/>
        </w:rPr>
        <w:t>a bajban nem pártolni el – a barát hármas tiszte e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barátságot ígértem, és most elnézném szótlanul,</w:t>
      </w:r>
    </w:p>
    <w:p>
      <w:pPr>
        <w:pStyle w:val="Normal"/>
        <w:keepLines/>
        <w:rPr/>
      </w:pPr>
      <w:r>
        <w:rPr>
          <w:rFonts w:cs="Palatino Linotype"/>
        </w:rPr>
        <w:t>hogy elfordulsz teendődtől – milyen barátság volna ez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odként szólok hozzád: te szép, erős vagy, ifjú vag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őktől így elfordulni nem illik hozzád semmiképp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ői csábnak engedni illendő színlelésből 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így örömben lesz részünk, s ezt szégyen elmulaszta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ők szívét figyelmesség s hízelgés megbilincsel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dveskedés szerelmet szül; rátartiak az asszony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s, bárha szíved elfordul, fényes arcú királyfi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séged azt parancsolja, hogy nyájasnak mutasd maga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ájasság nőknek orvosság; nyájasság legszebb ékszerü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épség nyájasság nélkül: erdő, hol nincs a fán virá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galább puszta nyájasság gyönyörködtesse lelkedet;</w:t>
      </w:r>
    </w:p>
    <w:p>
      <w:pPr>
        <w:pStyle w:val="Normal"/>
        <w:keepLines/>
        <w:rPr/>
      </w:pPr>
      <w:r>
        <w:rPr>
          <w:rFonts w:cs="Palatino Linotype"/>
        </w:rPr>
        <w:t>öledbe hullt minden gyönyör – miért fordulnál tőlük e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relem a legfőbb üdv – így vallotta ezt Indra is,</w:t>
      </w:r>
    </w:p>
    <w:p>
      <w:pPr>
        <w:pStyle w:val="Normal"/>
        <w:keepLines/>
        <w:rPr/>
      </w:pPr>
      <w:r>
        <w:rPr>
          <w:rFonts w:cs="Palatino Linotype"/>
        </w:rPr>
        <w:t>s a szent Gautama hitvesét, Ahalját</w:t>
      </w:r>
      <w:r>
        <w:rPr>
          <w:rFonts w:cs="Palatino Linotype"/>
          <w:vertAlign w:val="superscript"/>
        </w:rPr>
        <w:t>4</w:t>
      </w:r>
      <w:r>
        <w:rPr>
          <w:rFonts w:cs="Palatino Linotype"/>
        </w:rPr>
        <w:t xml:space="preserve"> csábította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gasztja is magáévá tette egykor a Hold nej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így járt Lópámudrával, így tartja ezt a hagyomá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tathja feleségétől, Mamatától Brihaszpati,</w:t>
      </w:r>
      <w:r>
        <w:rPr>
          <w:rFonts w:cs="Palatino Linotype"/>
          <w:vertAlign w:val="superscript"/>
        </w:rPr>
        <w:t>5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önsanyargató nagy szent, Bharadvádzsát nemzette íg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rihaszpati nejétől meg – miközben éppen áldozott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old nemzett nemes sarjat, isteni tudású fiat.</w:t>
      </w:r>
      <w:r>
        <w:rPr>
          <w:rFonts w:cs="Palatino Linotype"/>
          <w:vertAlign w:val="superscript"/>
        </w:rPr>
        <w:t>6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kor a Jamuná partján a vízből született leány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 szenvedélyre gerjedve meghágta volt Parásara.</w:t>
      </w:r>
      <w:r>
        <w:rPr>
          <w:rFonts w:cs="Palatino Linotype"/>
          <w:vertAlign w:val="superscript"/>
        </w:rPr>
        <w:t>7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 Vaszistha megkívánt egy alacsony kasztbéli nő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samálát, s e nő szülte Kapindzsaládát, gyermek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ifjúsága rég elszállt, Jajáti,</w:t>
      </w:r>
      <w:r>
        <w:rPr>
          <w:rFonts w:cs="Palatino Linotype"/>
          <w:vertAlign w:val="superscript"/>
        </w:rPr>
        <w:t>8</w:t>
      </w:r>
      <w:r>
        <w:rPr>
          <w:rFonts w:cs="Palatino Linotype"/>
        </w:rPr>
        <w:t xml:space="preserve"> a királyi bölc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gi kertben Visvácsí tündérlánnyal szeretkez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ándu</w:t>
      </w:r>
      <w:r>
        <w:rPr>
          <w:rFonts w:cs="Palatino Linotype"/>
          <w:vertAlign w:val="superscript"/>
        </w:rPr>
        <w:t>9</w:t>
      </w:r>
      <w:r>
        <w:rPr>
          <w:rFonts w:cs="Palatino Linotype"/>
        </w:rPr>
        <w:t xml:space="preserve"> tudta: ha nőt érint, halált hoz rá az ölelés,</w:t>
      </w:r>
    </w:p>
    <w:p>
      <w:pPr>
        <w:pStyle w:val="Normal"/>
        <w:keepLines/>
        <w:rPr/>
      </w:pPr>
      <w:r>
        <w:rPr>
          <w:rFonts w:cs="Palatino Linotype"/>
        </w:rPr>
        <w:t>és mégis Mádrí szépsége legyőzte, s közösült ve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ráladzsanaka egykor egy pap lányát ragadta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ezért kasztját vesztette, de szerelmét nem adta f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od, a régi, nagy bölcsek még alantas szerelmet i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akorta élveztek, nemhogy az illendő örömö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 fiatal vagy és szép vagy, erős vagy, mégis megvete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önyörűséget, melynek joggal hódol egész világ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égi hagyományokból vett példákra hivatkoz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 szavakra viharfelhők komor, mély hangján válaszo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Reád vall ez a buzdítás, baráti szeretet jele,</w:t>
      </w:r>
    </w:p>
    <w:p>
      <w:pPr>
        <w:pStyle w:val="Normal"/>
        <w:keepLines/>
        <w:rPr/>
      </w:pPr>
      <w:r>
        <w:rPr>
          <w:rFonts w:cs="Palatino Linotype"/>
        </w:rPr>
        <w:t>de hidd el, rosszul ítélsz meg. Hallgass meg, elmondom, mi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önyört el nem ítélem. Tudom, a világ ennek é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látom, minden múlandó, s ezért örülni nem tud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egség, betegség, halál – ez a három ne volna cs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örömöket élvezni tudnám én is, mint bárki m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a nőkben az ifjúság, szépség örökké tartan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höz akkor sem volna méltó, kéjben merülni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ivel az öregség majd elemészti szépségük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aját magát is megcsalja, aki bennük gyönyörkö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több az állatnál, aki halál, kór, vénség rabjakén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ál, betegség és vénség foglyainak örülni tu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ár mondtad, hogy nagy lelkek is voltak szerelem rabja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ne tévesszen meg, hiszen a pusztulás várt rájuk i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t ér a nagyság ott, ahol a pusztulás uralkodik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lvezeteken csüggés, hívság hajhászása mit ér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ogy színlelésből engedjünk a nőknek, mint tanácsolod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a nyájasság kedvéért sem ismerem a színlelé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ngedékenységet sem tűröm meg őszíntétlenül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ha nem lelked indít rá, az ölelés is átkoz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a színlelésnek hisz, s ragaszkodik gyanútlanul -</w:t>
      </w:r>
    </w:p>
    <w:p>
      <w:pPr>
        <w:pStyle w:val="Normal"/>
        <w:keepLines/>
        <w:rPr/>
      </w:pPr>
      <w:r>
        <w:rPr>
          <w:rFonts w:cs="Palatino Linotype"/>
        </w:rPr>
        <w:t>e szenvedélyre gyúlt szívet megcsalni visszataszít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kölcsönösen megcsalják egymás a szenvedélyes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obban teszi, ha rá sem néz férfi nőre, nő férfi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engem, búban vergődőt, vénség s a halál áldozat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telen szenvedélyekre nem illendő csábítanod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9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rős a lelked, s a szíved nagyon kemény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ogy ingatag kéj özönén szilárdan ál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örülni tudsz, hol a veszély leselkedi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az élők népe a halál felé halad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9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ngem betegség, az öregség és halá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élelme rettent, leigáz a csüggedés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yugalmam eltűnt, örömet nem ismere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gész mindenség a szememben lángban ál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99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Vasból van annak szíve-lelke, úgy hiszem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i végveszélyt lát, s ezalatt örülni tud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bár tudja jól, hogy kikerülhetetlenü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lál vár rá is, keserűen nem zokog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0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Így fűzte egybe a királyfi érthetőn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vágyat, szerelmet elitélő, bölcs szav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íg a Lenyugvás Hegye túlsó oldalán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lassan legördült a Világító Korong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01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nők látták, hogy koszorújuk, ékszerü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edveskedésük, megigéző énekük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d hasztalan volt, s hazatértek csüggeteg.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Lehűlt szívükben a szerelmi szenvedély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02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kéjligetből a csodás asszonysereg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stére kelve szomorúan távozot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lakába tért meg az uralkodó fia.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„</w:t>
      </w:r>
      <w:r>
        <w:rPr>
          <w:rFonts w:cs="Palatino Linotype"/>
        </w:rPr>
        <w:t>Minden múlandó” – ez emészti szüntel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hírét vette az atya, hogy a gond gyötri a fi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udni nem bírt, úgy, ahogy az elefánt, hogyha sebes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 változtatná meg fia akaratát? Törte a fej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em látott semmit, ha neki örömet semmi se szere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negyedik ének:</w:t>
      </w:r>
    </w:p>
    <w:p>
      <w:pPr>
        <w:pStyle w:val="Normal"/>
        <w:keepLines/>
        <w:rPr/>
      </w:pPr>
      <w:r>
        <w:rPr>
          <w:rFonts w:cs="Palatino Linotype"/>
        </w:rPr>
        <w:t>Az asszonyok csábításának meghiúsul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IV. éne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Risjasringa</w:t>
      </w:r>
      <w:r>
        <w:rPr>
          <w:rFonts w:cs="Palatino Linotype"/>
          <w:sz w:val="22"/>
          <w:szCs w:val="22"/>
        </w:rPr>
        <w:t>: Egyszer aszály idején jóslat jött, hogy akkor szűnik meg a szárazság, ha az erdőből elhozzák az ártatlanságban élő remete-fiút, Risjasringát. Egy örömleány remetének öltözve csábította el a gyanútlan ifjút. – Az előző versszakokban említett legendák ismeretlene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Visvámitra</w:t>
      </w:r>
      <w:r>
        <w:rPr>
          <w:rFonts w:cs="Palatino Linotype"/>
          <w:sz w:val="22"/>
          <w:szCs w:val="22"/>
        </w:rPr>
        <w:t xml:space="preserve"> király sok ezer évig tartó önsanyargatást vállalt, hogy a </w:t>
      </w:r>
      <w:r>
        <w:rPr>
          <w:rFonts w:cs="Palatino Linotype"/>
          <w:i/>
          <w:iCs/>
          <w:sz w:val="22"/>
          <w:szCs w:val="22"/>
        </w:rPr>
        <w:t>bráhman</w:t>
      </w:r>
      <w:r>
        <w:rPr>
          <w:rFonts w:cs="Palatino Linotype"/>
          <w:sz w:val="22"/>
          <w:szCs w:val="22"/>
        </w:rPr>
        <w:t xml:space="preserve"> rangot elnyerje (lásd fentebb). Egyszer egy tündérlány csábítása zavarta meg önmegtartóztatásában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3. Kétértelmű sor. Jelentheti ezt is: „hajolj hozzám!”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4. </w:t>
      </w:r>
      <w:r>
        <w:rPr>
          <w:rFonts w:cs="Palatino Linotype"/>
          <w:i/>
          <w:iCs/>
          <w:sz w:val="22"/>
          <w:szCs w:val="22"/>
        </w:rPr>
        <w:t>Ahaljá</w:t>
      </w:r>
      <w:r>
        <w:rPr>
          <w:rFonts w:cs="Palatino Linotype"/>
          <w:sz w:val="22"/>
          <w:szCs w:val="22"/>
        </w:rPr>
        <w:t>: Indra elcsábította a remete nejét. A remete megátkozta Indrát, akinek férfitagja a földre esett, az asszonyt pedig láthatatlanná átkozta. Indrába az istenek egy kos heréjét ültetté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Utathja</w:t>
      </w:r>
      <w:r>
        <w:rPr>
          <w:rFonts w:cs="Palatino Linotype"/>
          <w:sz w:val="22"/>
          <w:szCs w:val="22"/>
        </w:rPr>
        <w:t xml:space="preserve"> feleségét, a már terhes Mamatát Brihaszpati megerőszakolta, így két fia születet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6. </w:t>
      </w:r>
      <w:r>
        <w:rPr>
          <w:rFonts w:cs="Palatino Linotype"/>
          <w:i/>
          <w:iCs/>
          <w:sz w:val="22"/>
          <w:szCs w:val="22"/>
        </w:rPr>
        <w:t>Brihaszpati</w:t>
      </w:r>
      <w:r>
        <w:rPr>
          <w:rFonts w:cs="Palatino Linotype"/>
          <w:sz w:val="22"/>
          <w:szCs w:val="22"/>
        </w:rPr>
        <w:t xml:space="preserve"> neje, </w:t>
      </w:r>
      <w:r>
        <w:rPr>
          <w:rFonts w:cs="Palatino Linotype"/>
          <w:i/>
          <w:iCs/>
          <w:sz w:val="22"/>
          <w:szCs w:val="22"/>
        </w:rPr>
        <w:t>Tárá</w:t>
      </w:r>
      <w:r>
        <w:rPr>
          <w:rFonts w:cs="Palatino Linotype"/>
          <w:sz w:val="22"/>
          <w:szCs w:val="22"/>
        </w:rPr>
        <w:t xml:space="preserve"> szerelembe esett a Holddal, és félisteni fiút szült tőle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7. </w:t>
      </w:r>
      <w:r>
        <w:rPr>
          <w:rFonts w:cs="Palatino Linotype"/>
          <w:i/>
          <w:iCs/>
          <w:sz w:val="22"/>
          <w:szCs w:val="22"/>
        </w:rPr>
        <w:t>Parásara</w:t>
      </w:r>
      <w:r>
        <w:rPr>
          <w:rFonts w:cs="Palatino Linotype"/>
          <w:sz w:val="22"/>
          <w:szCs w:val="22"/>
        </w:rPr>
        <w:t>: nagy szent, aki a hal-tündértől született Szatjavatí szerelmét elnyerte és Vjászát nemzette vele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8. </w:t>
      </w:r>
      <w:r>
        <w:rPr>
          <w:rFonts w:cs="Palatino Linotype"/>
          <w:i/>
          <w:iCs/>
          <w:sz w:val="22"/>
          <w:szCs w:val="22"/>
        </w:rPr>
        <w:t>Jajáti</w:t>
      </w:r>
      <w:r>
        <w:rPr>
          <w:rFonts w:cs="Palatino Linotype"/>
          <w:sz w:val="22"/>
          <w:szCs w:val="22"/>
        </w:rPr>
        <w:t>: Jajáti király nem akart megvénülni, ezért egyik fia átvette tőle az öregséget. Ő tovább élvezte a szerelmet, míg végül megcsömörlött, remeteségbe vonult, az égbe emelkedet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9. </w:t>
      </w:r>
      <w:r>
        <w:rPr>
          <w:rFonts w:cs="Palatino Linotype"/>
          <w:i/>
          <w:iCs/>
          <w:sz w:val="22"/>
          <w:szCs w:val="22"/>
        </w:rPr>
        <w:t>Pándu</w:t>
      </w:r>
      <w:r>
        <w:rPr>
          <w:rFonts w:cs="Palatino Linotype"/>
          <w:sz w:val="22"/>
          <w:szCs w:val="22"/>
        </w:rPr>
        <w:t xml:space="preserve">: Pándu királyt átok sújtotta: ha nőt ölel, meghal. Ezért az istenek nemzették helyette öt fiát, a Pándavákat, a </w:t>
      </w:r>
      <w:r>
        <w:rPr>
          <w:rFonts w:cs="Palatino Linotype"/>
          <w:i/>
          <w:iCs/>
          <w:sz w:val="22"/>
          <w:szCs w:val="22"/>
        </w:rPr>
        <w:t>Mahábhárata</w:t>
      </w:r>
      <w:r>
        <w:rPr>
          <w:rFonts w:cs="Palatino Linotype"/>
          <w:sz w:val="22"/>
          <w:szCs w:val="22"/>
        </w:rPr>
        <w:t xml:space="preserve"> eposz főszereplőit. Egyszer azonban nem bírt uralkodni vágyán, és nejével erőszakkal közösülve, meghalt.</w:t>
      </w:r>
    </w:p>
    <w:p>
      <w:pPr>
        <w:pStyle w:val="Heading2"/>
        <w:rPr/>
      </w:pPr>
      <w:r>
        <w:rPr/>
        <w:t>V. ének</w:t>
      </w:r>
    </w:p>
    <w:p>
      <w:pPr>
        <w:pStyle w:val="Heading1"/>
        <w:rPr>
          <w:color w:val="000000"/>
        </w:rPr>
      </w:pPr>
      <w:bookmarkStart w:id="4" w:name="__RefHeading___Toc72036700"/>
      <w:bookmarkEnd w:id="4"/>
      <w:r>
        <w:rPr>
          <w:color w:val="000000"/>
        </w:rPr>
        <w:t>Remeteségbe távozá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, hiába hívta oly kéj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 mástól az eszét is elraboln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örült, s a nyugalma messze száll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oroszlánt öli így a mérgezett nyí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m azonban idővel kedve támad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adon fái között keresni bék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 megörült. Kíséretéü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le ment sok nemes ifju víg csoport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zabolát s csengőt kötött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ripájára, a fürge Kanthaká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ején lobogott a jakfark-csótá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ura fénylett a nyeregben, mint a csilla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alatt a vadon felé üget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uja szántókon, a sűrű erdő szélé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zetett az utuk. Megmunkált földben</w:t>
      </w:r>
    </w:p>
    <w:p>
      <w:pPr>
        <w:pStyle w:val="Normal"/>
        <w:keepLines/>
        <w:rPr/>
      </w:pPr>
      <w:r>
        <w:rPr>
          <w:rFonts w:cs="Palatino Linotype"/>
        </w:rPr>
        <w:t>feketéllett a barázda, mint a hullá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kék-hasogatta, zsenge fű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iliszták, kicsi férgek tetemév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orított talajon halál meredt 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serűn, mint kit övéi veszte sújt 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cserezte a szél s a nap, s belep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or a szántóknak az izzadt bőrt a test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héz járom az ökröket gyötörte.</w:t>
      </w:r>
    </w:p>
    <w:p>
      <w:pPr>
        <w:pStyle w:val="Normal"/>
        <w:keepLines/>
        <w:rPr/>
      </w:pPr>
      <w:r>
        <w:rPr>
          <w:rFonts w:cs="Palatino Linotype"/>
        </w:rPr>
        <w:t>A nemes lelkű királyfi szánta ő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daérve közel, leszállt lovár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serű gondba merülve, lassan lépde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ületés meg enyészet járt eszében.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Nyomorúság az egész világ!” – kiált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ve semmire, csak magányra vágy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le tartók csapatát is visszaküld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dül tova ment a csendes erdő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íg elért egy üde lombú dzsambu-fához.</w:t>
      </w:r>
      <w:r>
        <w:rPr>
          <w:rFonts w:cs="Palatino Linotype"/>
          <w:vertAlign w:val="superscript"/>
        </w:rPr>
        <w:t>1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a tövében a hullt levél s a pázsi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uha zöldjére leült a sima földö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íg a lét s az enyészet járt eszében,</w:t>
      </w:r>
    </w:p>
    <w:p>
      <w:pPr>
        <w:pStyle w:val="Normal"/>
        <w:keepLines/>
        <w:rPr/>
      </w:pPr>
      <w:r>
        <w:rPr>
          <w:rFonts w:cs="Palatino Linotype"/>
        </w:rPr>
        <w:t>nyugalom szállt a szívébe, és szilárdsá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elnyugodott a csapongó elm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örömtől meg a gondtól szabadul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elátás nyugodalma elvezet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egelső elmélyülés békéjére.</w:t>
      </w:r>
      <w:r>
        <w:rPr>
          <w:rFonts w:cs="Palatino Linotype"/>
          <w:vertAlign w:val="superscript"/>
        </w:rPr>
        <w:t>2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elérve a bölcs felismeréss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üdv-adó elme-összpontosítá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után az egész világ folyását</w:t>
      </w:r>
    </w:p>
    <w:p>
      <w:pPr>
        <w:pStyle w:val="Normal"/>
        <w:keepLines/>
        <w:rPr/>
      </w:pPr>
      <w:r>
        <w:rPr>
          <w:rFonts w:cs="Palatino Linotype"/>
        </w:rPr>
        <w:t>is elértette valós elmélyüléss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yomorult világ! A balga embe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ha vénség, a halál s kór gyötri őt 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zönyös marad, arra nem figyel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a másik megöregszik, szenved, elh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a sors ugyanúgy vonatkozik rá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a mások nyomorát közönnyel nézné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alázna rideg viselkedés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a Törvényt, az igazságot beláttam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így a halál, a kór, a vénsé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omorúsága örök baját belát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aludt a szívében erő, egész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talság öröme, s az élet vágy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met, szomorúságot nem érzet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m a kétely, se levertség nem gyötört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öknek a vágya lefoszlott róla;</w:t>
      </w:r>
    </w:p>
    <w:p>
      <w:pPr>
        <w:pStyle w:val="Normal"/>
        <w:keepLines/>
        <w:rPr/>
      </w:pPr>
      <w:r>
        <w:rPr>
          <w:rFonts w:cs="Palatino Linotype"/>
        </w:rPr>
        <w:t>harag és rosszakarat sem élt szívé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a bölcs, szenvtelen elme tisztaság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es lelkű királyfi lelkén úr l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e percben, szerzetesi öltözetben</w:t>
      </w:r>
    </w:p>
    <w:p>
      <w:pPr>
        <w:pStyle w:val="Normal"/>
        <w:keepLines/>
        <w:rPr/>
      </w:pPr>
      <w:r>
        <w:rPr>
          <w:rFonts w:cs="Palatino Linotype"/>
        </w:rPr>
        <w:t>- csakis ő látta – szemébe tűnt egy embe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 kíváncsian kérdezt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Te ki vagy, mondd?” Az a férfi ezt felelt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Születés s a halál megundorít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badulni remetének elvonulta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ilágban a pusztulás a törvé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resem hát a romolhatatlan üdvö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okon s idegen nekem közömbö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ök vágya, a vágy igája nem bá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a tövében, a néptelen vadon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gyi barlangban odúban van lakás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resen, szenvtelenül, reményt levet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k az üdv célja vezet, mint kósza koldus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fejezte szavát a furcsa lény, é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 szeme láttán égbe szállt f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 égi lakó jött ily alak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szébe belevéssen újabb eszm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égbe repült fel az madárké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es férfi elámult, s boldog is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gaz tanítást szívére ve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lemondást az eszében eltökél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után hazatérni készülődö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ripájára felült, hogy útra kelj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arátait újra összehív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elégelte a vágyott liget árny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or és a halál nyűgét leráz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adonban remetének menni készü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zatért, de olyan kedvetlenül, min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adonból elefánt a szűk karám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z az asszony igen boldog, szerencsés,</w:t>
      </w:r>
    </w:p>
    <w:p>
      <w:pPr>
        <w:pStyle w:val="Normal"/>
        <w:keepLines/>
        <w:rPr/>
      </w:pPr>
      <w:r>
        <w:rPr>
          <w:rFonts w:cs="Palatino Linotype"/>
        </w:rPr>
        <w:t>kinek ily szép, daliás a férje, mint te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 asszony e szókkal üdvözöl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özelgőt, kisietve elé az út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De a </w:t>
      </w:r>
      <w:r>
        <w:rPr>
          <w:rFonts w:cs="Palatino Linotype"/>
          <w:i/>
          <w:iCs/>
        </w:rPr>
        <w:t>nirvrita</w:t>
      </w:r>
      <w:r>
        <w:rPr>
          <w:rFonts w:cs="Palatino Linotype"/>
        </w:rPr>
        <w:t xml:space="preserve"> ‘boldog’ szót meghall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neki </w:t>
      </w:r>
      <w:r>
        <w:rPr>
          <w:rFonts w:cs="Palatino Linotype"/>
          <w:i/>
          <w:iCs/>
        </w:rPr>
        <w:t>nirvána</w:t>
      </w:r>
      <w:r>
        <w:rPr>
          <w:rFonts w:cs="Palatino Linotype"/>
        </w:rPr>
        <w:t xml:space="preserve"> jutott eszébe ról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derűs fogadást fogadva, ettől</w:t>
      </w:r>
    </w:p>
    <w:p>
      <w:pPr>
        <w:pStyle w:val="Normal"/>
        <w:keepLines/>
        <w:rPr/>
      </w:pPr>
      <w:r>
        <w:rPr>
          <w:rFonts w:cs="Palatino Linotype"/>
        </w:rPr>
        <w:t>nyugalom, béke derűje szállt szívé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lotájába belépett. Arca holdfé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efánté s a bikáé karja, lép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hegy a termete, hangja dörgés,</w:t>
      </w:r>
    </w:p>
    <w:p>
      <w:pPr>
        <w:pStyle w:val="Normal"/>
        <w:keepLines/>
        <w:rPr/>
      </w:pPr>
      <w:r>
        <w:rPr>
          <w:rFonts w:cs="Palatino Linotype"/>
        </w:rPr>
        <w:t>oroszláné az ereje – vágya bék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 el nem enyészik, arra vágy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sietett atyja elé a trónterem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anácsot-adók körében úgy ü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Indra vihar-istenek hadá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borult, a kezét is összete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yörögve: „Uram, adjad engedelme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k üdvre a vadonba elvonulno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sz a válás, tudod, elkerülhetetlen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beszédre a rádzsa úgy meging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erdőn elefánt-rázta, sudár f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 zárt keze lótuszát ragad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okogott, könny özönétől fulladozv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Ilyen ötletedet vesd el magadtól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etének kora volna elvonulno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talnak a lelke ingatag m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veszedelmes, ha magányba tűnik ifj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talt csak a test, a vágya vonzz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degen tőle lemondás önfegyelm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adon rideg élete eltaszít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eték szent közönyét nem érzi még 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dő nekem int a távozás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uralmat fiatal kezedbe té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i erély legyen erényed!</w:t>
      </w:r>
    </w:p>
    <w:p>
      <w:pPr>
        <w:pStyle w:val="Normal"/>
        <w:keepLines/>
        <w:rPr/>
      </w:pPr>
      <w:r>
        <w:rPr>
          <w:rFonts w:cs="Palatino Linotype"/>
        </w:rPr>
        <w:t>Ha atyáddal szakitasz, te törvényt törsz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lőre tegyél le szándékodr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telesség a családod ápol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élte az életet ifjú kor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elaggott, remetének elvonulha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i tanácsra a bölcs királyf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íden mondta, akár a halk madárda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Legyen úgy. A vadonba nem megyek m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kezeskedni erőd van négy dologró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lál sose oltsa életem k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gyötörje soha testemet betegsé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tal koromat ne sújtsa aggsá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rencsémet a balsors elkerülje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 négy lehetetlen óhaj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ahárádzsa csodálva válaszolt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Mi jutott az eszedbe? Tégy le róla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vetést szül az elérhetetlen óhaj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el erre, akár a hegy, szilárda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 e négy vágy lehetetlen, úgy bocsáss el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futna, ha lángban áll a hajl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nekültét akadályozod te annak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tudod, hogy a földtől válni kénysze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gazság keresésétől ne válj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lál válni parancsol végül úgy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elégülni se hagy, se célhoz érni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 beszéde hallat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ki a megváltást kereste puszta célként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szögezte a rádzsa: „Nem mehetsz el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ök s őrök övezzék, hogy ne menjen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anácsosok is figyelmeztetté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iúi szeretetre, tisztelet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ülői könnyek is útját szegté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omorúan hazatért saját laká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odaszép szeretők epedve vártá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fülbevaló-csilingeléss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íd őzgida-pillogó szeme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belükből fakadó meleg sóhajj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agyogott deli termete, mint arany heg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ve mélyére hatolt a hölgysereg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va, arca, viselkedése mindn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bilincselte fülét, szemét, a lelk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alkonyodott, a hálóházb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lotája tetejére lépkedett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agyogóan, akár a homályt elűző</w:t>
      </w:r>
    </w:p>
    <w:p>
      <w:pPr>
        <w:pStyle w:val="Normal"/>
        <w:keepLines/>
        <w:rPr/>
      </w:pPr>
      <w:r>
        <w:rPr>
          <w:rFonts w:cs="Palatino Linotype"/>
        </w:rPr>
        <w:t>Nap a Méru-hegy</w:t>
      </w:r>
      <w:r>
        <w:rPr>
          <w:rFonts w:cs="Palatino Linotype"/>
          <w:vertAlign w:val="superscript"/>
        </w:rPr>
        <w:t>3</w:t>
      </w:r>
      <w:r>
        <w:rPr>
          <w:rFonts w:cs="Palatino Linotype"/>
        </w:rPr>
        <w:t xml:space="preserve"> ormán virradatko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es áloe-illatú teremb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rany mécs lobogását visszafényl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upa gyémánt berakással ékesít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trónusa várta. Ő leült r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rülállta a hárem, a sok csodás hölg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eneszerszámmal, urát elandalít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imálaja hold-fehér csúcsán íg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vezik Kincsek Urát a tündérlány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hiába zenéltek égi hang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mét a zeneszóban sem talál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k üdvnek a vágya csábítot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lemondásról a szíve nem mondott 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szilárd akaratra felfigyelt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igyázó Akanistha égi lény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 egész háremet álomba igézté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aludtak, kifacsart-tekert tago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gyik leborult a puszta föld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e volt arca alatt csupán a vánko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rany levelekkel ékes hárf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lelő karja unottan félrelök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ezére akadt a lant egyik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beléről a ruhája félrecsúsz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b-övezte folyó gyanánt hevert 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elyen méhraj-ölelte lótusz úsz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tője helyett egy nő két karcs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tal-vízirózsa-inda karr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dobot szeretettel átölel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karperecekkel a két csuklój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agyogó aranyos csatokkal ék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begő, puha sárga selyem ruhá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na-szerte hevert sok nő a földö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efánttól letiport virágos ágké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yökölve egy ablak párkányá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szes íjként karikába meghajol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fityegő nyaklánca akár az íjhúr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uív szobra gyanánt aludt a más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 ült, előre bukó fej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ülében libegő fülbevalóv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an lehajtja fejét a lótu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a vadkacsa ringatózik raj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n ülve aludtak el egymás mell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kitámaszkodik egyik a másiká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yakára fonja bilincsként kar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belének a súlya reá taszít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orosan megölelte a lantot egy n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tettel, akár szelíd barátnő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izegő húrjára hajtva finom arc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fülbevalókkal meg-megüt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iterája zsinórja meglazul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csúszott a nyakából egy ifju nő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leresztette, akár combja közéb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leléstől kimerült férfit a nőj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ehunyt pilla sötét fátyla befed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ű nagy szemek ékes ragyogás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alkonykor a Napnak búcsút intv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vi lótusznak a kelyhe összezáru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bomolt, kusza, szétzilált hajáv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naszéjjel guruló, gyöngyös nyaké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rekán leszakadt övvel feküdt eg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az, kit elefánt tiport a föld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n – oly szelídek, szendék egyébkor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ukon kívül, az illemet feled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üket-lábukat elvetve hevertek,</w:t>
      </w:r>
    </w:p>
    <w:p>
      <w:pPr>
        <w:pStyle w:val="Normal"/>
        <w:keepLines/>
        <w:rPr/>
      </w:pPr>
      <w:r>
        <w:rPr>
          <w:rFonts w:cs="Palatino Linotype"/>
        </w:rPr>
        <w:t>fogukat csikorítva ásítoz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szorújukat, ékszerüket leszór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uhát földre lecsúszni-esni hagy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evülten, üres, nyitott szemekk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n elterültek, akár a hol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ük szája kitátva, nyála csorg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karandót kitakarva ott vonaglo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hetetlenül, épp akár a része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va sem volt, lihegett, nyögött, sóhajt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ott szanaszét hevert a sok n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-ki úgy, ahogy a dolgát félbehagy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harok-dúlta vizű tavat idéztek,</w:t>
      </w:r>
    </w:p>
    <w:p>
      <w:pPr>
        <w:pStyle w:val="Normal"/>
        <w:keepLines/>
        <w:rPr/>
      </w:pPr>
      <w:r>
        <w:rPr>
          <w:rFonts w:cs="Palatino Linotype"/>
        </w:rPr>
        <w:t>zivatar-tépte, lehervadt lótuszo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agyogó palotája bájos arc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ű hölgyeit ily visszataszító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omorultul a földön fekve lát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serűen kifakadt a bölcs királyfi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Ilyen undorító a női szép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le szennyel, hamis, aljas indulatt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t elfed az ékszer, ékes öltö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uja kéjvágy heve fűti mind a férfi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a férfiak észre térve, látná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az álom kimutatja torz valóju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igézné meg a nők varázsa ők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 szépségük eszüktől fosztja őke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alóra reádöbbenve, döntö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lotáját tovahagyja még az éjj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örültek az istenek, ezt megért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valamennyi kaput-ajtót tágra tár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dahagyta a fenti mulatság-term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verő hölgyeitől megundorodv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ietett le a kastély udvará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a szándékot azonnal tettre vált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porán noszogatta ébredésr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ügyes kezü Cshandakát, lovász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Paripámat, a Kanthakát, nyergeld fel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dő sürget a halhatatlanság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ívemben ma elégedettség támad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 megért bennem az elhatározás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agányban a magam támasza lettem.</w:t>
      </w:r>
    </w:p>
    <w:p>
      <w:pPr>
        <w:pStyle w:val="Normal"/>
        <w:keepLines/>
        <w:rPr/>
      </w:pPr>
      <w:r>
        <w:rPr>
          <w:rFonts w:cs="Palatino Linotype"/>
        </w:rPr>
        <w:t>Jeladás ez, hogy a cél ma már felém i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mérmet, az illemet feled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gész hárem előttem ott fetreng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kapuk csoda módra tágra nyíltak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yek, eltávozom immár gyógyulásra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ha tudta lovásza uruk tilalm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eget tett a királyfi óhajá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asabb hatalom lett úr a lelk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sietett a lovát elővezet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anyos zabolát fejére rak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uha, könnyű takarót hátára vet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es, gyors paripát felszerszámoz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urának a nagy útra készen álljo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lamennyi tagja hibátlan, ép vo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patája kemény, a farka hossz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sa, háta erős, a szőre fény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ügye és homloka széles, orra tága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ölelte nyakát az erős karú hő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imogatta puha lótusz-tenyer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itította szelíd, becéző szóv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az szól, aki nagy csatára készü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Gonosz elleneit legyőzte sokszo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ahárádzsa, csatában rajtad ül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ovak ékszere, rajtad indulok mos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lál ellen a végső ütközet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vagyont, ha gyönyört akarsz szerez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gítőd könnyen akad, s csatában éppúg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em áll senki se melléd, hogyha baj v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igazság keresése szólít út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ha van, aki társadul szegődi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ajokban s az igazság-keresés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gyanúgy jutalomban részesül majd</w:t>
      </w:r>
    </w:p>
    <w:p>
      <w:pPr>
        <w:pStyle w:val="Normal"/>
        <w:keepLines/>
        <w:rPr/>
      </w:pPr>
      <w:r>
        <w:rPr>
          <w:rFonts w:cs="Palatino Linotype"/>
        </w:rPr>
        <w:t>veled együtt – ahogyan szívem sugall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s ezért, paripám, segítsd a gazdá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gazság-keresésre induló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lérjem egész világ jav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es célt, s te javadra is, jutalmul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9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kor a lova fülébe súgta kérőn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remeteségbe elinduló királyfi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köteles ügyet, úgy nyeregbe pattan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hogy a Nap ősszel a fellegek fölé szál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Lova, hogy az éji csendet meg ne törj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i nem eresztett kicsi horkanást, nyerítés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hogy a pata dobogása zajt ne csapjo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oha sietett, ügyelőn emelte lábá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1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Odagyülekező szellemek csapatja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avirózsa-szirmokat szórt elé az útr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a paripa robogó lábát emelték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vízililiom-puha, ékszeres kezükke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2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apureteszek az óriás kapukró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- amik elefánt rohamának ellenállnak -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utakon, ahol elhaladt, lehullta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a kapu magától zajtalan kitárul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3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atyai szeretetre nem tekintv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icsi fia sorsa ügyét is elfeledv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hatalom öröméről is lemondv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aga mögött hagyta a városát örökre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4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mikor a kapun átkelt, visszanézet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csatakiáltása oroszlán-hangon hangzott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míg a halálon s léten túl nem értem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apilavasztuba a lábam újra nem lép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5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me fogadalom-ige hallatára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Vagyon Urának a népe dalra gyújtot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az egek urai áldva mind kívántá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emmi se zavarja meg elhatározásá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karata sikerét segítni vágyv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ölibe repültek a tűzi szellemek mind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a deres utat előtte fénybe vontá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amikor áttör a holdsugár a felhőn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ebesen, a nemes indulattól hajtv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ovaügetett a lován, akár nagy Indr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mire az eget a pirkadat csíkozta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messzire jutott el, a gondban elmerül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z ötö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eteségbe távoz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Next w:val="true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Next w:val="true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V. éne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dzsambu-fa</w:t>
      </w:r>
      <w:r>
        <w:rPr>
          <w:rFonts w:cs="Palatino Linotype"/>
          <w:sz w:val="22"/>
          <w:szCs w:val="22"/>
        </w:rPr>
        <w:t xml:space="preserve">: a gránátalmával rokon, jellegzetes indiai fa. Erről kapta költői nevét India: </w:t>
      </w:r>
      <w:r>
        <w:rPr>
          <w:rFonts w:cs="Palatino Linotype"/>
          <w:i/>
          <w:iCs/>
          <w:sz w:val="22"/>
          <w:szCs w:val="22"/>
        </w:rPr>
        <w:t>Dzsambu-dvípa</w:t>
      </w:r>
      <w:r>
        <w:rPr>
          <w:rFonts w:cs="Palatino Linotype"/>
          <w:sz w:val="22"/>
          <w:szCs w:val="22"/>
        </w:rPr>
        <w:t xml:space="preserve"> „dzsambu-sziget”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A 10. versszak második felének pontos fordítása: „Elérte az elmélyülés első, nyugodt fokát, amelyen még jelen van a fogalomalkotás és belátás, de külső befolyások már nem érintik”. </w:t>
      </w:r>
      <w:r>
        <w:rPr>
          <w:rFonts w:cs="Palatino Linotype"/>
          <w:i/>
          <w:iCs/>
          <w:sz w:val="22"/>
          <w:szCs w:val="22"/>
        </w:rPr>
        <w:t>Elmélyülés</w:t>
      </w:r>
      <w:r>
        <w:rPr>
          <w:rFonts w:cs="Palatino Linotype"/>
          <w:sz w:val="22"/>
          <w:szCs w:val="22"/>
        </w:rPr>
        <w:t xml:space="preserve"> szóval adtuk vissza a </w:t>
      </w:r>
      <w:r>
        <w:rPr>
          <w:rFonts w:cs="Palatino Linotype"/>
          <w:i/>
          <w:iCs/>
          <w:sz w:val="22"/>
          <w:szCs w:val="22"/>
        </w:rPr>
        <w:t xml:space="preserve">dhjána </w:t>
      </w:r>
      <w:r>
        <w:rPr>
          <w:rFonts w:cs="Palatino Linotype"/>
          <w:sz w:val="22"/>
          <w:szCs w:val="22"/>
        </w:rPr>
        <w:t xml:space="preserve">terminust, amely </w:t>
      </w:r>
      <w:r>
        <w:rPr>
          <w:rFonts w:cs="Palatino Linotype"/>
          <w:i/>
          <w:iCs/>
          <w:sz w:val="22"/>
          <w:szCs w:val="22"/>
        </w:rPr>
        <w:t>révület</w:t>
      </w:r>
      <w:r>
        <w:rPr>
          <w:rFonts w:cs="Palatino Linotype"/>
          <w:sz w:val="22"/>
          <w:szCs w:val="22"/>
        </w:rPr>
        <w:t xml:space="preserve">nek is fordítható. Hasonlóan jár el Johnston, aki </w:t>
      </w:r>
      <w:r>
        <w:rPr>
          <w:rFonts w:cs="Palatino Linotype"/>
          <w:i/>
          <w:iCs/>
          <w:sz w:val="22"/>
          <w:szCs w:val="22"/>
        </w:rPr>
        <w:t>trance</w:t>
      </w:r>
      <w:r>
        <w:rPr>
          <w:rFonts w:cs="Palatino Linotype"/>
          <w:sz w:val="22"/>
          <w:szCs w:val="22"/>
        </w:rPr>
        <w:t xml:space="preserve">-nak fordítja. Az európai fordítások </w:t>
      </w:r>
      <w:r>
        <w:rPr>
          <w:rFonts w:cs="Palatino Linotype"/>
          <w:i/>
          <w:iCs/>
          <w:sz w:val="22"/>
          <w:szCs w:val="22"/>
        </w:rPr>
        <w:t>kontempláció</w:t>
      </w:r>
      <w:r>
        <w:rPr>
          <w:rFonts w:cs="Palatino Linotype"/>
          <w:sz w:val="22"/>
          <w:szCs w:val="22"/>
        </w:rPr>
        <w:t xml:space="preserve">, </w:t>
      </w:r>
      <w:r>
        <w:rPr>
          <w:rFonts w:cs="Palatino Linotype"/>
          <w:i/>
          <w:iCs/>
          <w:sz w:val="22"/>
          <w:szCs w:val="22"/>
        </w:rPr>
        <w:t xml:space="preserve">meditáció </w:t>
      </w:r>
      <w:r>
        <w:rPr>
          <w:rFonts w:cs="Palatino Linotype"/>
          <w:sz w:val="22"/>
          <w:szCs w:val="22"/>
        </w:rPr>
        <w:t xml:space="preserve">szóval szokták visszaadni, ami félrevezető, mert a </w:t>
      </w:r>
      <w:r>
        <w:rPr>
          <w:rFonts w:cs="Palatino Linotype"/>
          <w:i/>
          <w:iCs/>
          <w:sz w:val="22"/>
          <w:szCs w:val="22"/>
        </w:rPr>
        <w:t>dhjána</w:t>
      </w:r>
      <w:r>
        <w:rPr>
          <w:rFonts w:cs="Palatino Linotype"/>
          <w:sz w:val="22"/>
          <w:szCs w:val="22"/>
        </w:rPr>
        <w:t xml:space="preserve"> nem elmélkedést, elgondolkodást, hanem először egyetlen gondolatra való összpontosítást (minden más gondolat kizárásával), a következő fokozatokban gondolkozás nélküli lelkiállapotot jelen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Méru-hegy</w:t>
      </w:r>
      <w:r>
        <w:rPr>
          <w:rFonts w:cs="Palatino Linotype"/>
          <w:sz w:val="22"/>
          <w:szCs w:val="22"/>
        </w:rPr>
        <w:t>: a Himálajában elképzelt, istenek-lakta hegycsúcs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VI. ének</w:t>
      </w:r>
    </w:p>
    <w:p>
      <w:pPr>
        <w:pStyle w:val="Heading1"/>
        <w:rPr>
          <w:color w:val="000000"/>
        </w:rPr>
      </w:pPr>
      <w:bookmarkStart w:id="5" w:name="__RefHeading___Toc72036701"/>
      <w:bookmarkEnd w:id="5"/>
      <w:r>
        <w:rPr>
          <w:color w:val="000000"/>
        </w:rPr>
        <w:t>Cshanda hazaküldés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gül, midőn felragyogott a fényt adó Világ Szem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t Bhárgava remete hajléka tűnt szeme elé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azella szunnyadott békén, alvó madár pihent a f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béke szállt a szívébe: úgy érezte, céljához 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szállt a lova hátáról, hogy mutassa tisztelet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ezeklés iránt, s azt, hogy ő is erre az útra lép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Túlpartra átvittél” – szóval megsimogatta a lov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lovászát szeme fényében fürösztve, boldogan beszé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 szélsebes lónak végig nyomában voltál, kedvesem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mutattad ügyességed, s irántam szereteted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én más cél felé tartok, mégis megőrzött hű szíved;</w:t>
      </w:r>
    </w:p>
    <w:p>
      <w:pPr>
        <w:pStyle w:val="Normal"/>
        <w:keepLines/>
        <w:rPr/>
      </w:pPr>
      <w:r>
        <w:rPr>
          <w:rFonts w:cs="Palatino Linotype"/>
        </w:rPr>
        <w:t>nincs nagyobb annál, mint aki urához úgy ragaszko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n ügyes, szeretet nélkül; s van szerető ügyetlen is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tet s ügyesség együtt, mint benned, csak ritkán aka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áratlanul nemes tetted boldoggá tette lelkemet:</w:t>
      </w:r>
    </w:p>
    <w:p>
      <w:pPr>
        <w:pStyle w:val="Normal"/>
        <w:keepLines/>
        <w:rPr/>
      </w:pPr>
      <w:r>
        <w:rPr>
          <w:rFonts w:cs="Palatino Linotype"/>
        </w:rPr>
        <w:t>nem számíthatsz viszonzásra, csupán a szeretet vez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től jutalmat várhat, attól senki se fordul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ön-népük is elhagyja a szükségbe kerülte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tyát tisztelnek, mert eltart; fiút táplálnak, mert utód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incs önzetlenség ok nélkül; valamit vár, ki átkaro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minek szaporítsak szót? Te most nagy jót tettél vel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gyott erdőmbe elhoztál. Térj vissza, vidd a lovama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beszélt, majd ajándékul lecsatolta ékszerei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egszomorodott szívű lovászának nyújtotta 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szólt, fej-éke legfénylőbb, sziporkázó drágaköv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ében tartva, úgy, mint a Méru-hegy tartja a Napo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Cshanda, borulj alázattal fejedelmi atyám elé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 drágakövet átnyújtva, szavammal enyhítsd bánat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ég üdve, és nem harag, hanem az a szándék hozott</w:t>
      </w:r>
    </w:p>
    <w:p>
      <w:pPr>
        <w:pStyle w:val="Normal"/>
        <w:keepLines/>
        <w:rPr/>
      </w:pPr>
      <w:r>
        <w:rPr>
          <w:rFonts w:cs="Palatino Linotype"/>
        </w:rPr>
        <w:t>az erdőbe, hogy legyőzzem az öregséget és halá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vozásom ne búsítson; az együttlét úgysem örö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milyen soká tartott, az idő véget vet nek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vel biztos az elválás, megváltás útját keres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ne sújtson több megválás attól, aki kedves nek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vozásom ne búsítson. A kínt megölni távoz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sajnálandó, akit a bút-adó szenvedély kötö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égen is így határoztak nemem lelkű elődein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ért bánkódsz, ha most én is öröklött útra indulok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hunytak vagyonának örököse mindig akad,</w:t>
      </w:r>
    </w:p>
    <w:p>
      <w:pPr>
        <w:pStyle w:val="Normal"/>
        <w:keepLines/>
        <w:rPr/>
      </w:pPr>
      <w:r>
        <w:rPr>
          <w:rFonts w:cs="Palatino Linotype"/>
        </w:rPr>
        <w:t>de olyan, ki igazságát örökölje, alig-ali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úgy véled, korán van még, rosszkor van még, hogy távozom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azságra sosincs rosszkor; hisz ingatag az életün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ért döntöttem: üdvömet keresni már ma indul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bízhatna az életben, ha leskelődik a halá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zzel beszélj lelkére a föld urának, kedves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íséreld meg elérni, hogy ne gondoljon többé reá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igyekezz hitvány színben feltüntetni atyám előt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fordulunk a hitványtól, hitvány miatt nem búsulunk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tségbeesve hallgatta Cshanda ura üzenetét,</w:t>
      </w:r>
    </w:p>
    <w:p>
      <w:pPr>
        <w:pStyle w:val="Normal"/>
        <w:keepLines/>
        <w:rPr/>
      </w:pPr>
      <w:r>
        <w:rPr>
          <w:rFonts w:cs="Palatino Linotype"/>
        </w:rPr>
        <w:t>s könnytől fulladozó hangon, összetett kézzel válaszo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Tiéidet porig sújtó elgondolásodtól, ura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mém mélybe süllyed, mint a mocsárba az elefá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nek szeméből nem sajtol könnyet ily elhatározá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g ha vasból van is szíve? Szerető szívet összezú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l van egymástól palotád lágy párnák fedte fekhely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zord vezeklő-erdőnek vad gazzal benőtt talaja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utasításodra felszerszámoztam e lov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gzet kényszerített rá, nem önszántamból jártam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saját akaratomból, most, hogy tudom szándékod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ilavasztu gyászára hogy vigyem vissza lovada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taszíthatod el hozzád gyöngéd szívvel ragaszkod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tő, agg atyádat, mit hitét az istentagad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ásodik anyádat, ki fáradsággal, gonddal nevelt,</w:t>
      </w:r>
    </w:p>
    <w:p>
      <w:pPr>
        <w:pStyle w:val="Normal"/>
        <w:keepLines/>
        <w:rPr/>
      </w:pPr>
      <w:r>
        <w:rPr>
          <w:rFonts w:cs="Palatino Linotype"/>
        </w:rPr>
        <w:t>mint jótettet a hálátlan, képes vagy elfelejteni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ényes, hitveséhez hű, nemes családból származ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tal nődet elhagynád, mint gyáva cenk a trónusá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Jasódhará gyermekét, tündöklő kicsi fiad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gy löknéd el magadtól, mint tékozló fényes vagyoná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hogyha úgy döntöttél, hogy trónod, családod elhagyo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hagyj el legalább engem! Oltalmadért könyörgök 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nattól lángoló szívvel távozni képtelen vagyo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dőben hagyva téged, mint Rámát Szumitra egykoron.</w:t>
      </w:r>
      <w:r>
        <w:rPr>
          <w:rFonts w:cs="Palatino Linotype"/>
          <w:vertAlign w:val="superscript"/>
        </w:rPr>
        <w:t>1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t szól majd a mahárádzsa, ha nélküled térek haza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háremednek mit mondjak illendő üdvözlet gyanán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tad: a nép ura előtt hitványnak jellemezzelek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te hibátlan vagy, mint a nagy szentek; hogy hazudjam ez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g ha szégyentelen szívvel, megbénuló nyelvemmel így</w:t>
      </w:r>
    </w:p>
    <w:p>
      <w:pPr>
        <w:pStyle w:val="Normal"/>
        <w:keepLines/>
        <w:rPr/>
      </w:pPr>
      <w:r>
        <w:rPr>
          <w:rFonts w:cs="Palatino Linotype"/>
        </w:rPr>
        <w:t>beszélnék: volna-e, aki elhinne ily híresztelés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a Holdat forrónak mondja, talán hitelt tal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ki téged vétkesnek mondana, nem talált hite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kor irgalmas voltál, megértő, könyörületes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taszítsd most el hívedet! Könyörülj rajtam! Érj haza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beszélt Cshanda, bánattól porig sújtva, de mester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széde meg nem ingatta, és eltökélten válaszo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gyj fel, Cshanda, a bánattal, hogy most éntőlem válni kel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kinek saját sorsát kell élnie, külön-külö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aradnék enyéim közt megváltás-keresés helyett,</w:t>
      </w:r>
    </w:p>
    <w:p>
      <w:pPr>
        <w:pStyle w:val="Normal"/>
        <w:keepLines/>
        <w:rPr/>
      </w:pPr>
      <w:r>
        <w:rPr>
          <w:rFonts w:cs="Palatino Linotype"/>
        </w:rPr>
        <w:t>hiába kötne szeretet, a halál elválasztan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énnyel hordott méhében, és megszült kínnal az anyám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z mit ért? Ő hol van most? És hol vagyok most tőle én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ülekezik közös fáján, majd szétszáll a madársereg -</w:t>
      </w:r>
    </w:p>
    <w:p>
      <w:pPr>
        <w:pStyle w:val="Normal"/>
        <w:keepLines/>
        <w:rPr/>
      </w:pPr>
      <w:r>
        <w:rPr>
          <w:rFonts w:cs="Palatino Linotype"/>
        </w:rPr>
        <w:t>az emberi együttlétet éppígy a válás szórja sz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elhők összetorlódnak, majd újra szertefoszlanak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lők is találkoznak, majd ki-ki sorra távoz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indenki előbb-utóbb cserben hagyja a másik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üttlétünk csupán álom; nincs semmi, ami a mién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ha a fa is elveszti önnön-szülte lomb-öltöny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kor idegen másiktól a másiknak is válni kel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m, mindez így van, kedvesem; most hát ne bánkódjál; eredj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ha szereteted késztet: most menj, majd később visszajöss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ilavasztu népéhez megnyugtatásul így beszélj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a szeretet hallgasson! Halljátok meg üzeneté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véget vet öregségnek s halálnak, akkor visszaté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nem ér célt, s remény nélkül, tehetetlenül pusztul el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nthaka, a nemes jószág, értette gazdája szav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lábát nyalta nyelvével, és könnyet hullatott re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rék s horog jót jósoló jelével ékes tenyer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símogatta a lovat, s mint barátját nyugtatta meg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Jó lovam voltál, Kanthaka. Most már ne hullasd könnyed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áradozásod, úgy vélem, gyümölcsbe érik nemsoká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Átvette a kardját lovásza kezébő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ékkövekkel kirakott fogantyús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pengét kihúzta az arany hüvelybő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mérges kígyó siklik ki lyukábó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lótusz-kéken ragyogó acélla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énylő fej-ékét s a haját leszelt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mint könnyű fátyolt, levegőbe szórta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hogy szerteszálljon: tavi hattyufalka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mennylakók tiszteletük jeléü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utána kaptak, s levegőben úszó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levágott fürtje valamennyi szál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szent ereklyét, az egekbe vitté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Ékétől – mint férfi csalárd nejétől -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lválva, száműzve haját fejérő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volt a gondja: hogyan öltse erdők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agányán élő remeték ruháját?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lfogta gondját egyik égi iste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vadász alakban lesuhant a földr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árga ruhában közeledve hozzá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egszólította a királyi herceg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m illik össze ez a kettő rajtad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gyilkos íj, s sárga remete-köntös.</w:t>
      </w:r>
      <w:r>
        <w:rPr>
          <w:rFonts w:cs="Palatino Linotype"/>
          <w:vertAlign w:val="superscript"/>
        </w:rPr>
        <w:t>2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Cseréljünk öltönyt, ha nincs ellenedre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nyémet öltsd fel, nekem add tiédet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Uram – felelte a vadász – én ezze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özelbe csalom a vadat, s elejtem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De ha szükséged van az öltönyömr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vedd, s add helyette a fehér ruhádat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Örömmel fogta a vadonhoz illó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öltönyt, s átadta a saját ruhájá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hér ruhában a vadász e percben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isten lett újra, s az egekbe szállt fe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bölcs királyfi, s lova gondozója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csodálva nézte csoda távozás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erdőben élő remeték ruhájá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löltve, hódolt ama mennylakóna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ajd elbocsájtva zokogó lovász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ent, felkeresni remeték tanyáj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díszruhát hordva a sárga köntös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lhő-palásttal beborított hegyké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dőn, királyi hatalomról mondva l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tvány ruhában a vadonban messze tű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ovásza égre felemelte két kez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földre roskadt, zokogott keserves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könnyes arcát felemelte és felál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ét karjával megölelte Kanthak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fel- felsóhajtva, keserűn, reménytelen</w:t>
      </w:r>
    </w:p>
    <w:p>
      <w:pPr>
        <w:pStyle w:val="Normal"/>
        <w:keepLines/>
        <w:rPr/>
      </w:pPr>
      <w:r>
        <w:rPr>
          <w:rFonts w:cs="Palatino Linotype"/>
        </w:rPr>
        <w:t>ment városába – csak a teste, lelke n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l eltöprengett, hol a sírás fogta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l meg- megbotlott, elesett, felállt megi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nkívületben, szomorúság rabjaként</w:t>
      </w:r>
    </w:p>
    <w:p>
      <w:pPr>
        <w:pStyle w:val="Normal"/>
        <w:keepLines/>
        <w:rPr/>
      </w:pPr>
      <w:r>
        <w:rPr>
          <w:rFonts w:cs="Palatino Linotype"/>
        </w:rPr>
        <w:t>ment támolyogva az úton, mint részeg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hatodik ének:</w:t>
      </w:r>
    </w:p>
    <w:p>
      <w:pPr>
        <w:pStyle w:val="Normal"/>
        <w:keepLines/>
        <w:rPr/>
      </w:pPr>
      <w:r>
        <w:rPr>
          <w:rFonts w:cs="Palatino Linotype"/>
        </w:rPr>
        <w:t>Cshanda hazaküldése.</w:t>
      </w:r>
    </w:p>
    <w:p>
      <w:pPr>
        <w:pStyle w:val="Normal"/>
        <w:keepNext w:val="true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Next w:val="true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Next w:val="true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VI. éne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mint Rámát Szumitra</w:t>
      </w:r>
      <w:r>
        <w:rPr>
          <w:rFonts w:cs="Palatino Linotype"/>
          <w:sz w:val="22"/>
          <w:szCs w:val="22"/>
        </w:rPr>
        <w:t>: utalás a Rámájanára. A száműzetésbe induló Ráma az őserdőhöz érkezve visszaküldte atyjához kocsihajtóját, Szumantrát. A jelent láthatólag a Rámájana utánzása. (ld. az Utószóban)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sárga remete-köntös</w:t>
      </w:r>
      <w:r>
        <w:rPr>
          <w:rFonts w:cs="Palatino Linotype"/>
          <w:sz w:val="22"/>
          <w:szCs w:val="22"/>
        </w:rPr>
        <w:t>: a buddhista szerzetesek felső ruhája narancssárga lepel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2"/>
        <w:rPr/>
      </w:pPr>
      <w:r>
        <w:rPr/>
        <w:t>VII. ének</w:t>
      </w:r>
    </w:p>
    <w:p>
      <w:pPr>
        <w:pStyle w:val="Heading1"/>
        <w:rPr>
          <w:color w:val="000000"/>
        </w:rPr>
      </w:pPr>
      <w:bookmarkStart w:id="6" w:name="__RefHeading___Toc72036702"/>
      <w:bookmarkEnd w:id="6"/>
      <w:r>
        <w:rPr>
          <w:color w:val="000000"/>
        </w:rPr>
        <w:t>Megérkezése a remete-erdőb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fátyolozta szemű Cshanda elme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ő is tovább ment, a világtól elvá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célját elérve, hamarost elér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dőkben élő remeték tanyáj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őz, szelíden, de oroszlán-léptt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épett be őzek s remeték honáb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bár lemondott a királyi fényr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fénnyel ragyogott magát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dő lakói, igát igazít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jükkel együtt csodálva megállt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intha Indra tűnt volna szemükbe,</w:t>
      </w:r>
    </w:p>
    <w:p>
      <w:pPr>
        <w:pStyle w:val="Normal"/>
        <w:keepLines/>
        <w:rPr/>
      </w:pPr>
      <w:r>
        <w:rPr>
          <w:rFonts w:cs="Palatino Linotype"/>
        </w:rPr>
        <w:t>lehajtott fejjel a királyfit nézté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ráhmanok, ki tüzelőt keres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ordtak faágat, füvet áldozatho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t látni mentek, az imát feledt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tért meg egy sem remete-laká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páva-had, mit mikor a magas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sőfelhőt lát, ujjongva rikolt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üvet feledtek legelésző őz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é fordultak rebbenő szemükk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ksváku-háznak csoda-fényü mécs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felkelő Nap sugárkoszorú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mulva nézték a szelíd tehénk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ár fejve voltak, tejet adtak új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yolc Vaszu-isten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közül egy alászállt?</w:t>
      </w:r>
    </w:p>
    <w:p>
      <w:pPr>
        <w:pStyle w:val="Normal"/>
        <w:keepLines/>
        <w:rPr/>
      </w:pPr>
      <w:r>
        <w:rPr>
          <w:rFonts w:cs="Palatino Linotype"/>
        </w:rPr>
        <w:t>vagy égi Ikrek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közül ő az egyik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y tört ki sok bölcs remetének ajk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fi láttán a csodálkozó sz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Menny Urának idelenti má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támasztéka az egész világ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Nap, mely égről le a földre téved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nyárba vonta a vadon homály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lőn fogadták a telep lakó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i szóval a körükbe hívtá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Ó tisztelettel viszonozta bölcs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ben-járók tisztelet-adás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körbejárta, szabadulni vágyó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ekbe vágyó remeték tanyá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vezeklők</w:t>
      </w:r>
      <w:r>
        <w:rPr>
          <w:rFonts w:cs="Palatino Linotype"/>
          <w:vertAlign w:val="superscript"/>
        </w:rPr>
        <w:t>3</w:t>
      </w:r>
      <w:r>
        <w:rPr>
          <w:rFonts w:cs="Palatino Linotype"/>
        </w:rPr>
        <w:t xml:space="preserve"> népét figyelte: miképp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törte testét az egyik s a más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ügyre vette önsanyargatásu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ernyi módját a remeteség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gyik vezeklőt, aki elkísér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szólította, tudakolva től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lőször látok remete-tanyát m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em ismerem még e szokást, e törvény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gyedtől kérek magyarázatot 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ly cél vezérli remeték e tettét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agy tudású, szigorú vezekl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ákják bikájának elősorol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hogy folytatja a kemény vezeklé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vezeklésével milyen érdemet nyer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Vadon nőtt termék, falevél, gyümölcsö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kér, gumó, és az ital csupán víz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en kell élni remeték tanyáj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gyötri testét ki-ki maga módj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n tallóznak, madarak módjá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zként legelnek, füvön élnek más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– mint a kígyók – levegőt eszik cs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ngyaboly-formán gubbasztva a földö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vekkel őröl eledelt a más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csak fogával harap itt-ott ezt-a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n másoknak főzik csak az éte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mit más meghagy, maguk azt fogyasztjá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font hajára vizet önt a más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aponta kétszer áldozik a tűz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n, aki vízbe merül, ott él halké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knősök, rákok harapását tűr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vezeklés – ha kitartón végzik –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égbe juttat, vagy a földre újb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s visz el a boldogságho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sből fakad az igazság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t vezeklő magyarázatáv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 királyfi nem elégedett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távol állt még a felismeréstől,</w:t>
      </w:r>
    </w:p>
    <w:p>
      <w:pPr>
        <w:pStyle w:val="Normal"/>
        <w:keepLines/>
        <w:rPr/>
      </w:pPr>
      <w:r>
        <w:rPr>
          <w:rFonts w:cs="Palatino Linotype"/>
        </w:rPr>
        <w:t>elgondolkozott, s ezt mondta magába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Gyötrelmes ennek valamennyi mód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gsem ad égnél a vezeklés több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változékony a világon mind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mmibe foszlik remeték remény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k lemondtak családról, örömr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g kedvéért, s magukat kínozzá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testükből tovaszáll az él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k újabb, sűrűbb vadonba kerül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újabb lét gyönyörére vágyi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zeklés révén maga gyötrés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kínnal új kínt szerez önmagá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fogja fel, hogy nyomor az egész l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él, az mind retteg a halál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özben azért küzd, hogy újra szüless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edig halál vár születés után rá.</w:t>
      </w:r>
    </w:p>
    <w:p>
      <w:pPr>
        <w:pStyle w:val="Normal"/>
        <w:keepLines/>
        <w:rPr/>
      </w:pPr>
      <w:r>
        <w:rPr>
          <w:rFonts w:cs="Palatino Linotype"/>
        </w:rPr>
        <w:t>Így éppen abba zuhan, amitől fé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 gyötrődik evilági kéjé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ásik szenved, hogy az égbe jusso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dvvel kecsegtet a hiú remény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ind csalódik, kit a vágya hajszo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nem vetem meg magát a törekvé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ly hitvány helyett magasabbra vágy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z vezesse tettében a bölcs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tettre többé ne legyen szükségün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test gyötrése a helyes cselekvé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kor az öröm bizonyára téve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aki égi örömért gyötrődik,</w:t>
      </w:r>
    </w:p>
    <w:p>
      <w:pPr>
        <w:pStyle w:val="Normal"/>
        <w:keepLines/>
        <w:rPr/>
      </w:pPr>
      <w:r>
        <w:rPr>
          <w:rFonts w:cs="Palatino Linotype"/>
        </w:rPr>
        <w:t>helyessel tévest szeretne elér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ogy a testet az elme vezérl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cselekvésben vagy a tétlenség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szt kell korlátozni, nem a teste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est ész nélkül fahasábnál nem töb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erény titka mértékletes ét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ényes minden legelésző áll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den nyomorgó, aki éhezik, mer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fordult tőle a szerencse arc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szenvedésbe lemerülni érd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kor örömbe lemerülni színtúg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ha örömbe lemerülni vé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sbe merülés is vétke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bő vízzel öntözi a test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ván: „Szent fürdő ez, a bűnt letörli”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csak a szívét nyugtatja meg ezz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semmi víz sem mossa le a vét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szent fürdőben keresel vezeklés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jámbor kézzel merített víz szent ví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szent fürdőnek az erényt nevezném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íz magában sose több – csupán víz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t fontolgatta komoly érveléss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özben a Nap nyugovóra hajl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ihenőt szabva a vezeklő nép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oltár füstje lebegett az erdő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űz-áldozatnak lobogott a láng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ürdés után a remetéknek ajk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mák szárnyaltak fel az égbe, mintha</w:t>
      </w:r>
    </w:p>
    <w:p>
      <w:pPr>
        <w:pStyle w:val="Normal"/>
        <w:keepLines/>
        <w:rPr/>
      </w:pPr>
      <w:r>
        <w:rPr>
          <w:rFonts w:cs="Palatino Linotype"/>
        </w:rPr>
        <w:t>maga a Vallás szállt volna a föld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éhány éjszakát körükben időzö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ismerkedjék a vezeklése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dőn úgy látta, valamennyit ért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vozni készült remeték honáb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omon követték a telep lakó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ket magasztos fénye lebilincse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barbár hordák megszállta vidékr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ávozó Törvényt követik a bölcs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tszéli lombos fa alatt megáll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várta őket, a faháncs-ruháj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imbókos fürtű</w:t>
      </w:r>
      <w:r>
        <w:rPr>
          <w:rFonts w:cs="Palatino Linotype"/>
          <w:vertAlign w:val="superscript"/>
        </w:rPr>
        <w:t>4</w:t>
      </w:r>
      <w:r>
        <w:rPr>
          <w:rFonts w:cs="Palatino Linotype"/>
        </w:rPr>
        <w:t xml:space="preserve"> népet felidézv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lkében: hogy s mint vezekelt mindegy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ához érve, a sereg vezekl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ré sereglett; a sereg megáll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gyik tisztes korú, érdemes bölc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szteletteljes szava szólt szelíde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Jöttöddel teljes lett remete-erdőn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res lesz, ha te távozol belő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rünk, ne hagyd el e baráti nép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élni vágyó testét sem a lél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ntek, királyi, papi, égi bölcs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málajában, a közelben él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 szent közelség varázserejév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sokszorozza a vezeklésün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nt fürdők vannak nem messzire inn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égi lépcsők, a mennybe vezet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elkükön-úr, tisztult szívű bölcsek,</w:t>
      </w:r>
    </w:p>
    <w:p>
      <w:pPr>
        <w:pStyle w:val="Normal"/>
        <w:keepLines/>
        <w:rPr/>
      </w:pPr>
      <w:r>
        <w:rPr>
          <w:rFonts w:cs="Palatino Linotype"/>
        </w:rPr>
        <w:t>nagy égi szentek kedvelik e hely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tt túlnan vannak az északi táj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tisztulás legnemesebb mező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od, úgy tartják: aki dél felé</w:t>
      </w:r>
      <w:r>
        <w:rPr>
          <w:rFonts w:cs="Palatino Linotype"/>
          <w:vertAlign w:val="superscript"/>
        </w:rPr>
        <w:t>5</w:t>
      </w:r>
      <w:r>
        <w:rPr>
          <w:rFonts w:cs="Palatino Linotype"/>
        </w:rPr>
        <w:t xml:space="preserve"> ta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épésnyit sem jut közelebb a célho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tál talán itt valakit közöttün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balga, szennyes, hanyagolja tiszt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atta kívánsz távozni körünkbő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d meg, csak kedved legyen itt maradni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éged kívánunk vezeklő társunku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Indrának vagy érdemben a m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eled létel az egek papjá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rihaszpatinak is üdvére válna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kérlelte a remeték vezér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ek vezérét remeték köré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tépni vágyva születések láncát,</w:t>
      </w:r>
    </w:p>
    <w:p>
      <w:pPr>
        <w:pStyle w:val="Normal"/>
        <w:keepLines/>
        <w:rPr/>
      </w:pPr>
      <w:r>
        <w:rPr>
          <w:rFonts w:cs="Palatino Linotype"/>
        </w:rPr>
        <w:t>elébük tárta szíve indíték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 tiszta lelkű, igaz úton jár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ek mint testvérüket, úgy fogad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i érzésük örömmel tölt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tovább segít a magasabb ösvény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szerető, bölcs, szívembe ivód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vak fürdője felüdíti lelk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gkétszerezi az örömet, melly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ben-járás talajára lépt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ltalmat nyertem, együttérzést nyert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tteket láttam e nemes sereg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gválnom úgy fáj tőletek e perc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odahagynom a családomat fáj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égbe vágytok ti az áhítatt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minden léttől szabadulni vágy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visz tovább a remete-tanyár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más az új lét s az örök megszűnés.</w:t>
      </w:r>
      <w:r>
        <w:rPr>
          <w:rFonts w:cs="Palatino Linotype"/>
          <w:vertAlign w:val="superscript"/>
        </w:rPr>
        <w:t>6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ellenérzés, vagy akármi sérté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jt hajléktalan vándorútra keln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szen mindnyájan oly igazak vagyto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ős világkorban a régi szentek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 királyfi ragyogón kifejt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gondolandó, komoly érvelés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 vezeklő a szívére vette,</w:t>
      </w:r>
    </w:p>
    <w:p>
      <w:pPr>
        <w:pStyle w:val="Normal"/>
        <w:keepLines/>
        <w:rPr/>
      </w:pPr>
      <w:r>
        <w:rPr>
          <w:rFonts w:cs="Palatino Linotype"/>
        </w:rPr>
        <w:t>s még inkább nőtt a becsülés irán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volt egy köztük, ki sovány test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öröslő szemmel a hamut hever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uhája háncs volt, keze volt korsó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z ily tanáccsal látta el az ifjú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Bölcs vagy. Derék tett ez az eltökélt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lét nyűgétől szabadulni vágyo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érlegelve eget és megváltást,</w:t>
      </w:r>
    </w:p>
    <w:p>
      <w:pPr>
        <w:pStyle w:val="Normal"/>
        <w:keepLines/>
        <w:rPr/>
      </w:pPr>
      <w:r>
        <w:rPr>
          <w:rFonts w:cs="Palatino Linotype"/>
        </w:rPr>
        <w:t>megváltás mellett dönt – az az erőseb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nkínzásukkal vagy áldozatokk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ly rabjai égbe vágy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lenfelét, a szenvedélyt legyőzv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 megváltásra az igazság hí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szándékodnál igazán kitarta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nj Vindhjakóstha vadonába inn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tt él Aráda, kinek szeme – mondják -</w:t>
      </w:r>
    </w:p>
    <w:p>
      <w:pPr>
        <w:pStyle w:val="Normal"/>
        <w:keepLines/>
        <w:rPr/>
      </w:pPr>
      <w:r>
        <w:rPr>
          <w:rFonts w:cs="Palatino Linotype"/>
        </w:rPr>
        <w:t>bepillantást nyert tökéletes Üdv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majd feltárja a valóság út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jónak látod, tedd majd magadév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én úgy sejtem, hogy az ő tudás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messze túllép a te bölcsesség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ól látom, hogyha arcodra tekin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kéletes valamennyi vonás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med, orrod, fogad és az ajka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ás tengerét mind magadba szívo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dolgok mélyére ható tudáso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médnek lángja, ragyogó erénye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ly mesterévé tesz egész világ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 teremtés óta sohasem volt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Öröm ez az üzenet” – felelt neki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a remete-népre tekintve, távozot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remete-telep üdvözölte ő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de ki-ki tovább vezekelni visszat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hete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érkezés a remete-erdő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VII. éne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nyolc Vaszu-isten</w:t>
      </w:r>
      <w:r>
        <w:rPr>
          <w:rFonts w:cs="Palatino Linotype"/>
          <w:sz w:val="22"/>
          <w:szCs w:val="22"/>
        </w:rPr>
        <w:t>; a nyolc legfőbb isten, élükön Indrával, majd Agnival, a Tűz istenével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égi ikrek</w:t>
      </w:r>
      <w:r>
        <w:rPr>
          <w:rFonts w:cs="Palatino Linotype"/>
          <w:sz w:val="22"/>
          <w:szCs w:val="22"/>
        </w:rPr>
        <w:t>: Asvinok, szépséges ikerpár az istenek orvosa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vezeklők</w:t>
      </w:r>
      <w:r>
        <w:rPr>
          <w:rFonts w:cs="Palatino Linotype"/>
          <w:sz w:val="22"/>
          <w:szCs w:val="22"/>
        </w:rPr>
        <w:t xml:space="preserve">: a </w:t>
      </w:r>
      <w:r>
        <w:rPr>
          <w:rFonts w:cs="Palatino Linotype"/>
          <w:i/>
          <w:iCs/>
          <w:sz w:val="22"/>
          <w:szCs w:val="22"/>
        </w:rPr>
        <w:t>vezeklő</w:t>
      </w:r>
      <w:r>
        <w:rPr>
          <w:rFonts w:cs="Palatino Linotype"/>
          <w:sz w:val="22"/>
          <w:szCs w:val="22"/>
        </w:rPr>
        <w:t xml:space="preserve"> szó nem adja pontosan vissza az inkább </w:t>
      </w:r>
      <w:r>
        <w:rPr>
          <w:rFonts w:cs="Palatino Linotype"/>
          <w:i/>
          <w:iCs/>
          <w:sz w:val="22"/>
          <w:szCs w:val="22"/>
        </w:rPr>
        <w:t>aszkétá</w:t>
      </w:r>
      <w:r>
        <w:rPr>
          <w:rFonts w:cs="Palatino Linotype"/>
          <w:sz w:val="22"/>
          <w:szCs w:val="22"/>
        </w:rPr>
        <w:t>nak fordítható fogalmat. Nem valami vétekért vezekeltek, hanem vallási érdemek – mennybe jutás, természetfölötti hatalom elérése – érdekében végeztek önsanyargatást, ahogy a 18. versszak kifejt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4. </w:t>
      </w:r>
      <w:r>
        <w:rPr>
          <w:rFonts w:cs="Palatino Linotype"/>
          <w:i/>
          <w:iCs/>
          <w:sz w:val="22"/>
          <w:szCs w:val="22"/>
        </w:rPr>
        <w:t>csimbókos fürtű</w:t>
      </w:r>
      <w:r>
        <w:rPr>
          <w:rFonts w:cs="Palatino Linotype"/>
          <w:sz w:val="22"/>
          <w:szCs w:val="22"/>
        </w:rPr>
        <w:t>: a remeték varkocsba fonták a hajuka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dél felé</w:t>
      </w:r>
      <w:r>
        <w:rPr>
          <w:rFonts w:cs="Palatino Linotype"/>
          <w:sz w:val="22"/>
          <w:szCs w:val="22"/>
        </w:rPr>
        <w:t>: a déli égtáj a halottak birodalm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6. </w:t>
      </w:r>
      <w:r>
        <w:rPr>
          <w:rFonts w:cs="Palatino Linotype"/>
          <w:i/>
          <w:iCs/>
          <w:sz w:val="22"/>
          <w:szCs w:val="22"/>
        </w:rPr>
        <w:t>más az új lét</w:t>
      </w:r>
      <w:r>
        <w:rPr>
          <w:rFonts w:cs="Palatino Linotype"/>
          <w:sz w:val="22"/>
          <w:szCs w:val="22"/>
        </w:rPr>
        <w:t xml:space="preserve">: vagy: </w:t>
      </w:r>
      <w:r>
        <w:rPr>
          <w:rFonts w:cs="Palatino Linotype"/>
          <w:i/>
          <w:iCs/>
          <w:sz w:val="22"/>
          <w:szCs w:val="22"/>
        </w:rPr>
        <w:t>Más a cselekvés s a tettről lemondás</w:t>
      </w:r>
      <w:r>
        <w:rPr>
          <w:rFonts w:cs="Palatino Linotype"/>
          <w:sz w:val="22"/>
          <w:szCs w:val="22"/>
        </w:rPr>
        <w:t>.</w:t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VIII. ének</w:t>
      </w:r>
    </w:p>
    <w:p>
      <w:pPr>
        <w:pStyle w:val="Heading1"/>
        <w:rPr>
          <w:color w:val="000000"/>
        </w:rPr>
      </w:pPr>
      <w:bookmarkStart w:id="7" w:name="__RefHeading___Toc72036703"/>
      <w:bookmarkEnd w:id="7"/>
      <w:r>
        <w:rPr>
          <w:color w:val="000000"/>
        </w:rPr>
        <w:t>A hárem siralm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dőn, lemondva a világról, messze tűn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őserdőben a királyfi egymag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nat-gyötörte kocsisa is útrakel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ánat útján, letörölve könnyei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át kísérve sebesen futó lov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éj elég volt, hogy az utat megtegyé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át veszítve ugyanaz a visszaút</w:t>
      </w:r>
    </w:p>
    <w:p>
      <w:pPr>
        <w:pStyle w:val="Normal"/>
        <w:keepLines/>
        <w:rPr/>
      </w:pPr>
      <w:r>
        <w:rPr>
          <w:rFonts w:cs="Palatino Linotype"/>
        </w:rPr>
        <w:t>nyolc hosszú napját keserűen nyelte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ébkor oly gyors paripája, Kantha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csüggedt fejjel, szomorúan baktat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iába fénylett sok aranyló éksze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azdája nélkül ragyogása megfaku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visszafordítva a hely felé fej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ájdalmasan felnyerített megint s megi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iába kínozta az éhség, szomjúsá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űhöz nem nyúlt, vizet útján nem kívá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ilavasztu kapujához érkeze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assan lovász és lova, mely kopár s üre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olt, mert elhagyta magasabb célért ur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az égről letűnne a Fény U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ába csillant a tavak vizén a fé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ába ringott a virág az ág hegy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 komor volt, vadon erdő árnyaként,</w:t>
      </w:r>
    </w:p>
    <w:p>
      <w:pPr>
        <w:pStyle w:val="Normal"/>
        <w:keepLines/>
        <w:rPr/>
      </w:pPr>
      <w:r>
        <w:rPr>
          <w:rFonts w:cs="Palatino Linotype"/>
        </w:rPr>
        <w:t>mert a szívekből a vidámság messze szál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ontatva lépett be a városba, melye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omorúság pora néma gyászba vo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taszítná a levert, kisírt szemű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olgárok kérdőre vonó tekinte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megtudták, hogy a ló s lovásza i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ákja-rádzsa fia nélkül tért haz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zápor áztatta a port, mint egykoro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áműzött Ráma fogatát fogadta gyás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omon követte haragos, síró töme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gymagában hazatérő Cshandak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ová maradt a birodalmat őriz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es királyfi? Te vagy-é a gyilkosa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Ó csillapította a hű polgároka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m én hagytam el fejedelmünk gyermek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díszét s engem, zokogó hív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eteségbe távozóban elvetet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értesülvén az esetről népe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vüket újabb keserűség fogta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 sem törölve szemük áradó viz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óltak: „Bizonnyal bűneink gyümölcse ez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öntöttek: „Menjünk mi is őutána mind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unkkal együtt a vadon legyen tanyán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fit vesztve elapadt az életün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testé, melyből az élet-erő kiszál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fink nélkül ez a város vad vad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ékes város a vadon, hol ő lak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nyét vesztette ez a város nélkül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menny, hogy Vritra-gyilkos Indra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lezuhan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/>
      </w:pPr>
      <w:r>
        <w:rPr>
          <w:rFonts w:cs="Palatino Linotype"/>
        </w:rPr>
        <w:t>A nők ujjongtak: „A királyfi visszatért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tágra tárták a nagy ablakok sor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látva, hogy nem ül a ló hátán lova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okogva zárták be megint az ablako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közben atyja, kit a bánat összetö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stenek szobra előtt imádkoz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dozott, böjtölt és tett fogadalmakat,</w:t>
      </w:r>
    </w:p>
    <w:p>
      <w:pPr>
        <w:pStyle w:val="Normal"/>
        <w:keepLines/>
        <w:rPr/>
      </w:pPr>
      <w:r>
        <w:rPr>
          <w:rFonts w:cs="Palatino Linotype"/>
        </w:rPr>
        <w:t>hogy visszahozza a fiát az ég kegy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lotájába a lovász megérkez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dal vezetve maga mellett a lov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cát belepték szeme hulló könnye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a csatában ura hullott volna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stálló kapujában a ló megál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rültekintett, szeme könnyel volt tel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tha zokogna, felnyerített Kantha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adva tudtul a tömegnek bánat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az istálló közepén a többi l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termek mélyén a sok énekes madá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tévedt, s hitte: a királyfi érkez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d visszhangozták lova hangját boldog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 urának palotája hárem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ntén becsapta ez az ujjongó zsivaj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lljátok? Nyerít paripája, Kanthaka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azt jelenti, hogy urunk megérkezet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úba süppedt, szomorú asszony-sere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e felvillant, hogy urát pillantja me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reménykedően kiszaladtak a kapu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fellegekből kicikázó villan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kodva kapta fel a köntösét egy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ik gyűrötten húzta szennyes fátyol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nőcs nem kente el a könnyeik nyomát -</w:t>
      </w:r>
    </w:p>
    <w:p>
      <w:pPr>
        <w:pStyle w:val="Normal"/>
        <w:keepLines/>
        <w:rPr/>
      </w:pPr>
      <w:r>
        <w:rPr>
          <w:rFonts w:cs="Palatino Linotype"/>
        </w:rPr>
        <w:t>éj végén fényük veszítő, holt csillag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örös lakkfesték se színezte lábuk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csengett rajtuk bokacsat és karperec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ús csípejükre se feszült aranyos öv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llükön sem sziporkáztak gyöngysor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élekszakadva odaértek, s látva o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nos gyászban a lovát és Cshandak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nét veszítve zokogásban tört ki mind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héncsorda, ha a bika elkóbor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ádzsa első felesége, Gautamí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úsan, mint borját veszítő bivalyteh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sírt, s kitárt karral a földön elzuha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rezgő lombú, aranyos pálmafa-törz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vette sok nő erejét a rémül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léjük fojtotta a szót a bánatu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írás, panasz sem hagyta el az ajkuk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rmedten álltak, mereven, mint kőszobo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nő szeméből patakokként árad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záport csalt ki a csalódás bána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antálport mosva le keblükről, mikén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iklát mossa hegyi gyors patak viz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remhölgyek ragyogó arc-lótusz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pergő könnyek sok gyöngyszeme csillog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őszi felhők gyülekeztén a tavon</w:t>
      </w:r>
    </w:p>
    <w:p>
      <w:pPr>
        <w:pStyle w:val="Normal"/>
        <w:keepLines/>
        <w:rPr/>
      </w:pPr>
      <w:r>
        <w:rPr>
          <w:rFonts w:cs="Palatino Linotype"/>
        </w:rPr>
        <w:t>a záporcseppek vízirózsa szirmai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kölbe zárva kezük ékes ujjai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lótusz-bimbót, perecet sem öltve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pdosták két karral a nők a mellüket,</w:t>
      </w:r>
    </w:p>
    <w:p>
      <w:pPr>
        <w:pStyle w:val="Normal"/>
        <w:keepLines/>
        <w:rPr/>
      </w:pPr>
      <w:r>
        <w:rPr>
          <w:rFonts w:cs="Palatino Linotype"/>
        </w:rPr>
        <w:t>mint szélviharban a fa törzsét a li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gy ringott-rengett az ütéseik nyom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szép kebel halma, akár folyó vizé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nog-hullámzik a kerek lótuszlevé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rátelepszik szélben a vadkacsa-pá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kínozta a kezük a mellük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szont-kínozta a kemény mell karjuk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tompította szívüket a fájdalo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gymást fájdította ütéssel kéz s a mel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jajdult kétségbeesett Jasódha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csukló hangját zokogás fojtotta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eblét rázta keserűség sóha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nét veszítette a bánattól szem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Míg én aludtam magatehetetlenü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amra hagyva hova tűnt a férjem e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rmasban indultak el, ám csak Cshandaka</w:t>
      </w:r>
    </w:p>
    <w:p>
      <w:pPr>
        <w:pStyle w:val="Normal"/>
        <w:keepLines/>
        <w:rPr/>
      </w:pPr>
      <w:r>
        <w:rPr>
          <w:rFonts w:cs="Palatino Linotype"/>
        </w:rPr>
        <w:t>s a ló tért vissza; a szívem kettéhasad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elkövetted e gonosz, gyalázato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tvány gaztettet, a sírást mért mímeled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ülj, ne színlelj! Megelégedett lehets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illik össze ez a tetted és a kön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ű, engedelmes, szerető, nemes szívű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jaként vett maga mellé mestere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vissza többé miközénk nem tér soha.</w:t>
      </w:r>
    </w:p>
    <w:p>
      <w:pPr>
        <w:pStyle w:val="Normal"/>
        <w:keepLines/>
        <w:rPr/>
      </w:pPr>
      <w:r>
        <w:rPr>
          <w:rFonts w:cs="Palatino Linotype"/>
        </w:rPr>
        <w:t>Boldog lehetsz most, hogy elérted célod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lga barátnál, aki semmire se j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lenség is, ha van esze, többet é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nak vallod magadat, te ostob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te zúdítottál e családra nagy csapá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obb sorsra méltók e szegény, bús asszony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a könny-özöntől a szemük vörösre gyúlt -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támaszukat elveszítő özvegy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férjük él, és oly erős, akár a föl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loták hosszú sora is zokog velü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alambbúgással panaszolva gyászuk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karjukat emelik égre csúcsuk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őrző nélkül üresen maradt falu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zonnyal úgy van, hogy a romlásomra tör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mnak kedvenc paripája, Kantha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elrabolta, míg aludtam, kincsem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drágaságot a sötétben tolvaj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hogy korbácstól, a reá hulló nyil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 záporától sem ijedt meg még soha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félt ütéstől, hogy elindult szótlanu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agával vitte örömöm s a szíveme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erít most szörnyen ez a hitvány cselszöv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zeng hangjától a királyi palo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ikor éjjel uramat ragadta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kor megnémult e lovaknak-szégyen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felserkent a nyerítése éjsza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patazajra, dobogásra ébred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csikorítja a fogát, így csapva zaj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nem gyötörne ez a szörnyű fájdalom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panaszolta a királyné bánat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hajtott fejjel meghallgatta Cshandak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ét kulcsolta, szemeit könny lepte el,</w:t>
      </w:r>
    </w:p>
    <w:p>
      <w:pPr>
        <w:pStyle w:val="Normal"/>
        <w:keepLines/>
        <w:rPr/>
      </w:pPr>
      <w:r>
        <w:rPr>
          <w:rFonts w:cs="Palatino Linotype"/>
        </w:rPr>
        <w:t>s elcsukló hangon, szomorúan válaszo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m érdemelte e szidalmat Kantha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érlek, úrnőm, ne neheztelj énreá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örténtekért mi hibásak nem vagyun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rs rendelése, hogy urunk eltávoz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lkodónknak a tilalmát tudtam 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egfosztottak az erőmtől iste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lővezettem a királyfinak lov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entem útján vele ernyedetlen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es állat alig érintette me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tájával a földet, csendben lépked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tha lezárta volna száját sorsparanc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 sem nyerített, némán, hangtalan halad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dőn elhagyta a királyfi város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tól tárult ki a súlyos várkapu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 éj sötétjét ragyogás hatotta át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z mutatja, hogy a Végzet teljesü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dőn királyunk palotáját s város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gyázták éber ügyelőknek ezre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lszenderült mind, egyikük sem ébredett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z mutatja, hogy a Végzet teljesü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dőn az erdő remetéihez val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uhát adott át neki titkos églak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elhajított diadémja mennybe szállt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z mutatja, hogy a Végzet teljesü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od, királyném, nem is én, nem is lovun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tkes abban, hogy urunk eltávoz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nem minékünk – az egeknek enged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stenektől kijelölt úton halad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bámulatos tünemények hallat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odálat fogta el a hárem hölgyei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csillapult lelket-emésztő bánatu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szívük égett, hogy örökre távoz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em nyugtatták e szavak meg Gautamí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t fiókáit veszítő sas vijjog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bírta gyászát a szívébe rejte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íg égő könnyek elözönlötték szemé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ullámos fürtű, puha, selymes, dús haj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sszú csigái, melyeket gyöngy-diadém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letne meg, föld ura méltó díszeként,</w:t>
      </w:r>
    </w:p>
    <w:p>
      <w:pPr>
        <w:pStyle w:val="Normal"/>
        <w:keepLines/>
        <w:rPr/>
      </w:pPr>
      <w:r>
        <w:rPr>
          <w:rFonts w:cs="Palatino Linotype"/>
        </w:rPr>
        <w:t>most szerteszórva feketéllnek föld szín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sszú, erős kar, bika-pillantású sz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roszlán-lépés, daliás mell, arany arc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nnydörgő felhők szavaként zengő beszéd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mindez erdő vadonán enyészik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elvesztette ez a kincses méhű föl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es gazdáját, amilyet mást nem talá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távozott, s ily igaz erkölcsű királyt</w:t>
      </w:r>
    </w:p>
    <w:p>
      <w:pPr>
        <w:pStyle w:val="Normal"/>
        <w:keepLines/>
        <w:rPr/>
      </w:pPr>
      <w:r>
        <w:rPr>
          <w:rFonts w:cs="Palatino Linotype"/>
        </w:rPr>
        <w:t>tiszta szívű nép s a szerencse szül csup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t lábát, mely kék liliomnál is puhább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ttetsző hártya feszül ujjai köz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alpán küllő vonalú szerencse-j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rdőszél durva göröngye feltör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tézi testét, amely eddig kéjlak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ntálfa- és áloe-füsttől illato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űs csarnokában, puha vánkoson pihe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őség, hideg szél, zivatar szikkasztja k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ség, tanultság, fiatalság és er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olt büszkesége, s a királyi származá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ig adott és soha kérni nem szok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tán mint koldust, alamizsna tartja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jente tiszta, arany ágy volt fekhely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jnalban édes zeneszó keltette f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puszta földön fog aludni ezut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gy rongydarab lesz nyoszolyája, semmi más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nasz-szavával egyetértő hölgye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más nyakába borulva zokogtak, é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ükből úgy hulltak a bánat csöppje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 virágpor, ha folyondárt ráz a szé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asódhará ekkor a földön elzuha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int a hímjét veszítő nőstény madá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vtépő hangon zokogott, sikoltozott;</w:t>
      </w:r>
    </w:p>
    <w:p>
      <w:pPr>
        <w:pStyle w:val="Normal"/>
        <w:keepLines/>
        <w:rPr/>
      </w:pPr>
      <w:r>
        <w:rPr>
          <w:rFonts w:cs="Palatino Linotype"/>
        </w:rPr>
        <w:t>a sírás meg- megszakította a szav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 özvegy-sorsba taszítja hites nej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lhagyva engem, megy szolgálni a hit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t ér a hite a hűtelen férfi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hites társát eltaszítva vezeke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tudja-é, hogy fejedelmi őse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hászudarsa, meg a többi szent királ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val vitte vezekelni hitvesé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ben járni hogy akarhat nélkülem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fogja-é fel, hogy a férjet és nej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ütt szentelte meg a Véda-áldoz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ott túl is együtt nyerik el jutalmukat?</w:t>
      </w:r>
    </w:p>
    <w:p>
      <w:pPr>
        <w:pStyle w:val="Normal"/>
        <w:keepLines/>
        <w:rPr/>
      </w:pPr>
      <w:r>
        <w:rPr>
          <w:rFonts w:cs="Palatino Linotype"/>
        </w:rPr>
        <w:t>Ő a Törvényből elirigyli részeme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ha jól tudja ez az ég-szerelmes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perbe szállok a szerelméért vel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odt lélekkel szakított mégis vel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tündérlányok kegyeit élvezze maj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tném tudni, hogy azok az égi nő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től oly szépek, gyönyörűek, csábos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értük vállal szigorú sanyargatá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mondva rólam s a királyi fényről is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vágyom égi gyönyörűségekre 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t bármi áron is elérne annyi m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tlen vágy él a szívemben: kedvesem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 idelent, se odaát ne hagyjon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én méltatlan vagyok is hosszú szemű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olygó arcára reátekinte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érdemelte ez a csöpp kis Ráhul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apja térdén sose ülhessen szegé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lyen lelketlen ez a lelkes reme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lyen kegyetlen e kegyes királyi sarj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eltaszítja gyügyögő kis gyermekét,</w:t>
      </w:r>
    </w:p>
    <w:p>
      <w:pPr>
        <w:pStyle w:val="Normal"/>
        <w:keepLines/>
        <w:rPr/>
      </w:pPr>
      <w:r>
        <w:rPr>
          <w:rFonts w:cs="Palatino Linotype"/>
        </w:rPr>
        <w:t>ki ellensége szívét meglágyítan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z én szívem is ilyen gonosz, kemé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lán kőből van, vagy acélpánt övez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nem reped meg, ha uram magános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t és pompát odahagyva távozik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y sírt, sikoltott a királyné, kit gyötör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 elvesztése miatt a fájdal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bár uralkodni tudott mindig mag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szégyen, illem, türelem feledve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öldön vonaglott nyomorult Jasódha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radt belőle keserűség és panas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üttérzően vele sírtak hölgyei,</w:t>
      </w:r>
    </w:p>
    <w:p>
      <w:pPr>
        <w:pStyle w:val="Normal"/>
        <w:keepLines/>
        <w:rPr/>
      </w:pPr>
      <w:r>
        <w:rPr>
          <w:rFonts w:cs="Palatino Linotype"/>
        </w:rPr>
        <w:t>könnyűk pergett, mint az eső a lótuszo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véget ért az ima és az áldoz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templomot elhagyta az uralkod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vén ütötte a siránkozás za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gtántorult, mint elefánt, ha menny dörö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Kanthakát látta csak ott, meg Cshandak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llotta, döntött fia végérvényes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öldön terült el a hatalmas föld u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ünnep végén selyem Indra-lobogó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támogatták szerető rokona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ásztól eszét veszítő uralkodó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-fátyolozta szeme nézte Kanthak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újból leroskadt. Keserűen így beszé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Segítőm voltál sok erős, nehéz csat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grontóm lettél ime végül, Kanthak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vitted tőlem, aki legdrágább nekem,</w:t>
      </w:r>
    </w:p>
    <w:p>
      <w:pPr>
        <w:pStyle w:val="Normal"/>
        <w:keepLines/>
        <w:rPr/>
      </w:pPr>
      <w:r>
        <w:rPr>
          <w:rFonts w:cs="Palatino Linotype"/>
        </w:rPr>
        <w:t>s magára hagytad a vadonban jó ura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vagy vigyél el oda hozzá engem 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fuss, ahogy bírsz, s ide hozzad vissza ő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fiam nélkül hamar elhagy élet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gyógyszer nélkül a halálos beteg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vetni volt kész Szandzsaja az élet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kor fiát a halál ragadta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nemes lelkű fiam eltávoztako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áván ragaszkodjam az élethez tovább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nu, Vivaszván fia, régi nagy királ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mberi nem ősatyja, bölcs alkot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nem látta szeretett, kedves fiát,</w:t>
      </w:r>
    </w:p>
    <w:p>
      <w:pPr>
        <w:pStyle w:val="Normal"/>
        <w:keepLines/>
        <w:rPr/>
      </w:pPr>
      <w:r>
        <w:rPr>
          <w:rFonts w:cs="Palatino Linotype"/>
        </w:rPr>
        <w:t>hiába volt bölcs s nagy, a lelke elboru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rigylem és Dasarathát,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az Ég U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ját s társát, fejedelmek gyöngyszemé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 távoztán nem tengette élet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ú panasz közt: a halálba távoz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d, kedvesem, hol van az a remete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vá te vitted el egyetlen gyermekem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kem már holtak birodalma lesz tanyá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iam kezéből iszom áldozat vizét.”</w:t>
      </w:r>
      <w:r>
        <w:rPr>
          <w:rFonts w:cs="Palatino Linotype"/>
          <w:vertAlign w:val="superscript"/>
        </w:rPr>
        <w:t>3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1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oha a fejedelem szilárd, erős vol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ia tovatűnte miatt magán kívül vol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karata vele ment; siránkozott, min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Dasaratha Ráma fölötti fájdalomban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2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De hogy a szomoruság ne sújtsa földr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ura javát akaró családi papj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vele a legöregebb tanácsadója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ugyanolyan bánatosan, de nyugtatón szólt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3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Uram, a türelem ékesít, a könny nem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 legyen a bánat, a gyengeség a díszed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iszen a remeteségbe sok király men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ledve hatalmat, akár lehullt virágo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4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z az akarata sorsparancs szülötte;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szita, a látnok is így jövendölé meg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‘</w:t>
      </w:r>
      <w:r>
        <w:rPr>
          <w:rFonts w:cs="Palatino Linotype"/>
        </w:rPr>
        <w:t>Sem a magas egeket, se földi pompá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akar elérni, a vágya másra vonzza.’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5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De ha te is akarod, megyünk mi ketten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te fiadért, tusakodni készen érte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aga akarata és a sorsa elle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 valami érvre eláll a szándokától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fejedelem a szóra hallgatott is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Sebesen eredjetek érte! – küldte őket -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isz a szívemet a bánat érte gyötri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hogy a madár a kicsiny fiókát félti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Igenis, uram,” – a házi pap felelte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vele a tanácsos is, és azonnal indul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fejedelem is újra áldozatta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igyekezik ezt az ügyet sikerre vin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nyolca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rem siralma.</w:t>
      </w:r>
    </w:p>
    <w:p>
      <w:pPr>
        <w:pStyle w:val="Normal"/>
        <w:keepNext w:val="true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Next w:val="true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Next w:val="true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VIII. ének.</w:t>
      </w:r>
    </w:p>
    <w:p>
      <w:pPr>
        <w:pStyle w:val="Normal"/>
        <w:keepNext w:val="true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Vritra-gyilkos Indra</w:t>
      </w:r>
      <w:r>
        <w:rPr>
          <w:rFonts w:cs="Palatino Linotype"/>
          <w:sz w:val="22"/>
          <w:szCs w:val="22"/>
        </w:rPr>
        <w:t>: Indra hatalmát féltve álnokul meggyilkolta a nagyerejű, jámbor pap-démont, Vritrát, és bráhman-gyilkosságért átmenetileg elveszítette égi uralmá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Dasaratha</w:t>
      </w:r>
      <w:r>
        <w:rPr>
          <w:rFonts w:cs="Palatino Linotype"/>
          <w:sz w:val="22"/>
          <w:szCs w:val="22"/>
        </w:rPr>
        <w:t>: a Rámájana eposzban Indra segítője a démonok elleni harcban. Második felesége kívánságára száműzni kényszerült szeretett fiát, Rámát, és belehalt bánatáb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áldozat vizét</w:t>
      </w:r>
      <w:r>
        <w:rPr>
          <w:rFonts w:cs="Palatino Linotype"/>
          <w:sz w:val="22"/>
          <w:szCs w:val="22"/>
        </w:rPr>
        <w:t>: az elhunytak ért az elsőszülött fiú víz-áldozatot öntött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IX. ének</w:t>
      </w:r>
    </w:p>
    <w:p>
      <w:pPr>
        <w:pStyle w:val="Heading1"/>
        <w:rPr>
          <w:color w:val="000000"/>
        </w:rPr>
      </w:pPr>
      <w:bookmarkStart w:id="8" w:name="__RefHeading___Toc72036704"/>
      <w:bookmarkEnd w:id="8"/>
      <w:r>
        <w:rPr>
          <w:color w:val="000000"/>
        </w:rPr>
        <w:t>A királyfi felkeresés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ádzsa könnye a papot s miniszte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a fürge paripát az osto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jtotta, és a szeretet vezette,</w:t>
      </w:r>
    </w:p>
    <w:p>
      <w:pPr>
        <w:pStyle w:val="Normal"/>
        <w:keepLines/>
        <w:rPr/>
      </w:pPr>
      <w:r>
        <w:rPr>
          <w:rFonts w:cs="Palatino Linotype"/>
        </w:rPr>
        <w:t>s mentek az erőt mielőbb elér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séretükkel kimerülten ért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rdőszéli remete-tanyá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tt visszahagyták a királyi pomp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eléptek bölcs Bhárgava hajloká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szöntették őt tisztelettudó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illendő módon fogadta a bráhm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llyel kínálta, maga is leülve,</w:t>
      </w:r>
    </w:p>
    <w:p>
      <w:pPr>
        <w:pStyle w:val="Normal"/>
        <w:keepLines/>
        <w:rPr/>
      </w:pPr>
      <w:r>
        <w:rPr>
          <w:rFonts w:cs="Palatino Linotype"/>
        </w:rPr>
        <w:t>s ők így tudatták idejöttük célj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Csekélységünk a nemes és neves, nag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ksváku-nembéli uralkodón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tvány szolgája, a papi tudás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ünk, másik a tanácsadás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ndra-fényű, igaz életű ú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zsajanta-fényű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fia itt tanyáz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győzni vágyva a halált s az aggko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atta történt ideérkezésünk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Valóban itt járt az erős karú hő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felelt a bráhman –, de mikor belátt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nunk nem óv meg újabb születést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áda bölcsnél keresett megváltás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értesültek eme változásr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elköszöntek ezután a pap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törődöttséggel se törődve, fürgé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ovább siettek urukat keres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á is találtak, fa tövében ül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mahárádzsa a trónusán 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ékszer – arca ragyogása fénylet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ap, melyet felhőkoszorúk övez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szállt a főpap, s vele a tanácsn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ocsiról, és odaléptek hozz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rég Vaszistha s vele Vámadé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ámát kereste fel, a számüzöttet.</w:t>
      </w:r>
      <w:r>
        <w:rPr>
          <w:rFonts w:cs="Palatino Linotype"/>
          <w:vertAlign w:val="superscript"/>
        </w:rPr>
        <w:t>2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szöntötték, főt hajtva, ahogy ill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Brihaszpati és Sukra Indr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ogadta is, főt hajtva, ahogy ill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Brihaszpatit és Sukrát Ind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ngedelmével leültek a földr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ákják fényes lobogója mellé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ő kettejük közt csodaszépen fényl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két csillag közt a fehér tüzű Hol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éltósággal fa tövében ül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fihoz a pap e szókkal szólo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mint Páridzsáta-fa</w:t>
      </w:r>
      <w:r>
        <w:rPr>
          <w:rFonts w:cs="Palatino Linotype"/>
          <w:vertAlign w:val="superscript"/>
        </w:rPr>
        <w:t>3</w:t>
      </w:r>
      <w:r>
        <w:rPr>
          <w:rFonts w:cs="Palatino Linotype"/>
        </w:rPr>
        <w:t xml:space="preserve"> alatt az égben</w:t>
      </w:r>
    </w:p>
    <w:p>
      <w:pPr>
        <w:pStyle w:val="Normal"/>
        <w:keepLines/>
        <w:rPr/>
      </w:pPr>
      <w:r>
        <w:rPr>
          <w:rFonts w:cs="Palatino Linotype"/>
        </w:rPr>
        <w:t>okította Brihaszpati Dzsajantát -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lld meg, királyfi, mit üzent tenéke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tyád, miközben a te távozáso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ílvesszejétől a szívén talál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uhant a földre, szeme könnyben úszo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‘</w:t>
      </w:r>
      <w:r>
        <w:rPr>
          <w:rFonts w:cs="Palatino Linotype"/>
        </w:rPr>
        <w:t>Tudom szándékod, ahogy eltökélted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örvény</w:t>
      </w:r>
      <w:r>
        <w:rPr>
          <w:rFonts w:cs="Palatino Linotype"/>
          <w:vertAlign w:val="superscript"/>
        </w:rPr>
        <w:t>4</w:t>
      </w:r>
      <w:r>
        <w:rPr>
          <w:rFonts w:cs="Palatino Linotype"/>
        </w:rPr>
        <w:t xml:space="preserve"> útját akarod követ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bánat lángja iszonyúan ég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távozásod nem idő szerint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nek híve, légy híve atyádna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t követve, ne kövess el ily bűn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úgy eláraszt szomorúság ár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partvidékét a megáradó ví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él a felhőt, a hegyet a villá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erjét a tűzláng, a vizet a hő Nap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jszolja, sújtja, felgyújtja, kiszív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gy űz, üt, éget, szikkaszt ez a bán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lvezz először királyi hatalma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vár az erdő, ha a kort elért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iéidhez ne legyél kegyetlen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egfőbb törvény: könyörületessé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csak erdőben lakozik a Törvény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ek városban is megigazul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ismerés dönt, azután kitartás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dőbe gyakran menekül a gyáv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gváltáshoz sokan eljutott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trónon, koronás fejü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akukban gyönggyel, arany perecekkel,</w:t>
      </w:r>
    </w:p>
    <w:p>
      <w:pPr>
        <w:pStyle w:val="Normal"/>
        <w:keepLines/>
        <w:rPr/>
      </w:pPr>
      <w:r>
        <w:rPr>
          <w:rFonts w:cs="Palatino Linotype"/>
        </w:rPr>
        <w:t>virágfüzérrel, hatalommal él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hruva két öccse: Bali, Vadzsrabáhu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ibhrádzsa, Ásádha meg Antidé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ákadruma, Szénadzsit, és Dzsana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déha-ország nagy uralkodó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bölcs királyok a családban élv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vettek Törvényt s jutottak az üdvhö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szerre élvezd te is ezt a kettő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attvalóid s ön-lelked uralm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tném egykor a fehér naperny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att királlyá avatás vizét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szentelt tested magamhoz ölel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tán boldogan erdőbe vonulni.’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m ezt üzente nagy urunk tenéke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ektől meg-megszakadó szava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dvére tenned kegyelet parancs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tetéért szeretet fizessen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nok vizével teli bánat-árb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ült, s fuldoklik a király miatta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ntsd ki belőle! Segedelme más ninc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mély örvénybe zuhanó tehén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szen hallottad: Gangá fi, Bhísma,</w:t>
      </w:r>
      <w:r>
        <w:rPr>
          <w:rFonts w:cs="Palatino Linotype"/>
          <w:vertAlign w:val="superscript"/>
        </w:rPr>
        <w:t>5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Ráma, és a Csatabárdos Ráma</w:t>
      </w:r>
      <w:r>
        <w:rPr>
          <w:rFonts w:cs="Palatino Linotype"/>
          <w:vertAlign w:val="superscript"/>
        </w:rPr>
        <w:t>6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vállalt mindent, amit atyja kívá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tedd te is meg, amire atyád k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tehén, ha vadul elragadtá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orját, bánkódik érted a királyné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anyád helyett az anyád volt. Él még,</w:t>
      </w:r>
    </w:p>
    <w:p>
      <w:pPr>
        <w:pStyle w:val="Normal"/>
        <w:keepLines/>
        <w:rPr/>
      </w:pPr>
      <w:r>
        <w:rPr>
          <w:rFonts w:cs="Palatino Linotype"/>
        </w:rPr>
        <w:t>ne űzd a holtak zord déli honá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bár te még élsz, feleséged özveg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párja nélkül a magános hatty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hímje nélkül elefánt az erdőn.</w:t>
      </w:r>
    </w:p>
    <w:p>
      <w:pPr>
        <w:pStyle w:val="Normal"/>
        <w:keepLines/>
        <w:rPr/>
      </w:pPr>
      <w:r>
        <w:rPr>
          <w:rFonts w:cs="Palatino Linotype"/>
        </w:rPr>
        <w:t>Keresd fel, oldozd fel a gyász nyűgétől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tlen sarjad, kicsi Ráhulácská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vel szolgált rá kora árvaságra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hagyd, hogy rátörjön az elhagyottsá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Ráhu démon teliholdra rátö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odálni újra a te fényes arcod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gyik királyi palotád s a váro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elyet távolléted tüze perzs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ángja bánat, és sóhaj a füstje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gighallgatta főpapja tanács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ódhiszattva, a tökéletes lé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gondolkozott, hogyan is felelj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tisztelettel eme választ adt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Átérzem én is a miattam érze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ülői gondját királyi atyám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mondok mégis a családomról, mer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nség, betegség s a halál iszonyt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ne szeretné az övéit lát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nem létzenék ez a végső búcsú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újra s újra ez a vég a sorsun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ért megválok szerető atyámtó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én okoztam a mahárádzsán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ánatát: bánt, hogy ezért bánkó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gyüttlétel, valamint az álo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rémlik, s mindjárt követi a vál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ernyi módon alakul az éle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ld meg ezt, és azután belátod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atlanságból fakad csak a bán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okozója a fiú vagy aty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két vándor összefut az út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lálkoznak, majd elválnak az élő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omorkodnia szabad-e a bölcs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kényszer válni a szeretteinktő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véit hagyva, megy a másvilágr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– tőlük távol – ide tér meg ismé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nnét – nem tudni, hova – újra elmegy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üggjünk-e azon, aki úgyis elhagy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inden lénynek születése perc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r csírájában a halált is rejt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rt mondatja a szeretet atyámm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ég korán van a világtól válnom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rán vagy későn a hiú gyönyör jö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agy tetteknek idejük kiszabv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 időn úr a földön a Végz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 idő jó a nemes célok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icséretes tett, s az atyához mélt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rám ruházná fejedelmi trón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elfogadnom hiba volna, mint h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lalmas ételt a mohó beteg f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hez kezdjen bölcs a királyi diccs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ely elkábítja a józan elm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őg és dölyf fészke, csupa gond és aggál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ások kárára tiporja a Törvény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ngolni látom az aranyló kastély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nyemnek méreg a sok ízes ét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ótusz-tavakban krokodilt gyaníto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j s vész lakára, így nézek a trón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ságban nincs sem öröm, se Törvé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ért, mikor jött sok bajjal a vén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csömörlöttek a régi királyo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trónt elhagyva, erdőbe vonul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obb az erdőben pusztán füvön él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t rejtett kincsnek, békének örül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sem fürödni a királyi fény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l átok leskel, mint fűben a kígy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icséretes, ha erdőbe vonuln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üdv kedvéért trónról a királyo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em szép, hogyha fogadalmuk szegv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eteségből hazatérnek ism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tisztes házban született, bölcs férf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dvöt keresve erdőbe vonult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az égbe kívánna-e jut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vetve szégyent és remete-köntös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vetett kéjt butaság, ijed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hóság azzal vétesse fel új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vel mohóság, butaság, ijedsé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ányadékát megetetné új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égő házból valahogy kijut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jból belépne a parázsba, tűzb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térne vissza a családi létbe,</w:t>
      </w:r>
    </w:p>
    <w:p>
      <w:pPr>
        <w:pStyle w:val="Normal"/>
        <w:keepLines/>
        <w:rPr/>
      </w:pPr>
      <w:r>
        <w:rPr>
          <w:rFonts w:cs="Palatino Linotype"/>
        </w:rPr>
        <w:t>ha – mint bilincsből – szabadult belő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mis sok régi rege, hogy király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váltást nyertek palotában él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lkodásnak kemény szigorátó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ly messze van megváltás nyugodalma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alom aláássa a hatalma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talom messze űzi a nyugalm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alom s szigor soha nem fér össz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víz hidegje és tűznek a hőj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es királynak kettős lehet útj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rónról lemondva, nyugalomra jut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megpróbálni önuralma révén</w:t>
      </w:r>
    </w:p>
    <w:p>
      <w:pPr>
        <w:pStyle w:val="Normal"/>
        <w:keepLines/>
        <w:rPr/>
      </w:pPr>
      <w:r>
        <w:rPr>
          <w:rFonts w:cs="Palatino Linotype"/>
        </w:rPr>
        <w:t>megváltást érni – de az így tünékeny. /?/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más találjon nyugalmat a trónon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döntöttem, hogy maradok az erdő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ttörtem a ház s a család bilincs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kell a rabság, ha megszabadultam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szólt az ország ura bölcs fián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hoz méltó, okos érvelés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lág-lemondó szava hallat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tába szállott vele a tanácsúr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mes szándékod – ahogy indokoltad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lő ugyan, de nem időhöz illő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úba taszítottad idős atyád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igazság-vágyodban igaztalan vag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gondoltad meg ügyedet, nem tartasz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nsúlyt törvény-, vagyon-, és gyönyörben,</w:t>
      </w:r>
      <w:r>
        <w:rPr>
          <w:rFonts w:cs="Palatino Linotype"/>
          <w:vertAlign w:val="superscript"/>
        </w:rPr>
        <w:t>7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íg ismeretlen célok fele törtet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edben tartott gyümölcsöt elejtes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sek vallják: újjászületés van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 biztosra veszik azt, hogy nincs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ily kétséges, hogy mi az igazsá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ztos szerencsét sohase szalassza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újabb lét vár a halál után rán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j létben újabb örömök fogad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szont ha több lét azután már nem le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ekvés nélkül is megszabadulun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n túlvilág, így hiszi némelyik ,d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lehet – mondja – szabadulni tő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hő a tűznek, a folyás a víz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ermészetnek eleme a lét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tól támad, nem akaratunkbó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jó meg a rossz, a lét meg a neml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nítják mások, s ha ez így van, akko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ábavaló akármi törekv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érzékeink maguktól működ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okoznak jó vagy kellemetlen érzé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velük együtt jár, természeti törvény</w:t>
      </w:r>
    </w:p>
    <w:p>
      <w:pPr>
        <w:pStyle w:val="Normal"/>
        <w:keepLines/>
        <w:rPr/>
      </w:pPr>
      <w:r>
        <w:rPr>
          <w:rFonts w:cs="Palatino Linotype"/>
        </w:rPr>
        <w:t>szenvedés s vénség – mit ér a törekvés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áöntött víz a tüzet kiolt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iszárítja a vizet a hő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a külön elemek egyesül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ségük szüli a testek világ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kéz, láb, has, hát s a fej egybeforr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csatlakozik hozzájuk a lél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keletkezik a méhben a magzat</w:t>
      </w:r>
    </w:p>
    <w:p>
      <w:pPr>
        <w:pStyle w:val="Normal"/>
        <w:keepLines/>
        <w:rPr/>
      </w:pPr>
      <w:r>
        <w:rPr>
          <w:rFonts w:cs="Palatino Linotype"/>
        </w:rPr>
        <w:t>magától, spontán – a tudók így tudjá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űveli azt, hogy a tüske szúró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fajra oszlik a madár meg álla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tól van, természetében rejlik,</w:t>
      </w:r>
    </w:p>
    <w:p>
      <w:pPr>
        <w:pStyle w:val="Normal"/>
        <w:keepLines/>
        <w:rPr/>
      </w:pPr>
      <w:r>
        <w:rPr>
          <w:rFonts w:cs="Palatino Linotype"/>
        </w:rPr>
        <w:t>nem akaratból – hiába töreksz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vallja: az Úr műve a teremt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így van: mit ér emberi törekvés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okozza a világ fennállt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szűnését is ugyanő okozz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n tanítják, hogy a lélek műv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ületés is, meg a pusztulás 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ületés nem függ akaratunk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a megváltás törekvés gyümölcs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söddel szemben ivadék nemzés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eknek Véda-tudás, istenekn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áldozat rója le tartozáso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ezt kiváltod, magadat megválto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e hármas kötelesség útj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res megváltást, eléri bizonny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nem választ mást, csupán a lemondá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gyötrelmet vállal a megváltás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s, ha megváltás szívednek a vágy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égy eleget e kötelességek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, kedvesem, a célodat elére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bút a rádzsa szívéből elűzö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az aggaszt, hogy a remeteségb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sszatérésed visszavet a létbe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ggályod vesd el! Hiszen sokan egyko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akukba tértek meg az őserdőbő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séretével remete-tanyáró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kvárosába tért meg Ambarí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Ráma, látva, hogy a föld uralm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tványak bírják, hazatért királynak.</w:t>
      </w:r>
      <w:r>
        <w:rPr>
          <w:rFonts w:cs="Palatino Linotype"/>
          <w:vertAlign w:val="superscript"/>
        </w:rPr>
        <w:t>8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álvák királya, Druma, s fia vél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dőből újra visszatért a trónra,</w:t>
      </w:r>
      <w:r>
        <w:rPr>
          <w:rFonts w:cs="Palatino Linotype"/>
          <w:vertAlign w:val="superscript"/>
        </w:rPr>
        <w:t>9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– bráhman rangban – Vaszistha kezéb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lmát visszavette Antidév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 fényében ragyogó király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eteségből hazatértek ism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 sem hibázol, ha erdő mélyér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zaszólít a törvény s kötelesség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Uralkodójuk szemefénye bölcs szav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egítő, szíves, szerető tanácsai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végighallgatta, de nyugodtan így felel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szándokánál maradó királyfiú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3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lál után hogy van-e lét, vagy semmi sincs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 kételyt nem más szava dönti el nekem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agam kívánok a valóra jönni rá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ebben vezeklés s nyugalom segít csupán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4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hallgatok meg kusza véleményeke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ert ellentmondásosak és homályosa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Bölcs ember mással ne vezettesse mag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ha sötétben vakokat más vak veze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5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Bár nem látom még egyelőre a való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 jó s rossz kétes, a jó mellett marado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 tiszta lelkű hiába fáradozi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jobb, mint ha hitvány a valósat élvezi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e mondtad, hogy a hagyomány bizonytala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és megbízhatók szavainak adsz hitel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egbízható szerintem, aki bűntele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ert a bűntelen hamisan sosem beszé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példák – Ráma, meg a többiek –, kike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zatérésemre a múltból felhozo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 a Törvényről döntünk, nem irányadók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példakép, ki fogadalmát megszegi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ogyha a földre lezuhanna is a Nap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 meginogna a szilárd Himálaj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míg nem látom a valót, élvek felé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gyenge jellem, hazatérni nem fogo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9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észebb vagyok lobogó tűzbe lépni be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mint célt nem érve palotámba térni meg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Így mondta büszkén fogadalma nagy szav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rendíthetetlen nyugalommal távozot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8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bölcs tanácsos meg a főpap könnyezet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rendíthetetlen akarata hallatán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övette hosszan szomorú tekintetü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ajd városukba tértek tehetetlen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gytak rá, de uruk alattvalói lév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ndultak hazafele, majd megint megáll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nylett, mint a Nap a szemet vakítva fényl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látták, de szemük elől veszítni is fáj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éhány hű, igaz ügyű hívük ott maradt még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hol jár nemes uruk, titkon őt kövessék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ndultak, de a szeretett fiát veszít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ádzsának szemei elé kerülni félt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kilence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rályfi felkeresés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IX. én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Dzsajanta</w:t>
      </w:r>
      <w:r>
        <w:rPr>
          <w:rFonts w:cs="Palatino Linotype"/>
          <w:sz w:val="22"/>
          <w:szCs w:val="22"/>
        </w:rPr>
        <w:t>: Indra fi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Vaszistha, Vámadéva</w:t>
      </w:r>
      <w:r>
        <w:rPr>
          <w:rFonts w:cs="Palatino Linotype"/>
          <w:sz w:val="22"/>
          <w:szCs w:val="22"/>
        </w:rPr>
        <w:t>: Dasaratha házi papja és tanácsosa, bár a Rámájana a jelenetet nem említ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Páridzsáta</w:t>
      </w:r>
      <w:r>
        <w:rPr>
          <w:rFonts w:cs="Palatino Linotype"/>
          <w:sz w:val="22"/>
          <w:szCs w:val="22"/>
        </w:rPr>
        <w:t>: égi csodaf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4.</w:t>
      </w:r>
      <w:r>
        <w:rPr>
          <w:rFonts w:cs="Palatino Linotype"/>
          <w:i/>
          <w:iCs/>
          <w:sz w:val="22"/>
          <w:szCs w:val="22"/>
        </w:rPr>
        <w:t xml:space="preserve"> Törvény</w:t>
      </w:r>
      <w:r>
        <w:rPr>
          <w:rFonts w:cs="Palatino Linotype"/>
          <w:sz w:val="22"/>
          <w:szCs w:val="22"/>
        </w:rPr>
        <w:t>: a továbbiakban központi helyre kerülő Törvény (</w:t>
      </w:r>
      <w:r>
        <w:rPr>
          <w:rFonts w:cs="Palatino Linotype"/>
          <w:i/>
          <w:iCs/>
          <w:sz w:val="22"/>
          <w:szCs w:val="22"/>
        </w:rPr>
        <w:t>dharma</w:t>
      </w:r>
      <w:r>
        <w:rPr>
          <w:rFonts w:cs="Palatino Linotype"/>
          <w:sz w:val="22"/>
          <w:szCs w:val="22"/>
        </w:rPr>
        <w:t xml:space="preserve">, páli alakban </w:t>
      </w:r>
      <w:r>
        <w:rPr>
          <w:rFonts w:cs="Palatino Linotype"/>
          <w:i/>
          <w:iCs/>
          <w:sz w:val="22"/>
          <w:szCs w:val="22"/>
        </w:rPr>
        <w:t>dhamma</w:t>
      </w:r>
      <w:r>
        <w:rPr>
          <w:rFonts w:cs="Palatino Linotype"/>
          <w:sz w:val="22"/>
          <w:szCs w:val="22"/>
        </w:rPr>
        <w:t>) fogalma több jelentésű. Elsődleges jelentésén kívül jelenti a vallási előírásokat, magát a vallást, a hagyományokat, a hitet, az igazságot, a megigazulást, s a későbbiekben Buddha tanítását, a Tan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Bhísma</w:t>
      </w:r>
      <w:r>
        <w:rPr>
          <w:rFonts w:cs="Palatino Linotype"/>
          <w:sz w:val="22"/>
          <w:szCs w:val="22"/>
        </w:rPr>
        <w:t xml:space="preserve">: a </w:t>
      </w:r>
      <w:r>
        <w:rPr>
          <w:rFonts w:cs="Palatino Linotype"/>
          <w:i/>
          <w:iCs/>
          <w:sz w:val="22"/>
          <w:szCs w:val="22"/>
        </w:rPr>
        <w:t>Mahábháratá</w:t>
      </w:r>
      <w:r>
        <w:rPr>
          <w:rFonts w:cs="Palatino Linotype"/>
          <w:sz w:val="22"/>
          <w:szCs w:val="22"/>
        </w:rPr>
        <w:t>ban a Gangá folyó isteni származású fia, aki atyja, Sántanu kedvéért nőtlen</w:t>
        <w:softHyphen/>
        <w:t>séget fogadot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6. </w:t>
      </w:r>
      <w:r>
        <w:rPr>
          <w:rFonts w:cs="Palatino Linotype"/>
          <w:i/>
          <w:iCs/>
          <w:sz w:val="22"/>
          <w:szCs w:val="22"/>
        </w:rPr>
        <w:t>Csatabárdos Ráma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Parasuráma</w:t>
      </w:r>
      <w:r>
        <w:rPr>
          <w:rFonts w:cs="Palatino Linotype"/>
          <w:sz w:val="22"/>
          <w:szCs w:val="22"/>
        </w:rPr>
        <w:t>) atyja parancsára megölte hűtlennek vélt anyjá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7. </w:t>
      </w:r>
      <w:r>
        <w:rPr>
          <w:rFonts w:cs="Palatino Linotype"/>
          <w:i/>
          <w:iCs/>
          <w:sz w:val="22"/>
          <w:szCs w:val="22"/>
        </w:rPr>
        <w:t>törvény, vagyon, gyönyör</w:t>
      </w:r>
      <w:r>
        <w:rPr>
          <w:rFonts w:cs="Palatino Linotype"/>
          <w:sz w:val="22"/>
          <w:szCs w:val="22"/>
        </w:rPr>
        <w:t>: a klasszikus hindú (nem buddhista) hármas életcél (</w:t>
      </w:r>
      <w:r>
        <w:rPr>
          <w:rFonts w:cs="Palatino Linotype"/>
          <w:i/>
          <w:iCs/>
          <w:sz w:val="22"/>
          <w:szCs w:val="22"/>
        </w:rPr>
        <w:t>trivarga</w:t>
      </w:r>
      <w:r>
        <w:rPr>
          <w:rFonts w:cs="Palatino Linotype"/>
          <w:sz w:val="22"/>
          <w:szCs w:val="22"/>
        </w:rPr>
        <w:t>): ifjúkorban a szerelem, gyönyörűségek, élvezetek (</w:t>
      </w:r>
      <w:r>
        <w:rPr>
          <w:rFonts w:cs="Palatino Linotype"/>
          <w:i/>
          <w:iCs/>
          <w:sz w:val="22"/>
          <w:szCs w:val="22"/>
        </w:rPr>
        <w:t>káma</w:t>
      </w:r>
      <w:r>
        <w:rPr>
          <w:rFonts w:cs="Palatino Linotype"/>
          <w:sz w:val="22"/>
          <w:szCs w:val="22"/>
        </w:rPr>
        <w:t>), férfikorban a vagyon (</w:t>
      </w:r>
      <w:r>
        <w:rPr>
          <w:rFonts w:cs="Palatino Linotype"/>
          <w:i/>
          <w:iCs/>
          <w:sz w:val="22"/>
          <w:szCs w:val="22"/>
        </w:rPr>
        <w:t>artha</w:t>
      </w:r>
      <w:r>
        <w:rPr>
          <w:rFonts w:cs="Palatino Linotype"/>
          <w:sz w:val="22"/>
          <w:szCs w:val="22"/>
        </w:rPr>
        <w:t>), családalapítás, öregkorban a törvény (</w:t>
      </w:r>
      <w:r>
        <w:rPr>
          <w:rFonts w:cs="Palatino Linotype"/>
          <w:i/>
          <w:iCs/>
          <w:sz w:val="22"/>
          <w:szCs w:val="22"/>
        </w:rPr>
        <w:t>dharma</w:t>
      </w:r>
      <w:r>
        <w:rPr>
          <w:rFonts w:cs="Palatino Linotype"/>
          <w:sz w:val="22"/>
          <w:szCs w:val="22"/>
        </w:rPr>
        <w:t>, lásd a 14. versszakhoz fűzött jegyzetet), azaz a vallásos elmélkedés, remeteségbe vonulás. A következő, X. ének 28-39. versszakában tér vissza részletesen a hármas életcélra. – A továbbiak</w:t>
        <w:softHyphen/>
        <w:t>ban a különböző filozófiai iskolák nézeteit fejtegeti a tanácsos (lásd Körtvélyesi tanul</w:t>
        <w:softHyphen/>
        <w:t>mányában, 38-42. oldal)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8. </w:t>
      </w:r>
      <w:r>
        <w:rPr>
          <w:rFonts w:cs="Palatino Linotype"/>
          <w:i/>
          <w:iCs/>
          <w:sz w:val="22"/>
          <w:szCs w:val="22"/>
        </w:rPr>
        <w:t>Ráma</w:t>
      </w:r>
      <w:r>
        <w:rPr>
          <w:rFonts w:cs="Palatino Linotype"/>
          <w:sz w:val="22"/>
          <w:szCs w:val="22"/>
        </w:rPr>
        <w:t>: valószínűleg nem a Rámájana főszereplőjéről van szó (a történetnek ilyen változata nem ismeretes), hanem Parasurámáról (lásd a 25. vers jegyzetét), aki a zsarnok harcosok (</w:t>
      </w:r>
      <w:r>
        <w:rPr>
          <w:rFonts w:cs="Palatino Linotype"/>
          <w:i/>
          <w:iCs/>
          <w:sz w:val="22"/>
          <w:szCs w:val="22"/>
        </w:rPr>
        <w:t>ksatriják</w:t>
      </w:r>
      <w:r>
        <w:rPr>
          <w:rFonts w:cs="Palatino Linotype"/>
          <w:sz w:val="22"/>
          <w:szCs w:val="22"/>
        </w:rPr>
        <w:t>) rendjét kiirtotta, vagy esetleg Balarámáról, Krisna testvéréről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9. </w:t>
      </w:r>
      <w:r>
        <w:rPr>
          <w:rFonts w:cs="Palatino Linotype"/>
          <w:i/>
          <w:iCs/>
          <w:sz w:val="22"/>
          <w:szCs w:val="22"/>
        </w:rPr>
        <w:t>Druma</w:t>
      </w:r>
      <w:r>
        <w:rPr>
          <w:rFonts w:cs="Palatino Linotype"/>
          <w:sz w:val="22"/>
          <w:szCs w:val="22"/>
        </w:rPr>
        <w:t xml:space="preserve"> helyett </w:t>
      </w:r>
      <w:r>
        <w:rPr>
          <w:rFonts w:cs="Palatino Linotype"/>
          <w:i/>
          <w:iCs/>
          <w:sz w:val="22"/>
          <w:szCs w:val="22"/>
        </w:rPr>
        <w:t>Djumatszéna</w:t>
      </w:r>
      <w:r>
        <w:rPr>
          <w:rFonts w:cs="Palatino Linotype"/>
          <w:sz w:val="22"/>
          <w:szCs w:val="22"/>
        </w:rPr>
        <w:t xml:space="preserve"> értendő, aki egy idegen támadás miatt elveszítette királyságát és az erdőbe vonult fiával, Szatjavánnal, akinek felesége, Szávitri, a Halál istenétől visszakapta férje életét és apósa trónját.</w:t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X. ének</w:t>
      </w:r>
    </w:p>
    <w:p>
      <w:pPr>
        <w:pStyle w:val="Heading1"/>
        <w:rPr>
          <w:color w:val="000000"/>
        </w:rPr>
      </w:pPr>
      <w:bookmarkStart w:id="9" w:name="__RefHeading___Toc72036705"/>
      <w:bookmarkEnd w:id="9"/>
      <w:r>
        <w:rPr>
          <w:color w:val="000000"/>
        </w:rPr>
        <w:t>Bimbiszára látogatás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ép urának fia elbúcsúzo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őpaptól és a tanács urá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tkelt a Gangá tarajos hullámán,</w:t>
      </w:r>
    </w:p>
    <w:p>
      <w:pPr>
        <w:pStyle w:val="Normal"/>
        <w:keepLines/>
        <w:rPr/>
      </w:pPr>
      <w:r>
        <w:rPr>
          <w:rFonts w:cs="Palatino Linotype"/>
        </w:rPr>
        <w:t>és Rádzsagriha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fele vette lépt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gyláncok védték, szent helyek övezté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t halmon épült utcák befutottá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kes várost, amelybe belépe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ég ormára a Magától Lévő.</w:t>
      </w:r>
      <w:r>
        <w:rPr>
          <w:rFonts w:cs="Palatino Linotype"/>
          <w:vertAlign w:val="superscript"/>
        </w:rPr>
        <w:t>2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ugárzott róla az erő s méltósá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sége szebb volt a halandókéná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ulva nézte az egész nép, minth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agy vezeklőt, Siva istent látná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áshová ment, őt látni megállot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álldogált, az nyomában elindul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lassan lépdelt, futásnak eredt, é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t megpillantva, aki ült, felugr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összetette tenyerét, köszöntv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tisztelettel főt hajtott elő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olt, aki nyájas szóval fordult hozz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egy sem akadt, ki nem üdvözöl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ongyosnak tűnt mellette, ki díszruhás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némultak a fecsegők az úto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ossz gondolat nem született a szív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az Igazság állt testben előttü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országúton siető tömegb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nek mi gondja-ügye volt, feled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nagy királynak, hódoltak előt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győzték nézni, ámulni, csodál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jét, az arcát, a kezét, a láb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möldök-ívét, a szemét, a lépt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mely tagját elnézte a néz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ó szemét lenyűgözte a látvá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űrű szemöldje, hosszú szeme látt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oldus gúnyában, királyi erő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nyerén kerék szerencse-jel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áros védszelleme összerezze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Bimbiszára,</w:t>
      </w:r>
      <w:r>
        <w:rPr>
          <w:rFonts w:cs="Palatino Linotype"/>
          <w:vertAlign w:val="superscript"/>
        </w:rPr>
        <w:t>3</w:t>
      </w:r>
      <w:r>
        <w:rPr>
          <w:rFonts w:cs="Palatino Linotype"/>
        </w:rPr>
        <w:t xml:space="preserve"> magadhák király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stélya tornáca előtt csodál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ott hömpölygő ember-sokadalm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okát kérdezte. Egyikőjük így szó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Kiről jóslat szólt, hogy eléri majd 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gfőbb tudást, vagy a világ uralm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ákja-rádzsa fia jár a nép köz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ámulják, hogy remetének állot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agy hír súlyát felfogta a bölcs ú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hírhozónak kiadta parancsát: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Kövesd nyomon, és tudd meg, hova készül!”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Úgy lesz” – szólt az, s kísérte figyelemm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mért léptekkel, egy hangot sem ejt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járom távra meredve a föld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adt, koldusként alamizsnát vár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ét s elméjét kordába szorítv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tvette szótlan, amit éppen adt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egy magános hegyi vízesésné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fogyasztotta, de mohóság nélkü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ment tovább, fel a Pándava-hegy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ávák rikoltó szava szólt a sűrű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űs lódhra-erdők ligetén, csalitj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férfi-napfény rőt-sárga ruháj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 kelő Nap ragyogása izz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látta őt ott a királyi küldönc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íven jelentést tett róla urá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agy tisztelettel hallgatta a rádz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íséret élén köszönteni indu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érte gyorsan a Pándava orm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ándava-hősök</w:t>
      </w:r>
      <w:r>
        <w:rPr>
          <w:rFonts w:cs="Palatino Linotype"/>
          <w:vertAlign w:val="superscript"/>
        </w:rPr>
        <w:t>4</w:t>
      </w:r>
      <w:r>
        <w:rPr>
          <w:rFonts w:cs="Palatino Linotype"/>
        </w:rPr>
        <w:t xml:space="preserve"> koronázott má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roszlán-léptű, nagy férfi-oroszl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ndíthetetlen, mint maga a hegycsúc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lárdabban, mint a hegy, ült az ormo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resztbe tett lábbal a Bódhiszatt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zékeit fékezve, tündököl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hold, ha felhők tetején kivill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sége, fensége, csodás nyugalm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t a Törvényt formázta alak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ázattal ment közelebb a rádz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Ősatyához a nagy Indra járu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llő kérdést a király feltett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pségnek örven-e a teste-lelke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lőn felelte, hogy háborítatl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észsége és a lelke nyugal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kkor egy tiszta, elefántfül-szürk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klán a népek ura helyet foglal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ngedelmével, s hogy kipuhatolj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lkének titkát, így kezdte beszédé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Barátság fűzi a családod hozzá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kletes, és sokszorta kipróbá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dd szóljak hozzád szerető szavakk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aggály tölti el a lelkem ért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aptól sarjadt nemes, ős családo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ugárzik rólad daliás ifjúsá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ért támadt most ez a balga vágyad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ság helyett alamizsnán élni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edre szantál vörös pora ill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méltó hozzá ez a sárga köntö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ép oltalma kezednek a tisz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illendő, hogy adományért nyújtsd k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ha fiúi szeretet tart vissz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rni, hogy atyád birodalma rád szál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kor se tarts ki eme szándék melle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dd át országom fele részét tüstén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semmiképp sem sérted meg atyád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idő elhozza a királyi pomp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dd hát nekem meg eme szívessége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ók java jobb lesz, ha a jók segít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nemzetséged neve-híre folyt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ekélynek érzed, velem osztozkodni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szek segítőd, ha csatára szállsz k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yílzáporod sújt idegen hadak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s, két megoldás van előtted; válassz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let célja törvény, vagyon és kéj,</w:t>
      </w:r>
      <w:r>
        <w:rPr>
          <w:rFonts w:cs="Palatino Linotype"/>
          <w:vertAlign w:val="superscript"/>
        </w:rPr>
        <w:t>5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ki elfordul eme hármasság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omorult sorsra fog újra szület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őbb a kéj főbb vagyon- és törvényné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kéjt és törvényt a vagyon legyőz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gül vagyont s kéjt feledtet a törvé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dhárom elhagy, ha a célt elért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hármas célnak eleget kell tenned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őd, szépséged így termi gyümölcs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indháromnak bejárta az út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ljesítette a férfi-kötelm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két izmos kar feszítse az íja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foszd meg őket e feladatuktól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hódíthatják az egész földet, sőt</w:t>
      </w:r>
    </w:p>
    <w:p>
      <w:pPr>
        <w:pStyle w:val="Normal"/>
        <w:keepLines/>
        <w:rPr/>
      </w:pPr>
      <w:r>
        <w:rPr>
          <w:rFonts w:cs="Palatino Linotype"/>
        </w:rPr>
        <w:t>- miként Mándhátri</w:t>
      </w:r>
      <w:r>
        <w:rPr>
          <w:rFonts w:cs="Palatino Linotype"/>
          <w:vertAlign w:val="superscript"/>
        </w:rPr>
        <w:t>6</w:t>
      </w:r>
      <w:r>
        <w:rPr>
          <w:rFonts w:cs="Palatino Linotype"/>
        </w:rPr>
        <w:t xml:space="preserve"> – a Három Világo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minden szómat szeretetből ejt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nagyravágyás vagy a hízelgés kés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ván, hogy koldus-ruha fedi teste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észvét elfog, s kicsordul a könny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lj most gyönyörben, ne élj alamizsn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örvényt járd majd törvényes idő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iess, amíg nem közelít a vén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leméssze viruló szépség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 gyümölcsét az öreg szakít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t élvezni már nem tud az agg ko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ják: gyönyörnek örülnek az ifj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onnak felnőtt, Törvénynek a vé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let rendje, hogy a fiatalsá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zömbösen néz Törvényre, vagyon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t szerezni ha nehéz, ha könnyű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ódja van rá, igyekszik elér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mber hajlott kora megfontoltabb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lárd, tartózkodik a változás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s fáradságra, nyugalomra vágy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ákényszeríti a szégyen, a szüksé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a csapongó, közelre tekint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jekre vágyó, hamar tovatűn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fjúság múltán, mint rengeteg erdő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úljutó vándor, pihenőre tér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rd meg, míg elszáll fölötted a kéjenc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ágy céltáblája: fiatalság nap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bírod úgysem fékezni, ha sóvá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zékek csábja ragadja magáv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t követni van módod egyéb is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dozz! Áldozat a családi törvé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laha dús áldozatok hágcsój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gott fel Indra is a menny ormára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ok, ékkövekkel, diadémmal ékítet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rany pereccel borított karú, vitéz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uralkodó áldozatokkal érte e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célt – vezekléssel az önsanyargatók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szólott a Magadha-föld uralkodó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ölcsen, mint maga a magas nagy ég király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hajlott szavaira mégsem a királyf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ilásza hegye se olyan szilárd, akár ő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tize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mbiszára látogat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. én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Rádzsagriha</w:t>
      </w:r>
      <w:r>
        <w:rPr>
          <w:rFonts w:cs="Palatino Linotype"/>
          <w:sz w:val="22"/>
          <w:szCs w:val="22"/>
        </w:rPr>
        <w:t>: Magadha-ország fővárosa, ahol Buddha többször megfordul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Magától Létező</w:t>
      </w:r>
      <w:r>
        <w:rPr>
          <w:rFonts w:cs="Palatino Linotype"/>
          <w:sz w:val="22"/>
          <w:szCs w:val="22"/>
        </w:rPr>
        <w:t>: Brahmá, a Teremtő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Bimbiszára</w:t>
      </w:r>
      <w:r>
        <w:rPr>
          <w:rFonts w:cs="Palatino Linotype"/>
          <w:sz w:val="22"/>
          <w:szCs w:val="22"/>
        </w:rPr>
        <w:t>: a kor legjelentősebb indiai birodalmának, a Gangesztől délre fekvő Magadha országnak királya, bölcs és türelmes uralkodó, Buddha pártfogója. Fia, Adzsátasatru, meggyilkolt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4. </w:t>
      </w:r>
      <w:r>
        <w:rPr>
          <w:rFonts w:cs="Palatino Linotype"/>
          <w:i/>
          <w:iCs/>
          <w:sz w:val="22"/>
          <w:szCs w:val="22"/>
        </w:rPr>
        <w:t>Pándavák</w:t>
      </w:r>
      <w:r>
        <w:rPr>
          <w:rFonts w:cs="Palatino Linotype"/>
          <w:sz w:val="22"/>
          <w:szCs w:val="22"/>
        </w:rPr>
        <w:t>: a Mahábhárata főhősei (lásd a IV/79. vers jegyzetét)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törvény, vagyon és kéj</w:t>
      </w:r>
      <w:r>
        <w:rPr>
          <w:rFonts w:cs="Palatino Linotype"/>
          <w:sz w:val="22"/>
          <w:szCs w:val="22"/>
        </w:rPr>
        <w:t>: lásd a IX/54. vers jegyzeté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6. </w:t>
      </w:r>
      <w:r>
        <w:rPr>
          <w:rFonts w:cs="Palatino Linotype"/>
          <w:i/>
          <w:iCs/>
          <w:sz w:val="22"/>
          <w:szCs w:val="22"/>
        </w:rPr>
        <w:t>Mándhátri</w:t>
      </w:r>
      <w:r>
        <w:rPr>
          <w:rFonts w:cs="Palatino Linotype"/>
          <w:sz w:val="22"/>
          <w:szCs w:val="22"/>
        </w:rPr>
        <w:t>: hatalmas király, egyetlen éjszaka meghódította a földet, halála után Indra fele birodalmát elnyerte. A hatalmát féltő Indra felbujtására nagyravágyásában viadalra hívott ki egy győzhetetlen démont, az varázsfegyverével porrá égette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1. versszak: </w:t>
      </w:r>
      <w:r>
        <w:rPr>
          <w:rFonts w:cs="Palatino Linotype"/>
          <w:i/>
          <w:iCs/>
          <w:sz w:val="22"/>
          <w:szCs w:val="22"/>
        </w:rPr>
        <w:t>Három Világ</w:t>
      </w:r>
      <w:r>
        <w:rPr>
          <w:rFonts w:cs="Palatino Linotype"/>
          <w:sz w:val="22"/>
          <w:szCs w:val="22"/>
        </w:rPr>
        <w:t>: ég, föld, alvilág, azaz a Mindenség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XI. ének</w:t>
      </w:r>
    </w:p>
    <w:p>
      <w:pPr>
        <w:pStyle w:val="Heading1"/>
        <w:rPr>
          <w:color w:val="000000"/>
        </w:rPr>
      </w:pPr>
      <w:bookmarkStart w:id="10" w:name="__RefHeading___Toc72036706"/>
      <w:bookmarkEnd w:id="10"/>
      <w:r>
        <w:rPr>
          <w:color w:val="000000"/>
        </w:rPr>
        <w:t>A gyönyörök kárhoztatás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győzte őt meg baráti szaváva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adha-ország magasztos király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tántorult el a kitűzött cél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szilárdan így szólt a nemes királyfi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Oroszlán-zászlós hősök ivadéka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om, nincs semmi csodálatos ab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jóbarátod java vágya indí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az lelkedből baráti tanács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tvány emberben a barátság hitvány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illan, mint gyávától a dicsősé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őseiktől örökölt barátság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jabb tettekkel gyarapszik a jók kö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ha nyomorba jut a jóbarát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kitart mellette ugyanúgy a baj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intem ez az igazi barátság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ólétben élőt ki ne kérne társu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eggazdagszik, s vagyonát barát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gítségére, s Törvényre is ad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nnak a kincse elérte a cél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nem bánkódik utána, ha elfog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i érzés, nemes indulat fű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ily tanáccsal közelítesz hozzá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sonló érzés kötelez most eng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kérdésedre ugyanígy felelj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félemlített a halál s öregség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badulásra ilyen úton vágy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nny-mosta arcú, szerető családr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ánat-fakasztó örömről lemondta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rémít úgy meg sem a kobra-kígy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m fellegekből lecsapódó villá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 szélviharban sem a tomboló tű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z érzéki gyönyörök veszély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lóka, léha, tovatűnő vágyak</w:t>
      </w:r>
      <w:r>
        <w:rPr>
          <w:rFonts w:cs="Palatino Linotype"/>
          <w:vertAlign w:val="superscript"/>
        </w:rPr>
        <w:t>1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oldogságot s vagyont elorozzá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ényüktől is elbódul az elm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t még, ha végképp betöltik a lelke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t vágy vezérel, sose lel nyugalma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m fent az égben, sem a földi lét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önyörökkel sose tudsz betel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áraz fűvel szélben lobogó tű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agyobb csapás nincs a földön a vágyn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en csügg mégis a balgatag embe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ezt tudja, s a csapástól rette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fogja önként a csapást keres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óceánig uralja a föld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úlpartját is el akarja nyer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sem lakik jó a világ a vággy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óceán a folyamok vizév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bár arany hullt számára az égb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lkodott négy tengerig a földö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lnyerte végül Indra fele trón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ndhátrinak minden öröm kevés vo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kor elbújt Vritra elől Ind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ahusa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lett úr helyette a menny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hét nagy szentet kocsijába fogta,</w:t>
      </w:r>
    </w:p>
    <w:p>
      <w:pPr>
        <w:pStyle w:val="Normal"/>
        <w:keepLines/>
        <w:rPr/>
      </w:pPr>
      <w:r>
        <w:rPr>
          <w:rFonts w:cs="Palatino Linotype"/>
        </w:rPr>
        <w:t>ezzel se telt be – s lebukott az égbő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urúravasz az egeket bejár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jéül nyerte Urvasít, a tündé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kapzsin szentek aranyát kíván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z lett a veszte: a mohó gyönyör-vágy.</w:t>
      </w:r>
      <w:r>
        <w:rPr>
          <w:rFonts w:cs="Palatino Linotype"/>
          <w:vertAlign w:val="superscript"/>
        </w:rPr>
        <w:t>3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bízhat itt a hatalom- s vagyon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ly állhatatlan az egen s a földö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liról Indrára, majd Nahusá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Indrára vissza Nahusától szállt át.</w:t>
      </w:r>
      <w:r>
        <w:rPr>
          <w:rFonts w:cs="Palatino Linotype"/>
          <w:vertAlign w:val="superscript"/>
        </w:rPr>
        <w:t>4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ncs-köntösű, gyökereken, gyümölcsön él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gyó-hosszú hajfonatú, lemond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metéket talpa alá igázo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lenség, melynek a neve: vágy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grájudhát is, a hatalmas harco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ölte Bhísma emiatt a harc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puszta gondolata is halálo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bajt, vészt hoz arra, aki ennek él cs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melygős íze van az élvezetn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ki élvezte, kielégületl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jókra szégyen, és bűnre vezérel.</w:t>
      </w:r>
    </w:p>
    <w:p>
      <w:pPr>
        <w:pStyle w:val="Normal"/>
        <w:keepLines/>
        <w:rPr/>
      </w:pPr>
      <w:r>
        <w:rPr>
          <w:rFonts w:cs="Palatino Linotype"/>
        </w:rPr>
        <w:t>Mért ízleljük meg a vágy nevű mérge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ántás-vetés és egyebek gondjáb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szon vágyába merülők sok kínj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a vágy nélkül élők nyugodalm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va, a vágyat kerülik a bölcs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pás a vágyak beteljesülés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dölyfössé tesz a siker bizonny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ilosra gerjed, hanyagolja dolg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rásújt a romlás emiatt a vég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bajjal szerzett, féltékenyen őrzö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önyörűségek csalfán tovatűnne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a kölcsön, nem örökre tartó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otor, ki ebben örömét talál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hajszolja, eleped a szomjt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gszenved érte, ha görcsösen őrz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alma lángja, ellobban a lég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önmagának nem ura, a kéjvágy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ívébe mar, és hajszolja szünetl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mérges kígyó harapása gyilko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ába rágja az éh eb a csonto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sem lakik jól; ugyanígy a vágy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ves csontváza sem oltja az éh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 és tolvaj, tűzvész meg özönvíz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sztozik velünk féltett vagyonunk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eldobott húscafat, annyit ér cs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omlást idéz fel a fejére ezz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tól úgy, mint gonosz ellenétő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ntélynek néz ki ez a gyilkos csapd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klára, vízbe, bozótba, folyób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uhan, ha ugrik, leszakítni vágyv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ág hegyén csalogató gyümölcsö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fáradsággal, nehezen megszerz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gy szempillantás alatt elveszít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édes álmot a felébredésko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,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nyer nyugalmat, menedéket től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bár imádja, gyarapítja, óvj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parázzsal telt gödörbe lépn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gony, dorong, kard, amitől csatá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pusztultak a Kuruk és a Vrisnik,</w:t>
      </w:r>
      <w:r>
        <w:rPr>
          <w:rFonts w:cs="Palatino Linotype"/>
          <w:vertAlign w:val="superscript"/>
        </w:rPr>
        <w:t>5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ndhakák, Dandakák, Maithilák is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ét démon-testvér, Szunda s Upaszunda</w:t>
      </w:r>
      <w:r>
        <w:rPr>
          <w:rFonts w:cs="Palatino Linotype"/>
          <w:vertAlign w:val="superscript"/>
        </w:rPr>
        <w:t>6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ért támadta s gyilkolta meg egymá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okont, barátot egymásnak uszít e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t a vágy, a gyönyör elvakít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űznek, vadaknak dobja oda test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usztító, átkos, bősz rosszakaró e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en a gyönyör; nem öröm a bölcs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t elvakított a gyönyör, baj éri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ál vagy rabság lesz utóbb a bé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nek gyönyör az egyedüli cél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méltó életre sem az a hitvá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allal csábítja a vadász az őz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űzbe szöknek a fényre a sáská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l a húsért bekapja a horgo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kín lesz mindig gyümölcse a kéj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n gondolják: a gyönyör boldogsá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kéj sosem tesz igazán boldogg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k arra jó a ruha, kincs, az éksze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llenszer legyen a szenvedés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zet kívánunk, hogy a szomjat olts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telt azért, hogy éhünket elűzz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ltől, esőtől, a melegtől ház véd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upaszságunkat a ruha takar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mosság ellen az ágy a segítség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t fáradalmán kocsival segítün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könnyíti a szék az álldogálás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ürdünk a szenny és a betegség ell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mindaz, ami élvezetnek számí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sek ellenszere, nem töb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‘</w:t>
      </w:r>
      <w:r>
        <w:rPr>
          <w:rFonts w:cs="Palatino Linotype"/>
        </w:rPr>
        <w:t>Gyönyört élvezek’ – beszélhet-e így bölc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ellenszer csak, mit örömnek mondunk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t forró láz gyötör, öröm an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borogatás enyhíti a kín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ismét csupán a fájdalom ell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sznált ellenszer, ami boldogít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lyan gyönyör nincs, mely örökre tarts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boldogságnak aligha nevezné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let egyszer örömmel üdít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tána tüstént bánatba taszít l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leg ruhák és az áloe füstj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m hidegben, de gyötör melegb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oldsugár és a finom szantálpor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őségben hűsít, borzongat a fagy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lentét váltja egymást szakadatla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eszteség és nyereség, és mind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incs emberfia, ki örökre boldo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nincs a földön, ki örökre szenv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így hullámzik az öröm s a bán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forma nékem a király s a szolg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ádzsa sem fog mosolyogni folyt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nem állandóan gyötrődik a szolg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kötelesség hárul a király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ép javáért sok a gondja-bú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lárd oszlopként kell állnia folyt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elviselje a hatalma terh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kétes, gyenge hatalomban bíz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zodalmára rámegy birodal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nincs senkije, akiben megbízh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ettegéstől nincsen nyugodalm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eghódítja az egész világo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khelye mégis csak egyetlen váro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városban csak egy vár a lakás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érdekében fárad csak a rádz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ő ruhája ugyanúgy csak egy pá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hségét éppúgy űzi el az ét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ágyon fekszik, egy székre pihen le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ok hívság csak hiu pompa gőgj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het, mást ez tesz megelégedetté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kem nem kell trón megelégedéshe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egelégszik, amije van, azz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ok hiúság lepereg lelkérő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boldogító nyugalomnak útj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indult, nem csalja a csalfa vágy a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rátságunkat felidézve, kérl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ndd: teljesíti a vágy, amit ígér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sértődöttség űzött a vadonb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ellenség tépte le diadémo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vágyom szent érdemeket szerezn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ez gátolja szavadat fogadn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halálos harapású kígyó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dobva, újra a kezébe fogn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lángoló, rőt parazsat szorítn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válhat ismét gyönyörök rabjáv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ép szemmel a vakot irigyl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badon foglyot, a nyomorgót dús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p elméjével az eszét vesztett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áhítná meg a gyönyör bilincs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szánandó az alamizsna hős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t nem rettent a halál s öregsé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odtan éli le a földi lét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utána új lét nyomorát leráz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ajnálni azt kell, ki vagyonban dúsk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egyre többre ösztönzi a szom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almat nem lel evilági lét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utána újabb nyomorúság vár r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ltó volt hozzád, ahogyan beszélté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zetségedre, jellemedre rával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kem szándékom megtartanom ill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zetségem, jellemem ezt igényl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n megcsömörlöttem a lét ízét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egfutottam, nyugalomra vágy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ság még fenn a harmadik égb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em kell nekem, nemhogy az emberek köz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hármas célt – mondod – az ember járja be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orban; szerinted a dolognak rendje ez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Ám énszerintem a haszon haszontalan,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és céltalan – hisz rövid életű – a cé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hol nincs többé születés, kiszenvedés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ggság, betegség, szomorúság, rettegés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új s új cselekvésre se kényszerít a sors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végleges cél az a végső állapo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anácsolod: várjak idős korig, mivel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ifjúi években a szándék változik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De ez se biztos; sohasem döntő a kor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ok agg megingott, fiatal sok volt szilárd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néz a korra a világon-úr halá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csak végzi művét, s fiatalt-vént elragad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tudja senki, mikor éri vége el;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bölcs nyugalmát ne halassza agg korig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íja vénség, a betegségek nyilak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zzel teríti le a zord halál-vadász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sors-vadonban legelésző lényeket;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iába vágyunk a korunkat nyújtani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Ezért az ifjú, az öreg, s a gyermek is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 késlekedjék, cselekedjék úgy, ahogy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örvényben élő, könyörületes szívű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bölcs műveli – vagy a cselekvésről lemond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ondtad: gyümölcsöt ad a szorgos áldozás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es szokása, ez a Törvényt tölti be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Jó; fejet hajtok a szokás előtt, de én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ás kínja árán javamat nem keresem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Gyümölcs kedvéért tehetetlen áldozat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legyilkolását nem tűri az irgalom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bár gyümölcse örökétig tartana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hogy mulandó haszonért, mely elrepü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ha nem vezetne a Törvényre más erény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- lemondás, mérséklet, a leli nyugalom -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iszem, akkor sem helyes út az áldoza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elyben gyümölcsöt csak a gyilkolás terem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ha földi léte idején kecsegteti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z élet-irtás haszonnal az áldozó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tart igényt rá még így sem a szánalom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hogy homályos ezutáni lét során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csábít engem a gyümölcs reménye sem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nem is sóvárgok újabb születésre sem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a folyondár, mit a szélvész tép-cibá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úgy ing, szakad szét a remény gyümölcse is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ost ide jöttem, de utam tovább veze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ogy a megváltás tanítását hirdető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rádát halljam. Fejedelmem, üdv neked!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Bocsásd meg őszinte, kemény beszédeme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égben Indra, a Nap ott az ég ívé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őrködj a földön, birodalmaid javá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őrködjél minden igaz ember érdeké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Törvényen, uralkodói tiszteden!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hogy madár száll, ha az erdő lángban ál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víz felé, mert menedéket ott talál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eresd s találd meg menedékedet te is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házadra – lelkedre törő csapás elől!”</w:t>
      </w:r>
      <w:r>
        <w:rPr>
          <w:rFonts w:cs="Palatino Linotype"/>
          <w:vertAlign w:val="superscript"/>
        </w:rPr>
        <w:t>7</w:t>
      </w:r>
      <w:r>
        <w:rPr>
          <w:rFonts w:cs="Palatino Linotype"/>
        </w:rPr>
        <w:t xml:space="preserve"> /?/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egértőn hallgatta a szót a bölcs király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szólt összetett kézzel: „Eléred célodat!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Ha teljesült majd a kitűzött óhajod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jándékozz meg a tudással engem is!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3.</w:t>
      </w:r>
    </w:p>
    <w:p>
      <w:pPr>
        <w:pStyle w:val="Normal"/>
        <w:keepLines/>
        <w:ind w:left="567" w:hanging="567"/>
        <w:rPr/>
      </w:pPr>
      <w:r>
        <w:rPr>
          <w:rFonts w:cs="Palatino Linotype"/>
        </w:rPr>
        <w:t>Ígéretet tett a királynak: „Úgy legyen!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indult a Vaisvantara-ásrama</w:t>
      </w:r>
      <w:r>
        <w:rPr>
          <w:rFonts w:cs="Palatino Linotype"/>
          <w:vertAlign w:val="superscript"/>
        </w:rPr>
        <w:t>8</w:t>
      </w:r>
      <w:r>
        <w:rPr>
          <w:rFonts w:cs="Palatino Linotype"/>
        </w:rPr>
        <w:t xml:space="preserve"> felé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övette szemmel a király a távozó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ajd ő is indult, városába távoz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tizenegye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gyönyörök kárhoztat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I. én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vágyak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kámáh</w:t>
      </w:r>
      <w:r>
        <w:rPr>
          <w:rFonts w:cs="Palatino Linotype"/>
          <w:sz w:val="22"/>
          <w:szCs w:val="22"/>
        </w:rPr>
        <w:t xml:space="preserve">): a káma szó több értelemben használatos. Első jelentése „szerelem”, továbbá „gyönyör, kéj, szenvedély, vágy, kívánság” (főként többes számban). Költeményünkben részben a buddhai </w:t>
      </w:r>
      <w:r>
        <w:rPr>
          <w:rFonts w:cs="Palatino Linotype"/>
          <w:i/>
          <w:iCs/>
          <w:sz w:val="22"/>
          <w:szCs w:val="22"/>
        </w:rPr>
        <w:t>trisná</w:t>
      </w:r>
      <w:r>
        <w:rPr>
          <w:rFonts w:cs="Palatino Linotype"/>
          <w:sz w:val="22"/>
          <w:szCs w:val="22"/>
        </w:rPr>
        <w:t xml:space="preserve"> (páli </w:t>
      </w:r>
      <w:r>
        <w:rPr>
          <w:rFonts w:cs="Palatino Linotype"/>
          <w:i/>
          <w:iCs/>
          <w:sz w:val="22"/>
          <w:szCs w:val="22"/>
        </w:rPr>
        <w:t>tanhá</w:t>
      </w:r>
      <w:r>
        <w:rPr>
          <w:rFonts w:cs="Palatino Linotype"/>
          <w:sz w:val="22"/>
          <w:szCs w:val="22"/>
        </w:rPr>
        <w:t>) „szomj”, azaz „létszomj” színonimájaként szerepel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Nahusa</w:t>
      </w:r>
      <w:r>
        <w:rPr>
          <w:rFonts w:cs="Palatino Linotype"/>
          <w:sz w:val="22"/>
          <w:szCs w:val="22"/>
        </w:rPr>
        <w:t>: Indra Vritra megölése után bűntudatában egy lótusz szárába rejtőzött. Ekkor az istenek Nahusát tették helyette királyukká. Ő el akarta csábítani Indra nejét, majd a hét égi látnokot (akik a Göncölszekér hét csillagával azonosak) fogta gőgjében kocsijába, sőt egyikőjüknek, Agasztjának, fejét megrúgta. Agasztja megátkozta, és Nahusa lezuhant az égből, kígyóvá változott. Indra visszanyerte trónjá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Purúravasz</w:t>
      </w:r>
      <w:r>
        <w:rPr>
          <w:rFonts w:cs="Palatino Linotype"/>
          <w:sz w:val="22"/>
          <w:szCs w:val="22"/>
        </w:rPr>
        <w:t xml:space="preserve"> király elnyerte egy tündér kezét. Purúravasz rendszeresen látogatta magát Indrát is. Azonban egyszer eltulajdonította néhány bráhman vagyonát, akik ezért megátkozták, s királysága lehanyatlot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4. </w:t>
      </w:r>
      <w:r>
        <w:rPr>
          <w:rFonts w:cs="Palatino Linotype"/>
          <w:i/>
          <w:iCs/>
          <w:sz w:val="22"/>
          <w:szCs w:val="22"/>
        </w:rPr>
        <w:t>Bali</w:t>
      </w:r>
      <w:r>
        <w:rPr>
          <w:rFonts w:cs="Palatino Linotype"/>
          <w:sz w:val="22"/>
          <w:szCs w:val="22"/>
        </w:rPr>
        <w:t xml:space="preserve"> egykor a démonok oldalán magának szerezte meg az istenek birodalmát, de Visnu törpe alakban három lépésnyi teret kért tőle, és átlépte a Három Világot; az eget visszaadta Indrána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Kuruk</w:t>
      </w:r>
      <w:r>
        <w:rPr>
          <w:rFonts w:cs="Palatino Linotype"/>
          <w:sz w:val="22"/>
          <w:szCs w:val="22"/>
        </w:rPr>
        <w:t xml:space="preserve">: vagy </w:t>
      </w:r>
      <w:r>
        <w:rPr>
          <w:rFonts w:cs="Palatino Linotype"/>
          <w:i/>
          <w:iCs/>
          <w:sz w:val="22"/>
          <w:szCs w:val="22"/>
        </w:rPr>
        <w:t>Kauravák</w:t>
      </w:r>
      <w:r>
        <w:rPr>
          <w:rFonts w:cs="Palatino Linotype"/>
          <w:sz w:val="22"/>
          <w:szCs w:val="22"/>
        </w:rPr>
        <w:t xml:space="preserve">, a </w:t>
      </w:r>
      <w:r>
        <w:rPr>
          <w:rFonts w:cs="Palatino Linotype"/>
          <w:i/>
          <w:iCs/>
          <w:sz w:val="22"/>
          <w:szCs w:val="22"/>
        </w:rPr>
        <w:t>Mahábhárata</w:t>
      </w:r>
      <w:r>
        <w:rPr>
          <w:rFonts w:cs="Palatino Linotype"/>
          <w:sz w:val="22"/>
          <w:szCs w:val="22"/>
        </w:rPr>
        <w:t xml:space="preserve"> nagy testvérháborújában a trónbitorló dinasztia tagjai, akiket utolsó szálig lemészároltak. </w:t>
      </w:r>
      <w:r>
        <w:rPr>
          <w:rFonts w:cs="Palatino Linotype"/>
          <w:i/>
          <w:iCs/>
          <w:sz w:val="22"/>
          <w:szCs w:val="22"/>
        </w:rPr>
        <w:t>Vrisnik</w:t>
      </w:r>
      <w:r>
        <w:rPr>
          <w:rFonts w:cs="Palatino Linotype"/>
          <w:sz w:val="22"/>
          <w:szCs w:val="22"/>
        </w:rPr>
        <w:t>: a Mahábháratában Krisna népe, akik részegségükben összevesztek, és buzogánnyal agyonverték egymás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6. </w:t>
      </w:r>
      <w:r>
        <w:rPr>
          <w:rFonts w:cs="Palatino Linotype"/>
          <w:i/>
          <w:iCs/>
          <w:sz w:val="22"/>
          <w:szCs w:val="22"/>
        </w:rPr>
        <w:t>Szunda</w:t>
      </w:r>
      <w:r>
        <w:rPr>
          <w:rFonts w:cs="Palatino Linotype"/>
          <w:sz w:val="22"/>
          <w:szCs w:val="22"/>
        </w:rPr>
        <w:t xml:space="preserve">, </w:t>
      </w:r>
      <w:r>
        <w:rPr>
          <w:rFonts w:cs="Palatino Linotype"/>
          <w:i/>
          <w:iCs/>
          <w:sz w:val="22"/>
          <w:szCs w:val="22"/>
        </w:rPr>
        <w:t>Upaszunda</w:t>
      </w:r>
      <w:r>
        <w:rPr>
          <w:rFonts w:cs="Palatino Linotype"/>
          <w:sz w:val="22"/>
          <w:szCs w:val="22"/>
        </w:rPr>
        <w:t>: két nagyerejű démon-testvér, akikkel nem bírtak az istenek. Ekkor Brahmá egy gyönyörű nőt alkotott, ők vágyra lobbantak, féltékenységükben agyonütötték egymás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7. A 71. versszak rejtélyes nyelvi játékok miatt érthetetlen. Fordításunkban a több jelentésű </w:t>
      </w:r>
      <w:r>
        <w:rPr>
          <w:rFonts w:cs="Palatino Linotype"/>
          <w:i/>
          <w:iCs/>
          <w:sz w:val="22"/>
          <w:szCs w:val="22"/>
        </w:rPr>
        <w:t>dvidzsa</w:t>
      </w:r>
      <w:r>
        <w:rPr>
          <w:rFonts w:cs="Palatino Linotype"/>
          <w:sz w:val="22"/>
          <w:szCs w:val="22"/>
        </w:rPr>
        <w:t xml:space="preserve"> „kétszer született” szó „madár” jelentésével kísérleteztünk. Szó szerinti fordítás: „A hideg ellensége zászlajából keletkezése alkalmával amiként a kétszer született teste megmentéséért a hideg ellensége ellenfele pusztulása ellenfele megölőjében, ugyanúgy ennek alkalmába menj lelked megmentéséért.” Johnston fordítása: Just as when rain is produced from the clouds which originate from the smoke, the sign of fire, which is the enemy of cold, then the twice-born fire is freed from its external appearance, so do you liberate your mind on the occasion of the slaughter of the enemies of the destruction of </w:t>
      </w:r>
      <w:r>
        <w:rPr>
          <w:rFonts w:cs="Palatino Linotype"/>
          <w:i/>
          <w:iCs/>
          <w:sz w:val="22"/>
          <w:szCs w:val="22"/>
        </w:rPr>
        <w:t>tamas</w:t>
      </w:r>
      <w:r>
        <w:rPr>
          <w:rFonts w:cs="Palatino Linotype"/>
          <w:sz w:val="22"/>
          <w:szCs w:val="22"/>
        </w:rPr>
        <w:t>, which is the opponent of the sun, the foe of cold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8. </w:t>
      </w:r>
      <w:r>
        <w:rPr>
          <w:rFonts w:cs="Palatino Linotype"/>
          <w:i/>
          <w:iCs/>
          <w:sz w:val="22"/>
          <w:szCs w:val="22"/>
        </w:rPr>
        <w:t>ásrama</w:t>
      </w:r>
      <w:r>
        <w:rPr>
          <w:rFonts w:cs="Palatino Linotype"/>
          <w:sz w:val="22"/>
          <w:szCs w:val="22"/>
        </w:rPr>
        <w:t>: remete-tanya.</w:t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XII. ének</w:t>
      </w:r>
    </w:p>
    <w:p>
      <w:pPr>
        <w:pStyle w:val="Heading1"/>
        <w:rPr>
          <w:color w:val="000000"/>
        </w:rPr>
      </w:pPr>
      <w:bookmarkStart w:id="11" w:name="__RefHeading___Toc72036707"/>
      <w:bookmarkEnd w:id="11"/>
      <w:r>
        <w:rPr>
          <w:color w:val="000000"/>
        </w:rPr>
        <w:t>Aráda tan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sváku-család holdja bölcs Arádát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kereste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psége ragyogásával tisztelve meg az ásram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Üdv jöttödön!” – kiáltotta már távolról a reme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látva a felé tartót, ki mihamar elébe 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deklődtek, amint illik, egymás egészsége fel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után szép tisztáson két fatönkön foglaltak hely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leült a rádzsa-fi, így kezdte beszédét a bölc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isztelettől tágra nyílt szemét merőn szegezve rá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Tudom, hogyan távoztál el az otthonodból, kedves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tépve szeretet láncát, mint kötelét vad elefá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icsérendő világos főd, és nemes akaraterő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hatalmadat eldobtad, mint mérget termő, vad növény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csoda, ha az erdőbe vonulnak agg uralkodó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tódaikra hagyva rá a trónt, mint hervadt koszorú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agy csoda, hogy ily ifjan közénk jöttél el, mielő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talmad élvezted volna, melynek gyönyöre várt reá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gső Tan tanítását felfogni te képes lesz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smert meg! Átvezet gyorsan a szenvedések tenger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idő kell, kiismerni a tanítványt, érdemes-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nítani, kitartásod ennek előre záloga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ölcs Aráda üdvözlő szavainak a nép u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gtelenül megörvendett, és a mesternek így fele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Szenvedélyek legyőzője! Hogy ilyen kegyesen fogad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éltól távol is úgy érzem, hogy már elértem célom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látni vágyó napfénynek, vezetőnek útra kel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vízre szálló csónaknak, örvendek látásodnak 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ost arra kérlek, hogy tárd fel – hahogy kimondanod szaba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lál, betegség és vénség nyűgét leráznom hogy lehe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ádát szóra késztették az ifjú fennkölt szava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tömören kifejtette tanításának lényegé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llgasd meg, legjobb hallgatóm, tanaim végső tétel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ét keletkezését és örök körforgását továb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ermészet s a Változó,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születés, vénség és hal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t Valóságnak mondunk, az így értendő, értsd meg e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ermészeten ezt értsed: az öt anyagi elem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n-tudatot, értelmet, és a meg-nem-nyilvánuló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rzetek, érzékszervek, valamint a kéz és a láb,</w:t>
      </w:r>
    </w:p>
    <w:p>
      <w:pPr>
        <w:pStyle w:val="Normal"/>
        <w:keepLines/>
        <w:rPr/>
      </w:pPr>
      <w:r>
        <w:rPr>
          <w:rFonts w:cs="Palatino Linotype"/>
        </w:rPr>
        <w:t>hang, nemző és ürítő szerv, s gondolkozás – a Változ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z így együtt a Mező;</w:t>
      </w:r>
      <w:r>
        <w:rPr>
          <w:rFonts w:cs="Palatino Linotype"/>
          <w:vertAlign w:val="superscript"/>
        </w:rPr>
        <w:t>3</w:t>
      </w:r>
      <w:r>
        <w:rPr>
          <w:rFonts w:cs="Palatino Linotype"/>
        </w:rPr>
        <w:t xml:space="preserve"> és azt, ami ezt ismer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ző-ismerő névvel illetik a lélek-tudó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ila és tanítványa ismerte fel ezt egykoron,</w:t>
      </w:r>
    </w:p>
    <w:p>
      <w:pPr>
        <w:pStyle w:val="Normal"/>
        <w:keepLines/>
        <w:rPr/>
      </w:pPr>
      <w:r>
        <w:rPr>
          <w:rFonts w:cs="Palatino Linotype"/>
        </w:rPr>
        <w:t>ezért Teremtmények Ura néven őrzi a hagyomány.</w:t>
      </w:r>
      <w:r>
        <w:rPr>
          <w:rFonts w:cs="Palatino Linotype"/>
          <w:vertAlign w:val="superscript"/>
        </w:rPr>
        <w:t>4</w:t>
      </w:r>
      <w:r>
        <w:rPr>
          <w:rFonts w:cs="Palatino Linotype"/>
        </w:rPr>
        <w:t xml:space="preserve"> /?/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 születik és meghal, elsorvad, megbetegedik,</w:t>
      </w:r>
    </w:p>
    <w:p>
      <w:pPr>
        <w:pStyle w:val="Normal"/>
        <w:keepLines/>
        <w:rPr/>
      </w:pPr>
      <w:r>
        <w:rPr>
          <w:rFonts w:cs="Palatino Linotype"/>
        </w:rPr>
        <w:t>az itt a Megnyilvánuló; másik – meg-nem-nyilvánuló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atlanság, tett és létszomj az újjászületés ok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megreked e háromban, az igazsághoz nem jut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zalmatlanság, én-tudat, keverés, zavar, tévedé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lytelen út, ragaszkodás, lesüllyedés okozza e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izalmatlanság mindig a megfordítottját teszi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úgy cselekszik, ahogy kell, nem azt gondolja, ami v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Én mondom ezt, ezt én tudom, most én állok, most én megyek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így képzeli, így állítja önmagáról az én-tud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 a kevert dolgokban nem látja a keveredé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t göröngyöt, egynek véli, annak a neve kever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Gondolkozásom, értelmem, cselekvésem mind én vagyok,</w:t>
      </w:r>
    </w:p>
    <w:p>
      <w:pPr>
        <w:pStyle w:val="Normal"/>
        <w:keepLines/>
        <w:rPr/>
      </w:pPr>
      <w:r>
        <w:rPr>
          <w:rFonts w:cs="Palatino Linotype"/>
        </w:rPr>
        <w:t>ezek együttese vagyok” – így képzeli el a zava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ülönbséget a természet megnyilvánulásai köz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világosult s balga közt nem vesz észre a téved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rázsigék, víz hintése és áldozati énekek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helytelen úton járás, így látja a valódi bölc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alga szóval, tettet és eszével, érzéseivel</w:t>
      </w:r>
    </w:p>
    <w:p>
      <w:pPr>
        <w:pStyle w:val="Normal"/>
        <w:keepLines/>
        <w:rPr/>
      </w:pPr>
      <w:r>
        <w:rPr>
          <w:rFonts w:cs="Palatino Linotype"/>
        </w:rPr>
        <w:t>csügg érzékbenyomásain – ennek neve ragaszkod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 így érti a szenvedést: ‘Ez engem ért!’ ‘Ez az enyém!’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t a következő létben lehúzza a lesüllyed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udatlanság öt részből áll az igaz-tudók szerin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ötétség, balgaság, nagyobb balgaság, s kétféle homál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ötétség a renyheség; balgaság: születés, halál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g nagyobb balgaság ennél: a vágyak, az élvezet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t azért nevezik nagyobb balgaságnak az ismerő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vel ez félrevezeti a fennköltebb lényeket i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mály névvel a haragot illeti a helyes tudá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vak homálynak nevezik a csüggedt kétségbeesé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az ötös tudatlanság a balgához hozzátapad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csöppen újabb és újabb születésbe a lét sor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Látó, halló, gondolkozó, tevő s teendő és vagyok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így képzeli magáról, és új szenvedésre szület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ületés-folyónak ezek az okok a forrásai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ha az okok megszűnnek, következményük sincs továb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ülönböztessen meg négyet a helyesen gondolkozó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világosultat s balgát, megnyilvánulót és nem a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e négyet világosan látja a Mező-ismer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abadul a lét sodrából, s el-nem-múló világba ju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ért élnek a Legfelső Brahmant</w:t>
      </w:r>
      <w:r>
        <w:rPr>
          <w:rFonts w:cs="Palatino Linotype"/>
          <w:vertAlign w:val="superscript"/>
        </w:rPr>
        <w:t>5</w:t>
      </w:r>
      <w:r>
        <w:rPr>
          <w:rFonts w:cs="Palatino Linotype"/>
        </w:rPr>
        <w:t xml:space="preserve"> kutató, bölcs papo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zöttünk önmérsékletben, s fogadják a többi papo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remete tanítását meghallgatta a rádzsa-fi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tán tovább érdeklődött a mód s a végső cél felő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ogyan, hol, s meddig kell élni ezt a szentséges élete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e Törvényben-járásnak a végső gyümölcse mi lesz?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nításuk megélése mikéntjét így fejtette ki</w:t>
      </w:r>
    </w:p>
    <w:p>
      <w:pPr>
        <w:pStyle w:val="Normal"/>
        <w:keepLines/>
        <w:rPr/>
      </w:pPr>
      <w:r>
        <w:rPr>
          <w:rFonts w:cs="Palatino Linotype"/>
        </w:rPr>
        <w:t>Aráda most más oldalról,</w:t>
      </w:r>
      <w:r>
        <w:rPr>
          <w:rFonts w:cs="Palatino Linotype"/>
          <w:vertAlign w:val="superscript"/>
        </w:rPr>
        <w:t>6</w:t>
      </w:r>
      <w:r>
        <w:rPr>
          <w:rFonts w:cs="Palatino Linotype"/>
        </w:rPr>
        <w:t xml:space="preserve"> világosan és tömöre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lőször házát elhagyva, koldus-gúnyába öltöz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örökös lemondásban éli tovább az élet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égedetten bármivel, amit innét-onnét kap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nyban él, egykedvűen, szent tanokon elmélke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ájön: fő vész a szenvedély, a szenvtelenség boldogí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érzékeit megfékezve, lelki nyugalmát keres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szabadul minden vágytól s minden gondtól hamarosan,</w:t>
      </w:r>
    </w:p>
    <w:p>
      <w:pPr>
        <w:pStyle w:val="Normal"/>
        <w:keepLines/>
        <w:rPr/>
      </w:pPr>
      <w:r>
        <w:rPr>
          <w:rFonts w:cs="Palatino Linotype"/>
        </w:rPr>
        <w:t>s elmélkedő elmélyülés</w:t>
      </w:r>
      <w:r>
        <w:rPr>
          <w:rFonts w:cs="Palatino Linotype"/>
          <w:vertAlign w:val="superscript"/>
        </w:rPr>
        <w:t>7</w:t>
      </w:r>
      <w:r>
        <w:rPr>
          <w:rFonts w:cs="Palatino Linotype"/>
        </w:rPr>
        <w:t xml:space="preserve"> első fokára érkez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özben az elmélyülés boldogságán elmélked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ismeretlen érzéstől könnyen megmámoroso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csalja balga lelkét a harag- s vágymentes nyugalo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ezzel megelégedve, csak a Brahman-égbe jut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ásik meglátja, hogy az elmélkedés is megzava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nem-elmélkedés boldog elmélyülését éri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em lát messzebb, és ebben az örömben már megreked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nyek Honába jut el, a Fény Istenei közé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az, aki leválasztja magáról ezt az öröm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rmadik, öröm-mentes elmélyülést élvezhet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ki távolabb nem tör, s e boldogságban elmerü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k Csupa-szépség Istenek boldogságában részesü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t ez nem elégít ki, s túllép rajta, jutalma lesz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oldogság s szenvedés nélkül a negyedik elmélyül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esek azt hiszik, hogy ez a megváltás, s megállnak i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itt nincs öröm és bánat, és az elme nem műkö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nnek jutalmát a tudók „dús gyümölcs” néven ismer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Dús-gyümölcsű Istenek magas honába juttat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a test nyomorát látva, a bölcs e révületből</w:t>
      </w:r>
      <w:r>
        <w:rPr>
          <w:rFonts w:cs="Palatino Linotype"/>
          <w:vertAlign w:val="superscript"/>
        </w:rPr>
        <w:t>8</w:t>
      </w:r>
      <w:r>
        <w:rPr>
          <w:rFonts w:cs="Palatino Linotype"/>
        </w:rPr>
        <w:t xml:space="preserve"> i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ovább halad, s eléri a test-megsemmisítő tudá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adja az elmélyülést, s ennél is különb célra tör,</w:t>
      </w:r>
    </w:p>
    <w:p>
      <w:pPr>
        <w:pStyle w:val="Normal"/>
        <w:keepLines/>
        <w:rPr/>
      </w:pPr>
      <w:r>
        <w:rPr>
          <w:rFonts w:cs="Palatino Linotype"/>
        </w:rPr>
        <w:t>és minden formáról</w:t>
      </w:r>
      <w:r>
        <w:rPr>
          <w:rFonts w:cs="Palatino Linotype"/>
          <w:vertAlign w:val="superscript"/>
        </w:rPr>
        <w:t>9</w:t>
      </w:r>
      <w:r>
        <w:rPr>
          <w:rFonts w:cs="Palatino Linotype"/>
        </w:rPr>
        <w:t xml:space="preserve"> lemond, úgy, mint a vágyakról a bölc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ének minden nyílását hatalmába veszi előbb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a sűrű anyagban is a testetlen űrt éli át.</w:t>
      </w:r>
      <w:r>
        <w:rPr>
          <w:rFonts w:cs="Palatino Linotype"/>
          <w:vertAlign w:val="superscript"/>
        </w:rPr>
        <w:t>10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Űr-végtelenségű énjét összehúzza némely tudó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végtelenségből nézve, még magasabb célhoz jut el. /?/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nmagát semmisíti meg más,</w:t>
      </w:r>
      <w:r>
        <w:rPr>
          <w:rFonts w:cs="Palatino Linotype"/>
          <w:vertAlign w:val="superscript"/>
        </w:rPr>
        <w:t>11</w:t>
      </w:r>
      <w:r>
        <w:rPr>
          <w:rFonts w:cs="Palatino Linotype"/>
        </w:rPr>
        <w:t xml:space="preserve"> Legfőbb Lelket ismerő,</w:t>
      </w:r>
    </w:p>
    <w:p>
      <w:pPr>
        <w:pStyle w:val="Normal"/>
        <w:keepLines/>
        <w:rPr/>
      </w:pPr>
      <w:r>
        <w:rPr>
          <w:rFonts w:cs="Palatino Linotype"/>
        </w:rPr>
        <w:t>s mivel ezt vallja: „Nincs semmi”, Semmit-vallóként ismer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, mint hajtás a sásfűből, mint kalitkából a madá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száll a lélek a testből; ere mondják: megszabadu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ama Legfelső Brahman, tulajdonságok nélküli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k. A valóság-tudók megváltásnak ezt nevez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os, elmondtam a megváltást, s a hozzá vezető ut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értetted s elfogadod, indulj ezen az ösvény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zsaigísavja és Dzsanaka, s az aggastyán Parásara</w:t>
      </w:r>
      <w:r>
        <w:rPr>
          <w:rFonts w:cs="Palatino Linotype"/>
          <w:vertAlign w:val="superscript"/>
        </w:rPr>
        <w:t>12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sok más bölcs a megváltást ezen az úton érte el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szókat ő megfontolta, azonban nem fogadta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eddigi érveiben megerősödve, így beszél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Meghallgattam mélyen szántó és hasznos tanításod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 lelket nem oltja ki, és így nem lehet véglege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 felszabadul a Lélek a Természet s a Változ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talmától, új születés csíráját hordja, mint a ma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noha a megtisztult Én</w:t>
      </w:r>
      <w:r>
        <w:rPr>
          <w:rFonts w:cs="Palatino Linotype"/>
          <w:vertAlign w:val="superscript"/>
        </w:rPr>
        <w:t>13</w:t>
      </w:r>
      <w:r>
        <w:rPr>
          <w:rFonts w:cs="Palatino Linotype"/>
        </w:rPr>
        <w:t xml:space="preserve"> eléri a szabadulást,</w:t>
      </w:r>
    </w:p>
    <w:p>
      <w:pPr>
        <w:pStyle w:val="Normal"/>
        <w:keepLines/>
        <w:rPr/>
      </w:pPr>
      <w:r>
        <w:rPr>
          <w:rFonts w:cs="Palatino Linotype"/>
        </w:rPr>
        <w:t>még megmarad az indíték,</w:t>
      </w:r>
      <w:r>
        <w:rPr>
          <w:rFonts w:cs="Palatino Linotype"/>
          <w:vertAlign w:val="superscript"/>
        </w:rPr>
        <w:t>14</w:t>
      </w:r>
      <w:r>
        <w:rPr>
          <w:rFonts w:cs="Palatino Linotype"/>
        </w:rPr>
        <w:t xml:space="preserve"> hogy újból elveszítse az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öld, víz, megfelelő évszak híján nem sarjad ki a ma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kisarjad, ha fennállnak az indokló feltétel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ett, tudatlanság és vágy lerázása megszabadí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míg létezik az Én, végleg lerázni nem leh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eme hármat elhagyjuk, a magasabb célt érjük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hol Én van, ott megvan rejtetten ez a három i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váltásnak azért vélik, mert rejtve vannak a bajo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lme megszűnt működni, s az életkor hosszúra nyú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 pedig az én-tudat megszűntetését illeti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íg Én létezik, addig nem szűnhetik meg az én-tud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íg az anyagtól</w:t>
      </w:r>
      <w:r>
        <w:rPr>
          <w:rFonts w:cs="Palatino Linotype"/>
          <w:sz w:val="20"/>
          <w:szCs w:val="20"/>
          <w:vertAlign w:val="superscript"/>
        </w:rPr>
        <w:t>15</w:t>
      </w:r>
      <w:r>
        <w:rPr>
          <w:rFonts w:cs="Palatino Linotype"/>
        </w:rPr>
        <w:t xml:space="preserve"> nem mentes, jellegektől</w:t>
      </w:r>
      <w:r>
        <w:rPr>
          <w:rFonts w:cs="Palatino Linotype"/>
          <w:vertAlign w:val="superscript"/>
        </w:rPr>
        <w:t>16</w:t>
      </w:r>
      <w:r>
        <w:rPr>
          <w:rFonts w:cs="Palatino Linotype"/>
        </w:rPr>
        <w:t xml:space="preserve"> sem mentesü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amíg jellegekkel bír, nem váltódik meg az egy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jelleggel bírótól a jelleg el nem választhat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a láng és hő nélkül nem képzelhető el a tű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est előtt nincs testesült /?/,</w:t>
      </w:r>
      <w:r>
        <w:rPr>
          <w:rFonts w:cs="Palatino Linotype"/>
          <w:vertAlign w:val="superscript"/>
        </w:rPr>
        <w:t>17</w:t>
      </w:r>
      <w:r>
        <w:rPr>
          <w:rFonts w:cs="Palatino Linotype"/>
        </w:rPr>
        <w:t xml:space="preserve"> jellegek előtt jelleg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ért a már megszabadult lélek újból megköttet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attal bír a testetlen lélek, avagy tudattalan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igen, tudni is akar, és mindaddig nem szabadu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tudattalan, akkor az ilyennek képzelt Én mit ér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udattalanság Én nélkül is van: mint fal, vagy fahasá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hogy még jellegekkel bír a fokozatos elhagyá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égső célt csak a teljes elhagyással érhetjük el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y Aráda tanítása őt nem elégítette ki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gy találta, hogy ez még nem tökéletes, és ment tovább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többet halljon, Udraka</w:t>
      </w:r>
      <w:r>
        <w:rPr>
          <w:rFonts w:cs="Palatino Linotype"/>
          <w:vertAlign w:val="superscript"/>
        </w:rPr>
        <w:t>18</w:t>
      </w:r>
      <w:r>
        <w:rPr>
          <w:rFonts w:cs="Palatino Linotype"/>
        </w:rPr>
        <w:t xml:space="preserve"> ásramáját kereste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ert ő is Énről beszélt, nézetét nem fogadta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udatos-tudattalant</w:t>
      </w:r>
      <w:r>
        <w:rPr>
          <w:rFonts w:cs="Palatino Linotype"/>
          <w:vertAlign w:val="superscript"/>
        </w:rPr>
        <w:t>19</w:t>
      </w:r>
      <w:r>
        <w:rPr>
          <w:rFonts w:cs="Palatino Linotype"/>
        </w:rPr>
        <w:t xml:space="preserve"> tévesnek látta Udrak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Semmin túl keresett sem tudatost, sem tudattala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velhogy ingatag támasz e kettő, s ha tovább megyün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incs tudatos-tudattalan, ezt elérni haladt tovább. /?/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vel az elme itt megáll, s innét tovább nem mozdul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működve, itt többé nincs tudatos és tudattal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ert a létbe onnét is visszahoz újabb születé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ódhiszattva még többre vágyott, otthagyta Udrak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ásramából távozva, üdvöt keresve ment tovább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Gaja, a nagy királyi bölcs ásramáját kereste f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zelben, a Nairandzsaná folyó partján ütött tany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ány nagy fogadalmában és tántoríthatatlanu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1.</w:t>
      </w:r>
      <w:r>
        <w:rPr>
          <w:rFonts w:cs="Palatino Linotype"/>
          <w:vertAlign w:val="superscript"/>
        </w:rPr>
        <w:t>20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.................................................................................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látta s felkereste öt, megváltást vágyó szerzet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z érdemeket szerzőt keresi fel erő s vagyo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öt tanítvány meghajolt, köszöntve tisztelettudó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 csapongó érzékek meghajolnak az ész elő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Halál és születés láncát ezzel szakítom el talán” -</w:t>
      </w:r>
    </w:p>
    <w:p>
      <w:pPr>
        <w:pStyle w:val="Normal"/>
        <w:keepLines/>
        <w:rPr/>
      </w:pPr>
      <w:r>
        <w:rPr>
          <w:rFonts w:cs="Palatino Linotype"/>
        </w:rPr>
        <w:t>gondolta, s szigorú böjttel kezdett nagy önsanyargatá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ig kibírható éhség sok válfaját vállalta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célra vágyva, hat éven át egyre gyötörte önmag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tkezés idején egy-egy szézámmagot vagy rizsszeme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ogyasztott el, hogy túljusson a parttalan lét tengeré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özben teste elsorvadt az önsanyargatás mia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által belső ereje egyre jobban gyarapod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ús fénye még soványan is a szem gyönyörűsége vo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az őszi újhold-fény az éji lótusznak gyönyö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szikkadt húsa és vére, testéből csak bőr s csont marad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éltósága nem csorbult, áradt, akár az óce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va, hogy hasztalan gyötri testét vad kínokkal a bölc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uddhaságra vágyódva, léttől félve töprenkede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Ilyen úton megnyugváshoz és megváltáshoz nem juto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volt helyes, melyet egykor a dzsambu-fánál éltem 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erre elgyengült testtel nem leszek képes” – vélte, és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öntött: először testét kell újból felerősíte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ki éh-szomj gyötörten már gondolatának sem u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lattal elérendő gyümölcsöt hogy szakítana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yugalomhoz az kell, hogy az érzékek csituljanak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azok kielégültek, a gondolat zavartal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Zavartalan gondolkozás a révülethez elsegí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évületben az elme a jóga-elmélyülésbe ju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mélyülés teremti meg az indítékokat, mely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egvégső, halhatatlan nyugalomba juttatnak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7.</w:t>
      </w:r>
    </w:p>
    <w:p>
      <w:pPr>
        <w:pStyle w:val="Normal"/>
        <w:keepLines/>
        <w:rPr/>
      </w:pPr>
      <w:r>
        <w:rPr>
          <w:rFonts w:cs="Palatino Linotype"/>
        </w:rPr>
        <w:t>Tehát táplálkozás nélkül a végcél el nem érhető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döntött, és elhatározta, hogy fenntartja az élet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fürdött, s a folyópartról nehezen felkapaszkod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ák segítő kéz gyanánt nyújtották águkat felé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kkor arra vezérelték az istenek Nandabal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pásztor-főnök leányát, szívét örömre gyújtva f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én sötétkék köntös volt, karján fehér kagylófüzé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 fehérlő tajtékok a sötét Jamuná folyó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mtől tágra nyílt szeme, szívét a hit töltötte 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lázattal főt hajtott, és kérte, fogadjon el tej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fogyasztotta, s így a lány születése gyümölcsbe 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elégült hat érzéke, s tudás útjára léphet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stében megerősödve, dicsőségében csillogó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óceán, hatalmas volt, és tündökölt, akár a Hol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Világba visszatért” – vélte, s távozott az öt szerzet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a megtisztult lélektől az öt elem eltávoz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vadfügefa árnyában a gyep-borított földre ü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gváltásra elszántan, csak elszántsága ment vele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16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Döntő léptétől remegett-döndült a föld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elrezzentette a nemes kígyókirály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álát, ki látva, hogy a perc elérkezet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ujjongva hirdette a Nagy Felébredést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17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Imé, morajlik a talaj lábad nyomá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imé, sugárzik ragyogásod, mint a Nap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Bizonnyal eljött az idő, hogy óhajod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beteljesüljön, leszakítsd gyümölcsödet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18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Imé, az égen röpülő madársereg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isztelgő kört ír le fejed fölött, vitéz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Imé, a légben lebegő szellő susog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Buddhaságot ma bizonnyal éred el.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19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Így szólt a kígyók elefánt-erős ura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Ő közben kért egy aratótól egy nyaláb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füvet, s a lombos fa tövében földre ül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megváltásra törekedve biztosan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12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Tekervényében ahogy a kígyó pihen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keresztbe téve összefonta lábait: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Míg el nem érem a kitűzött céloma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ültömből innét a földről nem mozdulok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nnylakók öröme a mennyben égig é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dársereg szava a vadonban elcsitu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ág hegyén levelet a szél sem ingat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gasztos úr amikor a szent ülésbe ü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tizenkette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ráda tan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II. én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Aráda</w:t>
      </w:r>
      <w:r>
        <w:rPr>
          <w:rFonts w:cs="Palatino Linotype"/>
          <w:sz w:val="22"/>
          <w:szCs w:val="22"/>
        </w:rPr>
        <w:t xml:space="preserve">: a páli nyelvű szövegekben </w:t>
      </w:r>
      <w:r>
        <w:rPr>
          <w:rFonts w:cs="Palatino Linotype"/>
          <w:i/>
          <w:iCs/>
          <w:sz w:val="22"/>
          <w:szCs w:val="22"/>
        </w:rPr>
        <w:t>Álára Káláma</w:t>
      </w:r>
      <w:r>
        <w:rPr>
          <w:rFonts w:cs="Palatino Linotype"/>
          <w:sz w:val="22"/>
          <w:szCs w:val="22"/>
        </w:rPr>
        <w:t xml:space="preserve"> néven szerepel. Maga Buddha számol be róla ismételt ízben, bár nem részletezve Álára Káláma tanait. Lásd: Buddha beszédei, 13. old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Természet s a Változó</w:t>
      </w:r>
      <w:r>
        <w:rPr>
          <w:rFonts w:cs="Palatino Linotype"/>
          <w:sz w:val="22"/>
          <w:szCs w:val="22"/>
        </w:rPr>
        <w:t xml:space="preserve">: a továbbiakban Aráda a </w:t>
      </w:r>
      <w:r>
        <w:rPr>
          <w:rFonts w:cs="Palatino Linotype"/>
          <w:i/>
          <w:iCs/>
          <w:sz w:val="22"/>
          <w:szCs w:val="22"/>
        </w:rPr>
        <w:t>szánkhja</w:t>
      </w:r>
      <w:r>
        <w:rPr>
          <w:rFonts w:cs="Palatino Linotype"/>
          <w:sz w:val="22"/>
          <w:szCs w:val="22"/>
        </w:rPr>
        <w:t xml:space="preserve"> filozófiai iskola tételeit fejti ki. A Természet (</w:t>
      </w:r>
      <w:r>
        <w:rPr>
          <w:rFonts w:cs="Palatino Linotype"/>
          <w:i/>
          <w:iCs/>
          <w:sz w:val="22"/>
          <w:szCs w:val="22"/>
        </w:rPr>
        <w:t>prakriti</w:t>
      </w:r>
      <w:r>
        <w:rPr>
          <w:rFonts w:cs="Palatino Linotype"/>
          <w:sz w:val="22"/>
          <w:szCs w:val="22"/>
        </w:rPr>
        <w:t>) a változatlan ősanyagot jelenti. A Változó (</w:t>
      </w:r>
      <w:r>
        <w:rPr>
          <w:rFonts w:cs="Palatino Linotype"/>
          <w:i/>
          <w:iCs/>
          <w:sz w:val="22"/>
          <w:szCs w:val="22"/>
        </w:rPr>
        <w:t>vikára</w:t>
      </w:r>
      <w:r>
        <w:rPr>
          <w:rFonts w:cs="Palatino Linotype"/>
          <w:sz w:val="22"/>
          <w:szCs w:val="22"/>
        </w:rPr>
        <w:t xml:space="preserve">) fogalma körülbelül a testi és szellemi funkciókat, élettevékenységeket jelöli. A </w:t>
      </w:r>
      <w:r>
        <w:rPr>
          <w:rFonts w:cs="Palatino Linotype"/>
          <w:i/>
          <w:iCs/>
          <w:sz w:val="22"/>
          <w:szCs w:val="22"/>
        </w:rPr>
        <w:t>meg-nem-nyilvánuló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avjakta</w:t>
      </w:r>
      <w:r>
        <w:rPr>
          <w:rFonts w:cs="Palatino Linotype"/>
          <w:sz w:val="22"/>
          <w:szCs w:val="22"/>
        </w:rPr>
        <w:t xml:space="preserve">; más fordításban „láthatatlan”) a szánkhjában az örök, változatlan Természet vagy Ősanyag jelzője, a </w:t>
      </w:r>
      <w:r>
        <w:rPr>
          <w:rFonts w:cs="Palatino Linotype"/>
          <w:i/>
          <w:iCs/>
          <w:sz w:val="22"/>
          <w:szCs w:val="22"/>
        </w:rPr>
        <w:t xml:space="preserve">megnyilvánuló </w:t>
      </w:r>
      <w:r>
        <w:rPr>
          <w:rFonts w:cs="Palatino Linotype"/>
          <w:sz w:val="22"/>
          <w:szCs w:val="22"/>
        </w:rPr>
        <w:t xml:space="preserve">(vagy „látható”, </w:t>
      </w:r>
      <w:r>
        <w:rPr>
          <w:rFonts w:cs="Palatino Linotype"/>
          <w:i/>
          <w:iCs/>
          <w:sz w:val="22"/>
          <w:szCs w:val="22"/>
        </w:rPr>
        <w:t>vjakta</w:t>
      </w:r>
      <w:r>
        <w:rPr>
          <w:rFonts w:cs="Palatino Linotype"/>
          <w:sz w:val="22"/>
          <w:szCs w:val="22"/>
        </w:rPr>
        <w:t>) az élőlények világáé. (V.ö.: Körtvélyesi, 47-49. old. A Magasztos Szózata, 184-185. old.)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Mező</w:t>
      </w:r>
      <w:r>
        <w:rPr>
          <w:rFonts w:cs="Palatino Linotype"/>
          <w:sz w:val="22"/>
          <w:szCs w:val="22"/>
        </w:rPr>
        <w:t>: (</w:t>
      </w:r>
      <w:r>
        <w:rPr>
          <w:rFonts w:cs="Palatino Linotype"/>
          <w:i/>
          <w:iCs/>
          <w:sz w:val="22"/>
          <w:szCs w:val="22"/>
        </w:rPr>
        <w:t>ksétra</w:t>
      </w:r>
      <w:r>
        <w:rPr>
          <w:rFonts w:cs="Palatino Linotype"/>
          <w:sz w:val="22"/>
          <w:szCs w:val="22"/>
        </w:rPr>
        <w:t xml:space="preserve">) a szánkhjában a külső világ, illetve a test. </w:t>
      </w:r>
      <w:r>
        <w:rPr>
          <w:rFonts w:cs="Palatino Linotype"/>
          <w:i/>
          <w:iCs/>
          <w:sz w:val="22"/>
          <w:szCs w:val="22"/>
        </w:rPr>
        <w:t>Mező-ismerő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ksétra-dnya</w:t>
      </w:r>
      <w:r>
        <w:rPr>
          <w:rFonts w:cs="Palatino Linotype"/>
          <w:sz w:val="22"/>
          <w:szCs w:val="22"/>
        </w:rPr>
        <w:t>): a lélek. (V.ö.: A Magasztos Szózata, 225. old.)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4. A versszak szövege romlott, értelmezése bizonytalan. – </w:t>
      </w:r>
      <w:r>
        <w:rPr>
          <w:rFonts w:cs="Palatino Linotype"/>
          <w:i/>
          <w:iCs/>
          <w:sz w:val="22"/>
          <w:szCs w:val="22"/>
        </w:rPr>
        <w:t>Kapila</w:t>
      </w:r>
      <w:r>
        <w:rPr>
          <w:rFonts w:cs="Palatino Linotype"/>
          <w:sz w:val="22"/>
          <w:szCs w:val="22"/>
        </w:rPr>
        <w:t xml:space="preserve"> a szánkhja alapítój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Legfelső Brahman</w:t>
      </w:r>
      <w:r>
        <w:rPr>
          <w:rFonts w:cs="Palatino Linotype"/>
          <w:sz w:val="22"/>
          <w:szCs w:val="22"/>
        </w:rPr>
        <w:t>: az upanisadok panteista misztikájában a világmindenséggel azonos Világlélek, amellyel az egyén is azonos, csupán a „tudatlanság”, „káprázat” (</w:t>
      </w:r>
      <w:r>
        <w:rPr>
          <w:rFonts w:cs="Palatino Linotype"/>
          <w:i/>
          <w:iCs/>
          <w:sz w:val="22"/>
          <w:szCs w:val="22"/>
        </w:rPr>
        <w:t>avidjá</w:t>
      </w:r>
      <w:r>
        <w:rPr>
          <w:rFonts w:cs="Palatino Linotype"/>
          <w:sz w:val="22"/>
          <w:szCs w:val="22"/>
        </w:rPr>
        <w:t xml:space="preserve">, </w:t>
      </w:r>
      <w:r>
        <w:rPr>
          <w:rFonts w:cs="Palatino Linotype"/>
          <w:i/>
          <w:iCs/>
          <w:sz w:val="22"/>
          <w:szCs w:val="22"/>
        </w:rPr>
        <w:t>májá</w:t>
      </w:r>
      <w:r>
        <w:rPr>
          <w:rFonts w:cs="Palatino Linotype"/>
          <w:sz w:val="22"/>
          <w:szCs w:val="22"/>
        </w:rPr>
        <w:t xml:space="preserve">) képzeli önállónak magát. Ettől némileg eltér a szánkhja értelmezése, amely szerint csak a teljesen megszabadult lélek olvad be a Brahmanba. – A </w:t>
      </w:r>
      <w:r>
        <w:rPr>
          <w:rFonts w:cs="Palatino Linotype"/>
          <w:i/>
          <w:iCs/>
          <w:sz w:val="22"/>
          <w:szCs w:val="22"/>
        </w:rPr>
        <w:t>Brahman</w:t>
      </w:r>
      <w:r>
        <w:rPr>
          <w:rFonts w:cs="Palatino Linotype"/>
          <w:sz w:val="22"/>
          <w:szCs w:val="22"/>
        </w:rPr>
        <w:t xml:space="preserve"> nem azonos </w:t>
      </w:r>
      <w:r>
        <w:rPr>
          <w:rFonts w:cs="Palatino Linotype"/>
          <w:i/>
          <w:iCs/>
          <w:sz w:val="22"/>
          <w:szCs w:val="22"/>
        </w:rPr>
        <w:t>Brahmá</w:t>
      </w:r>
      <w:r>
        <w:rPr>
          <w:rFonts w:cs="Palatino Linotype"/>
          <w:sz w:val="22"/>
          <w:szCs w:val="22"/>
        </w:rPr>
        <w:t>val, a Teremtővel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6. </w:t>
      </w:r>
      <w:r>
        <w:rPr>
          <w:rFonts w:cs="Palatino Linotype"/>
          <w:i/>
          <w:iCs/>
          <w:sz w:val="22"/>
          <w:szCs w:val="22"/>
        </w:rPr>
        <w:t>más oldalról</w:t>
      </w:r>
      <w:r>
        <w:rPr>
          <w:rFonts w:cs="Palatino Linotype"/>
          <w:sz w:val="22"/>
          <w:szCs w:val="22"/>
        </w:rPr>
        <w:t>: az eddigiekben a materialista szánkhja-iskola tanait fejtette ki Aráda, a következőkben a spiritualista-misztikus jóga-iskola meditációs, révületbe juttató gyakorlatá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7. </w:t>
      </w:r>
      <w:r>
        <w:rPr>
          <w:rFonts w:cs="Palatino Linotype"/>
          <w:i/>
          <w:iCs/>
          <w:sz w:val="22"/>
          <w:szCs w:val="22"/>
        </w:rPr>
        <w:t>elmélyülés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dhjána</w:t>
      </w:r>
      <w:r>
        <w:rPr>
          <w:rFonts w:cs="Palatino Linotype"/>
          <w:sz w:val="22"/>
          <w:szCs w:val="22"/>
        </w:rPr>
        <w:t>): négy alacsonyabb (még tudattal bíró) és négy magasabb (öntudatlan) fokozatát különbözteti meg. V. ö. az V. ének 10. versszakához fűzött jegyzettel. V. ö. még: Buddha beszédei: 58-59. old. Asvaghósa láthatólag a Buddha-cáfolta tételeket idéz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8. </w:t>
      </w:r>
      <w:r>
        <w:rPr>
          <w:rFonts w:cs="Palatino Linotype"/>
          <w:i/>
          <w:iCs/>
          <w:sz w:val="22"/>
          <w:szCs w:val="22"/>
        </w:rPr>
        <w:t>e révületből</w:t>
      </w:r>
      <w:r>
        <w:rPr>
          <w:rFonts w:cs="Palatino Linotype"/>
          <w:sz w:val="22"/>
          <w:szCs w:val="22"/>
        </w:rPr>
        <w:t xml:space="preserve">: az előzőkben az elmélyülés négy fokozatára a </w:t>
      </w:r>
      <w:r>
        <w:rPr>
          <w:rFonts w:cs="Palatino Linotype"/>
          <w:i/>
          <w:iCs/>
          <w:sz w:val="22"/>
          <w:szCs w:val="22"/>
        </w:rPr>
        <w:t>dhjána</w:t>
      </w:r>
      <w:r>
        <w:rPr>
          <w:rFonts w:cs="Palatino Linotype"/>
          <w:sz w:val="22"/>
          <w:szCs w:val="22"/>
        </w:rPr>
        <w:t xml:space="preserve"> szót használta a szöveg, most a negyedik fokozatra a </w:t>
      </w:r>
      <w:r>
        <w:rPr>
          <w:rFonts w:cs="Palatino Linotype"/>
          <w:i/>
          <w:iCs/>
          <w:sz w:val="22"/>
          <w:szCs w:val="22"/>
        </w:rPr>
        <w:t>szamádhi</w:t>
      </w:r>
      <w:r>
        <w:rPr>
          <w:rFonts w:cs="Palatino Linotype"/>
          <w:sz w:val="22"/>
          <w:szCs w:val="22"/>
        </w:rPr>
        <w:t xml:space="preserve"> szóval utal vissza, ami egyértelműleg öntudatlan révületet jelent. Ebből is látható, hogy a jóga-misztika meditációs fogalmai meglehetősen elmosódotta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9. </w:t>
      </w:r>
      <w:r>
        <w:rPr>
          <w:rFonts w:cs="Palatino Linotype"/>
          <w:i/>
          <w:iCs/>
          <w:sz w:val="22"/>
          <w:szCs w:val="22"/>
        </w:rPr>
        <w:t>forma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rúpa</w:t>
      </w:r>
      <w:r>
        <w:rPr>
          <w:rFonts w:cs="Palatino Linotype"/>
          <w:sz w:val="22"/>
          <w:szCs w:val="22"/>
        </w:rPr>
        <w:t xml:space="preserve">) vagy </w:t>
      </w:r>
      <w:r>
        <w:rPr>
          <w:rFonts w:cs="Palatino Linotype"/>
          <w:i/>
          <w:iCs/>
          <w:sz w:val="22"/>
          <w:szCs w:val="22"/>
        </w:rPr>
        <w:t>alak</w:t>
      </w:r>
      <w:r>
        <w:rPr>
          <w:rFonts w:cs="Palatino Linotype"/>
          <w:sz w:val="22"/>
          <w:szCs w:val="22"/>
        </w:rPr>
        <w:t>: az egyéniséget, egyediséget, testi önállóságot jelent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0. A 61-62. versszak: A szöveg értelmezése bizonytalan. Körtvélyesi (50. old.): „Ebben a testben, amelyben űrök vannak, először azokat képzeli el, aztán a durva anyagban is az </w:t>
      </w:r>
      <w:r>
        <w:rPr>
          <w:rFonts w:cs="Palatino Linotype"/>
          <w:i/>
          <w:iCs/>
          <w:sz w:val="22"/>
          <w:szCs w:val="22"/>
        </w:rPr>
        <w:t>áksá</w:t>
      </w:r>
      <w:r>
        <w:rPr>
          <w:rFonts w:cs="Palatino Linotype"/>
          <w:sz w:val="22"/>
          <w:szCs w:val="22"/>
        </w:rPr>
        <w:t xml:space="preserve">ra fordítja figyelmét. Más bölcs pedig az </w:t>
      </w:r>
      <w:r>
        <w:rPr>
          <w:rFonts w:cs="Palatino Linotype"/>
          <w:i/>
          <w:iCs/>
          <w:sz w:val="22"/>
          <w:szCs w:val="22"/>
        </w:rPr>
        <w:t>ákásá</w:t>
      </w:r>
      <w:r>
        <w:rPr>
          <w:rFonts w:cs="Palatino Linotype"/>
          <w:sz w:val="22"/>
          <w:szCs w:val="22"/>
        </w:rPr>
        <w:t xml:space="preserve">ba tért </w:t>
      </w:r>
      <w:r>
        <w:rPr>
          <w:rFonts w:cs="Palatino Linotype"/>
          <w:i/>
          <w:iCs/>
          <w:sz w:val="22"/>
          <w:szCs w:val="22"/>
        </w:rPr>
        <w:t>átman</w:t>
      </w:r>
      <w:r>
        <w:rPr>
          <w:rFonts w:cs="Palatino Linotype"/>
          <w:sz w:val="22"/>
          <w:szCs w:val="22"/>
        </w:rPr>
        <w:t xml:space="preserve">t összeszedve, ugyanazt végtelennek tapasztalva, ér el különbet.” Az </w:t>
      </w:r>
      <w:r>
        <w:rPr>
          <w:rFonts w:cs="Palatino Linotype"/>
          <w:i/>
          <w:iCs/>
          <w:sz w:val="22"/>
          <w:szCs w:val="22"/>
        </w:rPr>
        <w:t>ákása</w:t>
      </w:r>
      <w:r>
        <w:rPr>
          <w:rFonts w:cs="Palatino Linotype"/>
          <w:sz w:val="22"/>
          <w:szCs w:val="22"/>
        </w:rPr>
        <w:t xml:space="preserve"> szó a teret, a világűrt jelenti olykor </w:t>
      </w:r>
      <w:r>
        <w:rPr>
          <w:rFonts w:cs="Palatino Linotype"/>
          <w:i/>
          <w:iCs/>
          <w:sz w:val="22"/>
          <w:szCs w:val="22"/>
        </w:rPr>
        <w:t>éter</w:t>
      </w:r>
      <w:r>
        <w:rPr>
          <w:rFonts w:cs="Palatino Linotype"/>
          <w:sz w:val="22"/>
          <w:szCs w:val="22"/>
        </w:rPr>
        <w:t xml:space="preserve">nek fordítják, (az éter szó csillagok közötti űr jelentésében). – </w:t>
      </w:r>
      <w:r>
        <w:rPr>
          <w:rFonts w:cs="Palatino Linotype"/>
          <w:i/>
          <w:iCs/>
          <w:sz w:val="22"/>
          <w:szCs w:val="22"/>
        </w:rPr>
        <w:t>Átman</w:t>
      </w:r>
      <w:r>
        <w:rPr>
          <w:rFonts w:cs="Palatino Linotype"/>
          <w:sz w:val="22"/>
          <w:szCs w:val="22"/>
        </w:rPr>
        <w:t>: lásd a 71. versszak jegyzeté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1. </w:t>
      </w:r>
      <w:r>
        <w:rPr>
          <w:rFonts w:cs="Palatino Linotype"/>
          <w:i/>
          <w:iCs/>
          <w:sz w:val="22"/>
          <w:szCs w:val="22"/>
        </w:rPr>
        <w:t>önmagát semmisíti meg</w:t>
      </w:r>
      <w:r>
        <w:rPr>
          <w:rFonts w:cs="Palatino Linotype"/>
          <w:sz w:val="22"/>
          <w:szCs w:val="22"/>
        </w:rPr>
        <w:t>: vagy: „magát magába fordítja vissza”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2. </w:t>
      </w:r>
      <w:r>
        <w:rPr>
          <w:rFonts w:cs="Palatino Linotype"/>
          <w:i/>
          <w:iCs/>
          <w:sz w:val="22"/>
          <w:szCs w:val="22"/>
        </w:rPr>
        <w:t>Dzsaigísavja</w:t>
      </w:r>
      <w:r>
        <w:rPr>
          <w:rFonts w:cs="Palatino Linotype"/>
          <w:sz w:val="22"/>
          <w:szCs w:val="22"/>
        </w:rPr>
        <w:t>, Dzsanaka, Parásara: legendás szánkhja-mestere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3. </w:t>
      </w:r>
      <w:r>
        <w:rPr>
          <w:rFonts w:cs="Palatino Linotype"/>
          <w:i/>
          <w:iCs/>
          <w:sz w:val="22"/>
          <w:szCs w:val="22"/>
        </w:rPr>
        <w:t>Én</w:t>
      </w:r>
      <w:r>
        <w:rPr>
          <w:rFonts w:cs="Palatino Linotype"/>
          <w:sz w:val="22"/>
          <w:szCs w:val="22"/>
        </w:rPr>
        <w:t xml:space="preserve">: </w:t>
      </w:r>
      <w:r>
        <w:rPr>
          <w:rFonts w:cs="Palatino Linotype"/>
          <w:i/>
          <w:iCs/>
          <w:sz w:val="22"/>
          <w:szCs w:val="22"/>
        </w:rPr>
        <w:t>átman</w:t>
      </w:r>
      <w:r>
        <w:rPr>
          <w:rFonts w:cs="Palatino Linotype"/>
          <w:sz w:val="22"/>
          <w:szCs w:val="22"/>
        </w:rPr>
        <w:t>, szó szerint „önmaga”, „az én”, de a lelket is jelenti. Asvaghósa „lélek” jelentésben többnyire a „mező-ismerő” kifejezést használja, de műve elsősorban költemény lévén, nem törekszik terminológiai következetességre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4. </w:t>
      </w:r>
      <w:r>
        <w:rPr>
          <w:rFonts w:cs="Palatino Linotype"/>
          <w:i/>
          <w:iCs/>
          <w:sz w:val="22"/>
          <w:szCs w:val="22"/>
        </w:rPr>
        <w:t>indíték, indokló feltételek</w:t>
      </w:r>
      <w:r>
        <w:rPr>
          <w:rFonts w:cs="Palatino Linotype"/>
          <w:sz w:val="22"/>
          <w:szCs w:val="22"/>
        </w:rPr>
        <w:t xml:space="preserve">: </w:t>
      </w:r>
      <w:r>
        <w:rPr>
          <w:rFonts w:cs="Palatino Linotype"/>
          <w:i/>
          <w:iCs/>
          <w:sz w:val="22"/>
          <w:szCs w:val="22"/>
        </w:rPr>
        <w:t>pratjajáh</w:t>
      </w:r>
      <w:r>
        <w:rPr>
          <w:rFonts w:cs="Palatino Linotype"/>
          <w:sz w:val="22"/>
          <w:szCs w:val="22"/>
        </w:rPr>
        <w:t xml:space="preserve"> „vonatkozás, kapcsolatok”. Nyelvi célzás a buddhai ontológia alaptételére, a </w:t>
      </w:r>
      <w:r>
        <w:rPr>
          <w:rFonts w:cs="Palatino Linotype"/>
          <w:i/>
          <w:iCs/>
          <w:sz w:val="22"/>
          <w:szCs w:val="22"/>
        </w:rPr>
        <w:t>pratítja-szamutpáda</w:t>
      </w:r>
      <w:r>
        <w:rPr>
          <w:rFonts w:cs="Palatino Linotype"/>
          <w:sz w:val="22"/>
          <w:szCs w:val="22"/>
        </w:rPr>
        <w:t xml:space="preserve"> (páli </w:t>
      </w:r>
      <w:r>
        <w:rPr>
          <w:rFonts w:cs="Palatino Linotype"/>
          <w:i/>
          <w:iCs/>
          <w:sz w:val="22"/>
          <w:szCs w:val="22"/>
        </w:rPr>
        <w:t>paticcsa-szamuppáda</w:t>
      </w:r>
      <w:r>
        <w:rPr>
          <w:rFonts w:cs="Palatino Linotype"/>
          <w:sz w:val="22"/>
          <w:szCs w:val="22"/>
        </w:rPr>
        <w:t>) „valaminek következmé</w:t>
        <w:softHyphen/>
        <w:t>nye</w:t>
        <w:softHyphen/>
        <w:t>ként történő keletkezés” formulára. (lásd a XIV. ének 37. versszakának jegyzetét)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5. </w:t>
      </w:r>
      <w:r>
        <w:rPr>
          <w:rFonts w:cs="Palatino Linotype"/>
          <w:i/>
          <w:iCs/>
          <w:sz w:val="22"/>
          <w:szCs w:val="22"/>
        </w:rPr>
        <w:t>anyagtól</w:t>
      </w:r>
      <w:r>
        <w:rPr>
          <w:rFonts w:cs="Palatino Linotype"/>
          <w:sz w:val="22"/>
          <w:szCs w:val="22"/>
        </w:rPr>
        <w:t>: az eredeti szöveg szerint számoktól, azaz valószínűleg az anyagi világ fentebb számszerűleg felsorolt alkotóelemeitől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6. </w:t>
      </w:r>
      <w:r>
        <w:rPr>
          <w:rFonts w:cs="Palatino Linotype"/>
          <w:i/>
          <w:iCs/>
          <w:sz w:val="22"/>
          <w:szCs w:val="22"/>
        </w:rPr>
        <w:t>Jellegek</w:t>
      </w:r>
      <w:r>
        <w:rPr>
          <w:rFonts w:cs="Palatino Linotype"/>
          <w:sz w:val="22"/>
          <w:szCs w:val="22"/>
        </w:rPr>
        <w:t>: minden dolgot (és élőlényt) három jelleg, tulajdonság, sajátság (</w:t>
      </w:r>
      <w:r>
        <w:rPr>
          <w:rFonts w:cs="Palatino Linotype"/>
          <w:i/>
          <w:iCs/>
          <w:sz w:val="22"/>
          <w:szCs w:val="22"/>
        </w:rPr>
        <w:t>guna</w:t>
      </w:r>
      <w:r>
        <w:rPr>
          <w:rFonts w:cs="Palatino Linotype"/>
          <w:sz w:val="22"/>
          <w:szCs w:val="22"/>
        </w:rPr>
        <w:t xml:space="preserve">, szó szerint „fonál”) hat át, illetve alkot: </w:t>
      </w:r>
      <w:r>
        <w:rPr>
          <w:rFonts w:cs="Palatino Linotype"/>
          <w:i/>
          <w:iCs/>
          <w:sz w:val="22"/>
          <w:szCs w:val="22"/>
        </w:rPr>
        <w:t>tamasz</w:t>
      </w:r>
      <w:r>
        <w:rPr>
          <w:rFonts w:cs="Palatino Linotype"/>
          <w:sz w:val="22"/>
          <w:szCs w:val="22"/>
        </w:rPr>
        <w:t xml:space="preserve"> „sötétség”, </w:t>
      </w:r>
      <w:r>
        <w:rPr>
          <w:rFonts w:cs="Palatino Linotype"/>
          <w:i/>
          <w:iCs/>
          <w:sz w:val="22"/>
          <w:szCs w:val="22"/>
        </w:rPr>
        <w:t>radzsasz</w:t>
      </w:r>
      <w:r>
        <w:rPr>
          <w:rFonts w:cs="Palatino Linotype"/>
          <w:sz w:val="22"/>
          <w:szCs w:val="22"/>
        </w:rPr>
        <w:t xml:space="preserve"> „szenvedély”, </w:t>
      </w:r>
      <w:r>
        <w:rPr>
          <w:rFonts w:cs="Palatino Linotype"/>
          <w:i/>
          <w:iCs/>
          <w:sz w:val="22"/>
          <w:szCs w:val="22"/>
        </w:rPr>
        <w:t>szattva</w:t>
      </w:r>
      <w:r>
        <w:rPr>
          <w:rFonts w:cs="Palatino Linotype"/>
          <w:sz w:val="22"/>
          <w:szCs w:val="22"/>
        </w:rPr>
        <w:t xml:space="preserve"> „jóság, igazság”. Hol egyik, hol a másik kerül túlsúlyb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7. </w:t>
      </w:r>
      <w:r>
        <w:rPr>
          <w:rFonts w:cs="Palatino Linotype"/>
          <w:i/>
          <w:iCs/>
          <w:sz w:val="22"/>
          <w:szCs w:val="22"/>
        </w:rPr>
        <w:t>testesült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déhi</w:t>
      </w:r>
      <w:r>
        <w:rPr>
          <w:rFonts w:cs="Palatino Linotype"/>
          <w:sz w:val="22"/>
          <w:szCs w:val="22"/>
        </w:rPr>
        <w:t xml:space="preserve">): a szó első jelentése „testtel bíró”; itt valószínűleg „lélek” jelentésben áll. A második sorban szereplő </w:t>
      </w:r>
      <w:r>
        <w:rPr>
          <w:rFonts w:cs="Palatino Linotype"/>
          <w:i/>
          <w:iCs/>
          <w:sz w:val="22"/>
          <w:szCs w:val="22"/>
        </w:rPr>
        <w:t xml:space="preserve">saríri </w:t>
      </w:r>
      <w:r>
        <w:rPr>
          <w:rFonts w:cs="Palatino Linotype"/>
          <w:sz w:val="22"/>
          <w:szCs w:val="22"/>
        </w:rPr>
        <w:t>színtén „testtel bíró” jelentésű; itt egyértelmüleg a lelket jelenti. Valószínűleg Asvaghósa rendkívül kedvelt szójátékaival állunk szemben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8. </w:t>
      </w:r>
      <w:r>
        <w:rPr>
          <w:rFonts w:cs="Palatino Linotype"/>
          <w:i/>
          <w:iCs/>
          <w:sz w:val="22"/>
          <w:szCs w:val="22"/>
        </w:rPr>
        <w:t>Udraka</w:t>
      </w:r>
      <w:r>
        <w:rPr>
          <w:rFonts w:cs="Palatino Linotype"/>
          <w:sz w:val="22"/>
          <w:szCs w:val="22"/>
        </w:rPr>
        <w:t xml:space="preserve">: a páli szövegekben </w:t>
      </w:r>
      <w:r>
        <w:rPr>
          <w:rFonts w:cs="Palatino Linotype"/>
          <w:i/>
          <w:iCs/>
          <w:sz w:val="22"/>
          <w:szCs w:val="22"/>
        </w:rPr>
        <w:t>Uddaka Rámaputta</w:t>
      </w:r>
      <w:r>
        <w:rPr>
          <w:rFonts w:cs="Palatino Linotype"/>
          <w:sz w:val="22"/>
          <w:szCs w:val="22"/>
        </w:rPr>
        <w:t xml:space="preserve"> néven említi Buddha, bár tanításait nem részletez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9. </w:t>
      </w:r>
      <w:r>
        <w:rPr>
          <w:rFonts w:cs="Palatino Linotype"/>
          <w:i/>
          <w:iCs/>
          <w:sz w:val="22"/>
          <w:szCs w:val="22"/>
        </w:rPr>
        <w:t>tudatost s tudattalant</w:t>
      </w:r>
      <w:r>
        <w:rPr>
          <w:rFonts w:cs="Palatino Linotype"/>
          <w:sz w:val="22"/>
          <w:szCs w:val="22"/>
        </w:rPr>
        <w:t xml:space="preserve"> (</w:t>
      </w:r>
      <w:r>
        <w:rPr>
          <w:rFonts w:cs="Palatino Linotype"/>
          <w:i/>
          <w:iCs/>
          <w:sz w:val="22"/>
          <w:szCs w:val="22"/>
        </w:rPr>
        <w:t>szandnyászandnyitva</w:t>
      </w:r>
      <w:r>
        <w:rPr>
          <w:rFonts w:cs="Palatino Linotype"/>
          <w:sz w:val="22"/>
          <w:szCs w:val="22"/>
        </w:rPr>
        <w:t>): a tudat és öntudatlanság birodalmát. A kifejezés (kevésbé valószínűen) jelentheti ezt is: „a névvel bíró és névtelen kettőst”, azaz egyéniséggel bírót és egyéniség nélkülit. V.ö. Körtvélyesi, 54-55. old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20. A versszak szövege bizonytalan.</w:t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XIII. ének</w:t>
      </w:r>
    </w:p>
    <w:p>
      <w:pPr>
        <w:pStyle w:val="Heading1"/>
        <w:rPr>
          <w:color w:val="000000"/>
        </w:rPr>
      </w:pPr>
      <w:bookmarkStart w:id="12" w:name="__RefHeading___Toc72036708"/>
      <w:bookmarkEnd w:id="12"/>
      <w:r>
        <w:rPr>
          <w:color w:val="000000"/>
        </w:rPr>
        <w:t>Mára legyőzés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en, de míg mind a világ jav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bölcsek ivadéka ott ü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ünnepelte az egész teremtés,</w:t>
      </w:r>
    </w:p>
    <w:p>
      <w:pPr>
        <w:pStyle w:val="Normal"/>
        <w:keepLines/>
        <w:rPr/>
      </w:pPr>
      <w:r>
        <w:rPr>
          <w:rFonts w:cs="Palatino Linotype"/>
        </w:rPr>
        <w:t>megrettent Mára,</w:t>
      </w:r>
      <w:r>
        <w:rPr>
          <w:rFonts w:cs="Palatino Linotype"/>
          <w:vertAlign w:val="superscript"/>
        </w:rPr>
        <w:t>1</w:t>
      </w:r>
      <w:r>
        <w:rPr>
          <w:rFonts w:cs="Palatino Linotype"/>
        </w:rPr>
        <w:t xml:space="preserve"> az igaz tan átk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nyilas Szerelem-isten név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mádják őt sokan a nagy világ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lgán, de mások a valót jól tudjá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ő ellensége ez a megváltás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rom fia: Gőg, Öröm és Botorsá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árom leánya: a Gyönyör, a Vágy s Kéj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öbbenve kérte: mi okozta bújá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így közölte velük aggodalmá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Magára öltve a kitartás vértj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egfeszítve az igazság íj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rodalmamból ki akar szorítni</w:t>
      </w:r>
    </w:p>
    <w:p>
      <w:pPr>
        <w:pStyle w:val="Normal"/>
        <w:keepLines/>
        <w:rPr/>
      </w:pPr>
      <w:r>
        <w:rPr>
          <w:rFonts w:cs="Palatino Linotype"/>
        </w:rPr>
        <w:t>e bölcs – ezért sújt le a rémület rá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ost legyőz és énrajtam erőt ve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váltás útját a világba tár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uralmam elfogy, megürül hatalma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trónjáról lebukó király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előtt szeme látásra kinyíln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előtt még kisiklana kezemb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átörök, hogy szétzúzzam e terv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áradó víz lesodorja gátjá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rkába fogta a virágos íj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szbontó öt nyilat is ragadt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józan elme ős megzavaró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indult a fához. Vele ment hat sar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alkézbe fogva íjának a vég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ik nyílvesszőt pergetve a jobb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szólította meg a fánál ülő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ét tengerén át túlpartra igyekvő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Fel, talpra, harcos! Rettegsz a haláltól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ődj tiszteddel, ne a megváltással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iladdal hódítsd meg a fél világo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jutsz Indrához az égi világb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en az úton haladni dicső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en haladtak a régi királyo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rályi bölcsek sorába születté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gyen, ha koldus leszel ősi nembő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ha nem mozdulsz, makacsul kitarta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gyázz, erős légy fogadalmaid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látod itt ezt a nyilat kezemben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lőttem ezzel a Napot is egyko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ttől sebezve az eszét vesztet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urúravasz is, a Hold unokáj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ántanu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nem volt ura önmagán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t akkor más, a mai gyenge korban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t talpra tüstént, térj rögtön eszedhe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t már fullánkját mereszti e nagy nyí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lyet nem lövök ki a párban jár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relemes csakraváka-madarakra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indhiába: nem ügyelt e szók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ltéből nem kelt fel a Sákják bölcs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kkor kilőtte a nyilat rá Már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ráuszította fiát-leány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nem törődött a kilőtt vessző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ingott meg a szilárd nyugalom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döbbent Mára e kitartás látt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halkan így szólt, gondokba merülve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lbódította ez a nyíl Sivát i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Hegy Lányáért</w:t>
      </w:r>
      <w:r>
        <w:rPr>
          <w:rFonts w:cs="Palatino Linotype"/>
          <w:vertAlign w:val="superscript"/>
        </w:rPr>
        <w:t>3</w:t>
      </w:r>
      <w:r>
        <w:rPr>
          <w:rFonts w:cs="Palatino Linotype"/>
        </w:rPr>
        <w:t xml:space="preserve"> szerelemre lobba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észre sem vette a nyíl ütés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incs tán eszénél? Vagy a nyíl nem ez volt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nyilat nem vesztegetek én 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nyomat, Kéjt sem küldöm oda hozzá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jön rá szörnyek iszonyú csordá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üvöltve, ütve, fenyegetve bőszen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gondolattal felidézte nép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porba zúzza Sákják csoda-bölcsé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üzsgött-sereglett szolga-hada tüstén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zükben dárda, buzogány, dorong, kar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kan, hal, öszvér, teve, ló pofáj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oroszlán, tigris, elefánt fejű ré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romfejűek, suta félszemű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ógó hasúak, csupa-var hasú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cskén lovaglók, pöfeteg lábú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gony-körműek, kard- s dárda-fogú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atörzs-karúak, kicsavart törzsűek,</w:t>
      </w:r>
    </w:p>
    <w:p>
      <w:pPr>
        <w:pStyle w:val="Normal"/>
        <w:keepLines/>
        <w:rPr/>
      </w:pPr>
      <w:r>
        <w:rPr>
          <w:rFonts w:cs="Palatino Linotype"/>
        </w:rPr>
        <w:t>fél-orcájúak, hasított szájú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ézszínű, sárga, csupa-vér bőrű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orong-kezűek, füst-szürke hajú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ongyokba bújtak, elefánt-fülű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nyúzott bőrt vagy semmit viselő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él arcuk sápadt, fele testük zölde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őtek meg szürkék, feketék meg sárgá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gyó-karúak, övükön kolomppal,</w:t>
      </w:r>
    </w:p>
    <w:p>
      <w:pPr>
        <w:pStyle w:val="Normal"/>
        <w:keepLines/>
        <w:rPr/>
      </w:pPr>
      <w:r>
        <w:rPr>
          <w:rFonts w:cs="Palatino Linotype"/>
        </w:rPr>
        <w:t>repedt csengőkkel csúnya zajt csapó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rkolva nyársat, magasak, mint pálmá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csik, mint törpék, vicsorogva rútu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rka-fejükhöz madarak testév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cska-fejükhöz torz emberi törzzs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orzas hajúak, kopaszok, csimbókk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ötél-ruhában, csupa rongycafat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gyorgó arccal, szemüket meresztve,</w:t>
      </w:r>
    </w:p>
    <w:p>
      <w:pPr>
        <w:pStyle w:val="Normal"/>
        <w:keepLines/>
        <w:rPr/>
      </w:pPr>
      <w:r>
        <w:rPr>
          <w:rFonts w:cs="Palatino Linotype"/>
        </w:rPr>
        <w:t>erőt apasztón, a szívet zsibbasztó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 ugrásokkal haladva elő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tbukfencezve az előttük álló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olongva-lökve, levegőbe szök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patostul fák tetején nyüzsög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d táncot lejtve, szigonyuk csóvál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üvöltve, súlyos buzogányt emel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iadalmasan bika-hangon bőg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űzlánggal égő, lobogó hajukk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rusnya szörnyek hada körbevett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bódhi-fát</w:t>
      </w:r>
      <w:r>
        <w:rPr>
          <w:rFonts w:cs="Palatino Linotype"/>
          <w:vertAlign w:val="superscript"/>
        </w:rPr>
        <w:t>4</w:t>
      </w:r>
      <w:r>
        <w:rPr>
          <w:rFonts w:cs="Palatino Linotype"/>
        </w:rPr>
        <w:t xml:space="preserve"> és az alatta ülő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egálltak, várva a gazda parancs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rontsanak rá, elemésztve-rontv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j leszálltán, mikor elközelget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ra s a nagy bölcs nagy összecsapá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 megrendült, beborult a mennybol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ngok lobogtak, a világ morajlo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élvész búgott, a vihar süvöltöt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illag nem égett, feketült a holdfén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űrű sötétség takarta a föld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vargott-forrott valamennyi tenger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iklabércek repedezni kezdt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ígyó-szellemek a támadás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éltatlankodva Márára szegezté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illantásukat s dühösen sziszegt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upán a tisztult, szent isteni bölcs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ézték közönnyel, szánakozva M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róbálkozását, mert lelkük a legfőbb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örvényben élve, haragot sem isme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ánál Mára gyülevész hadána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ilkos szándékú gyülekezte látt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gváltásnak közeledtét várva,</w:t>
      </w:r>
    </w:p>
    <w:p>
      <w:pPr>
        <w:pStyle w:val="Normal"/>
        <w:keepLines/>
        <w:rPr/>
      </w:pPr>
      <w:r>
        <w:rPr>
          <w:rFonts w:cs="Palatino Linotype"/>
        </w:rPr>
        <w:t>minden igaz lény „Üdv, üdv!” szava zeng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agy bölcs nézte az igazság-bont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éje rontó sereget nyugodt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eg se rezzent, nem félemedett me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oroszlán a tehéncsordá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kkor kiadta a parancsot Már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örny-seregnek, hogy ijesszenek 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fegyverével ki-ki rája támad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egzavarja szilárd nyugalomba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ikázó nyelvvel, hegyes agyarakk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gő szemmel, mint a Sárga Korongú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tátott szájjal, meredő nyárs-fülle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lltak elébe, rémítni remélv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ába álltak szörnyű alakok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nyegetően, rémítve elő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vette őket komolyan, csak néz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vidám, pajkos gyerekek játéká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, vérbe forgó, iszonyú szemekk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uzogányát rá magasra emel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megmerevült buzogánya, kar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egykor Indra kezében a villám.</w:t>
      </w:r>
      <w:r>
        <w:rPr>
          <w:rFonts w:cs="Palatino Linotype"/>
          <w:vertAlign w:val="superscript"/>
        </w:rPr>
        <w:t>5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 fatörzset, köveket ragadt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de nem bírták a bölcsre hajít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ástul, kövestül a földre lebuktak,</w:t>
      </w:r>
    </w:p>
    <w:p>
      <w:pPr>
        <w:pStyle w:val="Normal"/>
        <w:keepLines/>
        <w:rPr/>
      </w:pPr>
      <w:r>
        <w:rPr>
          <w:rFonts w:cs="Palatino Linotype"/>
        </w:rPr>
        <w:t>mint Vindhja-sziklák,</w:t>
      </w:r>
      <w:r>
        <w:rPr>
          <w:rFonts w:cs="Palatino Linotype"/>
          <w:vertAlign w:val="superscript"/>
        </w:rPr>
        <w:t>6</w:t>
      </w:r>
      <w:r>
        <w:rPr>
          <w:rFonts w:cs="Palatino Linotype"/>
        </w:rPr>
        <w:t xml:space="preserve"> ha lesújt a mennykő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 felszökve levegőbe, onné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obtak rá fákat, követ és szekerc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ottmaradt mind, levegőben függv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esti felhőkön a megtörő fén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 szalma-csóvát vetett a fejé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egycsúcsnyit, lánggal lobogóan izzó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ám az megállt fent, mihelyst kivete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szentsége révén ezerfele porlo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, mint az Égősugarú az égrő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arázs-esőt szórt fejére magasró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Méru bérce a világ végnapjá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étporló sziklák izzó arany-érc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 tűz-zápor sziporka-esőj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lehullt a bódhi-fa tövé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ótusz-szirommá vált rőten a földö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ídsége végtelen erejétő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iába támadt fenyegetve sok vés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zönnyi fegyver, test- s lélek-emészt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mozdult ültében a Sákja-szentsé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ándéka mellett kitartva barátkén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ígyókat fújt rá másiknak a szá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korhadt fának kígyótanya-od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egbűvölten, közelébe érv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szegni, marni, mozdulni se tudt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harfelhővé vált némelyik ördö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llám, mennydörgés szörnyű robajáv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őzáport szórt a fára magasból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virágesőként pergett le a föld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ilat feszített íjára a más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ott lobbant el, mielőtt kilőt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lobbanékony, vad férfi harag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ely lelkében meddően emészt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t nyílvesszőt lőtt egyik ki a bölcs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mind megállott, nem érte el egy s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megbénul az öt érzék ab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i nem vágyik születésre, kéj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ik dühödten vetette magát 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agyoncsapja buzogány-ütéss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összeroskadt, mielőtt elért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kit lehúznak a földre a vétk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rút boszorkány, koponyát szorító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rázzsal készült bódítni a bölcs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csak kóválygott körülötte folyt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tanuláskor a lusta figyelm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ik merően szegezte szemét rá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egperzselje szemének a lángj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s előtte állva, nem látta bölcs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hogy nem látja javát a mohó vág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héz kősziklát emelt fel a más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- hiába fáradt, lerogyott alatt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üdvre vágyó, aki nem tudáss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k önkínzással akar érni célho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más oroszlán- s hiéna-alakba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csapott üvöltést, bömbölve-vonyítv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inden élő reszketve figyelt fe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lva, mennyet hasít meg a villá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erdőkben az elefántok, őzek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 szétfutottak vagy földre lapulta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 éjszakában ijedt csipogássa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nappal, rebbent fel a sok madárraj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fülrepesztő, iszonyú zsivajb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lytől megdermedt valamennyi élő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meg se rezzent, nem ijedt meg, nem félt.</w:t>
      </w:r>
    </w:p>
    <w:p>
      <w:pPr>
        <w:pStyle w:val="Normal"/>
        <w:keepLines/>
        <w:rPr/>
      </w:pPr>
      <w:r>
        <w:rPr>
          <w:rFonts w:cs="Palatino Linotype"/>
        </w:rPr>
        <w:t>Garuda</w:t>
      </w:r>
      <w:r>
        <w:rPr>
          <w:rFonts w:cs="Palatino Linotype"/>
          <w:vertAlign w:val="superscript"/>
        </w:rPr>
        <w:t>54</w:t>
      </w:r>
      <w:r>
        <w:rPr>
          <w:rFonts w:cs="Palatino Linotype"/>
        </w:rPr>
        <w:t xml:space="preserve"> sem fél, ha a varjú káro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él kevésbé zavarta a bölcse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élelmes had kusza támadás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nnál vadabbul tört ellene Már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égyen és düh hajszolta a hitvány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íg a Törvény gonosz ellenség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ly vad haraggal támadta a szent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gy láthatatlan, csoda fényt árasztó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llem keményen szólt a levegőből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Ne fáraszd, Mára, magadat hiába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űlölködésed hagyd abba, nyugodj meg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ostromodtól meginogni nem fog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Méru bérce a vihar dühétő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marébb hagyja el a tűz az izzás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íz az ömlést, a föld a nyugalm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szándékát ő, akinek erői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lágkoroknak szent érdeme adt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ándék, kitartás, s valamennyi él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ránti részvét oly erős e hősb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nem kel fel, míg a valót nem látja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kor kel a Nap, ha az éjt elűzt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fát dörzsölnek, kigyullad a tűzláng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földet ásnak, vízhez jut az ember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tartással ő is eléri célját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incs lehetetlen, igaz úton járv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envedélyek nyomorúságátó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teg világot könyörülve szánj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a nagy orvos, s a tudás gyógyírjá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resve fárad; akadályt ne lásson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 útvesztőben tévelyeg az éle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ő fáradsággal keres igaz ösvény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űn megzavarni útbaigazítót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lauz kell eltévedt karaván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ak sötétben elbuknak az élő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ő tudás mécsét gyújtja a világn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oltani nem szabad ezt a lángo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az éjben elfújni a mécse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ilág születések tengeréb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rült el, s nem bír túlpartra kijutn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Ő eljött, hogy az árból kisegíts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bántsa, aki becsületet ismer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evele tűrés, gyökere kitartá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irága jóság, értelem az ág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yümölcse Törvény a tudás fájának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kisarjadt, ki ne vágja senki!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mis látszatok erős kötelébe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urkolt világot szabadítni készü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emény bilincsek letörésén fára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esztére törnöd ilyen ügyben vét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eteljesülni ma jött el a napj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annak, mit tett a felébredés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ért ül itt most szilárdan e fán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ős időknek nagy bölcsei rég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incses földnek köldöke e szent hel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den malasztja ide gyűlt most egyb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éles földön méltóbb hona nincsen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mélyülésnek, méltóbb helye üdv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odj meg, Mára, magad ne emésszed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rőd, hatalmad ne silányítsd dölyffé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 bizakodj el, a szerencse tűnő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ngó talajra sose vesd a lábad!”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0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dőn a szellem befejezte szózatá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rendíthetetlen nyugalommal ült a bölcs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vesztes Mára megalázva távozot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világ-butító nyilait cipelve el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71.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Veszítve kedvét s a csatát, a hadsereg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a földre dobta köveit, fatörzseit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s futott dühödten a világba százfelé,</w:t>
      </w:r>
    </w:p>
    <w:p>
      <w:pPr>
        <w:pStyle w:val="Normal"/>
        <w:keepLines/>
        <w:ind w:left="567" w:hanging="567"/>
        <w:rPr>
          <w:rFonts w:cs="Palatino Linotype"/>
        </w:rPr>
      </w:pPr>
      <w:r>
        <w:rPr>
          <w:rFonts w:cs="Palatino Linotype"/>
        </w:rPr>
        <w:t>mint üldözőktől menekülnek vert hada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nekül a gonosz ördög, vesztesen, vert hadáva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diadal ama szenté, győztesen vak homályo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derül a borús égbolt, Hold kacag, mint a szép nő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irom-özön a magasból illatos permetet szór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tizenharma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ra legyőzés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III. én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Mára</w:t>
      </w:r>
      <w:r>
        <w:rPr>
          <w:rFonts w:cs="Palatino Linotype"/>
          <w:sz w:val="22"/>
          <w:szCs w:val="22"/>
        </w:rPr>
        <w:t>: a Kísértő, a Gonosz (</w:t>
      </w:r>
      <w:r>
        <w:rPr>
          <w:rFonts w:cs="Palatino Linotype"/>
          <w:i/>
          <w:iCs/>
          <w:sz w:val="22"/>
          <w:szCs w:val="22"/>
        </w:rPr>
        <w:t>Máró pápimá</w:t>
      </w:r>
      <w:r>
        <w:rPr>
          <w:rFonts w:cs="Palatino Linotype"/>
          <w:sz w:val="22"/>
          <w:szCs w:val="22"/>
        </w:rPr>
        <w:t>), a buddhizmus ördöge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2. </w:t>
      </w:r>
      <w:r>
        <w:rPr>
          <w:rFonts w:cs="Palatino Linotype"/>
          <w:i/>
          <w:iCs/>
          <w:sz w:val="22"/>
          <w:szCs w:val="22"/>
        </w:rPr>
        <w:t>Sántanu</w:t>
      </w:r>
      <w:r>
        <w:rPr>
          <w:rFonts w:cs="Palatino Linotype"/>
          <w:sz w:val="22"/>
          <w:szCs w:val="22"/>
        </w:rPr>
        <w:t>: király, Bhísma atyja (v. ö. IX. 25),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3. </w:t>
      </w:r>
      <w:r>
        <w:rPr>
          <w:rFonts w:cs="Palatino Linotype"/>
          <w:i/>
          <w:iCs/>
          <w:sz w:val="22"/>
          <w:szCs w:val="22"/>
        </w:rPr>
        <w:t>Hegy Lánya</w:t>
      </w:r>
      <w:r>
        <w:rPr>
          <w:rFonts w:cs="Palatino Linotype"/>
          <w:sz w:val="22"/>
          <w:szCs w:val="22"/>
        </w:rPr>
        <w:t>: Kálí vagy Umá, a Himálaja leánya, aki szigorú önsanyargatásával és Káma szerelemisten nyíllövésének segítségével szerelemre lobbantotta Sivát, a zord aszkétát. Haragjában Siva egy pillantásával porrá égette Kámá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4. </w:t>
      </w:r>
      <w:r>
        <w:rPr>
          <w:rFonts w:cs="Palatino Linotype"/>
          <w:i/>
          <w:iCs/>
          <w:sz w:val="22"/>
          <w:szCs w:val="22"/>
        </w:rPr>
        <w:t>bódhi-fa</w:t>
      </w:r>
      <w:r>
        <w:rPr>
          <w:rFonts w:cs="Palatino Linotype"/>
          <w:sz w:val="22"/>
          <w:szCs w:val="22"/>
        </w:rPr>
        <w:t>: a Megvilágosulás fája, amely alatt Buddha megvilágosodot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5. </w:t>
      </w:r>
      <w:r>
        <w:rPr>
          <w:rFonts w:cs="Palatino Linotype"/>
          <w:i/>
          <w:iCs/>
          <w:sz w:val="22"/>
          <w:szCs w:val="22"/>
        </w:rPr>
        <w:t>Indra kezében a villám</w:t>
      </w:r>
      <w:r>
        <w:rPr>
          <w:rFonts w:cs="Palatino Linotype"/>
          <w:sz w:val="22"/>
          <w:szCs w:val="22"/>
        </w:rPr>
        <w:t>: a villámával lesújtani készülő Indra karját olykor egy-egy nagyhatalmú remete átka megbénította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6. </w:t>
      </w:r>
      <w:r>
        <w:rPr>
          <w:rFonts w:cs="Palatino Linotype"/>
          <w:i/>
          <w:iCs/>
          <w:sz w:val="22"/>
          <w:szCs w:val="22"/>
        </w:rPr>
        <w:t>Vindhja</w:t>
      </w:r>
      <w:r>
        <w:rPr>
          <w:rFonts w:cs="Palatino Linotype"/>
          <w:sz w:val="22"/>
          <w:szCs w:val="22"/>
        </w:rPr>
        <w:t>: közép-indiai hegység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7. </w:t>
      </w:r>
      <w:r>
        <w:rPr>
          <w:rFonts w:cs="Palatino Linotype"/>
          <w:i/>
          <w:iCs/>
          <w:sz w:val="22"/>
          <w:szCs w:val="22"/>
        </w:rPr>
        <w:t>Garuda</w:t>
      </w:r>
      <w:r>
        <w:rPr>
          <w:rFonts w:cs="Palatino Linotype"/>
          <w:sz w:val="22"/>
          <w:szCs w:val="22"/>
        </w:rPr>
        <w:t>: a madarak isteni királya, Visnu hátaslova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2"/>
        <w:rPr>
          <w:rFonts w:cs="Palatino Linotype"/>
        </w:rPr>
      </w:pPr>
      <w:r>
        <w:rPr>
          <w:rFonts w:cs="Palatino Linotype"/>
        </w:rPr>
        <w:t>XIV. ének</w:t>
      </w:r>
    </w:p>
    <w:p>
      <w:pPr>
        <w:pStyle w:val="Heading1"/>
        <w:rPr>
          <w:color w:val="000000"/>
        </w:rPr>
      </w:pPr>
      <w:bookmarkStart w:id="13" w:name="__RefHeading___Toc72036709"/>
      <w:bookmarkEnd w:id="13"/>
      <w:r>
        <w:rPr>
          <w:color w:val="000000"/>
        </w:rPr>
        <w:t>A megvilágosulás magasztalás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itartással s nyugalmával legyőzte Mára seregé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lmélyülésbe mélyedt, hogy a Legfőbbet ismerje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rrá lett az elmélyülés minden fokán, s az éjszaka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ső szakában átélte előző születései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.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Itt s itt ez voltam, majd onnét ide s ide mentem tovább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gy sok ezernyi létére sorra visszaemlékeze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rémlett mindegyik létben a születés és a hal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könyörülettel szánta az összes élőlényeke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Kering segedelem nélkül, mint a kerék, ez a világ,</w:t>
      </w:r>
    </w:p>
    <w:p>
      <w:pPr>
        <w:pStyle w:val="Normal"/>
        <w:keepLines/>
        <w:rPr/>
      </w:pPr>
      <w:r>
        <w:rPr>
          <w:rFonts w:cs="Palatino Linotype"/>
        </w:rPr>
        <w:t>övéit egyre elveszti, és ezt ismétli szüntelen.” /?/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ikor ezt így átlátta, ily bizonyosságra juto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z útilapu száránál értéktelenebb ez a lét!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mikor elkövetkezett az éj második szakasza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égtelen égi látást nyert igaz-látók legjobbik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tárult e csodálatos, tisztult égi látás előtt</w:t>
      </w:r>
    </w:p>
    <w:p>
      <w:pPr>
        <w:pStyle w:val="Normal"/>
        <w:keepLines/>
        <w:rPr/>
      </w:pPr>
      <w:r>
        <w:rPr>
          <w:rFonts w:cs="Palatino Linotype"/>
        </w:rPr>
        <w:t>- mint folttalan tükör síkján – az egész világegyete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átta, hogy az élőlények – a gonoszok úgy, mint a jók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létrejönnek és elmúlnak, és szánalma növekedett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 gonosz életűekre keserves sors vár azutá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tiszta életűek majd a mennybe jutnak azutá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Rettentő, iszonyokkal telt pokolra buknak amazo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megszámlálhatatlan kínt kell hosszan elszenvedniü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űzszínű, olvasztott vasat kell egyeseknek nyelniü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 megtüzesített vas karó hegyén üvölte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s üstben mint az étel fő sok más, fejével lefelé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t izzó parázshalmon pörkölnek irgalmatlanu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at tépnek-marcangolnak vasfogú, szörnyeteg kutyák,</w:t>
      </w:r>
    </w:p>
    <w:p>
      <w:pPr>
        <w:pStyle w:val="Normal"/>
        <w:keepLines/>
        <w:rPr/>
      </w:pPr>
      <w:r>
        <w:rPr>
          <w:rFonts w:cs="Palatino Linotype"/>
        </w:rPr>
        <w:t>sokaknak testét vas-csőrű, mohó varjú-had csipdes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nekülnének perzselő forróságtól, tűztől sok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ötét erdőbe futnak, s ott a fákon kard a falevé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okágú fává válik más, és fejszék vágják ágai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a kíntól se halhat meg. Életben tartják tette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Öröm, élvezet kedvéért, futva a fájdalom elő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ttek ezt-azt, s gyümölcse most kivédhetetlen fájdalom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 nyomorultak gaztettet követtek el gyönyörökér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ost e gyönyörök emléke szemernyi gyönyört sem okoz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1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vetve tették sok szennyes tettüket szennyes lelkű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idejük leteltével gyümölcsét sírva élvez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ha a bűnösök látnák, mi lesz érte a büntetés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izony forró vért hánynának, mint kinek testét kór öl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yughatatlanul kapkodó mohóságát sok törtető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új életében állatként öltve testet szenvedi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ús, bőr, szőr vagy fog kedvéért ölik őket vadászato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 kártevőként irtják ki a saját családtagja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tlen-szomjan, kifáradva és magatehetetlenül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zenvedi ló- s ökör-testük az ostorok csapásai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nt erős elefántoknak, hitványakat kell vinniü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jüket ösztöke döfi, sarokkal rúgják testüke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nd eme szörnyű kínok közt az a legszörnyűségesebb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ogy mind gyűlölik egymást is, s egyik gyötri a másik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vízben vízi kínozza, a levegőben légi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földön földön állóval tépik egymást kölcsönösen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mazoknak a szívében a rút irigység vert tanyá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örök sötétség lett részük a másvilágon bűnükér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űfoknyira szorult szájjal, és puffadt hassal, mint a hegy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hség és szomjúság kínja gyötör más nyomorultaka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2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ármilyen szennyes ételre rávetnék magukat mohó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de nem jutnak odáig, mert megbénítják volt tette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tudnák azt, hogy önzésük majd ilyen gyümölcsöt terem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kár a húst is átadnák testükről, mint egykor Sibi.</w:t>
      </w:r>
      <w:r>
        <w:rPr>
          <w:rFonts w:cs="Palatino Linotype"/>
          <w:vertAlign w:val="superscript"/>
        </w:rPr>
        <w:t>1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Pokol helyett az anyaméh nevű szennyes tó vár sokat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smét születnek emberként, hogy majd tovább szenvedjene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................................................................................................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az élet jutalmául az égbe jutnak egyese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 a föld színén lesznek nagy hatalmú uralkodók. (35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ásokból kígyó-szellem lesz, kincset őriznek föld alat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ét tengerében ki-ki tettei szerint így bolyong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t látva, az éj harmadik szakában így gondolkozott: (49)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Óh jaj! Mindenki, aki él, a szenvedések vándora, (50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ínok özönével telt létből kiutat nem talál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méri fel, hogy a világ születik s sorvad szüntele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eghal és máshová kerül, s utána újra létre kel. (50)</w:t>
      </w:r>
    </w:p>
    <w:p>
      <w:pPr>
        <w:pStyle w:val="Normal"/>
        <w:keepLines/>
        <w:rPr/>
      </w:pPr>
      <w:r>
        <w:rPr>
          <w:rFonts w:cs="Palatino Linotype"/>
        </w:rPr>
        <w:t>Mi az, aminek megléte vénséget és halált okoz?”</w:t>
      </w:r>
      <w:r>
        <w:rPr>
          <w:rFonts w:cs="Palatino Linotype"/>
          <w:vertAlign w:val="superscript"/>
        </w:rPr>
        <w:t>2</w:t>
      </w:r>
      <w:r>
        <w:rPr>
          <w:rFonts w:cs="Palatino Linotype"/>
        </w:rPr>
        <w:t xml:space="preserve"> (52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születés van – így látta –, vénség s halál szükségszerű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ovább töprengett, hogy mi az újabb születés kútfeje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3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Kapcsolódás a létező világhoz a létezés oka (58)</w:t>
      </w:r>
    </w:p>
    <w:p>
      <w:pPr>
        <w:pStyle w:val="Normal"/>
        <w:keepLines/>
        <w:rPr/>
      </w:pPr>
      <w:r>
        <w:rPr>
          <w:rFonts w:cs="Palatino Linotype"/>
        </w:rPr>
        <w:t>Ám ez a kapcsolódásunk miből fakad? – gondolkozott. (60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étszomj, élet-ösztön az indítéka, ismerte fel. (60)</w:t>
      </w:r>
    </w:p>
    <w:p>
      <w:pPr>
        <w:pStyle w:val="Normal"/>
        <w:keepLines/>
        <w:rPr/>
      </w:pPr>
      <w:r>
        <w:rPr>
          <w:rFonts w:cs="Palatino Linotype"/>
        </w:rPr>
        <w:t>De a létszomj miből támad? – kutatta az okát tovább. (62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étszomj megteremtői az érzetek, az észlelés. (62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át annak mi az oka, hogy megjelennek az érzetek? (64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árgyakkal érintkeznek az érzékszervek, ez az ok. (64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mire vezethető vissza tovább ez az érintkezés? (66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t érzékszervünk működik, így támad az érintkezés. (66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z érzékek működése hol zajlik le? talaja mi? (68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alaja a név és alak, azaz a test, egyéniség. (68)</w:t>
      </w:r>
    </w:p>
    <w:p>
      <w:pPr>
        <w:pStyle w:val="Normal"/>
        <w:keepLines/>
        <w:rPr/>
      </w:pPr>
      <w:r>
        <w:rPr>
          <w:rFonts w:cs="Palatino Linotype"/>
        </w:rPr>
        <w:t>S mi annak a feltétele, hogy létrejöjjön név s alak? (70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gismerés, tudat az, amiből név s alak fakad. (71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tovább menve, honnét támad a tudat, a megismerés? (72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lőző születésünkből hozott adottságok szül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e kényszerű adottságok minek következményei?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-tudásból folynak mind – látta meg a végső okot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agy eszű Bódhiszattva, a bölcsek legbölcsebbik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ikor mindezt átgondolta, a megoldásra eljutott: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</w:rPr>
        <w:t>Hogyha a nem-tudás szülte adottság működésbe lép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4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adottság miatt támad a tudat, mely most működ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tudat a név és alak létrejöttét teremti meg, (74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ha név és alak létezik, hat érzékszerv is jár vele. (77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zékszervek a tárgyakkal érintkeznek, s lesz észlel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észlelés eredménye, hogy a létszomj is létrejön. (78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étszomj kapcsolódást szül, ebből támad a létezé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létezés születésben valósul meg, s jön kor s a kór, (79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világot vénség és kór után a halál falja f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halál fájdalom-tüze nagy szenvedések gyökere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Ím, ilyen módon jön létre ez az egész nagy szenvedés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Felismerte a Nagy Lélek mindezt, és megvilágosul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mindezt összefoglalta, és így gondolkozott tovább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A halált az öregség s kór legyőzése megszünteti; (80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születés megszűnése vénséget s kórt megszüntet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6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 megszűnik a létezés, születés sincsen már tovább;</w:t>
      </w:r>
    </w:p>
    <w:p>
      <w:pPr>
        <w:pStyle w:val="Normal"/>
        <w:keepLines/>
        <w:rPr/>
      </w:pPr>
      <w:r>
        <w:rPr>
          <w:rFonts w:cs="Palatino Linotype"/>
        </w:rPr>
        <w:t>a kapcsolódás megszűnte a létezést megszünteti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kapcsolódás megszűntét létszomj megszűnte éri el, (81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 létszomjat az észlelés elfojtása szünteti meg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8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zlelés akkor nem lesz, ha nem történik érintkezés;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hat érzékszerv elfojtása semmíti meg az észlelé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59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rzékszervek nem működnek, ha nincs jelen név és alak; (82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vet s alakot tudat elfojtása töröli el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0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 jelenik meg a tudat, ha adottságok nincsenek, (83)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és nincsenek adottságok, ha eltűnik a nem-tudás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1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Tehát a nem-tudás minden szenvedésnek a gyökere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s aki a megváltásra tör, szüntesse meg a nem-tudást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2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nem-tudás megszűntével aki csak él és létezik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z összes szenvedésektől megszabadul véglegesen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3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ódhiszattva felismerte világ rendjét világosa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majd áttekintve még egyszer, megfogalmazta tételét:</w:t>
      </w:r>
      <w:r>
        <w:rPr>
          <w:rFonts w:cs="Palatino Linotype"/>
          <w:vertAlign w:val="superscript"/>
        </w:rPr>
        <w:t>3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4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„</w:t>
      </w:r>
      <w:r>
        <w:rPr>
          <w:rFonts w:cs="Palatino Linotype"/>
        </w:rPr>
        <w:t>Ez a szenvedés, az oka a szenvedésnek pedig ez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z a szenvedés megszűnte, amihez ez az út vezet.”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65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Igy a Magasztos, ott ülve fű-trónusán a fa tövén,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gondolata hatalmával magától megvilágosult.[...]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 xml:space="preserve">Így szól a </w:t>
      </w:r>
      <w:r>
        <w:rPr>
          <w:rFonts w:cs="Palatino Linotype"/>
          <w:i/>
          <w:iCs/>
        </w:rPr>
        <w:t>Buddha élete</w:t>
      </w:r>
      <w:r>
        <w:rPr>
          <w:rFonts w:cs="Palatino Linotype"/>
        </w:rPr>
        <w:t xml:space="preserve"> című költeményben a tizennegyedik ének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A megvilágosulás magasztalása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IV. én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 xml:space="preserve">1. </w:t>
      </w:r>
      <w:r>
        <w:rPr>
          <w:rFonts w:cs="Palatino Linotype"/>
          <w:i/>
          <w:iCs/>
          <w:sz w:val="22"/>
          <w:szCs w:val="22"/>
        </w:rPr>
        <w:t>Sibi</w:t>
      </w:r>
      <w:r>
        <w:rPr>
          <w:rFonts w:cs="Palatino Linotype"/>
          <w:sz w:val="22"/>
          <w:szCs w:val="22"/>
        </w:rPr>
        <w:t>: az istenek próbára tették Sibi király önfeláldozását. Indra galambot üldöző ölyv képében repült felé, Sibi saját húsát ajánlotta fel váltságdíjul a galambért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32. versszak: A versszak szövege bizonytalan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2. A 37-63. versszak: a buddhista filozófia legfontosabb ontológiai tételének, a következmények láncola</w:t>
        <w:softHyphen/>
        <w:t>tának, azaz az oksági törvénynek a kifejtése (</w:t>
      </w:r>
      <w:r>
        <w:rPr>
          <w:rFonts w:cs="Palatino Linotype"/>
          <w:i/>
          <w:iCs/>
          <w:sz w:val="22"/>
          <w:szCs w:val="22"/>
        </w:rPr>
        <w:t>pratítja-szamutpáda</w:t>
      </w:r>
      <w:r>
        <w:rPr>
          <w:rFonts w:cs="Palatino Linotype"/>
          <w:sz w:val="22"/>
          <w:szCs w:val="22"/>
        </w:rPr>
        <w:t xml:space="preserve"> „valaminek következménye</w:t>
        <w:softHyphen/>
        <w:t xml:space="preserve">ként történő keletkezés”), amely már Buddha beszédeiben ugyanígy szerepel (lásd Buddha beszédei, 115. és 188-191. old.). Az egyes fogalmak szanszkrit megfelelői: kapcsolódás: </w:t>
      </w:r>
      <w:r>
        <w:rPr>
          <w:rFonts w:cs="Palatino Linotype"/>
          <w:i/>
          <w:iCs/>
          <w:sz w:val="22"/>
          <w:szCs w:val="22"/>
        </w:rPr>
        <w:t>upádána</w:t>
      </w:r>
      <w:r>
        <w:rPr>
          <w:rFonts w:cs="Palatino Linotype"/>
          <w:sz w:val="22"/>
          <w:szCs w:val="22"/>
        </w:rPr>
        <w:t xml:space="preserve">; létezés: </w:t>
      </w:r>
      <w:r>
        <w:rPr>
          <w:rFonts w:cs="Palatino Linotype"/>
          <w:i/>
          <w:iCs/>
          <w:sz w:val="22"/>
          <w:szCs w:val="22"/>
        </w:rPr>
        <w:t>bhava</w:t>
      </w:r>
      <w:r>
        <w:rPr>
          <w:rFonts w:cs="Palatino Linotype"/>
          <w:sz w:val="22"/>
          <w:szCs w:val="22"/>
        </w:rPr>
        <w:t xml:space="preserve">; létszomj: </w:t>
      </w:r>
      <w:r>
        <w:rPr>
          <w:rFonts w:cs="Palatino Linotype"/>
          <w:i/>
          <w:iCs/>
          <w:sz w:val="22"/>
          <w:szCs w:val="22"/>
        </w:rPr>
        <w:t>trisná</w:t>
      </w:r>
      <w:r>
        <w:rPr>
          <w:rFonts w:cs="Palatino Linotype"/>
          <w:sz w:val="22"/>
          <w:szCs w:val="22"/>
        </w:rPr>
        <w:t xml:space="preserve">; érzetek: </w:t>
      </w:r>
      <w:r>
        <w:rPr>
          <w:rFonts w:cs="Palatino Linotype"/>
          <w:i/>
          <w:iCs/>
          <w:sz w:val="22"/>
          <w:szCs w:val="22"/>
        </w:rPr>
        <w:t>védaná</w:t>
      </w:r>
      <w:r>
        <w:rPr>
          <w:rFonts w:cs="Palatino Linotype"/>
          <w:sz w:val="22"/>
          <w:szCs w:val="22"/>
        </w:rPr>
        <w:t xml:space="preserve">; érintkezés: </w:t>
      </w:r>
      <w:r>
        <w:rPr>
          <w:rFonts w:cs="Palatino Linotype"/>
          <w:i/>
          <w:iCs/>
          <w:sz w:val="22"/>
          <w:szCs w:val="22"/>
        </w:rPr>
        <w:t>szparsa</w:t>
      </w:r>
      <w:r>
        <w:rPr>
          <w:rFonts w:cs="Palatino Linotype"/>
          <w:sz w:val="22"/>
          <w:szCs w:val="22"/>
        </w:rPr>
        <w:t xml:space="preserve">; hat érzékszerv: </w:t>
      </w:r>
      <w:r>
        <w:rPr>
          <w:rFonts w:cs="Palatino Linotype"/>
          <w:i/>
          <w:iCs/>
          <w:sz w:val="22"/>
          <w:szCs w:val="22"/>
        </w:rPr>
        <w:t>sad-ájatana</w:t>
      </w:r>
      <w:r>
        <w:rPr>
          <w:rFonts w:cs="Palatino Linotype"/>
          <w:sz w:val="22"/>
          <w:szCs w:val="22"/>
        </w:rPr>
        <w:t xml:space="preserve">; név és alak: </w:t>
      </w:r>
      <w:r>
        <w:rPr>
          <w:rFonts w:cs="Palatino Linotype"/>
          <w:i/>
          <w:iCs/>
          <w:sz w:val="22"/>
          <w:szCs w:val="22"/>
        </w:rPr>
        <w:t>náma-rúpa</w:t>
      </w:r>
      <w:r>
        <w:rPr>
          <w:rFonts w:cs="Palatino Linotype"/>
          <w:sz w:val="22"/>
          <w:szCs w:val="22"/>
        </w:rPr>
        <w:t xml:space="preserve">; megismerés: </w:t>
      </w:r>
      <w:r>
        <w:rPr>
          <w:rFonts w:cs="Palatino Linotype"/>
          <w:i/>
          <w:iCs/>
          <w:sz w:val="22"/>
          <w:szCs w:val="22"/>
        </w:rPr>
        <w:t>vidzsnyána</w:t>
      </w:r>
      <w:r>
        <w:rPr>
          <w:rFonts w:cs="Palatino Linotype"/>
          <w:sz w:val="22"/>
          <w:szCs w:val="22"/>
        </w:rPr>
        <w:t xml:space="preserve">; adottságok: </w:t>
      </w:r>
      <w:r>
        <w:rPr>
          <w:rFonts w:cs="Palatino Linotype"/>
          <w:i/>
          <w:iCs/>
          <w:sz w:val="22"/>
          <w:szCs w:val="22"/>
        </w:rPr>
        <w:t>szanszkára</w:t>
      </w:r>
      <w:r>
        <w:rPr>
          <w:rFonts w:cs="Palatino Linotype"/>
          <w:sz w:val="22"/>
          <w:szCs w:val="22"/>
        </w:rPr>
        <w:t xml:space="preserve">; nem-tudás: </w:t>
      </w:r>
      <w:r>
        <w:rPr>
          <w:rFonts w:cs="Palatino Linotype"/>
          <w:i/>
          <w:iCs/>
          <w:sz w:val="22"/>
          <w:szCs w:val="22"/>
        </w:rPr>
        <w:t>avidjá</w:t>
      </w:r>
      <w:r>
        <w:rPr>
          <w:rFonts w:cs="Palatino Linotype"/>
          <w:sz w:val="22"/>
          <w:szCs w:val="22"/>
        </w:rPr>
        <w:t>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3. Buddha legelső, benáreszi beszéde, „A Tan kerekének elindítása” (</w:t>
      </w:r>
      <w:r>
        <w:rPr>
          <w:rFonts w:cs="Palatino Linotype"/>
          <w:i/>
          <w:iCs/>
          <w:sz w:val="22"/>
          <w:szCs w:val="22"/>
        </w:rPr>
        <w:t>dharma-csakra-pravartana-szútra</w:t>
      </w:r>
      <w:r>
        <w:rPr>
          <w:rFonts w:cs="Palatino Linotype"/>
          <w:sz w:val="22"/>
          <w:szCs w:val="22"/>
        </w:rPr>
        <w:t>) szögezi le tanainak alaptételét, a következő versszakban felsorolt „négy nemes igazság”-ot (</w:t>
      </w:r>
      <w:r>
        <w:rPr>
          <w:rFonts w:cs="Palatino Linotype"/>
          <w:i/>
          <w:iCs/>
          <w:sz w:val="22"/>
          <w:szCs w:val="22"/>
        </w:rPr>
        <w:t>árja-szatjam</w:t>
      </w:r>
      <w:r>
        <w:rPr>
          <w:rFonts w:cs="Palatino Linotype"/>
          <w:sz w:val="22"/>
          <w:szCs w:val="22"/>
        </w:rPr>
        <w:t xml:space="preserve">, </w:t>
      </w:r>
      <w:r>
        <w:rPr>
          <w:rFonts w:cs="Palatino Linotype"/>
          <w:i/>
          <w:iCs/>
          <w:sz w:val="22"/>
          <w:szCs w:val="22"/>
        </w:rPr>
        <w:t>páli arija-szaccsam</w:t>
      </w:r>
      <w:r>
        <w:rPr>
          <w:rFonts w:cs="Palatino Linotype"/>
          <w:sz w:val="22"/>
          <w:szCs w:val="22"/>
        </w:rPr>
        <w:t>; lásd Buddha beszédei, 45. old.).</w:t>
      </w:r>
    </w:p>
    <w:p>
      <w:pPr>
        <w:pStyle w:val="Normal"/>
        <w:keepLines/>
        <w:jc w:val="center"/>
        <w:rPr>
          <w:rFonts w:cs="Palatino Linotype"/>
        </w:rPr>
      </w:pPr>
      <w:r>
        <w:rPr>
          <w:rFonts w:cs="Palatino Linotype"/>
          <w:sz w:val="20"/>
          <w:szCs w:val="20"/>
        </w:rPr>
        <w:t>*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JEGYZETEK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V. – XXVIII. ének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A szanszkrit eredetiben elveszett XV-XXVIII. ének tartalmi kivonata a tibeti és kínai fordítás alapján a következő (Johnston angol fordítását követve):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V. Megvilágosulása után Buddha elhatározza, hogy a szenvedésben és tudatlanságban vergődő világ javára útnak indul, hirdetni az igaz Tant. Először Benáreszbe megy, s útközben találkozik az öt szerzetessel, akik annakidején csalódottan távoztak tőle. Nekik fejti ki először tanítását, részletezve az előző énekben említett „négy nemes igazság”-ot. Ők lesznek az első tanítványo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VI. Ezután további hívők válnak tanítványaivá, szám szerint ötvenöten, és Buddha szétküldi ezt a hatvan szerzetest az emberek közé, a Tant hirdetni. Ő maga is útrakel, megtéríti a tűzimádó Kásjapát – aki rágyújtja a hajlékot, de a tűztől és a kunyhóban lévő mérges kígyótól nem esik bántódása –, majd Magadha ország királyát, Bimbiszárát keresi fel, ígéretéhez híven. A király egész népével Buddha követőjévé válik, és Rádzsagrihában egy parkot ajándékoz neki tartózkodó helyül. Minden ilyen alkalommal Buddha hosszasan kifejti tanításait a szenvedésről, a vágyak káros voltáról, stb.; ezek a fejtegetések teszik ki a szöveg túlnyomó részét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VII. Itt hallgatják meg és csatlakoznak hozzá későbbi legkiválóbb tanítványai: Asvadzsit, Sáriputra és Maudgaljájana (a nevek páli nyelvű alakja: Asszadzsi, Száriputta, Moggallána)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VIII. Anáthapindika, a gazdag kereskedő, Kósala ország fővárosa, Srávasztí (páli Szávatthi) mellett nagy összegért megvásárol egy parkot Buddha és tanítványai részére tartózkodó helyül, Dzsétavanát, ahová a hagyomány Buddha számos beszédének elhangzását rögzít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IX. Buddha ezer tanítvány élén szülővárosát és atyját keresi fel. Mielőtt – szokásos módon – neki is kifejtené tanait, szeme láttára felrepül az égbe, megérinti a Napot, majd behatol a földbe, megsokszorozza saját alakját, testéből egyik oldalon záport, másikon tüzet önt. Atyja is tisztelőjévé válik. Csak a város asszonyai siratják továbbra is távozását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X. Dzsétavanában felkeresi Praszénadzsit (páli Paszénadzsi) király, és beszéde nyomán hívévé válik. Majd Buddha az égbe emelkedik, ott édesanyját is megtérít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XI. Buddha világhódító térítő útra indul. Az ének – pusztán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a nevek mechanikus felsorolásával, kivételesen tanainak kifejtése nélkül – felsorolja az országokat és városokat, amelyeket megtérít. Egy alkalommal szakadár tanítványa, Dévadatta, vad elefántot bocsát rá, de a belőle áradó egyetemes jóindulat megszelídíti a vadat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XXII. Tanítványai élén a levegőben, láthatatlanul, átkel a Gangá folyón, és Vaisálí (páli Vészálí) városban Ambapálí, az előkelő és dúsgazdag hetéra hívja meg ebédre mindnyájukat, és nekik ajándékozza parkját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XIII. A tartomány nemesei, a liccshavik is meginvitálják, de ő az első meghívónak, egy kurtizánnak a hívását fogadja el, a harckedvelő liccshavikat pedig békességre inti. Vaisálíban megjelenik előtte Mára, s ösztönzi, hogy távozzék a nirvánába, mert küldetését már befejezte. „Három hónap múlva távozom” – feleli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XIV. Ezt kétségbeesve hallja legkedvesebb tanítványa (unokaöccse), Ánanda, de ő nyugtatja: mindennek, ami létrejött, meg is kell szűnnie. Ugyanezt kifejti a megszomorodott liccshaviknak is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XV. Meghagyja tanítványainak: távozása után a Tan legyen mesterük. Majd a malla-törzs székvárosa, Kusinagara (páli Kuszínára) közelében két fa között lepihen a földön, halálra készülve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XVI. Halálos ágyán még felkeresi egy remete, utolsó megtérője. Tanítványait utoljára inti a helyes életre, majd az éjszaka végső óráiban a révület különböző fokozatain áthaladva, a nirvánába távozi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XVII. Istenek és tanítványok mondanak fölötte gyászbeszédet, majd a mallák siratják el és helyezik máglyára. A tűz nem képes elhamvasztani csontjait, azokat arany hamvvederbe gyűjtik a mallák.</w:t>
      </w:r>
    </w:p>
    <w:p>
      <w:pPr>
        <w:pStyle w:val="Normal"/>
        <w:keepLines/>
        <w:rPr/>
      </w:pPr>
      <w:r>
        <w:rPr>
          <w:rFonts w:cs="Palatino Linotype"/>
          <w:sz w:val="22"/>
          <w:szCs w:val="22"/>
        </w:rPr>
        <w:t>XXVIII. Halála hírére hét szomszédos fejedelem haddal támad a mallákra, részt követelve az ereklyékből. Dróna (páli Dóna) főpap lecsillapítja őket, és nyolc részre osztja szét a csontokat. Mindegyik fölé emlékhalmot (sztúpát) emelnek, kilencediket a hamvveder, tizediket a máglya hamuja fölé. Majd ötszáz legtiszteletreméltóbb szerzetes összeül, és Ánanda elmondása alapján összefoglalják Buddha tanításait. Idő múltán Asóka király lesz a Tan elterjesztője egész Indiában.</w:t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  <w:t>„</w:t>
      </w:r>
      <w:r>
        <w:rPr>
          <w:rFonts w:cs="Palatino Linotype"/>
          <w:sz w:val="22"/>
          <w:szCs w:val="22"/>
        </w:rPr>
        <w:t>E költemény minden ember üdve és boldogsága céljára íródott a Bölcs tanításainak szellemében, a Bölcsek Bikája iránti tiszteletből, nem tanultság vagy költői ügyesség fitogtatása kedvéért.”</w:t>
      </w:r>
      <w:r>
        <w:br w:type="page"/>
      </w:r>
    </w:p>
    <w:p>
      <w:pPr>
        <w:pStyle w:val="Normal"/>
        <w:keepLines/>
        <w:rPr>
          <w:rFonts w:cs="Palatino Linotype"/>
          <w:sz w:val="22"/>
          <w:szCs w:val="22"/>
        </w:rPr>
      </w:pPr>
      <w:r>
        <w:rPr>
          <w:rFonts w:cs="Palatino Linotype"/>
          <w:sz w:val="22"/>
          <w:szCs w:val="22"/>
        </w:rPr>
      </w:r>
    </w:p>
    <w:p>
      <w:pPr>
        <w:pStyle w:val="Heading1"/>
        <w:rPr>
          <w:color w:val="000000"/>
        </w:rPr>
      </w:pPr>
      <w:bookmarkStart w:id="14" w:name="__RefHeading___Toc72036710"/>
      <w:bookmarkEnd w:id="14"/>
      <w:r>
        <w:rPr>
          <w:color w:val="000000"/>
        </w:rPr>
        <w:t>Utószó</w:t>
      </w:r>
    </w:p>
    <w:p>
      <w:pPr>
        <w:pStyle w:val="Normal"/>
        <w:keepLines/>
        <w:rPr/>
      </w:pPr>
      <w:r>
        <w:rPr>
          <w:rFonts w:cs="Palatino Linotype"/>
        </w:rPr>
        <w:t xml:space="preserve">A Buddha élete (Buddha-csarita) című, szanszkrit nyelvű eposz szerzőjéről, Asvaghósáról, semmit sem tudunk. Mindössze az ismeretes, hogy az észak-indiai Szákéta (más néven Ajódhjá) városból származott. Működésének ideje is bizonytalan. Valószínűleg a Kr. u. I. században élt. A Buddha-csaritán kívül fennmaradt még egy eposza, </w:t>
      </w:r>
      <w:r>
        <w:rPr>
          <w:rFonts w:cs="Palatino Linotype"/>
          <w:i/>
          <w:iCs/>
        </w:rPr>
        <w:t>Szaundara-nanda</w:t>
      </w:r>
      <w:r>
        <w:rPr>
          <w:rFonts w:cs="Palatino Linotype"/>
        </w:rPr>
        <w:t xml:space="preserve">, Buddha féltestvérének, Nandának megtéréséről, valamint néhány töredék </w:t>
      </w:r>
      <w:r>
        <w:rPr>
          <w:rFonts w:cs="Palatino Linotype"/>
          <w:i/>
          <w:iCs/>
        </w:rPr>
        <w:t>Sáriputra-prakarana</w:t>
      </w:r>
      <w:r>
        <w:rPr>
          <w:rFonts w:cs="Palatino Linotype"/>
        </w:rPr>
        <w:t xml:space="preserve"> című színművéből, Buddha két kedvenc tanítványának, Sáriputrának és Maudgaljájanának megtéréséről.</w:t>
      </w:r>
    </w:p>
    <w:p>
      <w:pPr>
        <w:pStyle w:val="Normal"/>
        <w:keepLines/>
        <w:rPr/>
      </w:pPr>
      <w:r>
        <w:rPr>
          <w:rFonts w:cs="Palatino Linotype"/>
        </w:rPr>
        <w:t xml:space="preserve">Művei alapján feltételezhető, hogy hindú vallású, művelt papi (bráhman) családból származott, és később lett a buddhizmus követője. Műveiben ugyanis rendkívül sok utalás van a hindú mítoszokra, legendákra, amelyeket más forrásokból, elsősorban a </w:t>
      </w:r>
      <w:r>
        <w:rPr>
          <w:rFonts w:cs="Palatino Linotype"/>
          <w:i/>
          <w:iCs/>
        </w:rPr>
        <w:t xml:space="preserve">Mahábhárata </w:t>
      </w:r>
      <w:r>
        <w:rPr>
          <w:rFonts w:cs="Palatino Linotype"/>
        </w:rPr>
        <w:t xml:space="preserve">és </w:t>
      </w:r>
      <w:r>
        <w:rPr>
          <w:rFonts w:cs="Palatino Linotype"/>
          <w:i/>
          <w:iCs/>
        </w:rPr>
        <w:t>Rámájana</w:t>
      </w:r>
      <w:r>
        <w:rPr>
          <w:rFonts w:cs="Palatino Linotype"/>
        </w:rPr>
        <w:t xml:space="preserve"> című, szanszkrit nyelvű, hindú eposzokból ismerünk. Korának filozófiai elgondolásait és esztétikai elméleteit is kiválóan ismerte. A költői stílusra vonatkozó előírásokat (hasonlatokat, szójátékokat, stb.) mesterien alkalmazta, és a változatos, bonyolult versképleteket hibátlanul kezelte.</w:t>
      </w:r>
    </w:p>
    <w:p>
      <w:pPr>
        <w:pStyle w:val="Normal"/>
        <w:keepLines/>
        <w:rPr/>
      </w:pPr>
      <w:r>
        <w:rPr>
          <w:rFonts w:cs="Palatino Linotype"/>
        </w:rPr>
        <w:t xml:space="preserve">Buddha-életrajza híven követi a hagyományos, páli nyelvű (Buddha beszédeinek nyelve) legenda-gyűjteményeket, elsősorban a </w:t>
      </w:r>
      <w:r>
        <w:rPr>
          <w:rFonts w:cs="Palatino Linotype"/>
          <w:i/>
          <w:iCs/>
        </w:rPr>
        <w:t>Nidána-kathá</w:t>
      </w:r>
      <w:r>
        <w:rPr>
          <w:rFonts w:cs="Palatino Linotype"/>
        </w:rPr>
        <w:t xml:space="preserve"> és a </w:t>
      </w:r>
      <w:r>
        <w:rPr>
          <w:rFonts w:cs="Palatino Linotype"/>
          <w:i/>
          <w:iCs/>
        </w:rPr>
        <w:t>Mahá-vagga</w:t>
      </w:r>
      <w:r>
        <w:rPr>
          <w:rFonts w:cs="Palatino Linotype"/>
        </w:rPr>
        <w:t xml:space="preserve"> legenda-összeállítást, a </w:t>
      </w:r>
      <w:r>
        <w:rPr>
          <w:rFonts w:cs="Palatino Linotype"/>
          <w:i/>
          <w:iCs/>
        </w:rPr>
        <w:t>Szutta-nipáta</w:t>
      </w:r>
      <w:r>
        <w:rPr>
          <w:rFonts w:cs="Palatino Linotype"/>
        </w:rPr>
        <w:t xml:space="preserve"> versgyűjtemény egyes darabjait, valamint a Buddha halálát pontosan leíró </w:t>
      </w:r>
      <w:r>
        <w:rPr>
          <w:rFonts w:cs="Palatino Linotype"/>
          <w:i/>
          <w:iCs/>
        </w:rPr>
        <w:t>Mahá-parinibbána-szuttát</w:t>
      </w:r>
      <w:r>
        <w:rPr>
          <w:rFonts w:cs="Palatino Linotype"/>
        </w:rPr>
        <w:t>. Tartalmilag semmi újat sem tesz hozzá az ismert, hagyományos anyaghoz, csupán azzal igyekszik közelebb hozni a Mester alakját és tanításait a hívek (elsősorban a szanszkrit nyelven olvasó, művelt rétegek) szívéhez, hogy a költői szó erejével ismerteti a Beérkezett (</w:t>
      </w:r>
      <w:r>
        <w:rPr>
          <w:rFonts w:cs="Palatino Linotype"/>
          <w:i/>
          <w:iCs/>
        </w:rPr>
        <w:t>Tathágata</w:t>
      </w:r>
      <w:r>
        <w:rPr>
          <w:rFonts w:cs="Palatino Linotype"/>
        </w:rPr>
        <w:t>) megvilágosodásának történetét, emberközelbe hozza a Magasztost. Kultúrtörténeti szempontból mindenekelőtt azért lényeges a mű, mert láthatjuk belőle, hogyan élt az időszámításunk kezdete körüli időkben a köztudatban Buddha tanítása.</w:t>
      </w:r>
    </w:p>
    <w:p>
      <w:pPr>
        <w:pStyle w:val="Normal"/>
        <w:keepLines/>
        <w:rPr/>
      </w:pPr>
      <w:r>
        <w:rPr>
          <w:rFonts w:cs="Palatino Linotype"/>
        </w:rPr>
        <w:t xml:space="preserve">Jó fél évezreddel Buddha halála után két fő ágazatra szakadt a buddhista vallás: a régebbi, </w:t>
      </w:r>
      <w:r>
        <w:rPr>
          <w:rFonts w:cs="Palatino Linotype"/>
          <w:i/>
          <w:iCs/>
        </w:rPr>
        <w:t>hína-jána</w:t>
      </w:r>
      <w:r>
        <w:rPr>
          <w:rFonts w:cs="Palatino Linotype"/>
        </w:rPr>
        <w:t xml:space="preserve">, és a későbbi, főként északon, Tibetben, Kínában és Mongóliában elterjedt, </w:t>
      </w:r>
      <w:r>
        <w:rPr>
          <w:rFonts w:cs="Palatino Linotype"/>
          <w:i/>
          <w:iCs/>
        </w:rPr>
        <w:t>mahá-jána</w:t>
      </w:r>
      <w:r>
        <w:rPr>
          <w:rFonts w:cs="Palatino Linotype"/>
        </w:rPr>
        <w:t xml:space="preserve"> tagozatra. Úgy látszik, Asvaghósa működése még ez elé a kettéválás elé esett, illetőleg ő a hína-jána ágazat követője volt. Ez abból látható, hogy művének XII. fejezetébe hosszas filozófiai fejtegetéseket iktat be (amelyek a hagyományos legenda-anyagban nem szerepelnek, tehát láthatólag Asvaghósa egyéni felfogását képviselik) Buddha tantételeinek igazolása kedvéért, és ezekben a fejtegetésekben még nincs nyoma a mahájána-iskola elméleteinek. (Vitatott, hogy a buddhista filozófiai iskolák közül melyik ágazat nézeteit képviselik ezek a szövegrészek; valószínűleg nem filozófiai elméletként, hanem egy hívő lelkű költő </w:t>
      </w:r>
      <w:r>
        <w:rPr>
          <w:rFonts w:cs="Palatino Linotype"/>
          <w:i/>
          <w:iCs/>
        </w:rPr>
        <w:t>költői</w:t>
      </w:r>
      <w:r>
        <w:rPr>
          <w:rFonts w:cs="Palatino Linotype"/>
        </w:rPr>
        <w:t xml:space="preserve"> megnyilatkozásaiként kell olvasnunk ezeket a részeket is.)</w:t>
      </w:r>
    </w:p>
    <w:p>
      <w:pPr>
        <w:pStyle w:val="Normal"/>
        <w:keepLines/>
        <w:rPr/>
      </w:pPr>
      <w:r>
        <w:rPr>
          <w:rFonts w:cs="Palatino Linotype"/>
        </w:rPr>
        <w:t xml:space="preserve">Végeredményben nem filozófiatörténetileg, hanem költészettörténetileg kell értékelnünk Asvaghósa művét, és ebből a szempontból páratlanul jelentős a szanszkrit irodalom fejlődése szempontjából. A mű a szanszkrit líriko-epikus költészet (az úgynevezett </w:t>
      </w:r>
      <w:r>
        <w:rPr>
          <w:rFonts w:cs="Palatino Linotype"/>
          <w:i/>
          <w:iCs/>
        </w:rPr>
        <w:t>kávja</w:t>
      </w:r>
      <w:r>
        <w:rPr>
          <w:rFonts w:cs="Palatino Linotype"/>
        </w:rPr>
        <w:t>-költészet) legrégibb, és talán legsikerültebb, ránkmaradt darabja. A szanszkrit kávja a görög epyllionokhoz hasonlítható, kevés cselekménnyel és túltengő lírai kidolgozással bíró, elbeszélő (de lírai hangvételű), nagyobb terjedelmű költeményt jelent, amely az Asvaghósa utáni évezredben a szanszkrit irodalom legkedveltebb műfajává vált. Az Asvaghósa utáni költők kezén a műfaj egyre inkább a cselekmény nélküli, hosszas leírásokkal és lírai ömlengésekkel felduzzasztott „keleti dagályosság” képviselőjévé vált (legnagyobb képviselője, a II. század táján működő Kálidásza sem teljesen mentes ettől a hibától), aminek élvezhetetlenségét különösen fokozta az, hogy a szanszkrit nyelvet, mesterségbeli tudásuk fitogtatása kedvéért, rendkívül bonyolultan használták. Olykor maga a költő látta el nyelvi-stilisztikai kommentárral költeményét, hogy az olvasó megérthesse.</w:t>
      </w:r>
    </w:p>
    <w:p>
      <w:pPr>
        <w:pStyle w:val="Normal"/>
        <w:keepLines/>
        <w:rPr/>
      </w:pPr>
      <w:r>
        <w:rPr>
          <w:rFonts w:cs="Palatino Linotype"/>
        </w:rPr>
        <w:t xml:space="preserve">Asvaghósa nem esik ilyen túlzásba. Nyelvezete világos, érthető. Kerüli a későbbi idők hihetetlenül hosszú (akár több sorra terjedő) szóösszetételeit, szándékolt kétértelműségeit, öncélú stilisztikai bravúrjait. Bár már távol áll az előző korok tényleges eposzi esemény-fűzésétől és elbeszélő stílusától (amelyet a két nagy eposz, a </w:t>
      </w:r>
      <w:r>
        <w:rPr>
          <w:rFonts w:cs="Palatino Linotype"/>
          <w:i/>
          <w:iCs/>
        </w:rPr>
        <w:t>Mahábhárata</w:t>
      </w:r>
      <w:r>
        <w:rPr>
          <w:rFonts w:cs="Palatino Linotype"/>
        </w:rPr>
        <w:t xml:space="preserve"> és a </w:t>
      </w:r>
      <w:r>
        <w:rPr>
          <w:rFonts w:cs="Palatino Linotype"/>
          <w:i/>
          <w:iCs/>
        </w:rPr>
        <w:t xml:space="preserve">Rámájana </w:t>
      </w:r>
      <w:r>
        <w:rPr>
          <w:rFonts w:cs="Palatino Linotype"/>
        </w:rPr>
        <w:t>képvisel), még mindig jól ismeri az eposzínak nevezhető hangvételt.</w:t>
      </w:r>
    </w:p>
    <w:p>
      <w:pPr>
        <w:pStyle w:val="Normal"/>
        <w:keepLines/>
        <w:rPr/>
      </w:pPr>
      <w:r>
        <w:rPr>
          <w:rFonts w:cs="Palatino Linotype"/>
        </w:rPr>
        <w:t>Mindamellett megjegyezendő, hogy főleg a kidolgozásra, nem a cselekményre fordít gondot. Cselekményt egyébként sem tudott volna eposzi terjedelemben biztosítani: Buddha igénytelen, eseménytelen életéről még a legendák sem tudnak sok eseményt elmondani. Azonban mond</w:t>
        <w:softHyphen/>
        <w:t>hatjuk úgy is, hogy Asvaghósa éppen emiatt igen „modern”: kiválóan rajzolja meg a királyfi lelki fejlődését, egyéniségének alakulását. Hozzá kell tennünk, hogy ebben a vonatkozásban is a Beérkezettről szóló, régi hagyományt követi: a legrégebbi (páli nyelvű) legenda-szövegek, némi mitológiai díszítéstől eltekintve, ugyanilyen emberközelben mutatják be a Magasztos személyi</w:t>
        <w:softHyphen/>
        <w:t>ségét.</w:t>
      </w:r>
    </w:p>
    <w:p>
      <w:pPr>
        <w:pStyle w:val="Normal"/>
        <w:keepLines/>
        <w:rPr/>
      </w:pPr>
      <w:r>
        <w:rPr>
          <w:rFonts w:cs="Palatino Linotype"/>
        </w:rPr>
        <w:t>Stílusa – mint említettük – a későbbi kávja-költőkhöz képest mértéktartó, de már nála is előtérbe kerül a stiláris, díszítő elemek bőséges felhasználása, ami a megelőző kor két nagy eposzára még nem volt jellemző. Rendkívül kedveli a szójátékokat, színonimákat, nyelvi fordulatokat, ami fordításban nehezen visszaadható. Fordításunk kísérleteivel illusztrálva: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Nemes szándékod – ahogy indokoltad -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  <w:i/>
          <w:iCs/>
        </w:rPr>
        <w:t>illő</w:t>
      </w:r>
      <w:r>
        <w:rPr>
          <w:rFonts w:cs="Palatino Linotype"/>
        </w:rPr>
        <w:t xml:space="preserve"> ugyan, de nem </w:t>
      </w:r>
      <w:r>
        <w:rPr>
          <w:rFonts w:cs="Palatino Linotype"/>
          <w:i/>
          <w:iCs/>
        </w:rPr>
        <w:t>időhöz illő</w:t>
      </w:r>
      <w:r>
        <w:rPr>
          <w:rFonts w:cs="Palatino Linotype"/>
        </w:rPr>
        <w:t>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Búba taszítottad idős atyádat,</w:t>
      </w:r>
    </w:p>
    <w:p>
      <w:pPr>
        <w:pStyle w:val="Normal"/>
        <w:keepLines/>
        <w:rPr/>
      </w:pPr>
      <w:r>
        <w:rPr>
          <w:rFonts w:cs="Palatino Linotype"/>
        </w:rPr>
        <w:t xml:space="preserve">s </w:t>
      </w:r>
      <w:r>
        <w:rPr>
          <w:rFonts w:cs="Palatino Linotype"/>
          <w:i/>
          <w:iCs/>
        </w:rPr>
        <w:t>igazság</w:t>
      </w:r>
      <w:r>
        <w:rPr>
          <w:rFonts w:cs="Palatino Linotype"/>
        </w:rPr>
        <w:t xml:space="preserve">-vágyodban </w:t>
      </w:r>
      <w:r>
        <w:rPr>
          <w:rFonts w:cs="Palatino Linotype"/>
          <w:i/>
          <w:iCs/>
        </w:rPr>
        <w:t>igaztalan</w:t>
      </w:r>
      <w:r>
        <w:rPr>
          <w:rFonts w:cs="Palatino Linotype"/>
        </w:rPr>
        <w:t xml:space="preserve"> vagy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Vagy:</w:t>
      </w:r>
    </w:p>
    <w:p>
      <w:pPr>
        <w:pStyle w:val="Normal"/>
        <w:keepLines/>
        <w:rPr/>
      </w:pPr>
      <w:r>
        <w:rPr>
          <w:rFonts w:cs="Palatino Linotype"/>
          <w:i/>
          <w:iCs/>
        </w:rPr>
        <w:t>Jók java jobb</w:t>
      </w:r>
      <w:r>
        <w:rPr>
          <w:rFonts w:cs="Palatino Linotype"/>
        </w:rPr>
        <w:t xml:space="preserve"> lesz, ha a </w:t>
      </w:r>
      <w:r>
        <w:rPr>
          <w:rFonts w:cs="Palatino Linotype"/>
          <w:i/>
          <w:iCs/>
        </w:rPr>
        <w:t>jók</w:t>
      </w:r>
      <w:r>
        <w:rPr>
          <w:rFonts w:cs="Palatino Linotype"/>
        </w:rPr>
        <w:t xml:space="preserve"> segítik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  <w:t>Ennek a nyelvi játéknak csúcsteljesítménye (de nem kifejezetten jó értelemben) a XII. ének 16. versszaka, ahol (teljesen fölöslegesen) Aráda filozófus a taglalt fogalmak szavaival szólítja meg minden versszakban a királyfit. Szó szerinti fordításban:</w:t>
      </w:r>
    </w:p>
    <w:p>
      <w:pPr>
        <w:pStyle w:val="Normal"/>
        <w:keepLines/>
        <w:rPr/>
      </w:pPr>
      <w:r>
        <w:rPr>
          <w:rFonts w:cs="Palatino Linotype"/>
        </w:rPr>
        <w:t>„</w:t>
      </w:r>
      <w:r>
        <w:rPr>
          <w:rFonts w:cs="Palatino Linotype"/>
          <w:i/>
          <w:iCs/>
        </w:rPr>
        <w:t>Hallgasd</w:t>
      </w:r>
      <w:r>
        <w:rPr>
          <w:rFonts w:cs="Palatino Linotype"/>
        </w:rPr>
        <w:t xml:space="preserve"> meg, </w:t>
      </w:r>
      <w:r>
        <w:rPr>
          <w:rFonts w:cs="Palatino Linotype"/>
          <w:i/>
          <w:iCs/>
        </w:rPr>
        <w:t>hallgatóim</w:t>
      </w:r>
      <w:r>
        <w:rPr>
          <w:rFonts w:cs="Palatino Linotype"/>
        </w:rPr>
        <w:t xml:space="preserve"> legjobbika, tanaim végső következtetését... Értsd meg, mit mondunk </w:t>
      </w:r>
      <w:r>
        <w:rPr>
          <w:rFonts w:cs="Palatino Linotype"/>
          <w:i/>
          <w:iCs/>
        </w:rPr>
        <w:t>Valóságnak</w:t>
      </w:r>
      <w:r>
        <w:rPr>
          <w:rFonts w:cs="Palatino Linotype"/>
        </w:rPr>
        <w:t xml:space="preserve">, te, a </w:t>
      </w:r>
      <w:r>
        <w:rPr>
          <w:rFonts w:cs="Palatino Linotype"/>
          <w:i/>
          <w:iCs/>
        </w:rPr>
        <w:t>Valóságban</w:t>
      </w:r>
      <w:r>
        <w:rPr>
          <w:rFonts w:cs="Palatino Linotype"/>
        </w:rPr>
        <w:t xml:space="preserve"> szilárdan álló”, stb.</w:t>
      </w:r>
    </w:p>
    <w:p>
      <w:pPr>
        <w:pStyle w:val="Normal"/>
        <w:keepLines/>
        <w:rPr/>
      </w:pPr>
      <w:r>
        <w:rPr>
          <w:rFonts w:cs="Palatino Linotype"/>
        </w:rPr>
        <w:t>A fordításban nem annyira a szanszkrit szöveg stílusfordulatainak (pl. a fent említett nyelvi játékoknak) a visszaadására törekedtünk, mint inkább az eredeti mű gondolatainak pontos és főként világos tolmácsolására. Sajnos, a szöveg számos helyen (olykor éppen a nyelvi játékok miatt) nehezen érthető, bizonytalan, vagy romlott; ezért a fordítók sok esetben találgatásokra vannak utalva. A legbizonytalanabb helyeket kérdőjellel jelöltük.</w:t>
      </w:r>
    </w:p>
    <w:p>
      <w:pPr>
        <w:pStyle w:val="Normal"/>
        <w:keepLines/>
        <w:rPr/>
      </w:pPr>
      <w:r>
        <w:rPr>
          <w:rFonts w:cs="Palatino Linotype"/>
        </w:rPr>
        <w:t xml:space="preserve">Asvaghósa művében félreismerhetetlen nagy elődjének, Válmíkinak, a </w:t>
      </w:r>
      <w:r>
        <w:rPr>
          <w:rFonts w:cs="Palatino Linotype"/>
          <w:i/>
          <w:iCs/>
        </w:rPr>
        <w:t>Rámájana</w:t>
      </w:r>
      <w:r>
        <w:rPr>
          <w:rFonts w:cs="Palatino Linotype"/>
        </w:rPr>
        <w:t xml:space="preserve"> szerzőjének hatása, amit az is indokolttá tesz, hogy a </w:t>
      </w:r>
      <w:r>
        <w:rPr>
          <w:rFonts w:cs="Palatino Linotype"/>
          <w:i/>
          <w:iCs/>
        </w:rPr>
        <w:t>Rámájana</w:t>
      </w:r>
      <w:r>
        <w:rPr>
          <w:rFonts w:cs="Palatino Linotype"/>
        </w:rPr>
        <w:t xml:space="preserve"> cselekménye Asvaghósa szülőföldjén, Szákéta-Ajódhjá városában játszódik. Válmíkira név szerint is hivatkozik, és rendszeresen merít hasonlatokat a </w:t>
      </w:r>
      <w:r>
        <w:rPr>
          <w:rFonts w:cs="Palatino Linotype"/>
          <w:i/>
          <w:iCs/>
        </w:rPr>
        <w:t>Rámájana</w:t>
      </w:r>
      <w:r>
        <w:rPr>
          <w:rFonts w:cs="Palatino Linotype"/>
        </w:rPr>
        <w:t xml:space="preserve"> cselekményéből, párhuzamot vonva Ráma királyfi őserdei száműzetése és Gautama Sziddhártha önkéntes erdei remeteségbe vonulása között. Pl. a távozó Sziddhártha gyászolása világosan a száműzött Ráma siratásának jelenetét utánozza, Kapilavasztu leírása párhuzamba állítható a </w:t>
      </w:r>
      <w:r>
        <w:rPr>
          <w:rFonts w:cs="Palatino Linotype"/>
          <w:i/>
          <w:iCs/>
        </w:rPr>
        <w:t>Rámájaná</w:t>
      </w:r>
      <w:r>
        <w:rPr>
          <w:rFonts w:cs="Palatino Linotype"/>
        </w:rPr>
        <w:t>ból Ajódhjá rajzával, a Bódhiszattvára támadó ördög-sereg Rávana boszorkányainak felsorakoztatásával, stb. Ugyanez állapítható meg stilisztikai szem</w:t>
        <w:softHyphen/>
        <w:t>pont</w:t>
        <w:softHyphen/>
        <w:t xml:space="preserve">ból. A tájleírások kedvelése mellett a verstani megoldások is a </w:t>
      </w:r>
      <w:r>
        <w:rPr>
          <w:rFonts w:cs="Palatino Linotype"/>
          <w:i/>
          <w:iCs/>
        </w:rPr>
        <w:t>Rámájaná</w:t>
      </w:r>
      <w:r>
        <w:rPr>
          <w:rFonts w:cs="Palatino Linotype"/>
        </w:rPr>
        <w:t>t</w:t>
      </w:r>
      <w:r>
        <w:rPr>
          <w:rFonts w:cs="Palatino Linotype"/>
          <w:i/>
          <w:iCs/>
        </w:rPr>
        <w:t xml:space="preserve"> </w:t>
      </w:r>
      <w:r>
        <w:rPr>
          <w:rFonts w:cs="Palatino Linotype"/>
        </w:rPr>
        <w:t xml:space="preserve">követik. A </w:t>
      </w:r>
      <w:r>
        <w:rPr>
          <w:rFonts w:cs="Palatino Linotype"/>
          <w:i/>
          <w:iCs/>
        </w:rPr>
        <w:t>Rámájaná</w:t>
        <w:softHyphen/>
      </w:r>
      <w:r>
        <w:rPr>
          <w:rFonts w:cs="Palatino Linotype"/>
        </w:rPr>
        <w:t>ban találkozunk először azzal a gyakorlattal, hogy minden ének végén ritmusváltozás van: néhány eltérő ritmusú versszak zárja az egyes énekeket.</w:t>
      </w:r>
    </w:p>
    <w:p>
      <w:pPr>
        <w:pStyle w:val="Normal"/>
        <w:keepLines/>
        <w:rPr/>
      </w:pPr>
      <w:r>
        <w:rPr>
          <w:rFonts w:cs="Palatino Linotype"/>
        </w:rPr>
        <w:t>Asvaghósa művének csak első fele maradt ránk eredetiben. A 28 énekből álló eposznak csupán első 14 énekét őrizte meg az egyetlen, 1300 körül Nepálban másolt kézirat. Ennek is első levele (1-8. versszak) és utolsó levelei (a XIV. ének 32. versszakától kezdődőleg) hiányoznak. Ezt a csonka kéziratot 1830-ban lemásolta egy Amritánanda nevű, nepáli buddhista költő, aki a hiányzó bevezetést és a XIV. ének 31. versszaka utáni részt további három énekkel pótolta. Szerencsére a még meglévő teljes, 28 éneknyi szöveget az 5. század elején kínaira fordította egy Dharmaraksa nevű szerzetes, majd a 7-8. század táján tibetire is lefordították, így tartalmilag a hiányzó részeket is ismerjük. A tibeti fordítás igen pontos, a kínai szabadabb; mindkettő verses formájú (természetesen nem az eredeti szanszkrit formában).</w:t>
      </w:r>
    </w:p>
    <w:p>
      <w:pPr>
        <w:pStyle w:val="Normal"/>
        <w:keepLines/>
        <w:rPr/>
      </w:pPr>
      <w:r>
        <w:rPr>
          <w:rFonts w:cs="Palatino Linotype"/>
        </w:rPr>
        <w:t>Amritánanda szövegét angol fordítás kíséretében kiadta E.B. Cowel (</w:t>
      </w:r>
      <w:r>
        <w:rPr>
          <w:rFonts w:cs="Palatino Linotype"/>
          <w:i/>
          <w:iCs/>
        </w:rPr>
        <w:t>The Buddha-karita of Asvaghosha</w:t>
      </w:r>
      <w:r>
        <w:rPr>
          <w:rFonts w:cs="Palatino Linotype"/>
        </w:rPr>
        <w:t>, Oxford 1893-1894), majd a később előkerült, 1300 körüli kéziratot E.H. Johnston (</w:t>
      </w:r>
      <w:r>
        <w:rPr>
          <w:rFonts w:cs="Palatino Linotype"/>
          <w:i/>
          <w:iCs/>
        </w:rPr>
        <w:t>A</w:t>
      </w:r>
      <w:r>
        <w:rPr>
          <w:rFonts w:eastAsia="Times New Roman" w:cs="Times New Roman" w:ascii="Times New Roman" w:hAnsi="Times New Roman"/>
          <w:i/>
          <w:iCs/>
        </w:rPr>
        <w:t>ś</w:t>
      </w:r>
      <w:r>
        <w:rPr>
          <w:rFonts w:cs="Palatino Linotype"/>
          <w:i/>
          <w:iCs/>
        </w:rPr>
        <w:t>vagho</w:t>
      </w:r>
      <w:r>
        <w:rPr>
          <w:rFonts w:eastAsia="Times New Roman" w:cs="Times New Roman" w:ascii="Times New Roman" w:hAnsi="Times New Roman"/>
          <w:i/>
          <w:iCs/>
        </w:rPr>
        <w:t>ş</w:t>
      </w:r>
      <w:r>
        <w:rPr>
          <w:rFonts w:cs="Palatino Linotype"/>
          <w:i/>
          <w:iCs/>
        </w:rPr>
        <w:t>a’s Buddhacarita or Acts of the Buddha</w:t>
      </w:r>
      <w:r>
        <w:rPr>
          <w:rFonts w:cs="Palatino Linotype"/>
        </w:rPr>
        <w:t>, Calcutta 1936, 2. ed. Delhi 1984), színtén angol fordítással, és a XV-XXVIII. éneket is tibetiből angolra fordítva. Johnston gondosan összevetette a szanszkrit szöveget a tibeti és kínai fordítással, és az ő kiadása tekintendő a mű kritikai kiadásának. Fordításunkban ezt vettük alapul, figyelembe véve Cowell eltérő olvasatait és értelmezéseit. A versszakok számozásában azonban az első énekben, ahol Amritánanda költői lendületű kiegészítését is fordítjuk, Cowell számozását követjük, a szöveg jobbszélén feltüntetve Johnston számozását. Hasonlóképpen a XIV. ének 31. versszaka utáni, Amritánanda-féle szöveg mellett jobboldalt megadjuk azoknak a versszakoknak a sorszámát, amelyek a tibeti fordításban megfelelnek Amritánanda kiegészítő szanszkrit sorainak. Ebben az énekben Amritánanda kiegészítése meglehetősen hasonlít az elveszett eredetihez, ami vagy azzal magyarázható, hogy Amritánanda ugyanazokat a forrásokat dolgozta fel, mint valaha Asvaghósa, vagy pedig valahonnét nagyjából ismerte az elveszett néhány utolsó levelet. A XV-XVII. ének Amritánanda-féle kiegészítése már teljesen eltér az eltűnt eredetitől.</w:t>
      </w:r>
    </w:p>
    <w:p>
      <w:pPr>
        <w:pStyle w:val="Normal"/>
        <w:keepLines/>
        <w:rPr/>
      </w:pPr>
      <w:r>
        <w:rPr>
          <w:rFonts w:cs="Palatino Linotype"/>
        </w:rPr>
        <w:t>A költemény második felével kapcsolatban sajátos filológiai probléma merül fel. A XV. énektől kezdődőleg (a tibeti és kínai fordítás alapján ítélve) törés tapasztalható a mű hangvételében. Az első 14 ének költői emelkedettségét meglehetősen lapos elmefuttatások és száraz adatfel</w:t>
        <w:softHyphen/>
        <w:t>soro</w:t>
        <w:softHyphen/>
        <w:t xml:space="preserve">lások váltják fel. Ráadásul Buddha az első részben emberként szerepel (az istenek felléptetése csak költői díszítés), míg a második részben csodatévő varázslóként tűnik elénk, a levegőbe emelkedik, stb. Csak az utolsó énekekben, Buddha halálának leírásában szárnyal ismét magasra a költemény, annak következtében, hogy pontosan követi a </w:t>
      </w:r>
      <w:r>
        <w:rPr>
          <w:rFonts w:cs="Palatino Linotype"/>
          <w:i/>
          <w:iCs/>
        </w:rPr>
        <w:t>Mahá-parinibbána-szutta</w:t>
      </w:r>
      <w:r>
        <w:rPr>
          <w:rFonts w:cs="Palatino Linotype"/>
        </w:rPr>
        <w:t xml:space="preserve"> „A végső kialvásról szóló tanítás” szövegét, amely a páli irodalom egyik legmagasabbrendű alkotása. Lehetséges, hogy e hangváltás pusztán a forrásul szolgáló legendagyűjtemények merev követé</w:t>
        <w:softHyphen/>
        <w:t>sének köszönhető, de felvetődhetik az a feltevés, hogy a második rész nem Asvaghósától, hanem valamely kevésbé tehetséges követőjétől származik, és az egykori kézirat másolója szándékosan mellőzte a második részt. A kérdést még nem vetette fel a kutatás. Mindenesetre az 5. századi kínai és a 7-8. századi tibeti fordító már ezt a határozottan mahájána jellegű, 28 énekes változatot ismerte.</w:t>
      </w:r>
    </w:p>
    <w:p>
      <w:pPr>
        <w:pStyle w:val="Normal"/>
        <w:keepLines/>
        <w:rPr/>
      </w:pPr>
      <w:r>
        <w:rPr>
          <w:rFonts w:cs="Palatino Linotype"/>
        </w:rPr>
        <w:t>Fordításunkban megőriztük az eredeti versformákat, azonban kényszerűségből lazán kezeltük, hogy a versforma pontossága ne menjen az érthetőség és tartalmi hűség rovására. Jegyzetben ismertetjük az előforduló versformákat, az előfordulási helyek feltüntetésével. A szöveg túl</w:t>
        <w:softHyphen/>
        <w:t xml:space="preserve">nyomó része az úgynevezett </w:t>
      </w:r>
      <w:r>
        <w:rPr>
          <w:rFonts w:cs="Palatino Linotype"/>
          <w:i/>
          <w:iCs/>
        </w:rPr>
        <w:t>upadzsáti</w:t>
      </w:r>
      <w:r>
        <w:rPr>
          <w:rFonts w:cs="Palatino Linotype"/>
        </w:rPr>
        <w:t xml:space="preserve"> versmértéket használja (rímtelen, négysoros, időmértékes strófa). Másik gyakori versforma a </w:t>
      </w:r>
      <w:r>
        <w:rPr>
          <w:rFonts w:cs="Palatino Linotype"/>
          <w:i/>
          <w:iCs/>
        </w:rPr>
        <w:t>slóka</w:t>
      </w:r>
      <w:r>
        <w:rPr>
          <w:rFonts w:cs="Palatino Linotype"/>
        </w:rPr>
        <w:t>, a szanszkrit epikus költészet klasszikus versmértéke, amelyet fordításokban általában kétsoros versszakban írunk.</w:t>
      </w:r>
    </w:p>
    <w:p>
      <w:pPr>
        <w:pStyle w:val="Normal"/>
        <w:keepLines/>
        <w:rPr/>
      </w:pPr>
      <w:r>
        <w:rPr>
          <w:rFonts w:cs="Palatino Linotype"/>
        </w:rPr>
        <w:t xml:space="preserve">A mű részletes filológiai, vallástörténeti, nyelvi és irodalmi magyarázatát Johnston említett fordításának 98 oldal terjedelmű bevezetése tartalmazza. Magyar nyelven Körtvélyesi Tibor egyetemi diplomamunkája elemzi behatóan a mű filozófiai vonatkozásait: </w:t>
      </w:r>
      <w:r>
        <w:rPr>
          <w:rFonts w:cs="Palatino Linotype"/>
          <w:i/>
          <w:iCs/>
        </w:rPr>
        <w:t>Filozófiai vonatko</w:t>
        <w:softHyphen/>
        <w:t>zások Asvaghósa Buddhacsarita című művében</w:t>
      </w:r>
      <w:r>
        <w:rPr>
          <w:rFonts w:cs="Palatino Linotype"/>
        </w:rPr>
        <w:t>.</w:t>
      </w:r>
    </w:p>
    <w:p>
      <w:pPr>
        <w:pStyle w:val="Normal"/>
        <w:keepLines/>
        <w:rPr/>
      </w:pPr>
      <w:r>
        <w:rPr>
          <w:rFonts w:cs="Palatino Linotype"/>
        </w:rPr>
        <w:t>A kézirat megtalálható a budapesti Egyetemi Könyvtárban és az Eötvös Loránd Tudomány</w:t>
        <w:softHyphen/>
        <w:t>egyetem Indoeurópai Tanszékén, valamint a Tan Kapuja Buddhista Főiskola könyvtárában. Körtvélyesi tanulmányának külön értéke, hogy a Buddhacsarita tárgyalásán túlmenőleg, az eposzt a kor filozófiai áramlataiba ágyazza be, ismerteti a Buddha fellépése idején létező indiai filo</w:t>
        <w:softHyphen/>
        <w:t>zófiai rendszereket, így jól látható, hogyan kapcsolódik a korai buddhista filozófia (konkrétan Asvaghósa) az egykorú indiai gondolatvilágba. Szintén Körtvélyesi Tibornak tartozom köszönet</w:t>
        <w:softHyphen/>
        <w:t>tel fordításom gondos átnézéséért és a jegyzetanyag jelentős kiegészítéséért.</w:t>
      </w:r>
    </w:p>
    <w:p>
      <w:pPr>
        <w:pStyle w:val="Normal"/>
        <w:keepLines/>
        <w:rPr/>
      </w:pPr>
      <w:r>
        <w:rPr>
          <w:rFonts w:cs="Palatino Linotype"/>
        </w:rPr>
        <w:t>A jegyzetekben két további műre utalunk a magyar nyelvű fordításos irodalomból:</w:t>
      </w:r>
    </w:p>
    <w:p>
      <w:pPr>
        <w:pStyle w:val="Normal"/>
        <w:keepLines/>
        <w:rPr/>
      </w:pPr>
      <w:r>
        <w:rPr>
          <w:rFonts w:cs="Palatino Linotype"/>
          <w:i/>
          <w:iCs/>
        </w:rPr>
        <w:t>Buddha beszédei</w:t>
      </w:r>
      <w:r>
        <w:rPr>
          <w:rFonts w:cs="Palatino Linotype"/>
        </w:rPr>
        <w:t>, ford. Vekerdi József, Bp. 1989.</w:t>
      </w:r>
    </w:p>
    <w:p>
      <w:pPr>
        <w:pStyle w:val="Normal"/>
        <w:keepLines/>
        <w:rPr/>
      </w:pPr>
      <w:r>
        <w:rPr>
          <w:rFonts w:cs="Palatino Linotype"/>
          <w:i/>
          <w:iCs/>
        </w:rPr>
        <w:t>A Magasztos Szózata</w:t>
      </w:r>
      <w:r>
        <w:rPr>
          <w:rFonts w:cs="Palatino Linotype"/>
        </w:rPr>
        <w:t xml:space="preserve">, </w:t>
      </w:r>
      <w:r>
        <w:rPr>
          <w:rFonts w:cs="Palatino Linotype"/>
          <w:i/>
          <w:iCs/>
        </w:rPr>
        <w:t>Bhagavad-gítá</w:t>
      </w:r>
      <w:r>
        <w:rPr>
          <w:rFonts w:cs="Palatino Linotype"/>
        </w:rPr>
        <w:t>, ford. Lakatos István, Bp. 1987.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jc w:val="center"/>
        <w:rPr>
          <w:rFonts w:cs="Palatino Linotype"/>
        </w:rPr>
      </w:pPr>
      <w:r>
        <w:rPr>
          <w:rFonts w:cs="Palatino Linotype"/>
          <w:sz w:val="20"/>
          <w:szCs w:val="20"/>
        </w:rPr>
        <w:t>***</w:t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keepLines/>
        <w:rPr>
          <w:rFonts w:cs="Palatino Linotype"/>
        </w:rPr>
      </w:pPr>
      <w:r>
        <w:rPr>
          <w:rFonts w:cs="Palatino Linotype"/>
        </w:rPr>
      </w:r>
    </w:p>
    <w:p>
      <w:pPr>
        <w:pStyle w:val="Normal"/>
        <w:rPr>
          <w:rFonts w:cs="Palatino Linotype"/>
        </w:rPr>
      </w:pPr>
      <w:r>
        <w:rPr>
          <w:rFonts w:cs="Palatino Linotyp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510" w:header="0" w:top="1417" w:footer="71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ddhacsarit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40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Kapilavasztu</w:t>
      </w:r>
      <w:r>
        <w:rPr/>
        <w:t>: a Sákja-nemzetség székvárosa. Nevét a hagyomány szerint a legendás Kapila filozófus</w:t>
        <w:softHyphen/>
        <w:t>tól kapta. A város Buddha halála előtt három évvel háborúban elpusztul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Kailásza</w:t>
      </w:r>
      <w:r>
        <w:rPr/>
        <w:t>: A Himálajában elképzelt, istenek lakta, legmagasabb hegycsúc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ákja-nemzetség: A Himalájától délre fekvő területen, a mai Nepál határvidékén élő, kisebb törzs, amelynek feje - a későbbi legenda szerint királya - Suddhódana, Buddha atyja volt. Innét származik Buddha egyik elnevezése: Sákja-muni „a Sákják bölcse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ra: az istenek királya. Ünnepén - az esős évszak végén - az ünnepség fő tárgya egy gazdagon ékesített rúd volt, „Indra zászlaja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usita-ég: a buddhista mitológiában az ég egyik legmagasabb szférája, félisteni szellemlények tartóz</w:t>
        <w:softHyphen/>
        <w:t>kodó hely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Bódhiszattva: „Bölcsesség-lény”, „Megvilágosuló lény”, olyan személy, aki következő születésében megvilágosul, Buddhává lesz; így maga Buddha is Bódhiszattvának minősül megvilágosulása előtti állapotába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iCs/>
        </w:rPr>
        <w:tab/>
        <w:t>Kígyó-szellem</w:t>
      </w:r>
      <w:r>
        <w:rPr/>
        <w:t>: nága, félisteni, jóakaratú lén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ilágőrök: a nyolc világtájat őrző, legfőbb istenek: Indra, a Nap, a Hold, a Vizek Istene, st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umbiní liget: a mai Nepál déli részén, az egykori Kapilavasztu közelében fekvő park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sja-csillag: a 28 holdház egyike, szerencsét hoz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ndára-virág: az égi kert egyik fája, korall-f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urva, stb.: célzás csodás születések névmagyarázó mítoszaira: aurva „comb-”, stb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jaksa-szellem: a Kincsek Istenét, Kuvérát szolgáló szellem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ehér napernyő: az uralkodó felségjele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Hegyek királya: Himálaj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hrigu, stb.: célzás különböző (részben elhomályosult) mítoszokra. Jelentősebb alakok: Bhrigu és Angirasz: Brahmá fiai. Sukra a démonok, Brihaszpati az istenek főpapja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47. versszak: </w:t>
      </w:r>
      <w:r>
        <w:rPr>
          <w:i/>
          <w:iCs/>
        </w:rPr>
        <w:t>Száraszvata</w:t>
      </w:r>
      <w:r>
        <w:rPr/>
        <w:t xml:space="preserve"> hatvanezer tanítványának fejtette ki a feledésbe merült Védákat.</w:t>
      </w:r>
      <w:r>
        <w:rPr>
          <w:i/>
          <w:iCs/>
        </w:rPr>
        <w:t xml:space="preserve"> Vjásza</w:t>
      </w:r>
      <w:r>
        <w:rPr/>
        <w:t xml:space="preserve"> sok ezer évig élő nagy szent, a Védák állítólagos rendezője és a Mahábhárata eposz fiktív szerzője.</w:t>
      </w:r>
      <w:r>
        <w:rPr>
          <w:i/>
          <w:iCs/>
        </w:rPr>
        <w:t xml:space="preserve"> Vaszistha</w:t>
      </w:r>
      <w:r>
        <w:rPr/>
        <w:t xml:space="preserve"> nagyhatalmú isteni látnok, a Rámájana eposzban Dasaratha király házi papj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48. versszak: </w:t>
      </w:r>
      <w:r>
        <w:rPr>
          <w:i/>
          <w:iCs/>
        </w:rPr>
        <w:t>Atréja</w:t>
      </w:r>
      <w:r>
        <w:rPr/>
        <w:t xml:space="preserve"> állítólagos tanait foglalja össze a orvostudomány kézikönyve, a fennmaradt </w:t>
      </w:r>
      <w:r>
        <w:rPr>
          <w:i/>
          <w:iCs/>
        </w:rPr>
        <w:t>Csaraka-szanhitá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49. versszak:</w:t>
      </w:r>
      <w:r>
        <w:rPr>
          <w:i/>
          <w:iCs/>
        </w:rPr>
        <w:t xml:space="preserve"> Kusika</w:t>
      </w:r>
      <w:r>
        <w:rPr/>
        <w:t xml:space="preserve"> unokája </w:t>
      </w:r>
      <w:r>
        <w:rPr>
          <w:i/>
          <w:iCs/>
        </w:rPr>
        <w:t xml:space="preserve">Visvámitra </w:t>
      </w:r>
      <w:r>
        <w:rPr/>
        <w:t xml:space="preserve">király, aki sok ezer évi önsanyargatással elérte, hogy a </w:t>
      </w:r>
      <w:r>
        <w:rPr>
          <w:i/>
          <w:iCs/>
        </w:rPr>
        <w:t>papi bölcs</w:t>
      </w:r>
      <w:r>
        <w:rPr/>
        <w:t xml:space="preserve"> címet ajándékozza neki Brahmá. Az </w:t>
      </w:r>
      <w:r>
        <w:rPr>
          <w:i/>
          <w:iCs/>
        </w:rPr>
        <w:t>Iksváku</w:t>
      </w:r>
      <w:r>
        <w:rPr/>
        <w:t xml:space="preserve">-nemzetségből származó </w:t>
      </w:r>
      <w:r>
        <w:rPr>
          <w:i/>
          <w:iCs/>
        </w:rPr>
        <w:t>Szagara</w:t>
      </w:r>
      <w:r>
        <w:rPr/>
        <w:t xml:space="preserve"> hatvanezer fiának hamvait megtisztítani szállt alá az égből a Gangá (Gangesz) folyam, és töltötte meg vizével az óceán (szanszkritul </w:t>
      </w:r>
      <w:r>
        <w:rPr>
          <w:i/>
          <w:iCs/>
        </w:rPr>
        <w:t>szágara</w:t>
      </w:r>
      <w:r>
        <w:rPr/>
        <w:t>) medrét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50. versszak: A legenda Buddhát is az Iksváku-nemzetségből származtatta.</w:t>
      </w:r>
      <w:r>
        <w:rPr>
          <w:i/>
          <w:iCs/>
        </w:rPr>
        <w:t xml:space="preserve"> Dzsanaka</w:t>
      </w:r>
      <w:r>
        <w:rPr/>
        <w:t xml:space="preserve"> az upanisadokban szereplő, bölcselkedő hajlamú király (talán történeti személy), jógaereje a pokolra is leszállt.</w:t>
      </w:r>
      <w:r>
        <w:rPr>
          <w:i/>
          <w:iCs/>
        </w:rPr>
        <w:t xml:space="preserve"> Súra</w:t>
      </w:r>
      <w:r>
        <w:rPr/>
        <w:t xml:space="preserve"> unokája Krisn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rdőbe vonuljon: remeteségbe vonuljon. Előre vetíti a IX. énekben leírt vitát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ahman-tudó: Véda-ismerő, illetve a Világlélekről (brahman, átman) szóló, misztikus tanokat ismerő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ntidéva, helyesebben Rantidéva, palotájában húszezer embert vendégelt meg naponta Vaszistha iránti vendégszeretete révén a mennybe jutott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űz szülötte: talán Szkanda hadisten, bár később nem a Tüzet (Agni), hanem Sivát nevezik atyjának (lásd a 93. versszakban). Umá vagy Kálí: Siva neje, a Himálaja leánya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Homályos versszak, valószínűleg betoldás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 versszak 2-3. sora más értelmezés szerint</w:t>
      </w:r>
      <w:r>
        <w:rPr>
          <w:i/>
        </w:rPr>
        <w:t>: A birodalom valamennyi börtönéből | a rabokat elereszti, s arra gondol,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zkanda-nemző Siva: itt Siva szerepel Szkanda atyjaként (v. ö. a 66. versszakkal). Sivát, aki önmegtartóztató vezeklésben (önsanyargatásban) élt, az istenek megkérték hadvezér nemzésére a démonok elleni harcukban. A Szerelemisten nyílástól vágyra gerjedt Siva magvát a Gangá fogadta magába, így született Szkand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Kuvéra: a Kencsek Istene, a Vagyon Ura. Lakhelye a Kailásza, szolgái a jaksa-szellemek és a tündérlányok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89-94. versszak: A 89-94. versszak ritmusa az eredetiben a megelőző versszakokkal azonos </w:t>
      </w:r>
      <w:r>
        <w:rPr>
          <w:i/>
          <w:iCs/>
        </w:rPr>
        <w:t>puspitágrá</w:t>
      </w:r>
      <w:r>
        <w:rPr/>
        <w:t xml:space="preserve">; a fordításban a nehezen kezelhető forma helyett a szokványos </w:t>
      </w:r>
      <w:r>
        <w:rPr>
          <w:i/>
          <w:iCs/>
        </w:rPr>
        <w:t>upadzsáti</w:t>
      </w:r>
      <w:r>
        <w:rPr/>
        <w:t xml:space="preserve"> mértéket alkalmaztuk (lásd az Utószóba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/>
      <w:jc w:val="both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540" w:after="540"/>
      <w:contextualSpacing/>
      <w:jc w:val="left"/>
      <w:outlineLvl w:val="0"/>
    </w:pPr>
    <w:rPr>
      <w:rFonts w:ascii="Trebuchet MS" w:hAnsi="Trebuchet MS" w:cs="Arial"/>
      <w:b/>
      <w:bCs/>
      <w:smallCaps/>
      <w:color w:val="FF9900"/>
      <w:spacing w:val="72"/>
      <w:kern w:val="2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360"/>
      <w:contextualSpacing/>
      <w:jc w:val="left"/>
      <w:outlineLvl w:val="1"/>
    </w:pPr>
    <w:rPr>
      <w:rFonts w:cs="Arial"/>
      <w:b/>
      <w:bCs/>
      <w:iCs/>
      <w:smallCaps/>
      <w:spacing w:val="1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360" w:after="180"/>
      <w:jc w:val="left"/>
      <w:outlineLvl w:val="2"/>
    </w:pPr>
    <w:rPr>
      <w:rFonts w:cs="Arial"/>
      <w:b/>
      <w:bCs/>
      <w:spacing w:val="36"/>
      <w:szCs w:val="26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  <w:jc w:val="center"/>
    </w:pPr>
    <w:rPr>
      <w:rFonts w:ascii="Trebuchet MS" w:hAnsi="Trebuchet MS" w:cs="Trebuchet MS"/>
      <w:smallCaps/>
      <w:spacing w:val="126"/>
      <w:sz w:val="14"/>
      <w:szCs w:val="18"/>
    </w:rPr>
  </w:style>
  <w:style w:type="paragraph" w:styleId="Footnote">
    <w:name w:val="Footnote Text"/>
    <w:basedOn w:val="Normal"/>
    <w:pPr>
      <w:tabs>
        <w:tab w:val="clear" w:pos="357"/>
        <w:tab w:val="left" w:pos="153" w:leader="none"/>
      </w:tabs>
      <w:spacing w:lineRule="auto" w:line="240"/>
      <w:ind w:left="153" w:hanging="153"/>
      <w:jc w:val="left"/>
    </w:pPr>
    <w:rPr>
      <w:sz w:val="18"/>
      <w:szCs w:val="20"/>
    </w:rPr>
  </w:style>
  <w:style w:type="paragraph" w:styleId="Kiemelve">
    <w:name w:val="Kiemelve"/>
    <w:basedOn w:val="Normal"/>
    <w:qFormat/>
    <w:pPr>
      <w:spacing w:lineRule="auto" w:line="280"/>
      <w:jc w:val="left"/>
    </w:pPr>
    <w:rPr>
      <w:b/>
      <w:bCs/>
      <w:i/>
      <w:sz w:val="28"/>
    </w:rPr>
  </w:style>
  <w:style w:type="paragraph" w:styleId="Contents1">
    <w:name w:val="TOC 1"/>
    <w:basedOn w:val="Normal"/>
    <w:next w:val="Normal"/>
    <w:pPr>
      <w:tabs>
        <w:tab w:val="clear" w:pos="357"/>
        <w:tab w:val="right" w:pos="8324" w:leader="none"/>
      </w:tabs>
      <w:spacing w:before="20" w:after="20"/>
    </w:pPr>
    <w:rPr>
      <w:sz w:val="18"/>
    </w:rPr>
  </w:style>
  <w:style w:type="paragraph" w:styleId="Kiegsztcm">
    <w:name w:val="Kiegészítő cím"/>
    <w:basedOn w:val="Heading1"/>
    <w:next w:val="Normal"/>
    <w:qFormat/>
    <w:pPr>
      <w:numPr>
        <w:ilvl w:val="0"/>
        <w:numId w:val="0"/>
      </w:numPr>
      <w:spacing w:before="0" w:after="720"/>
      <w:contextualSpacing/>
      <w:outlineLvl w:val="9"/>
    </w:pPr>
    <w:rPr>
      <w:i/>
      <w:color w:val="000000"/>
      <w:spacing w:val="36"/>
      <w:sz w:val="18"/>
      <w:szCs w:val="18"/>
    </w:rPr>
  </w:style>
  <w:style w:type="paragraph" w:styleId="Cmsor1kiegsztssel">
    <w:name w:val="Címsor 1 kiegészítéssel"/>
    <w:basedOn w:val="Heading1"/>
    <w:next w:val="Kiegsztcm"/>
    <w:qFormat/>
    <w:pPr>
      <w:numPr>
        <w:ilvl w:val="0"/>
        <w:numId w:val="0"/>
      </w:numPr>
      <w:spacing w:before="540" w:after="100"/>
      <w:contextualSpacing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itasok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9:25:00Z</dcterms:created>
  <dc:creator>Asvaghósa</dc:creator>
  <dc:description/>
  <cp:keywords/>
  <dc:language>en-US</dc:language>
  <cp:lastModifiedBy>Kamala</cp:lastModifiedBy>
  <dcterms:modified xsi:type="dcterms:W3CDTF">2005-01-21T19:39:00Z</dcterms:modified>
  <cp:revision>93</cp:revision>
  <dc:subject>Buddha élete</dc:subject>
  <dc:title>Buddhacsarita</dc:title>
</cp:coreProperties>
</file>