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20" w:after="12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  <w:u w:val="single"/>
        </w:rPr>
        <w:t>BODHISATTVA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 Bodhisattva kifejezés szó szerint azt jelenti, hogy 'Megvilágosodott Lény'</w:t>
      </w:r>
      <w:r>
        <w:rPr>
          <w:rStyle w:val="FootnoteAncho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footnoteReference w:id="2"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, és olyan törekvôket takar, akik a jövõben Buddhává válnak. A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eravádá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ban, ez a cím elsôsorban a Sakyamuni Buddhát takarta megvilágosodása elôtt; jelezve ezzel, hogy neki ez az utolsó születése, amiben eléri a Buddha állapotot. A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ahayáná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an, ez a fogalom kibôvül és olyanokat takar, akik minden érzô lény üdvéjért világosodnak meg, és saját szellemi erejükkel másokat is a megvilágosodáshoz vezetnek. Az ilyen Bodhisattva nem távozik a nirvána állapotába, hanem halála után a Tushita-mennyben várakozik, míg minden lény el nem éri a megvilágosodás állapotát.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A Teravádában is megjelenik a Buddha állapotot megelôzô bodhisattva állapot, amit azonban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aramitá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nak, 'tökéletességnek' neveznek. Ezt azonban, az Arhattá (olyan megvilágosodott, aki nem hirdeti a dharmát a világnak ~ pratyeka-buddha) válás szükséges 'követelménye'. Az ilyen paramitát különbözô karakterek jellemzik, általában hat (adás, erkölcsösség, elfogadás, erô, meditációs képesség, bölcsesség). A Teraváda-irodalom  ide vonatkozó írásának, a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rajnaparamitá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ak (Tökéletesített Bölcsesség), Nágárjuna által írt nagy kommentárjából (c. Kr. u. 100) vannak az alábbi részletek:</w:t>
      </w:r>
    </w:p>
    <w:p>
      <w:pPr>
        <w:pStyle w:val="Normal"/>
        <w:bidi w:val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right="2700" w:hanging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"Katyayaniputra tanítványai, Abhidharmájukban ezt tanítják: K: -Mi a Bodhisattva?</w:t>
      </w:r>
    </w:p>
    <w:p>
      <w:pPr>
        <w:pStyle w:val="Normal"/>
        <w:bidi w:val="0"/>
        <w:ind w:right="270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: -Akkor nevezünk valakit Bodhisattvának, ha minden bizonnyal Buddhává válik, amin olyan embert értünk, aki elôszôr maga megvilágosodik és ezután másokat is a megvilágo-sodáshoz vezet. A 'Bodhi' szó, itt arra a szent emberek által elért bölcsességre utal, aminek szintjén a Kiáradások felszáradtak. A 'Bodhi-lény', olyan lény, aki ebbôl a bölcsességbôl születik, és akit a bölcsek védnek és szolgálnak.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ost a kérdés, abból indul ki, hogy mikortól lehet igaz értelemben 'Bodhisattvának' nevezni valakit. Ez a hétköznapi lénybôl bodhi lénnyé való átalakulás akkor történik, amikor a tudata abba az állapotba jut, hogy ettôl a perctôl fogva semmi  nem fordíthatja el a megvilágosodástól. Ekkor már öt elônyös dolgot nyer el: 1) soha többé nem születik alacsony létformába, hanem mindig istenek és emberek közé; 2) soha többé nem születik szegény, vagy alacsony-kasztú családba; 3) mindig férfi, és sohasem nô; 4) mindig jó felépítésû, és mentes minden fizikai hibától; 5) emlékezik elmúlt életeire, és soha többé nem felejti el ôket. Más változatban azt tanítják, hogy a Bodhisattva megnevezéssel akkor illethetô, amikor aláveti magát a cselekedeteknek, amik eredménye a felsôbbrendû embert jellemzô  harminckét jel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K: - Ezek a cselekedetek mikor történnek?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: -Azokban az aeonokban, amik a három kiszámolhatatlan aeon után következnek, amin át kell esnie elôbb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K: - Milyen hosszú egy kiszámolhatatlan aeon?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: -/.../ Általában a Bodhisattváknak száz aeonra van szükségük, hogy a harminckét jelet létrehozzák. Shákyamuninak azonban sikerült ezt kilencvenegy aeonban megtennie. A kilencvenegy aeon alatt, ami Vipashyin Buddhától Kashyapa Buddháig tartott, a hat tökéletességet (paramita) gyakorolta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K: -Mi ez a hat tökéletesség?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: -Ezek az adás 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an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), erkölcs 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íl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)</w:t>
      </w:r>
      <w:r>
        <w:rPr>
          <w:rStyle w:val="FootnoteAncho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footnoteReference w:id="3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, türelem</w:t>
      </w:r>
      <w:r>
        <w:rPr>
          <w:rStyle w:val="FootnoteAncho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footnoteReference w:id="4"/>
      </w:r>
      <w:r>
        <w:rPr/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életerô, meditáció 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hyan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), és bölcsesség 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rajná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). Számtalan alkalommal a Bodhisattva odaadta mindenét, amilye volt, beleértve saját testét is, anélkül, hogy megbánta volna. Shibi királyként megmentett egy galambot egy sólyom elôl, és hogy kompenzálja a sólymot, örömmel adott neki a saját húsából. Ez történt például akkor is, amikor Sutasoma királyként megtartotta szavát a Démon-királynak, kinek megígérte, hogy visszatér, miután kiengedte. Türelmérôl tett tanulságot, amikor semmiféle rossz-akaratot nem érzett, annak ellenére, hogy az emberek káromolták, verték, vagy égették, vagy darabokra vágták. Mikor a 'Türelem Hirdetôje volt' befelé teljesen mozdulatlan maradt, amikor a király szolgái megcsonkították. Ezzel együtt fáradhatatlan erôrôl tett tanulságot, és tudatának ereje sohasem halványult. Egy alkalommal, például, fél lábon állva, hét napon és éjszakán keresztül dicsôítette a Pushya Buddhát, anélkül, hogy megmozdította volna a szemhéját. Az összes transz mesterévé vált. Például amikor a látnok Shankhacarya volt, olyan mély transzot ért el, hogy lélegzete megszûnt ki vagy bemenni; ekkor a haja összefonódott, mint egy kagylóhéj, amibe egy madár tojást tojt. A Bodhisattva ezután szándékosan mozdulatlan maradt, míg a kicsinyek el nem tudtak repülni. És végül elméje gyakorlott lett a bölcsességben és a részletezô megfigyelésben. Amikor Govinda Brahmin volt, egy nagy király minisztere, a király halála után, az utódlók között egyelôen osztotta szét a király javait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Kashyapa Buddha alatt a Bodhisattva, Jyotipala név alatt vallásos életet folytatott, mereven betartotta az erkölcsi törvényeket, és erényei jutalmaként a Tushita-mennyben született újjá. Ott az utolsó újjászületése mellett döntött, és a megfelelô idôben alászállt a Tushita-mennybôl, az anyja méhébe."</w:t>
      </w:r>
      <w:r>
        <w:rPr>
          <w:rStyle w:val="FootnoteAncho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footnoteReference w:id="5"/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 következô néhány idézet, amelyek a Bodhisattva állapottal foglalkoznak, a 'Gyémánt Szútrából'  (c. Kr. u. 350) valók:</w:t>
      </w:r>
    </w:p>
    <w:p>
      <w:pPr>
        <w:pStyle w:val="Normal"/>
        <w:bidi w:val="0"/>
        <w:ind w:firstLine="72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 Bodhisattva fogadalma: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"Az Úr így szólt: Figyelj Subhuti, annak aki a Bodhisattva-yánat akarja megvaló-sítani így kell gondolkoznia: 'Minden létezô ami a létezôk birodalmában van, és a 'lénység'</w:t>
      </w:r>
      <w:r>
        <w:rPr>
          <w:rStyle w:val="FootnoteAncho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8"/>
          <w:sz w:val="22"/>
          <w:szCs w:val="22"/>
        </w:rPr>
        <w:footnoteReference w:id="6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ogalma alá tartozik - tojásból-született, méhbôl-született, nedvességbôl-született, vagy csodamódon-született; formában vagy forma nélkül; érzékelô-képességgel, vagy érzékelô-képesség nélkül vagy sem érzékelô-képességgel vagy nemérzékelô-képességgel -, az felfogható a létezés valamely fogalmaként: mindezeket kell nekem a Nirvánába vezetnem, a Nirvánának abba a Birodalmába, ami semmit sem hagy hátra. És mégis, annak ellenére, hogy ily módon megszámlálhatatlan 'lénység' a Nirvánába lett vezetve, igazából semmilyen lény nem lett a Nirvánába vezetve. És miért? Ha a Bodhisattvában a 'lénység' fogalma megfogalmazódna, nem nevezhetnénk 'Bodhi-lénynek'. És miért? Azt, akiben felmerül az önmagaság vagy a 'lénység' fogalma, vagy felmerül a lélek vagy a személy fogalma, nem nevezhetjük Bodhi lénynek."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 Buddha mint megmentô: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"Mit gondolsz, Subhuti, feltûnik a Tathagatának, hogy 'lénységeket' szabadított meg? Egynek sem szabad ezt így látnia, Subhuti. És miért? Mert nincs semmilyen 'lénység' amit a Tathagata megszabadított. Mert ha lett volna valamiféle 'lénység' amit a Tathagatának meg kellett szabadítania, akkor a Tathagata részérôl bizonyosan megragadása lett volna, egy önmagának, egy lénységnek, egy léleknek, egy személynek. Az 'önmagának megragadását' úgy értjük mint nem-megragadást, Subhuti, mivel ezt tanította a Tathagata. /.../"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 tökéletes adás gyakorlata: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"Sôt Subhuti, annak a Bodhisattvának aki ajándékokat ad, nem szabad semmire vagy sehová támaszkodnia. Amikor ajándékokat ad, nem szabad, hogy látható-dolgok, hangok, illatok, érinthetôk, vagy értelmi-dolgok erôsítsék. Mert, Subhuti, a Bodhisattva, a nagy létezô úgy kell, hogy ajándékot adjon, hogy ne erôsítse semmilyen jel. És miért? Mert az ilyen Bodhi-lény, aki erôsítetlen ad ajándékot, érdemének mértéke megmérhetetlen."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 Bodhisattva végsô Nirvánája: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"Éppezért, Subhuti, a Bodhisattvának erôsítetlen gondolatot kell kialakítania, például olyat, ami semmitôl nincs megerôsítve; gondolatot, amit nem erôsít látvány, hang, illat, íz, érintés, vagy értelem."</w:t>
      </w:r>
    </w:p>
    <w:p>
      <w:pPr>
        <w:pStyle w:val="Normal"/>
        <w:bidi w:val="0"/>
        <w:spacing w:before="120" w:after="12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"Mert, Subhuti, ezekben a Bodhisattvákban nem megy végbe az önmagaság érzékelése, nem megy végbe a lénység, a lélek, a személy érzékelése. Sem a dharma vagy nem-dharma érzékelése. Nincs érzékelés vagy nem-érzékelés bennük. /.../ 'Azok akik úgy tartják a dharmáról szóló fejtegetést mint tutajt, vessék el a dharmákat, még inkább a nem-dharmákat.'"</w:t>
      </w:r>
    </w:p>
    <w:sectPr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spacing w:before="120" w:after="120"/>
        <w:jc w:val="left"/>
        <w:rPr/>
      </w:pPr>
      <w:r>
        <w:rPr>
          <w:rStyle w:val="FootnoteCharacters"/>
        </w:rPr>
        <w:footnoteRef/>
      </w:r>
      <w:r>
        <w:rPr/>
        <w:t>A Penguin kiadó Dictionary of Religions (1984)-es kiadása alapján.</w:t>
      </w:r>
    </w:p>
  </w:footnote>
  <w:footnote w:id="3">
    <w:p>
      <w:pPr>
        <w:pStyle w:val="Footnote"/>
        <w:bidi w:val="0"/>
        <w:spacing w:before="120" w:after="120"/>
        <w:jc w:val="both"/>
        <w:rPr/>
      </w:pPr>
      <w:r>
        <w:rPr>
          <w:rStyle w:val="FootnoteCharacters"/>
        </w:rPr>
        <w:footnoteRef/>
      </w:r>
      <w:r>
        <w:rPr/>
        <w:t>A síla gyakorlatilag az öt alapelvet (panca-síla) takarja; azaz 1) tartózkodás az érzô lények bántalmazásától; 2) tartózkodás az olyan dolgok elvételétôl amit nem adtak; 3) az érzékek kiélésétôl való tartózkodás; 4) tartózkodás a hamis és bántó beszédtôl; 5) tartózkodás az elmét elhomályosító italoktól és szerektôl.</w:t>
      </w:r>
    </w:p>
  </w:footnote>
  <w:footnote w:id="4">
    <w:p>
      <w:pPr>
        <w:pStyle w:val="Footnote"/>
        <w:bidi w:val="0"/>
        <w:spacing w:before="120" w:after="120"/>
        <w:jc w:val="left"/>
        <w:rPr/>
      </w:pPr>
      <w:r>
        <w:rPr>
          <w:rStyle w:val="FootnoteCharacters"/>
        </w:rPr>
        <w:footnoteRef/>
      </w:r>
      <w:r>
        <w:rPr/>
        <w:t>máshol elfogadás</w:t>
      </w:r>
    </w:p>
  </w:footnote>
  <w:footnote w:id="5">
    <w:p>
      <w:pPr>
        <w:pStyle w:val="Footnote"/>
        <w:bidi w:val="0"/>
        <w:spacing w:before="120" w:after="120"/>
        <w:jc w:val="left"/>
        <w:rPr/>
      </w:pPr>
      <w:r>
        <w:rPr>
          <w:rStyle w:val="FootnoteCharacters"/>
        </w:rPr>
        <w:footnoteRef/>
      </w:r>
      <w:r>
        <w:rPr/>
        <w:t>A fordítás alapjának az Edward Conze által válogatott 'Buddhist Scriptures' szolgált. (1973-as kiadás.)</w:t>
      </w:r>
    </w:p>
  </w:footnote>
  <w:footnote w:id="6">
    <w:p>
      <w:pPr>
        <w:pStyle w:val="Footnote"/>
        <w:bidi w:val="0"/>
        <w:spacing w:before="120" w:after="120"/>
        <w:jc w:val="both"/>
        <w:rPr/>
      </w:pPr>
      <w:r>
        <w:rPr>
          <w:rStyle w:val="FootnoteCharacters"/>
        </w:rPr>
        <w:footnoteRef/>
      </w:r>
      <w:r>
        <w:rPr/>
        <w:t xml:space="preserve">Az angol fordításban a 'being' szó szerepel, aminek a fordító kihasználja kettôs jelentését; egyszerre használja magára a létre (mint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étezô</w:t>
      </w:r>
      <w:r>
        <w:rPr/>
        <w:t xml:space="preserve">) és az élôlényre (amit é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énység</w:t>
      </w:r>
      <w:r>
        <w:rPr/>
        <w:t xml:space="preserve">nek fordítok). A kettô közt nincs különbség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Angol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Magyar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UnknownStyle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20" w:after="1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Angol">
    <w:name w:val="Angol"/>
    <w:qFormat/>
    <w:pPr>
      <w:widowControl w:val="false"/>
      <w:numPr>
        <w:ilvl w:val="0"/>
        <w:numId w:val="1"/>
      </w:numPr>
      <w:bidi w:val="0"/>
      <w:jc w:val="both"/>
      <w:outlineLvl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1"/>
      <w:szCs w:val="21"/>
      <w:lang w:val="en-US" w:eastAsia="zh-CN" w:bidi="hi-IN"/>
    </w:rPr>
  </w:style>
  <w:style w:type="paragraph" w:styleId="Magyar">
    <w:name w:val="Magyar"/>
    <w:qFormat/>
    <w:pPr>
      <w:keepNext w:val="true"/>
      <w:widowControl w:val="false"/>
      <w:numPr>
        <w:ilvl w:val="1"/>
        <w:numId w:val="1"/>
      </w:numPr>
      <w:bidi w:val="0"/>
      <w:jc w:val="both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1"/>
      <w:szCs w:val="21"/>
      <w:lang w:val="en-US" w:eastAsia="zh-CN" w:bidi="hi-IN"/>
    </w:rPr>
  </w:style>
  <w:style w:type="paragraph" w:styleId="UnknownStyle3">
    <w:name w:val="Unknown Style: 3"/>
    <w:next w:val="NormalIndent"/>
    <w:qFormat/>
    <w:pPr>
      <w:widowControl w:val="false"/>
      <w:numPr>
        <w:ilvl w:val="2"/>
        <w:numId w:val="1"/>
      </w:numPr>
      <w:bidi w:val="0"/>
      <w:outlineLvl w:val="2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