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 Buddha által mondott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>A betegségek gyógyítása szútra</w:t>
      </w:r>
      <w:r>
        <w:rPr>
          <w:rStyle w:val="FootnoteCharacters"/>
          <w:rStyle w:val="FootnoteAnchor"/>
          <w:b w:val="false"/>
          <w:bCs w:val="false"/>
          <w:sz w:val="28"/>
          <w:szCs w:val="28"/>
        </w:rPr>
        <w:footnoteReference w:id="2"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A nagy Tang-kori tripitaka-mester Yi Jing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felajánlásaként készített fordítás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Így hallottam: Egyszer a Magasztos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Rádzsagrihában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a Vénuvana-ligetben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tartózkodott az ötszáz főből álló nagy szerzetesi közösség körében. Akkor a szerzetesek közt számos olyan akadt, kinek testét betegség kínozta. Testük lesoványodott, a fájdalomtól teljesen összegörnyedtek. Nappal és éjjel különösen rosszul voltak. A hosszú életű Ánanda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is látta ezt és elment oda, ahol a Magasztos tartózkodott. Tisztelettel meghajolt, fejét a két lábához hajtotta és megállt a Buddha egyik oldalán. Tisztelettel így szólt hozzá: – Ma Rádzsagrihában a szerzetesek közt számos olyan van, kinek testét betegség kínozza. Testük lesoványodott, a fájdalomtól teljesen összegörnyednek. Nappal és éjjel különösen rosszul vannak. Magasztos, miféleképp juthatnánk oda, hogy ezt a betegséget meggyógyítsuk? Buddha így szólt Ánandához: – Most pedig halld </w:t>
      </w:r>
      <w:r>
        <w:rPr>
          <w:i/>
          <w:sz w:val="24"/>
          <w:szCs w:val="24"/>
        </w:rPr>
        <w:t>A betegségek gyógyítása szútrá</w:t>
      </w:r>
      <w:r>
        <w:rPr>
          <w:sz w:val="24"/>
          <w:szCs w:val="24"/>
        </w:rPr>
        <w:t>t, olvasd és recitáld, tartsad meg, zárd szívedbe, el ne felejtsd! Menj és mondd el azoknak az embereknek is. Ez képes meggyógyítani az összes betegséget, az úgynevezett szél okozta betegségeket, a láz okozta betegségeket és a szívvel kapcsolatos betegségeket és a három együttese által keletkezett betegségeket. A vérrel kapcsolatos betegségeket, a gyomorban képződött betegségeket, az orrban keletkező betegségeket, a fogak, nyelv, szem és fül betegségeit, a fej, a kéz és láb, a gerinc és hát betegségeit. A testben és a végtagokban keletkező valamennyi betegséget. Ha a betegség elgennyesedik, kiszárítja, a beteg teljesen meggyógyul tőle, efelől nincs semmi kétség. (Ezért) mindenki jegyezze meg ezt a szent dháranít, mely így szól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Tadyath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ṁ sarva grathita me śṝ śṝ mā kaṣṭi saṁ-bhavatu svāhā</w:t>
      </w:r>
      <w:r>
        <w:rPr>
          <w:sz w:val="24"/>
          <w:szCs w:val="24"/>
        </w:rPr>
        <w:t>”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Ánanda, innen északra élt a Himalája királya. A hegyen volt egy hatalmas szála-fa, melynél nem volt különb. Volt annak háromféle virága. Az egyik épp bimbózott, a másik teljességében pompázott, a harmadik pedig már el is száradt. Hasonlóan a virághoz, mely ha elszárad, lehull, szerintem a betegségek is épp ilyenek. Ne hagyd, hogy ismét vérezzenek, ne hagyd, hogy újra gennyeddzenek. Örökre szüntesd meg a fájdalmat és a szenvedést azzal, hogy mind kiszárítod. Aki folyton-folyvást recitálja ezt a szútrát, az képes lesz megszerezni az előző életekből származó jó karmát, képes lesz visszaemlékezni az előző hét életének dolgaira. A dháraní tanítása beteljesedik és kész, eléri a megvilágosodást. Tanítok egy másik dháranít is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Tadyathā, śame śame sa śame, śa manīsā jaḍi svāhā</w:t>
      </w:r>
      <w:r>
        <w:rPr>
          <w:sz w:val="24"/>
          <w:szCs w:val="24"/>
        </w:rPr>
        <w:t>”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után Buddha befejezte a szútra kihirdetését, a Hosszúéletű Ánanda megosztotta azt a szerzetesek közösségével. Mindannyian nagyon örültek, hitték, szívükbe zárták és fennen hirdették szavai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A szútra szanszkrit eredeti címe: Arsaprasamana szútra, szkt. </w:t>
      </w:r>
      <w:r>
        <w:rPr>
          <w:rFonts w:eastAsia="PalatinoLinotype-Italic" w:cs="PalatinoLinotype-Italic"/>
          <w:i/>
          <w:iCs/>
        </w:rPr>
        <w:t>Arśapraśamana-sūtra</w:t>
      </w:r>
      <w:r>
        <w:rPr/>
        <w:t xml:space="preserve">, a kínai változat a </w:t>
      </w:r>
      <w:r>
        <w:rPr>
          <w:rFonts w:eastAsia="PalatinoLinotype-Roman" w:cs="PalatinoLinotype-Roman"/>
          <w:sz w:val="20"/>
          <w:szCs w:val="20"/>
        </w:rPr>
        <w:t>Taishō Kánon 21. kötetében található, száma: T.1325.21.49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Tang-kori kínai szerzetes, zarándok, fordító, kb. 635~713 közt él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Buddha tíz jelzőjének egyike, szkt. </w:t>
      </w:r>
      <w:r>
        <w:rPr>
          <w:i/>
          <w:iCs/>
        </w:rPr>
        <w:t>Bhagava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Magadha fővárosa, szkt. </w:t>
      </w:r>
      <w:r>
        <w:rPr>
          <w:b w:val="false"/>
          <w:bCs w:val="false"/>
          <w:i/>
          <w:iCs/>
          <w:sz w:val="20"/>
          <w:szCs w:val="20"/>
        </w:rPr>
        <w:t>Rājagṛh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Az indiai buddhizmus öt legfontosabb szakralis helyének egyike. Szkt. </w:t>
      </w:r>
      <w:r>
        <w:rPr>
          <w:rFonts w:eastAsia="TimesSanskritItalic" w:cs="TimesSanskritItalic"/>
          <w:i/>
          <w:iCs/>
        </w:rPr>
        <w:t>Veṇuvana-vihāra</w:t>
      </w:r>
    </w:p>
  </w:footnote>
  <w:footnote w:id="7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PalatinoLinotype-Roman" w:cs="PalatinoLinotype-Roman"/>
          <w:sz w:val="20"/>
          <w:szCs w:val="20"/>
        </w:rPr>
        <w:tab/>
        <w:t xml:space="preserve">Buddha legkedvesebb unokaöccse és tanítványa, szkt. </w:t>
      </w:r>
      <w:r>
        <w:rPr>
          <w:rFonts w:eastAsia="TimesSanskritItalic" w:cs="TimesSanskritItalic"/>
          <w:i/>
          <w:iCs/>
          <w:sz w:val="20"/>
          <w:szCs w:val="20"/>
        </w:rPr>
        <w:t>Ānanda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Ugyanez a dháraní (a Kitaj Kánonban így szerepel): </w:t>
      </w:r>
      <w:r>
        <w:rPr>
          <w:b w:val="false"/>
          <w:bCs w:val="false"/>
          <w:sz w:val="20"/>
          <w:szCs w:val="20"/>
        </w:rPr>
        <w:t>Tadyathā oṁ sarva grathita me śrībhyaḥ śṝ śṝ mā kaṣṭisaṁ-bhavatu svāhā</w:t>
      </w:r>
      <w:r>
        <w:rPr>
          <w:sz w:val="20"/>
          <w:szCs w:val="20"/>
        </w:rPr>
        <w:t xml:space="preserve">. A Kitaj Kánont Koreában állították össze fogadalmi ajándékként a kitaj támadás győzelmes visszaverésének emlékére. 1063-ban (v. 1072-ben fejezték be), gyakorlatilag egyidős a Koreai </w:t>
      </w:r>
      <w:r>
        <w:rPr>
          <w:rFonts w:eastAsia="PalatinoLinotype-Roman" w:cs="PalatinoLinotype-Roman"/>
          <w:sz w:val="20"/>
          <w:szCs w:val="20"/>
        </w:rPr>
        <w:t>Kánonnal (1082), a második legősibb Kínai Kán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5:03Z</dcterms:created>
  <dc:creator/>
  <dc:description/>
  <dc:language>en-US</dc:language>
  <cp:lastModifiedBy/>
  <dcterms:modified xsi:type="dcterms:W3CDTF">2012-01-30T18:48:37Z</dcterms:modified>
  <cp:revision>14</cp:revision>
  <dc:subject/>
  <dc:title/>
</cp:coreProperties>
</file>