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en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  <w:lang w:val="hu-HU"/>
        </w:rPr>
        <w:t>cia/San Bartolomo Pinar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095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dőkód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átvány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öveg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15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.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36.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Város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utcak</w:t>
            </w:r>
            <w:r>
              <w:rPr>
                <w:rFonts w:eastAsia="Times New Roman CE" w:cs="Times New Roman CE" w:ascii="Times New Roman CE" w:hAnsi="Times New Roman CE"/>
                <w:lang w:val="hu-HU"/>
              </w:rPr>
              <w:t>é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beöltözött figur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lovaskocsi</w:t>
            </w:r>
          </w:p>
        </w:tc>
        <w:tc>
          <w:tcPr>
            <w:tcW w:w="6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Spanyolországban, Valenciában járunk. Ebben a kis városban, Algoyban rendezik meg minden év májusában a spanyolok egyik legkülönösebb ünnepét. S bár most még csendesek az utcák, estére mórok és keresztények ezrei fognak itt felvonulni, hogy megvívjanak Algoy váráért.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.36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2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23.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3.54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4.0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Felvonulá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irályfélé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ovon és anélkü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űhó, néző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ura figurák szivarra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arcoslány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övöldözé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alamb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övés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iadal, vár, zászló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lovas esti fénybe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z ünnep egy legendás történetet elevenít fel, mely állítólag a mór hódítások idején, 1275-ben történt. A városka birtoklásáért akkoriban nagy csaták folytak, s a spanyolok Isten segítségét kérték földjeik és városuk visszaszerzéséért. A felvonuláson több mint 6.000 ember vonul fel, ki-ki a saját pénzén készíttetett jelmezben. Ezek a jelmezek komoly összegbe, kb. 150-200 ezer pesetába kerülnek. A résztvevők mégis rászánják ezt az összeget, hiszen ezen az ünnepen minden valamirevaló valenciainak részt kell venni. A harcosok 28 sorban vonulnak fel, köztük keresztes lovagok, astoriai, valenciai és navarrai fegyverforgatók. Minden egyes csatasornak megvan a saját egyenruhája, zászlaja, címere is. Ezek a férfiak azonban nem csak erre az ünnepre állnak össze egy-egy csapatba, hanem ezek a pilátok - ahogyan az egyes csatasorokat nevezik - évközben saját klubhelyi-ségükben találkoznak hetente, és együtt készülnek a következő felvonulásra. A pilátok között nem ritka az olyan csapat, amely az 1800-as évek elején alakult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város papja jelmezbe öltözve mindig itt van valahol a sorok között, hiszen azon a nevezetes napon a plébános közösen imádkozott a hős spanyolokkal a győzelemért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Természetesen a felvonuláson az arab harcosok is jelen vannak, hiszen velük vívják majd meg a csatát a bátor spanyolok. Turbános katonák, mór harcosok vonulnak fel a 150 ezres közönség előtt. Persze ők is spanyolok, de valakinek a mór ellenséget is meg kell személyesítenie. Nem hiányoznak persze a mór kereskedőknek öltözött figurák sem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iután a közönség megtekintette a pilátok felvonulását, a két sereg csatakiáltások közepette harcolni kezd a várért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Óriási kűzdelem kezdődik, s a mór seregek nemsokára beveszik a várat. A keresztények azonban ellentámadásba lendülneks a csata végére a muskétások 6 kanna puskaport és több mint félmillió patront lőnek el a nézőközönség nagy izgalmára. A mórokat sikerül kiűzni a várból, újra keresztes lobogó leng a vár fokán. Ám még estére sem vonul el a mór sereg, s ekkor történik meg a csoda: megjelenik Szent György lovag és nyílvesszőket szór a támadókra.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.10.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5.33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.15.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.0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San Bartolomo de Pinare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áglya szalmábó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lovasok- csacsi is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ovas tűzbe bel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uhog, de azért is…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üst, lovaknak nagyon sza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lassított felvételek ugyanerrő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hagyományait őrző Castigliában, Avilától alig néhány kilométerre fekszik San Bartolomo de Pinares, ahol minden év januárjában megrendezik Remete Szent Antal ünnepét. Ezen a napon már délután megkezdődik a készülődés az ünnepre. Hatalmas máglyákat gyújtanak, amelynek alján nedves fenyőágak vannak, hogy minél jobban füstöljenek, a tetejére pedig száraz gallyakat tesznek, hogy a lángok magasra csaphassanak. Mikor a máglya már rendesen ég, vízzel locsolják folyamatosan, hogy a tűz környéke alig látszódjon a sűrű füsttől. Ez a tűzpróba az emberek hitének mércéje, hiszen a hiedelem szerint a lovat és lovasát Szent Antal óvja meg ezen a napon.  A lovak farkát és sörényét általában össze szokták ugyan kötni, hogy ne kapjon bele a tűz, de Remete Szent Antal, aki az állatok védőszentje, amúgy is megvédené őket. Őrá emlékezve ez a nap nemcsak a máglyarakás ideje, hanem ekkor szenteli meg a város papja az emberek kedvenc állatait; a kutyákat, macskákat, madarakat, sőt arra is volt már példa, hogy kígyót és oroszlánt is megáldattak vele. Az áldás ezeket az állatokat 12 hónapon át fogja megvédeni, tehát pontosan a következő januárig, amikor újra alkalom nyílik Remete Szent Antal segítségét kérni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z állatok és emberek ösztönös félelmét nehéz legyőzni, ennek ellenére több mint százan ugratnak át a tűzön egyedül vagy valakivel együtt a nyeregben. A helyiek fiatalon kezdik, mert ezen a vidéken mindenki hamar megtanul lovagolni, s onnan csak egy lépés átugratni a lovat a máglyán. Vannak, akik 10-12 éves koruk óta vesznek részt ezen az ünnepen, s felnőttkorukra gyakorlottak lesznek és megszűnik félelmük a tűztől. A lovasok között sok a fiatal lány is, akik éppúgy saját szorongásukat igyekeznek legyőzni. Persze rajtuk kívül sokan jönnek csak nézőként az ünnepre, ezért a lovasoknak a közönségre is kell ügyelniük, miközben a lovakat beirányítják a tűz közepébe. A mende-mondák szerint volt olyan év, amikor a nagy hideg miatt az utakat és a máglyák környékét vastag jégpáncél borította, s emiatt a nézők és a lovasok is komoly veszélyben forogtak. Mégsem történt soha semmiféle baleset, hiszen Szent Antal mindvégig vigyázott rájuk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Ez a tűzfieszta az itt élők szerint a XII. században keletkezett, de pontos adat nincs erről. Ami biztos, az az, hogy a luminária, ahogyan a spanyolok nevezik a fény ünnepét, apáról fiúra szálló hagyomány évszázadok óta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tűzgyújtás persze nemcsak erőpróba, hanem a hiedelem szerint elűzi a városból a démonokat, megóv a betegségtől és mindenféle rossztól. A középkorból származik ugyanis az a felfogás, hogy a démonok és minden, ami az embernek árt, a sötétség birodalmához tartozik. A fény pedig ennek ellentéte, tehát ahol fény van, onnnan minden, ami sötét, elmenekül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anad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8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6095"/>
      </w:tblGrid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dőkód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átvány</w:t>
            </w:r>
          </w:p>
        </w:tc>
        <w:tc>
          <w:tcPr>
            <w:tcW w:w="609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öveg</w:t>
            </w:r>
          </w:p>
        </w:tc>
      </w:tr>
      <w:tr>
        <w:trPr/>
        <w:tc>
          <w:tcPr>
            <w:tcW w:w="9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5.15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.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5.4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Alhambr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</w:rPr>
              <w:t>palot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falak, mintá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mór építésze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medenc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palota tovább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mintá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lang w:val="hu-HU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kap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lang w:val="hu-HU"/>
              </w:rPr>
              <w:t>aprólékos faragás</w:t>
            </w:r>
          </w:p>
        </w:tc>
        <w:tc>
          <w:tcPr>
            <w:tcW w:w="60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anada Spanyolország legszebb városa. A város felett uralkodik a mór építészet legszebb megmaradt alkotása - az Alhambra palota. A Vörös erődöt a XIII. Században építette V. Mohammed, s vált ezúton a majd nyolc évszázados arab királyság legfőbb központjává. Pompázatos díszítettsége, szentséges ornamentikája a mélyen gyökeredző iszlám misztikából merít, mely áthatja az egész mór építészetet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Mintha az ezeregy éjszaka elevenedne meg a szemünk előtt: az oroszlános udvar, a mirtusz udvar, az arany szoba, az egykori hárem,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mexuar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(a fogadóterem) és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erallo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(a trónterem) mind csodálatos harmóniát árasztanak. Zegzugos átjárók, apró medencék, csodáklatos kertek és díszes kapuk. A falakon pedig szent arab írások hirdetik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“Wa-la-ghaliba illa-Llah”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azaz “Nincs más Hódító csak Isten”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6.10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6.40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.15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7.34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Palaci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öralakú udva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ómai oszlop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alhambra kertje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ige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á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ökőkuta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á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irág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aktuszgyümölc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ózs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ökőkú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ap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er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ökőkuta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z Alhambra egy részét lerombolták, és helyére egy palotát kezdetek építeni 1526-ban. Bár V. Károly palotáját soha nem fejezték be teljesen, az épület mégis a spanyol reneszánsz egyik legszebb darabja; nem véletlenül, hiszen egy Michelangello-tanítvány,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Pedro Macuc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tervei alapján készült. A kimagasló tornyok közül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Torres de las Damas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tűnik ki dús díszítésével, s itt található az oszlopos palotakert is, ahol régen bikaviadalokat is tartotta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z Alhambra palota talán legszebb része a palotakertek szövevényes rendszere. A Heneralife - a Darro folyó vízével táplált gyönyörű édenkert dúskál a szebbnél-szebb növének pompájában. Itt található a Heneralife Palota, mely az urakodó kedvenc feleségének szolgált nyári lakhelyéül.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Ibn Zamrak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leírása szerint régen nagy ünnepségek színhelye volt: kötéltáncosok, lovasok, varázslók szórakoztatták a háremhölgyeket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Ma is varázslatos hely, tele apró meglepetésekkel: Több mint kétezer különböző fajta bokor, fa és évszakoknak megfelelő virág található itt. Megfér egymás mellett a kaktuszvirág és a rózsa. A Kert tele van szebbnél-szebb szökőkutakkal, melyek hűs vizüket szórják a kert növényeire. A Legszebb talán a Lépcsők Kútja, ahol egy kőgrádicson zubog alá a víz. Ahogy megrészegülten bolyong az ember megelevenedik a háremhölgyek szerelmes világa. Zárt, titkos kertek, mint például a Ciprus-kert, ahol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Zoray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szultánnő találkozott titkos szeretőjével Hamettel; rejtett ösvények, csodás terecskék. A virágokkal átszőtt, hűs fák árnyékába rejtett csodakertet nem véletlenül tekintették a Koránban leírt Paradicsom valós másának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7.58.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8.29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8.34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Granad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átkép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é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tcá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sacs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tcá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dvar, ház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orongozó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ányér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erámiá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</w:rPr>
              <w:t>csempék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 Sierra Nevada északnyugati lejtőjén terül el Granada legrégibb része, az arab nevet viselő Albaiszim. A domboldalba épült városnegyed volt az az utolsó hely Spanyolországban, melyet csak 1942-ben - Amerika felfedezésének évében - sikerült meghódítotaniuk a katolikus királyoknak, Izabella és Ferdinánd uralkodóknak. Itt fejeződött be 781 év után a mór uralom az egész Ibériai-félszigeten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z ódon utcák még sejtetnek valamit az ősi múltból, az öreg házak, a macskaköves utcák mind a régi történelembe vezetne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Itt az Albaiszimben találhatóak Granada híres keramikus műhelyei is. A műhelyekben minden kézzel készül éppúgy, mint évszázadokkal ezelőtt, továbbra is fatüzelésű kemencékben égetik ki a cserepeket. A korongozók nagy hozzáértéssel készítik a hagyományos kerámiákat. Klasszikusak a tányérok, a víz- és szangria tároló edények, bár ezeket ma is használják az emberek. A mintáknak is fontos szerepük van. Nedvességálló, külön erre a célra kitermesztett vesszőből és lófarokból készült ecsettel festik, pontosan követve az andalúziai, illetve a granadai hagyományokat. Főleg a gránátalma, a virág és a madár jelenik meg mint általános díszítő elem. A legfontosabb persze a gránátalma, hiszen erről a finom, itt bőven termő gyümölcsről kapta Granada városa a nevét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9.26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Sacro Mont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egyoldal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iklalakás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övény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</w:rPr>
              <w:t>kávézó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A Granada fölé magasodó szent hegy, a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4"/>
                <w:szCs w:val="24"/>
              </w:rPr>
              <w:t>Sacro Mont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oldalában található barlangokat még néhány évvel ezelőtt is népes cigánycsaládok lakták. Bár mára a legtöbb család elköltözött, a régi barlanglakások még emlékeztetnek a hajdani múltra. Valamikor több mint 300 ember élt itt. Ma inkább német és olasz turisták táboroznak itt nyaranta - ők adták a helynek a kicsit túlzó ‘Paradicsomvölgy’ nevet is. S bár a szépséges növényekkel dús völgy jórészt lakatlan, laknak itt egy páran. A barlangok egy részét átalakították kocsmának vagy boltnak, s a növekvő turizmusnak köszönhetően, egyre több barlangból lesz panzió, diszkó vagy üzlet. Még flamenco-táncosok is feljárnak Granadából, hogy az itteni turistákat szórakoztassák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Hangulatos pince-jellegű kocsmák és éttermek várják az ide látogató vendégeket, bár inkább az üres asztalok jellemzőek. S mivel a nagyszámú vendégsereg Granada belvárosában tölti idejét, a Sacro Monte továbbra is a nyugodt forró csend békés kis szigete marad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0.59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21.15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1.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  <w:u w:val="single"/>
              </w:rPr>
              <w:t>Granada 2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utatványo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mber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uhaáru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ol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</w:rPr>
              <w:t>avantgard vég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Granada azonban továbbra is az árusok és kereskedők, a turisták és mutatványosok városa marad. A boltok és turisták áradatában azonban mindig van idő elmerengeni - átjárva a történelmi korok rétegeit az ember csodálkozva, tátott szájjal figyeli a világ folytonos változását, s elgondolkozik a jövő felő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7:28:00Z</dcterms:created>
  <dc:creator>Tarr Dániel</dc:creator>
  <dc:description/>
  <dc:language>en-US</dc:language>
  <cp:lastModifiedBy>Tarr Dániel</cp:lastModifiedBy>
  <cp:lastPrinted>1997-11-20T12:31:00Z</cp:lastPrinted>
  <dcterms:modified xsi:type="dcterms:W3CDTF">1997-11-20T11:38:00Z</dcterms:modified>
  <cp:revision>28</cp:revision>
  <dc:subject/>
  <dc:title>Valencia/San Bartolomo Pinares</dc:title>
</cp:coreProperties>
</file>