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  <w:lang w:val="hu-HU"/>
        </w:rPr>
        <w:t>óci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8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6237"/>
      </w:tblGrid>
      <w:tr>
        <w:trPr/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Időkód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átvány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öveg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.20 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.56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1.2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u w:val="single"/>
              </w:rPr>
              <w:t>Látkép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egye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ava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ező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égi várnyom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</w:rPr>
              <w:t>temető</w:t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ócia az Egyesült Királyság legészakibb tartománya. Három nagy vidékre oszlik: a Déli-Felföldre, amely nagy legelőkből s lankás dombokból áll; a Középső-Alföldre, mely Skócia leggazdagabb, de legkevésbé látványos tája és ahol a lakosság 4/5-e él; továbbá a Skót-Felföldre, ez Skócia legszebb vidéke. Ez a vad hegyek, szép lápvidékek, gyors hegyipatakok, csöndes tavak, a szárazföldbe ujjszerűen benyúló keskeny öblök, alacsonyan ülő felhők, esők és ködök földj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 Felföld szinte szüzies érintetlenségével hat, </w:t>
            </w:r>
            <w:r>
              <w:rPr>
                <w:rFonts w:eastAsia="Kids HU" w:cs="Kids HU" w:ascii="Kids HU" w:hAnsi="Kids HU"/>
                <w:sz w:val="22"/>
                <w:szCs w:val="22"/>
              </w:rPr>
              <w:t>[“hét, nyolc, kilenc, éjfél”]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míg Skócia többi részét az ember már átalakította. A Felföldet a Nagy Völgy - a Great Glen - tavainak lánca osztja két részre. Délre van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Stirling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és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Perth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érdekes városa, északkeletre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 xml:space="preserve">Aberdeen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gránit kikötője. A tengerpart mentén középkori városok -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Dundee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Arbroath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Montrose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rejtenek történelmi titkokat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26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u w:val="single"/>
              </w:rPr>
              <w:t>Vár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ár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ágy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</w:rPr>
              <w:t>viaszbábu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régi emlékek kedvelőit sok kincs várja a Határvidéken: romos apátságok, omladozó várak, öreg hidak és temetők, középkori városok. Nem véletlen, hogy a skót emberek életét átitatja a múlt - erős nemzeti öntudatuk a középkorban gyökerezik, mely az angol hódítással szembeni ellenállás, harc, csata, függetlenségi törekvések ideje. A skót történelmi kiállítások azonban a hétköznapi élet eseményeit is megörökítik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50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00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u w:val="single"/>
              </w:rPr>
              <w:t>Edinboroug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átkép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mplom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ótdudá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ót vár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</w:rPr>
              <w:t>szobro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kócia fővárosa, Edinborough szintén nagy történelmi múltra tekint vissza. A város egyik fő látványossága a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High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Street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en lévő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St. Giles Cathedral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, mely Stuart Mária első parlamentjének is helyet adott. A város főkapuja előtt mindig skótszoknyás katona posztol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) </w:t>
            </w:r>
            <w:r>
              <w:rPr>
                <w:rFonts w:eastAsia="Kids HU" w:cs="Kids HU" w:ascii="Kids HU" w:hAnsi="Kids HU"/>
                <w:sz w:val="22"/>
                <w:szCs w:val="22"/>
              </w:rPr>
              <w:t xml:space="preserve">( </w:t>
            </w:r>
            <w:r>
              <w:rPr>
                <w:rFonts w:eastAsia="Kids HU" w:cs="Kids HU" w:ascii="Kids HU" w:hAnsi="Kids HU"/>
                <w:sz w:val="22"/>
                <w:szCs w:val="22"/>
                <w:u w:val="single"/>
              </w:rPr>
              <w:t>s</w:t>
            </w:r>
            <w:r>
              <w:rPr>
                <w:rFonts w:eastAsia="Kids HU" w:cs="Kids HU" w:ascii="Kids HU" w:hAnsi="Kids HU"/>
                <w:sz w:val="22"/>
                <w:szCs w:val="22"/>
              </w:rPr>
              <w:t xml:space="preserve"> </w:t>
            </w:r>
            <w:r>
              <w:rPr>
                <w:rFonts w:eastAsia="Kids HU" w:cs="Kids HU" w:ascii="Kids HU" w:hAnsi="Kids HU"/>
                <w:sz w:val="22"/>
                <w:szCs w:val="22"/>
                <w:u w:val="single"/>
              </w:rPr>
              <w:t>sz</w:t>
            </w:r>
            <w:r>
              <w:rPr>
                <w:rFonts w:eastAsia="Kids HU" w:cs="Kids HU" w:ascii="Kids HU" w:hAnsi="Kids HU"/>
                <w:sz w:val="22"/>
                <w:szCs w:val="22"/>
              </w:rPr>
              <w:t>ámo</w:t>
            </w:r>
            <w:r>
              <w:rPr>
                <w:rFonts w:eastAsia="Kids HU" w:cs="Kids HU" w:ascii="Kids HU" w:hAnsi="Kids HU"/>
                <w:sz w:val="22"/>
                <w:szCs w:val="22"/>
                <w:u w:val="single"/>
              </w:rPr>
              <w:t>s</w:t>
            </w:r>
            <w:r>
              <w:rPr>
                <w:rFonts w:eastAsia="Kids HU" w:cs="Kids HU" w:ascii="Kids HU" w:hAnsi="Kids HU"/>
                <w:sz w:val="22"/>
                <w:szCs w:val="22"/>
              </w:rPr>
              <w:t xml:space="preserve"> </w:t>
            </w:r>
            <w:r>
              <w:rPr>
                <w:rFonts w:eastAsia="Kids HU" w:cs="Kids HU" w:ascii="Kids HU" w:hAnsi="Kids HU"/>
                <w:sz w:val="22"/>
                <w:szCs w:val="22"/>
                <w:u w:val="single"/>
              </w:rPr>
              <w:t>s</w:t>
            </w:r>
            <w:r>
              <w:rPr>
                <w:rFonts w:eastAsia="Kids HU" w:cs="Kids HU" w:ascii="Kids HU" w:hAnsi="Kids HU"/>
                <w:sz w:val="22"/>
                <w:szCs w:val="22"/>
              </w:rPr>
              <w:t>kót dudá</w:t>
            </w:r>
            <w:r>
              <w:rPr>
                <w:rFonts w:eastAsia="Kids HU" w:cs="Kids HU" w:ascii="Kids HU" w:hAnsi="Kids HU"/>
                <w:sz w:val="22"/>
                <w:szCs w:val="22"/>
                <w:u w:val="single"/>
              </w:rPr>
              <w:t>s</w:t>
            </w:r>
            <w:r>
              <w:rPr>
                <w:rFonts w:eastAsia="Kids HU" w:cs="Kids HU" w:ascii="Kids HU" w:hAnsi="Kids HU"/>
                <w:sz w:val="22"/>
                <w:szCs w:val="22"/>
              </w:rPr>
              <w:t xml:space="preserve"> i</w:t>
            </w:r>
            <w:r>
              <w:rPr>
                <w:rFonts w:eastAsia="Kids HU" w:cs="Kids HU" w:ascii="Kids HU" w:hAnsi="Kids HU"/>
                <w:sz w:val="22"/>
                <w:szCs w:val="22"/>
                <w:u w:val="single"/>
              </w:rPr>
              <w:t>s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  <w:r>
              <w:rPr>
                <w:rFonts w:eastAsia="Kids HU" w:cs="Kids HU" w:ascii="Kids HU" w:hAnsi="Kids HU"/>
                <w:sz w:val="22"/>
                <w:szCs w:val="22"/>
                <w:u w:val="single"/>
              </w:rPr>
              <w:t>s</w:t>
            </w:r>
            <w:r>
              <w:rPr>
                <w:rFonts w:eastAsia="Kids HU" w:cs="Kids HU" w:ascii="Kids HU" w:hAnsi="Kids HU"/>
                <w:sz w:val="22"/>
                <w:szCs w:val="22"/>
              </w:rPr>
              <w:t xml:space="preserve">üt </w:t>
            </w:r>
            <w:r>
              <w:rPr>
                <w:rFonts w:eastAsia="Kids HU" w:cs="Kids HU" w:ascii="Kids HU" w:hAnsi="Kids HU"/>
                <w:sz w:val="22"/>
                <w:szCs w:val="22"/>
                <w:u w:val="single"/>
              </w:rPr>
              <w:t>s</w:t>
            </w:r>
            <w:r>
              <w:rPr>
                <w:rFonts w:eastAsia="Kids HU" w:cs="Kids HU" w:ascii="Kids HU" w:hAnsi="Kids HU"/>
                <w:sz w:val="22"/>
                <w:szCs w:val="22"/>
              </w:rPr>
              <w:t>ó</w:t>
            </w:r>
            <w:r>
              <w:rPr>
                <w:rFonts w:eastAsia="Kids HU" w:cs="Kids HU" w:ascii="Kids HU" w:hAnsi="Kids HU"/>
                <w:sz w:val="22"/>
                <w:szCs w:val="22"/>
                <w:u w:val="single"/>
              </w:rPr>
              <w:t>s</w:t>
            </w:r>
            <w:r>
              <w:rPr>
                <w:rFonts w:eastAsia="Kids HU" w:cs="Kids HU" w:ascii="Kids HU" w:hAnsi="Kids HU"/>
                <w:sz w:val="22"/>
                <w:szCs w:val="22"/>
              </w:rPr>
              <w:t xml:space="preserve"> hú</w:t>
            </w:r>
            <w:r>
              <w:rPr>
                <w:rFonts w:eastAsia="Kids HU" w:cs="Kids HU" w:ascii="Kids HU" w:hAnsi="Kids HU"/>
                <w:sz w:val="22"/>
                <w:szCs w:val="22"/>
                <w:u w:val="single"/>
              </w:rPr>
              <w:t>s</w:t>
            </w:r>
            <w:r>
              <w:rPr>
                <w:rFonts w:eastAsia="Kids HU" w:cs="Kids HU" w:ascii="Kids HU" w:hAnsi="Kids HU"/>
                <w:sz w:val="22"/>
                <w:szCs w:val="22"/>
              </w:rPr>
              <w:t>t - ki</w:t>
            </w:r>
            <w:r>
              <w:rPr>
                <w:rFonts w:eastAsia="Kids HU" w:cs="Kids HU" w:ascii="Kids HU" w:hAnsi="Kids HU"/>
                <w:sz w:val="22"/>
                <w:szCs w:val="22"/>
                <w:u w:val="single"/>
              </w:rPr>
              <w:t>ssz</w:t>
            </w:r>
            <w:r>
              <w:rPr>
                <w:rFonts w:eastAsia="Kids HU" w:cs="Kids HU" w:ascii="Kids HU" w:hAnsi="Kids HU"/>
                <w:sz w:val="22"/>
                <w:szCs w:val="22"/>
              </w:rPr>
              <w:t>û</w:t>
            </w:r>
            <w:r>
              <w:rPr>
                <w:rFonts w:eastAsia="Kids HU" w:cs="Kids HU" w:ascii="Kids HU" w:hAnsi="Kids HU"/>
                <w:sz w:val="22"/>
                <w:szCs w:val="22"/>
                <w:u w:val="single"/>
              </w:rPr>
              <w:t>cs</w:t>
            </w:r>
            <w:r>
              <w:rPr>
                <w:rFonts w:eastAsia="Kids HU" w:cs="Kids HU" w:ascii="Kids HU" w:hAnsi="Kids HU"/>
                <w:sz w:val="22"/>
                <w:szCs w:val="22"/>
              </w:rPr>
              <w:t>]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) s ha szerencsénk van, meghallhatjuk a híres skót duda hangját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 város története szorosan összefügg a bazaltsziklára épült váréval. Az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Esplanade Castle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-ról az első írásos emlék 452-ből származik, de a város csak 1437 óta számít Skócia központjának. A főkapuhoz vezető sétány a középkorban kivégzések színtere volt, s hossza jelenti a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Royal Mile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t, vagyis a Királyi Mérföldet. Szobrai régi királyok tetteit örökítik meg, többek között Első Jakabét, aki Anglia és Skócia közös királya volt…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38 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06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u w:val="single"/>
              </w:rPr>
              <w:t>Skótszoknya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ót dudá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isele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oknyavarrá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éppel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ézzel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ütyitakaró tarsol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ót mint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</w:rPr>
              <w:t>mintá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 jellegzetes nemzeti viselet a skót szoknya, melynek különlegessége abban rejlik, hogy csak férfiak hordják. Klasszikus mintáját az egész világon ismerik. A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kilt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et, azaz a skót szoknyát nagy gonddal készítik - kézzel varrják össze, s csak a beszegéshez használnak varrógépet. Nem mindegy, melyik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klán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milyen mintájú szoknyát hord, s egyesek azt is állítják, hogy nem hordanak alatta alsónadrágot. A szoknya fontos kelléke az azt összetartó tű; továbbá a tarsoly, melyet rókaszőrrel díszítenek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skót minta ma már persze nem csak a szoknyákon jelenik meg - a szamárkórón kívül ez vált Skócia jelképévé. Megtalálhatjuk a kendőkön, képeslapokon, asztallapokon is; kedvelt souvenir motívummá vált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15 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u w:val="single"/>
              </w:rPr>
              <w:t>Város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tcaképe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</w:rPr>
              <w:t>templom…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kócia második legismertebb városa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Perth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, mely fővárosként működött 1437-ig, s a mai napig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Fair City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-nek, azaz “Szép Városnak” nevezik. Bár az évszázadok során az épületek nagy része tönkrement, a városban sok a 16. századi ház, s ugyanebben az időben épült a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St. John’s Church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is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37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u w:val="single"/>
              </w:rPr>
              <w:t>Whisky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hiskybol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üvege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olto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</w:rPr>
              <w:t>vásárló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Perth a környék mezőgazdaságának és whisky-iparának központja is. A városban számos whisky-bolt működik, melyek roskadoznak a különböző típusú skót whiskyktől. Olyan különleges fajtájú whiskyk találhatók itt, mint a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Lagavulin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és a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Glenkinchie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. Az amerikai szokással ellentétben a skótok nem isszák jéggel a whiskyt, hanem tisztán; külön hangsúlyt fektetve a különböző ízekre és aromákra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02 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58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59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u w:val="single"/>
              </w:rPr>
              <w:t>Fesztivál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dióta utcai mutatványoso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</w:rPr>
              <w:t>Millitary Tatto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z Edinborough-i Fesztivált minden ősszel megrendezik, és három hétig tart. Színtere a várhoz vezető Esplanade sétány. Napközben a környező utcákat is ellepik a mutatványosok, akik hol több, hol kevesebb ügyességgel ejtik bámulatba a járókelőket. Egy részük zenél, mások cirkuszi számokkal, bűvészmutatványokkal szórakoztatják az embereket. Ezt az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“idióták fesztiváljának”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is nevezik, mivel a résztvevők  igyekeznek meghökkentő látványosságokkal felhívni magukra a figyelmet. A népszerűség élteti tovább ezt a vidám hagyományt, de természetesen az sem mellékes, hogy az alkalmi nézők mennyi pénzzel honorálják az önjelölt művészeket. Nem profi előadókról van szó, ezért mindenki elnéző, ha valaki elront valamit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 fesztiválra ideérkezők az utcán sétálgatva és vásárolgatva kellemesen tölthetik el az időt estig, mert a fesztivál másik része, a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Military Tattoo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, az esti órákban zajlik. Ez - mint a nevéből is látszik - tulajdonképpen katonai parádé, persze hosszú skótszoknyás-skótdudás menettel. A legtöbb skót már csak ilyen alkalmakkor veszi fel a skót nemzeti öltözetet, s emiatt a Tattoo annyira népszerű, hogy évekkel előre meg kell rendelni a jegyeket, ha részt akarunk venni rajta. Az éjszakába nyúló színes kavalkád elengedhetetlen kelléke persze a finom, aromás skót whisky…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30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u w:val="single"/>
              </w:rPr>
              <w:t>Loch Ness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örn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ó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örnye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</w:rPr>
              <w:t>várro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kócia másik híressége a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Loch-Ness-i Szörny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. Az állítólagos szörny a Ness-tóban él, mely a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Loch Oich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a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Loch Lochy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val együttesen kettészeli a Felföldet, s összeköttetésben áll a tengerrel. Számos elképzelés született arról, hogy milyen állat lehet valójában, s időről-időre (amikor leapad a turistaszezon) felbukkan valaki, aki “saját szemével” látta a szörnye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 kíváncsi turisták a tó partján fekvő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Urquhart Castle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csonka tornyából kémlelik a vizet, hátha megpillantják Nessy-t.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.05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u w:val="single"/>
              </w:rPr>
              <w:t>Búcsúkép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</w:rPr>
              <w:t>tó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Loch Ness-tó rejtélye azonban még jó ideig megfejthetetlen marad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arr-Héjjas koprodukció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Kids HU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6:17:00Z</dcterms:created>
  <dc:creator>Tarr Dániel</dc:creator>
  <dc:description/>
  <dc:language>en-US</dc:language>
  <cp:lastModifiedBy>Tarr Dániel</cp:lastModifiedBy>
  <dcterms:modified xsi:type="dcterms:W3CDTF">1997-11-04T20:10:00Z</dcterms:modified>
  <cp:revision>23</cp:revision>
  <dc:subject/>
  <dc:title>Skócia</dc:title>
</cp:coreProperties>
</file>