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aris Nouv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36"/>
        </w:rPr>
        <w:t>Párizs</w:t>
      </w:r>
      <w:r>
        <w:rPr>
          <w:sz w:val="24"/>
        </w:rPr>
        <w:t xml:space="preserve"> - Európa szupervárosa, a művészet és a divat fellegvára, az európai történelem tengelye, az európai birodalom központja - Berlin örök ellenf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hogy a Triangle d’</w:t>
      </w:r>
      <w:r>
        <w:rPr>
          <w:sz w:val="24"/>
          <w:lang w:val="hu-HU"/>
        </w:rPr>
        <w:t xml:space="preserve">Or divatszalonjait bújtam, s a </w:t>
      </w:r>
      <w:r>
        <w:rPr>
          <w:i/>
          <w:sz w:val="24"/>
          <w:lang w:val="hu-HU"/>
        </w:rPr>
        <w:t>haute couture-</w:t>
      </w:r>
      <w:r>
        <w:rPr>
          <w:sz w:val="24"/>
          <w:lang w:val="hu-HU"/>
        </w:rPr>
        <w:t xml:space="preserve">okban megbúvó, divatlapból előbújó nőket méregettem, mindvégig azon gondolkoztam milyen lehet </w:t>
      </w:r>
      <w:r>
        <w:rPr>
          <w:sz w:val="24"/>
        </w:rPr>
        <w:t xml:space="preserve">Párizs, a szépség és szerelem férfi ideálja. Bizonyára nem azokhoz a férfiakhoz hasonlít, akik bevágott fenekű nadrágban férfikurválkodnak a </w:t>
      </w:r>
      <w:r>
        <w:rPr>
          <w:i/>
          <w:sz w:val="24"/>
        </w:rPr>
        <w:t>Bois de Boulogne</w:t>
      </w:r>
      <w:r>
        <w:rPr>
          <w:sz w:val="24"/>
        </w:rPr>
        <w:t xml:space="preserve">-nál, s nem is azokra a piperkőc cologne parfümbe öltözött ficsúrokra, akik a nyakkendő boltokban válogatják a színes nyakkendőket. Nem valószínű az sem, hogy olyan mint a </w:t>
      </w:r>
      <w:r>
        <w:rPr>
          <w:i/>
          <w:sz w:val="24"/>
        </w:rPr>
        <w:t>Montmartre</w:t>
      </w:r>
      <w:r>
        <w:rPr>
          <w:sz w:val="24"/>
        </w:rPr>
        <w:t xml:space="preserve"> alkoholista piktorai, kik az Émile Goudeau téren festik mázolmányaikat a turistáknak. Vajon milyen lehet? Hol kereshetném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lveszett, régi tereken kutattam - mindenhol csak a történelem lesajnált, sutbavágott emlékei árválkodtak: a </w:t>
      </w:r>
      <w:r>
        <w:rPr>
          <w:i/>
          <w:sz w:val="24"/>
        </w:rPr>
        <w:t>Notre Dame</w:t>
      </w:r>
      <w:r>
        <w:rPr>
          <w:sz w:val="24"/>
        </w:rPr>
        <w:t xml:space="preserve"> gótikus szentjei mellett a MIB-ek vigyorogtak; a csillogó modern üvegpaloták árnyékában régi birodalmi épületek omladoztak; a </w:t>
      </w:r>
      <w:r>
        <w:rPr>
          <w:i/>
          <w:sz w:val="24"/>
        </w:rPr>
        <w:t>Louvre</w:t>
      </w:r>
      <w:r>
        <w:rPr>
          <w:sz w:val="24"/>
        </w:rPr>
        <w:t xml:space="preserve"> palotakertben üvegpiramis szórta a fényt a múlt szemébe; a </w:t>
      </w:r>
      <w:r>
        <w:rPr>
          <w:i/>
          <w:sz w:val="24"/>
        </w:rPr>
        <w:t>Pompidou</w:t>
      </w:r>
      <w:r>
        <w:rPr>
          <w:sz w:val="24"/>
        </w:rPr>
        <w:t xml:space="preserve"> központnál gusztustalan műanyag szobrok köpdösték mérgüket a múlt szentségeire, s forogva hírdették az új Páriz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gyszer csak egy csúcs-technikát idéző, csupa fém és üveg épület tátongott alattam. Lenézve az utcaszint feletti +3 szintről, Párizs rohanó alakját véltem felfedezni az árkádok alatt, s elindultam lefelé a jövő járataiban, hogy utolérjem őt - a jövőbe ugrott szépséget. A </w:t>
      </w:r>
      <w:r>
        <w:rPr>
          <w:i/>
          <w:sz w:val="24"/>
        </w:rPr>
        <w:t>Forum des Halles</w:t>
      </w:r>
      <w:r>
        <w:rPr>
          <w:sz w:val="24"/>
        </w:rPr>
        <w:t xml:space="preserve"> csillogó mozgólépcsőin szálltam alá a földalatti világba. Az éteren át még átsejlettek a földbe rejtett halottak szellemei. Én tudtam, hiába vitték át az 1780-as években azt a több mint kétmillió csontvázat a Saint Eustache templom melletti temetőből a Katakombákba, mind csak azért történt, hogy az 1970-es években élve temessük el magunkat a helyükre, míg a mammon ördögéhez imádkozun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-1. szinten a divat szentélyein keresztül vezetett az út. Furcsa jövőbeli ruhákba öltözött műarcú lányok és fiúk bámultak rám értetlenkedve, míg én kikerekedett szemmel azt lestem, vajon melyikük Párizs. Parfümillat csalt le a -2. szintre, ahol a szag szentélyében bolyongtam többezer fiola vörösbársony foglalata között, s éreztem, közelebb kerültem hozzá. A különböző hangulatú, színvilágú, zenei aláfestésű, művilágot hozó boltok labirintusában egy újabb mozgólépcső ragadott a -3. szintre, ahol mindenféle nációjú emberek ültek egy nagyméretű teremben felállított számítógép rendszer komputer-termináljai előtt, s különböző virtuális, szimulált valóságokba szaladtak el előlem, hogy ne érhessem utol őket, s csak a rajzolt figurák mozdulatai mögött sejthessem meg az irányító akaratot és a képzelt szépséget. Igazából mindenki csak üres báb volt, képzelt karaktereiket ott formálták egy virtuális tér virtuális terében - fejem zsongott: vajon hányadszorra alszunk el, miközben alszunk már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ár szívott lefelé a mélység. Belekerültem örvénye könyörtelen vonzásába. Látni akartam a jövőt, látni akartam mennyire futott messze tőlem Párizs, s hova futott, merre ment? Újabb szint lefelé; a -4. szinten hatalmas emberkavalkád: négerek, kínaiak, arabok, jamaikaiak, vietnámiak, europienek, indiaiak, s ki tudja melyik nép nem. Hatalmas föld alatti téren zajlik az élet négy emelettel a napfény alatt: az emberek kávéznak, a gyerekek görkorcsolyáznak, s persze mindenki vásárol - hiszen honnan is lenne pénz ilyen csodákra, mint a mammon imádata. Már meg sem lepődök, mikor az egyik kanyar után hatalmas üvegfalon át egy földalatti uszodát találok. Bent az emberek fürdőruhában ússzák a végtelen sorokat; fent hatalmas lámpák helyettesítik az isteni fényt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ejjebb! Mélyebbre! S már lódulok is. Tudatom megtanulta az új nyelvet - szemem a RATP/SNCF-et keresi. Vigyázz nem APTR, Párizs a RER A1-el szökött tovább, nehogy hibázz: A, B, C, D, M, T itt mágikus szavak. A metró világába csúszom, mozgójárda cipel tovább titkos járatokon, míg a mindenféle nemzetiségű embertömeggel együtt besodródom egy összefüggő, egybenyitott hosszú mozgó csőbe. Nyugi, ez “metrókocsi” mondom magamnak, bár nem sok köze van Budapest orosz kocsiajihoz; inkább mozgó cső - végtelen hosszúnak látszik mindkét irányban, s szélsebesen száguld Párizs után. Zónát váltunk. Gyorsan változnak a számok: 1, 2, 3. A Harmadik Zóna határán leszállok, s indulok végtelen folyosókon a felszín felé - tudom ez itt a jövő, megérkeztem a </w:t>
      </w:r>
      <w:r>
        <w:rPr>
          <w:i/>
          <w:sz w:val="24"/>
        </w:rPr>
        <w:t>La Défense</w:t>
      </w:r>
      <w:r>
        <w:rPr>
          <w:sz w:val="24"/>
        </w:rPr>
        <w:t>-b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Hatalmas tér közepén bukkanok ki. Az emberek a messzeségben kis hangyáknak tűnnek, de nem is rájuk figyelek, hiszen iszonyatos tömegként tornyosul felém a jövő kapuja, a </w:t>
      </w:r>
      <w:r>
        <w:rPr>
          <w:i/>
          <w:sz w:val="24"/>
        </w:rPr>
        <w:t>Grande Arche</w:t>
      </w:r>
      <w:r>
        <w:rPr>
          <w:sz w:val="24"/>
        </w:rPr>
        <w:t xml:space="preserve">. Óriási ablakként néz Párizsra - megvan, utolértem. A homályba vesző távolban az egykori Párizs árnyai sejlenek: Az Eiffel-torony, Diadalív, Sacre-Coeur - régi kíséretetek. Itt van Párizs. Iszonyatos megalomán felhőkarcoló valóságával, ultramodern technokrata üveg-fém csillogásával, Franciaország 20 legnagyobb cégének anyagi erejével. Az óriási épületek legnagyobbika a Nagy Kapu mellett a 178 méter magas Fiat Torony hivalkodik, készül a 400 méter magas </w:t>
      </w:r>
      <w:r>
        <w:rPr>
          <w:i/>
          <w:sz w:val="24"/>
        </w:rPr>
        <w:t>Tour sans Fin</w:t>
      </w:r>
      <w:r>
        <w:rPr>
          <w:sz w:val="24"/>
        </w:rPr>
        <w:t xml:space="preserve"> (a végtelen torony), s diadalmasan csillog a CNIT (Centre for New Industries &amp;</w:t>
      </w:r>
      <w:r>
        <w:rPr>
          <w:sz w:val="24"/>
          <w:lang w:val="hu-HU"/>
        </w:rPr>
        <w:t xml:space="preserve"> Technologies) </w:t>
      </w:r>
      <w:r>
        <w:rPr>
          <w:sz w:val="24"/>
        </w:rPr>
        <w:t>központ is, mely az első elkészült mega épület volt az 1950-es (!!!) években. Az a 35 000 ember, aki itt lakik, már tudja, a jövőben é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NIT +2. szintjére megyek én is: a hatalmas kupola alatt teljes iroda-lakóházak állnak. A mesterséges, fedett, légkondícionált téren a kávézókban nyakkendős üzletemberek. Sehol egy növény, csak a mesterséges megvilágítás fényei játszanak a márványpadlón. Egy-két eltévedt madárfütty kering még a hatalmas térben, amúgy életidegen és hűvös minden. Hiába szállok ismét alá, s jutok a TSF 0. szintjére, a Grande Arche üvegfolyosói között is csak az elidegenedés lesz rajtam úrrá. Hiába nézek fel a Kapura - emberek tűnnek el a magasban kis üvegfém golyókba zárva -, nem látom a szépséget Párizs új alakjában. Alábukok megint - hatalmas tér, egyenlően elosztott fekete márványoszlopok - az IMAX -3. szintjén vagyok már. Boltok, piac, kávézók, terek, sok-sok ember és megvásárolt művilág. Sehol egy ablak, növényzet semmi, automata minden, semmit sem kell ten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riási gömb alakú, térhatású mozi. Aki nem bírja az elidegenedést, bemehet egy kis 3D virtuális utazásra - végülis jobb, mint a pszichiátriai rendelés. A TEMPS +1. már kifejezetten riaszt kimértségével és túlkomponált jellegével - menekülve próbálok eljutni a metróig - szemem kétségbeesetten keresi a bűvös RATP A1-es feliratot. Megyek is szörnyű alagutakon; szinteket és zónákat váltok. Mozgójárdák, mozgólépcsők repítenek, automata ajtók nyílnak előttem és géphangok utasítanak. Liftek emelnek, s folyosók ejtenek. Szemem előtt csak káprázik a sok jel, melyet tudatom dekódolni próbál: TEMPS -2, IMAX -1, TSF 0, CNIT +1, SNCF RER A, RATP A1, M1. Helyes úton járok? Szédültségemben már csak a bolyongást észlelem; keresztül-kasul járom a jövőt. Szépséges Párizsom mivé leszel? Hogyan kövesselek? Elhagysz-e engemet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ikor egyszercsak kibukkanok a föld alól, s előttem a </w:t>
      </w:r>
      <w:r>
        <w:rPr>
          <w:i/>
          <w:sz w:val="24"/>
        </w:rPr>
        <w:t>Jardin des Tuileries</w:t>
      </w:r>
      <w:r>
        <w:rPr>
          <w:sz w:val="24"/>
        </w:rPr>
        <w:t xml:space="preserve"> fái tűnnek fel, már nem is tudom hol jártam. Igaz volt-e a La Défense jövő látomása? Hiszen itt minden olyan békés, a fák mögött múltszázadi házak mutatkoznak, az emberek kávéznak a cafékban. De én tudom, hogy a lábunk alatt, s a látóhatáron túl ott van a jövő, mely hihetetlen sebességgel száguld felénk, hogy gyökerestül felforgassa azt, melyet Párizsnak, a szépségnek és szerelemnek hívunk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Place Pigal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éhány éve ez a tér volt a kelet-európai ember álmainak netovábbja: szédítő szex-shopok, profi kurvák, hihetetlen kínálat műfütyikből és vibrátorokból, döbbenetes szado-mazo felszerelések, olyanok, amikről mi itt még csak fantáziálni sem tudtunk volna. Mindennaposak voltak itt a rendőr-razziák, estéről estére tucatnyi piti és nagymenő kezére került bilincs. A hely még nappal is félelmetes volt, rendes turista nem merészkedett ide este 8 után. Akik mégis ellátogattak ide sötétedés után, azokról mindenki tudta, mire van szüksége. A szolgáltatások színes palettája nem hagyott kívánnivalót maga után: szexvideo-terem külön szobákkal, ahol a vendég egyéb kívánságaira is felkészült a tulajdonos, szexbárok színpadán valódi közösülések változatos szereposztással: fehér nő fekete férfival, japán nő meszticcel és így tovább… A téren körben örömlányok ültek a kirakatokban, csábító, dögös fiúk és lányok ajánlgatták magukat és obszcén kellékeiket. Akkor mindez új volt és izgalmas, bár belénknevelt prüdériánk majdhogynem megtiltotta a szexipar eme gyümölcseinek megízlelését. Azok, akik ennek ellenére betértek egy fordulóra, a szó szoros értelmében ott hagyták a gatyájukat is. A szolgáltatások minőségiek és drágák voltak. De minden kiderült, amit tudni akartál a szexről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s mára a Place Pigalle puszta illúzióvá szelidült. A neonfények villognak, a szexmozik kirakatában mű-aktusokról készült kinagyított fotók láthatók, amelyeken fekete papírcsíkkal minden elsődleges nemi jelleget leragasztottak. A csillogásban húsz-harminc légkondícionált autóbusz körvonalazódik, amelyek kalandra éhes, kíváncsi, ámde annál félénkebb japán, német és olasz turistákat hoztak ide, hogy megmártózzanak a bűnben és az erkölcstelenségben. Ez a gusztustalan és kicsit sem izgató fotókon kívül abban merül ki, hogy öltönyös-nyakkendős kidobóemberek vibrátorokkal ijesztgetik a turistákat, akik aztán visszamenekülnek a buszokba és otthon elmesélik, milyen nagy veszélyben volta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gazi éjszakai életet a tömegturizmus néhány utcával távolabbra űzte, a Pigalle-tól délre. Így most minden igényes örömlány eldugott füstös kis bárokban várja a vendégeket, akiket a rengeteg turista ugyanúgy rejtõzködésre késztet. Mivel a turistaáradat este 10 és 12 között cserkészik a környéken, az igazi élet ez után indul csak be. Érthetõ, hiszen senki sem örül annak, ha eltévelyedésének ezernyi tátott szájú szemtanuja va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gy mi ebbõl a tanulság? Az, hogy az igazán titkolt szenvedélyeket nem lehet társasúton meglesn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3:35:00Z</dcterms:created>
  <dc:creator>Tarr Dániel</dc:creator>
  <dc:description/>
  <dc:language>en-US</dc:language>
  <cp:lastModifiedBy>Tarr Dániel</cp:lastModifiedBy>
  <dcterms:modified xsi:type="dcterms:W3CDTF">2003-03-01T13:35:00Z</dcterms:modified>
  <cp:revision>2</cp:revision>
  <dc:subject/>
  <dc:title>Paris Nouvo</dc:title>
</cp:coreProperties>
</file>