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hanging="0"/>
        <w:jc w:val="center"/>
        <w:rPr>
          <w:rFonts w:ascii="Bookman Old Style" w:hAnsi="Bookman Old Style" w:cs="Bookman Old Style"/>
          <w:b/>
          <w:b/>
          <w:sz w:val="36"/>
          <w:lang w:val="hu-HU"/>
        </w:rPr>
      </w:pPr>
      <w:r>
        <w:rPr>
          <w:rFonts w:cs="Bookman Old Style" w:ascii="Bookman Old Style" w:hAnsi="Bookman Old Style"/>
          <w:b/>
          <w:sz w:val="36"/>
          <w:lang w:val="hu-HU"/>
        </w:rPr>
        <w:t>Észak-India</w:t>
      </w:r>
      <w:r>
        <w:rPr>
          <w:rFonts w:cs="Bookman Old Style" w:ascii="Bookman Old Style" w:hAnsi="Bookman Old Style"/>
          <w:b/>
          <w:sz w:val="36"/>
        </w:rPr>
        <w:t xml:space="preserve"> ’95 (4)</w:t>
      </w:r>
    </w:p>
    <w:p>
      <w:pPr>
        <w:pStyle w:val="Normal"/>
        <w:ind w:left="-567" w:right="-432" w:hanging="0"/>
        <w:jc w:val="center"/>
        <w:rPr>
          <w:rFonts w:ascii="Bookman Old Style" w:hAnsi="Bookman Old Style" w:cs="Bookman Old Style"/>
          <w:b/>
          <w:b/>
          <w:sz w:val="32"/>
          <w:lang w:val="hu-HU"/>
        </w:rPr>
      </w:pPr>
      <w:r>
        <w:rPr>
          <w:rFonts w:cs="Bookman Old Style" w:ascii="Bookman Old Style" w:hAnsi="Bookman Old Style"/>
          <w:b/>
          <w:sz w:val="32"/>
          <w:lang w:val="hu-HU"/>
        </w:rPr>
        <w:t>MANALI - A kender világa</w:t>
      </w:r>
    </w:p>
    <w:p>
      <w:pPr>
        <w:pStyle w:val="Normal"/>
        <w:ind w:left="-567" w:right="-432" w:hanging="0"/>
        <w:jc w:val="center"/>
        <w:rPr>
          <w:rFonts w:ascii="Bookman Old Style" w:hAnsi="Bookman Old Style" w:cs="Bookman Old Style"/>
          <w:b/>
          <w:b/>
          <w:sz w:val="32"/>
          <w:lang w:val="hu-HU"/>
        </w:rPr>
      </w:pPr>
      <w:r>
        <w:rPr>
          <w:rFonts w:cs="Bookman Old Style" w:ascii="Bookman Old Style" w:hAnsi="Bookman Old Style"/>
          <w:b/>
          <w:sz w:val="32"/>
          <w:lang w:val="hu-HU"/>
        </w:rPr>
      </w:r>
    </w:p>
    <w:p>
      <w:pPr>
        <w:pStyle w:val="Normal"/>
        <w:ind w:left="-567" w:right="-432" w:hanging="0"/>
        <w:jc w:val="both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“</w:t>
      </w:r>
      <w:r>
        <w:rPr>
          <w:rFonts w:cs="Courier New" w:ascii="Courier New" w:hAnsi="Courier New"/>
          <w:lang w:val="hu-HU"/>
        </w:rPr>
        <w:t>Manali furcsa hely - Marihuánájáról híres. S tényleg hihetetlen! Mindenhol 2-3 m magas kenderek meredeznek az égnek tenyérnyi levelekkel, olyan erős illatot árasztva, hogy mindenki révül. A legnagyobb példányok a tibeti buddhista kolostor kertjében nőnek...</w:t>
      </w:r>
    </w:p>
    <w:p>
      <w:pPr>
        <w:pStyle w:val="Normal"/>
        <w:ind w:left="-567" w:right="-432" w:hanging="0"/>
        <w:jc w:val="both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Amúgy gyönyörű szép helyen van; a Kulu völgy végében - szép alpesi táj. /.../”</w:t>
      </w:r>
    </w:p>
    <w:p>
      <w:pPr>
        <w:pStyle w:val="Normal"/>
        <w:ind w:left="-567" w:right="-432" w:hanging="0"/>
        <w:jc w:val="right"/>
        <w:rPr>
          <w:lang w:val="hu-HU"/>
        </w:rPr>
      </w:pPr>
      <w:r>
        <w:rPr>
          <w:i/>
          <w:lang w:val="hu-HU"/>
        </w:rPr>
        <w:t xml:space="preserve">                                                                                                               </w:t>
      </w:r>
      <w:r>
        <w:rPr>
          <w:i/>
          <w:lang w:val="hu-HU"/>
        </w:rPr>
        <w:t>Naplórészlet</w:t>
      </w:r>
      <w:r>
        <w:rPr>
          <w:lang w:val="hu-HU"/>
        </w:rPr>
        <w:t xml:space="preserve">: 1995 Július 11.  </w:t>
      </w:r>
      <w:r>
        <w:rPr>
          <w:b/>
          <w:i/>
          <w:lang w:val="hu-HU"/>
        </w:rPr>
        <w:t>Manali</w:t>
      </w:r>
    </w:p>
    <w:p>
      <w:pPr>
        <w:pStyle w:val="Normal"/>
        <w:ind w:left="-567" w:right="-432" w:hanging="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ind w:left="-567" w:right="-432" w:firstLine="567"/>
        <w:jc w:val="both"/>
        <w:rPr/>
      </w:pPr>
      <w:r>
        <w:rPr>
          <w:sz w:val="24"/>
          <w:lang w:val="hu-HU"/>
        </w:rPr>
        <w:t xml:space="preserve">1995-ös Észak-Indiai utunk egy részét </w:t>
      </w:r>
      <w:r>
        <w:rPr>
          <w:i/>
          <w:sz w:val="24"/>
          <w:lang w:val="hu-HU"/>
        </w:rPr>
        <w:t>Manali</w:t>
      </w:r>
      <w:r>
        <w:rPr>
          <w:sz w:val="24"/>
          <w:lang w:val="hu-HU"/>
        </w:rPr>
        <w:t xml:space="preserve">ban töltöttük. </w:t>
      </w:r>
      <w:r>
        <w:rPr>
          <w:b/>
          <w:sz w:val="24"/>
          <w:lang w:val="hu-HU"/>
        </w:rPr>
        <w:t>Manali</w:t>
      </w:r>
      <w:r>
        <w:rPr>
          <w:sz w:val="24"/>
          <w:lang w:val="hu-HU"/>
        </w:rPr>
        <w:t xml:space="preserve"> a termékeny Kulu-völgy végén fekvő utolsó kis település az utána kb. 25 km-re lévő 3978 m magas Rothang-hágó árnyékában. A Kulu-völgy a 760 méteren fekvő Manditól indul északnak és kb. 80 km-en keresztül kanyarog a Beas-folyót követve, míg bele nem ütközik a Himalája első hatalmas hegyébe, a Rothang-hegybe, amely természetes határként választja el </w:t>
      </w:r>
      <w:r>
        <w:rPr>
          <w:i/>
          <w:sz w:val="24"/>
          <w:lang w:val="hu-HU"/>
        </w:rPr>
        <w:t>Lahaul és Spiti</w:t>
      </w:r>
      <w:r>
        <w:rPr>
          <w:sz w:val="24"/>
          <w:lang w:val="hu-HU"/>
        </w:rPr>
        <w:t xml:space="preserve"> izolált tibeti-tantrikus-buddhista tartományát az itteni keveredett hindu-buddhista kultúrától. Délen a völgy nem más, mint egy keskeny szoros, ahol a Beas-folyó zuhog 300 méterrel az út alatt. Ezeken a részeken főleg kis banánligetek és kőépületekből álló gyümölcsöskertek vannak, ahol almát termesztenek, továbbá a völgy aljában és a lankásabb hegyoldalakon nagyobb rizsföldek és kisebb búzaföldek is vannak. Feljebb a völgy oldalán himalájai cédruserdők, majd északabbra délceg fenyőerdők ágaskodnak a havas hegycsúcsok előtt.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>Miután átkeltünk a Himaláján és leereszkedtünk a Kulu-völgybe, világosabb bőrű, igen barátságos emberek fogadtak. Jószívűek, keményen dolgozó, szorgalmas népek, s így viszonylag jómódúak, relatív gazdagságban élnek. A férfiak a Kulu völgyre jellemző sapkát hordanak, ami olyan mint egy kör alakú doboz az elején egy füllel, amelybe alkalmanként virágokat tűznek. A nők nagyon sok ezüst ékszert hordanak és saját szövésű, hosszú gyapjúruhát, amelyet hosszú, ezüst tűkkel rögzítenek. Ritkán látni őket úgy, hogy éppen ne cipeljenek valamit a fejükön vagy a hátukon, általában valamilyen nagy kosarakat vagy batyut megpakolva magokkal, tüzifával vagy éppen egy élő kiskecskével.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jc w:val="both"/>
        <w:rPr/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A völgy a Kulu faluban megtartott nagyobb fesztiválok miatt kapta meg “Az Istenek Völgye” nevet, melyek közül a monszun utáni, októberben megtartott “Dussehra Fesztivál” a leghíresebb, s bár egész Indiában ünneplik, elsődlegesen kului ünnep. Az új hold tizedik napján kezdődik az ünnepség, amelyet </w:t>
      </w:r>
      <w:r>
        <w:rPr>
          <w:i/>
          <w:sz w:val="24"/>
          <w:lang w:val="hu-HU"/>
        </w:rPr>
        <w:t>Vijay Dashmi</w:t>
      </w:r>
      <w:r>
        <w:rPr>
          <w:sz w:val="24"/>
          <w:lang w:val="hu-HU"/>
        </w:rPr>
        <w:t xml:space="preserve">-nak hívnak, és hét napig tart. Az ünnep </w:t>
      </w:r>
      <w:r>
        <w:rPr>
          <w:i/>
          <w:sz w:val="24"/>
          <w:lang w:val="hu-HU"/>
        </w:rPr>
        <w:t>Rama</w:t>
      </w:r>
      <w:r>
        <w:rPr>
          <w:sz w:val="24"/>
          <w:lang w:val="hu-HU"/>
        </w:rPr>
        <w:t xml:space="preserve">, Ravana démon király feletti győzelmét ünnepli, bár itt Kuluban nem égetik el Ravanát és testvéreit, mint máshol Indiában. A kului ünnep az Istenek találkozója: Közel 200 istenszobrot hoznak Kuluba a környező templomokból, hogy tiszteletüket tegyék </w:t>
      </w:r>
      <w:r>
        <w:rPr>
          <w:i/>
          <w:sz w:val="24"/>
          <w:lang w:val="hu-HU"/>
        </w:rPr>
        <w:t>Raghunathji</w:t>
      </w:r>
      <w:r>
        <w:rPr>
          <w:sz w:val="24"/>
          <w:lang w:val="hu-HU"/>
        </w:rPr>
        <w:t xml:space="preserve"> istennek a kului Raghunathputra templomban. A fesztivál azonban addig nem kezdődhet el, amíg a hatalmas istennő </w:t>
      </w:r>
      <w:r>
        <w:rPr>
          <w:i/>
          <w:sz w:val="24"/>
          <w:lang w:val="hu-HU"/>
        </w:rPr>
        <w:t>Hadimba</w:t>
      </w:r>
      <w:r>
        <w:rPr>
          <w:sz w:val="24"/>
          <w:lang w:val="hu-HU"/>
        </w:rPr>
        <w:t xml:space="preserve">, a kului rádzsák oltalmazó istene, meg nem érkezik Manaliból. Mint a többi istent, őt is saját templomi szekerén </w:t>
      </w:r>
      <w:r>
        <w:rPr>
          <w:i/>
          <w:sz w:val="24"/>
          <w:lang w:val="hu-HU"/>
        </w:rPr>
        <w:t>(rath</w:t>
      </w:r>
      <w:r>
        <w:rPr>
          <w:sz w:val="24"/>
          <w:lang w:val="hu-HU"/>
        </w:rPr>
        <w:t xml:space="preserve">) húzzák, de mivel szereti a sebességet, olyan gyorsan ahogyan csak lehet. Így nemcsak hogy előbb érkezik meg mint a többi isten, de előttük is megy el. Egy másik furcsa dolog, hogy a Malanából jövő </w:t>
      </w:r>
      <w:r>
        <w:rPr>
          <w:i/>
          <w:sz w:val="24"/>
          <w:lang w:val="hu-HU"/>
        </w:rPr>
        <w:t>Jamlu</w:t>
      </w:r>
      <w:r>
        <w:rPr>
          <w:sz w:val="24"/>
          <w:lang w:val="hu-HU"/>
        </w:rPr>
        <w:t xml:space="preserve"> isten bár eljön az ünnepségre, nem vesz részt, hanem a folyó túloldalán marad, az ünnepi Dhalpur sétányhoz képest. Az ünnepi szekeret is lehozzák, amit virágfűzérekkel és más fontos istenekkel díszítenek. Papok és a kului rádzsák leszármazottai járják körbe a kocsit, mielőtt végighúznák a sétányon. Nagy versengés folyik, hogy ki húzza a kocsit, hiszen ez nagyon nagy megtiszteltetés. A kocsik szállítása az első nap estéjén történik, majd az elkövetkező napokban estig tartó tánc, zene, és persze nagy vásár van. Az utolsó előtti napon az istenek összegyűlnek Raghunathji tiszteletére</w:t>
      </w:r>
      <w:r>
        <w:rPr>
          <w:i/>
          <w:sz w:val="24"/>
          <w:lang w:val="hu-HU"/>
        </w:rPr>
        <w:t xml:space="preserve"> (devta darbar)</w:t>
      </w:r>
      <w:r>
        <w:rPr>
          <w:sz w:val="24"/>
          <w:lang w:val="hu-HU"/>
        </w:rPr>
        <w:t>, majd az utolsó napon a folyóhoz viszik a szent kocsit, ahol egy szénakazalt égetnek el, Ravana legyőzését szimbolizálva. Végül visszaviszik az isteneket saját templomaikba, ahol újra feltöltődve elfoglalják szokásos helyüket.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jc w:val="both"/>
        <w:rPr/>
      </w:pPr>
      <w:r>
        <w:rPr>
          <w:sz w:val="24"/>
          <w:lang w:val="hu-HU"/>
        </w:rPr>
        <w:t xml:space="preserve">Manali vallási és kultúrális központját a közeli dombon lévő, erdei tisztáson álló </w:t>
      </w:r>
      <w:r>
        <w:rPr>
          <w:i/>
          <w:sz w:val="24"/>
          <w:lang w:val="hu-HU"/>
        </w:rPr>
        <w:t>Hadimba-templom</w:t>
      </w:r>
      <w:r>
        <w:rPr>
          <w:sz w:val="24"/>
          <w:lang w:val="hu-HU"/>
        </w:rPr>
        <w:t xml:space="preserve"> jelenti, ahol Hadimba istennő lakik, aki az egész Kulu-völgy legfontosabb istene. Ide vezetett zarándoklatunk, hiszen ide mindenki eljön, a nászutasoktól az utolsó hippiig is. A kis fatemplomot 1553-ban építették egy nagy erővel bíró sziklára, amely maga az istenség egyik </w:t>
      </w:r>
      <w:r>
        <w:rPr>
          <w:i/>
          <w:sz w:val="24"/>
          <w:lang w:val="hu-HU"/>
        </w:rPr>
        <w:t>murti</w:t>
      </w:r>
      <w:r>
        <w:rPr>
          <w:sz w:val="24"/>
          <w:lang w:val="hu-HU"/>
        </w:rPr>
        <w:t xml:space="preserve">ja is. A templomkertben örvénylő árusok vannak, akik áldozati ajándékokat (díszes szalaggal átkötött kókuszt és puffasztott rizst) és díszes pálcákat árulnak. Továbbá más árusok, akik szamaraikkal cipelik körbe a kis erdőben az indiai asszonyokat és gyerekeket. A templom bejáratát állati koponyák díszítik és gyakran áldoznak kakast az istennek, melynek vérét a lépcsőre csurgatják. Bent a templom nagyon egyszerű, szinte semmi díszítés nincs. A pap áldása után le kellett buknunk a padlózat alá a sziklához, hogy elhelyezhessük áldozatunkat (pénzt vagy ajándékot) és érintésünk által részesüljünk az istennő erejéből. Utána a pap megkente homlokunkat vörös festékkel és adott egy keveset az áldozati ételből, ami tulajdonképpen töretlen cukor. Hadimba a </w:t>
      </w:r>
      <w:r>
        <w:rPr>
          <w:rFonts w:cs="Book Antiqua" w:ascii="Book Antiqua" w:hAnsi="Book Antiqua"/>
          <w:i/>
          <w:sz w:val="24"/>
          <w:lang w:val="hu-HU"/>
        </w:rPr>
        <w:t>Mahabharátá</w:t>
      </w:r>
      <w:r>
        <w:rPr>
          <w:sz w:val="24"/>
          <w:lang w:val="hu-HU"/>
        </w:rPr>
        <w:t>ban szereplő Bhima isten felesége volt, és nagy kék táblán olvasható szerelmi történetük jó alapot szolgáltat az idelátogató nászutas indiaiknak, akik áldozatuk után együtt sétálgathatnak a templom mögött lévő szerelemesek parkjában, ahol egy nagy sziklára felmászva azonosulhatnak Bhima és Hadimba szerelmével.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jc w:val="both"/>
        <w:rPr/>
      </w:pPr>
      <w:r>
        <w:rPr>
          <w:sz w:val="24"/>
          <w:lang w:val="hu-HU"/>
        </w:rPr>
        <w:t xml:space="preserve">Ezen kívül Manali marihuánájáról híres. Ez a terület ugyanis az egyik legjelentősebb kender termesztő terület, hiszen itt van a legmegfelelőbb klíma, hiszen a Himalája aljában egy olyan különleges éghajlati övezet alakult ki, ahol a monszun időszakban rengeteg csapadék hullik le és így egy meleg, párás, szinte üvegházi környezet jön létre, amely rendkívül kedvező a kendernek. Ennek eredménye az, hogy a városban és környékén a cannabis teljesen szabadon nő, hatalmas mezőket alkotva, s így bárki számára szabadon elérhető. Ez persze vonzó az idelátogató nyugatiak számára, akiknek kultúrájában a </w:t>
      </w:r>
      <w:r>
        <w:rPr>
          <w:i/>
          <w:sz w:val="24"/>
          <w:lang w:val="hu-HU"/>
        </w:rPr>
        <w:t>cannabis</w:t>
      </w:r>
      <w:r>
        <w:rPr>
          <w:sz w:val="24"/>
          <w:lang w:val="hu-HU"/>
        </w:rPr>
        <w:t xml:space="preserve"> fogyasztása illegális tevékenység, s itt felszabadulva ezen tiltás alól szabadon hódolhatnak szenvedélyüknek. A kenderfogyasztás a muzulmán lakosság körében is elterjedt jelenség, az iszlám területeken (elsősorban Észak-Nyugat India) pedig a </w:t>
      </w:r>
      <w:r>
        <w:rPr>
          <w:i/>
          <w:sz w:val="24"/>
          <w:lang w:val="hu-HU"/>
        </w:rPr>
        <w:t>hasis</w:t>
      </w:r>
      <w:r>
        <w:rPr>
          <w:sz w:val="24"/>
          <w:lang w:val="hu-HU"/>
        </w:rPr>
        <w:t xml:space="preserve"> használata a társas életnek is fontos része, amikor esténként vagy napközben a férfiak összegyűlnek a hasisos vizipipa körül. Így Kashmír után a legtöbb cannabist itt termesztik és innen szórják szét az ország egyéb területeire. Természetesen van tehát egy erre épülő infrastruktúra is, amely a cannabis származékok gyártásából és forgalmazásából él. Ezek főleg falusi közösségek, akik a kenderből hasist állítanak elő és egy kisebb árus hálózaton keresztül árulják elsősorban a nyugatiaknak. De a városban is vannak hasonló ‘vállalkozások’; például egy vastelepnek kikiáltott kenderföld.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anali tényleges világát így már nem a hindu Halimba istennő, sem pedig a buddhista Sákjamúni uralja, bár szerves részét képezik ennek a furcsa, misztikus hindu-budhista-junkie világnak. Az indiai turisták azért jönnek ide, hogy havat lássanak, s így főleg elsősorban a Rothang-hágóhoz tesznek kirándulásokat. A nyugati turisták pedig azért, hogy kikerülve az otthoni kötöttségek alól a kender adta élvezeteknek hódoljanak... 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                                                                                                 </w:t>
      </w:r>
      <w:r>
        <w:rPr>
          <w:sz w:val="24"/>
          <w:lang w:val="hu-HU"/>
        </w:rPr>
        <w:t>Tarr Dáni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3:35:00Z</dcterms:created>
  <dc:creator>Tarr Dániel</dc:creator>
  <dc:description/>
  <dc:language>en-US</dc:language>
  <cp:lastModifiedBy>Tarr Dániel</cp:lastModifiedBy>
  <dcterms:modified xsi:type="dcterms:W3CDTF">2003-03-01T13:35:00Z</dcterms:modified>
  <cp:revision>2</cp:revision>
  <dc:subject/>
  <dc:title>Észak-India ’95 (4)</dc:title>
</cp:coreProperties>
</file>