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>
          <w:rFonts w:ascii="Bookman Old Style" w:hAnsi="Bookman Old Style" w:eastAsia="Bookman Old Style" w:cs="Bookman Old Style"/>
          <w:b/>
          <w:b/>
          <w:bCs/>
          <w:sz w:val="36"/>
          <w:szCs w:val="36"/>
          <w:lang w:val="hu-HU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lang w:val="hu-HU"/>
        </w:rPr>
        <w:t>Észak-India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’95 (2)</w:t>
      </w:r>
    </w:p>
    <w:p>
      <w:pPr>
        <w:pStyle w:val="Normal"/>
        <w:ind w:left="-567" w:right="-432" w:hanging="0"/>
        <w:jc w:val="center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hu-HU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hu-HU"/>
        </w:rPr>
        <w:t xml:space="preserve">LADAKH - Az utolsó </w:t>
      </w: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32"/>
          <w:lang w:val="hu-HU"/>
        </w:rPr>
        <w:t>Shangri-la</w:t>
      </w:r>
    </w:p>
    <w:p>
      <w:pPr>
        <w:pStyle w:val="Normal"/>
        <w:ind w:left="-567" w:right="-432" w:hanging="0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lang w:val="hu-HU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rFonts w:eastAsia="Courier" w:cs="Courier" w:ascii="Courier" w:hAnsi="Courier"/>
          <w:lang w:val="hu-HU"/>
        </w:rPr>
        <w:t>“</w:t>
      </w:r>
      <w:r>
        <w:rPr>
          <w:rFonts w:eastAsia="Courier" w:cs="Courier" w:ascii="Courier" w:hAnsi="Courier"/>
          <w:lang w:val="hu-HU"/>
        </w:rPr>
        <w:t xml:space="preserve">Ma kezdődött a kétnapos, hemiszi buddhista fesztivál, így már reggel hétkor egy mikrobusz tetején zötykölődtünk Hemisz irányába lebukva a magasfeszültségű vezetékek elől. A buszon kb. 70 ember lógott, így kidurrant a kerék, de szerencsére volt pót és viszonylag hamar kicserélték. Utána azonban a tűzforró kereken ülhettem, amíg meg nem érkeztünk. Hemisz kis falu, s felette egy kis szurdokban egy hatalmas kolostor van, ahol az ünnepségek zajlottak. /…/ Démonok táncoltak </w:t>
      </w:r>
      <w:r>
        <w:rPr>
          <w:rFonts w:eastAsia="Courier" w:cs="Courier" w:ascii="Courier" w:hAnsi="Courier"/>
          <w:i/>
          <w:iCs/>
          <w:lang w:val="hu-HU"/>
        </w:rPr>
        <w:t>Mahákála</w:t>
      </w:r>
      <w:r>
        <w:rPr>
          <w:rFonts w:eastAsia="Courier" w:cs="Courier" w:ascii="Courier" w:hAnsi="Courier"/>
          <w:lang w:val="hu-HU"/>
        </w:rPr>
        <w:t xml:space="preserve"> vezetésével samanisztikus maszkokban, majd csontváznak öltözött szerzetesek rohantak az emberek közé hamut szórva a fejükre…”</w:t>
      </w:r>
    </w:p>
    <w:p>
      <w:pPr>
        <w:pStyle w:val="Normal"/>
        <w:ind w:left="-567" w:right="-432" w:hanging="0"/>
        <w:jc w:val="right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lang w:val="hu-HU"/>
        </w:rPr>
        <w:t>Naplórészlet: 1995 Július 7</w:t>
      </w:r>
      <w:r>
        <w:rPr>
          <w:i/>
          <w:iCs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lang w:val="hu-HU"/>
        </w:rPr>
        <w:t>Hemisz - Ladakh</w:t>
      </w:r>
    </w:p>
    <w:p>
      <w:pPr>
        <w:pStyle w:val="Normal"/>
        <w:ind w:left="-567" w:right="-432" w:hanging="0"/>
        <w:jc w:val="both"/>
        <w:rPr>
          <w:rFonts w:ascii="Courier" w:hAnsi="Courier" w:eastAsia="Courier" w:cs="Courier"/>
          <w:sz w:val="24"/>
          <w:szCs w:val="24"/>
          <w:lang w:val="hu-HU"/>
        </w:rPr>
      </w:pPr>
      <w:r>
        <w:rPr>
          <w:rFonts w:eastAsia="Courier" w:cs="Courier" w:ascii="Courier" w:hAnsi="Courier"/>
          <w:sz w:val="24"/>
          <w:szCs w:val="24"/>
          <w:lang w:val="hu-HU"/>
        </w:rPr>
      </w:r>
    </w:p>
    <w:p>
      <w:pPr>
        <w:pStyle w:val="Normal"/>
        <w:ind w:left="-567" w:right="-432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1995-ös Észak-Indiai utunk egy részé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adakh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an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Jammu&amp;Kashmí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(J&amp;K)) töltöttük. Tibet egyetlen olyan tartományáról van szó, melyet az 1949-es kínai invázió után nem Kínához, hanem Indiához csatoltak, s így az itt virágzó buddhista kultúra nem vált a felszabadító kínai hadsereg tankjainak céltáblájává. Az itt élő tibeti népcsoport semmit nem észlelt a kínai invázióból és az indiai hadsereg ‘tapintatos’ bevonulása sem törte meg a hagyományos életmódot. Éppen ez a ‘szerencsés’ sors az, aminek következtében Tibet többi tartományával szemben, ahol is a kínai tudományosság nevében a tibeti buddhista vallás írmagját is kiírtották, Ladakh megmaradhatott annál a közel ezeréves életformánál, ami egész Tibetet jellemezte. </w:t>
      </w:r>
    </w:p>
    <w:p>
      <w:pPr>
        <w:pStyle w:val="Normal"/>
        <w:ind w:left="-567" w:right="-432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Éppen ezért nevezik Ladakhot az utolsó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hangri-l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-nak. Shangri-la a tibeti hitvilág szerint egy rejtett völgy, melyben az örökéletű beteljesült emberek laknak örök békességben. Ez a völgy a külső világtól teljesen rejtett és nem is áll kapcsolatban azzal; éppen ezért a szent emberek végső menedéke. Mindez igaz (volt) a ladakhi völgyre is, mely földrajzi adottságai miatt csak nehezen volt megközelíthető, így az 1949-es kínai invázióig teljes elszigeteltségben létezhetett. Ezt a vidéket járta végig a világhírű magyar származású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hu-HU"/>
        </w:rPr>
        <w:t>Kőrösi Csoma Sándo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is, akinek nyomai még mind a mai napig fellelhetők, s erre a vidékre merészkedtünk mi is, miután elhagytuk Kashmír háború súlytotta vidékeit.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változóban lévő helyi kultúra ellenére a kolostori rendszer és a hozzá kapcsolódó vallási hagyományok és gyakorlatok az elmúlt hét évszázad óta nem változtak. Sőt az elzártabb területeken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Zanska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ban) még érintetlen formában, változatlanul léteznek. Ladakh a tibeti buddhizmus egyik utolsó fellegvára, ahol még tetten érhetőek az ősi vallási hagyományok - ahol még a tantrikus gyakorlatokat eredeti formájukban végzik. Ladakh nyugati részén é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eh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körzetében számtalan kolostorfalu létezik, melyek elszigeteltségükben megőrizték eredeti életformájukat és vallási szokásaikat. Ezeket a központokat próbáltuk végigjárni, s ennek keretében jutottunk e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em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be is, ahol láthattuk a maszkos lámák két napig tartó táncát -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csham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</w:t>
      </w:r>
      <w:r>
        <w:rPr>
          <w:sz w:val="24"/>
          <w:szCs w:val="24"/>
        </w:rPr>
        <w:t>: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 kolostor megtelt helyiekkel, akik legszebb ruháikban izgatottan várták, hogy megjelenje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dmaszambav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, a kolostor védőszentje. Ahogy a rézharsonák rekedt hangja visszhangozva visszaverődött a 4</w:t>
      </w:r>
      <w:r>
        <w:rPr>
          <w:sz w:val="24"/>
          <w:szCs w:val="24"/>
        </w:rPr>
        <w:t>000 m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teres csúcsokról, és a nap a legmagasabbra hágott, megjelent a szent. Baldahinos napernyők alatt óriási dobolás közepette elfoglalta trónusát, míg a szerzetesek leeresztették a hatalmas istenképet, mely csak ezen a napon látható. Majd megkezdődtek a lámák szertartásokkal megszakított, maszkos táncai. A hatalmas dobokból és cintányérokból áradó sámánszerű zene betöltötte a völgyet, míg a démonoknak öltözött lámák különös táncokat jártak különböző szarvas maszkokban. Egymás után jöttek a démonok seregei</w:t>
      </w:r>
      <w:r>
        <w:rPr>
          <w:sz w:val="24"/>
          <w:szCs w:val="24"/>
        </w:rPr>
        <w:t>: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csontvázak rohantak ostorokkal az emberek közé, majd groteszk táncba kezdtek. Majd megint más démonok jöttek egy kardos démonkirály vezetésével egy embert formáló bábut táncolva körül, melyet a tánc közepén egy hatalmas kiáltással kettévágtak. A táncok közben néha áldozatokat mutattak be</w:t>
      </w:r>
      <w:r>
        <w:rPr>
          <w:sz w:val="24"/>
          <w:szCs w:val="24"/>
        </w:rPr>
        <w:t>: v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zzel és tűzzel tisztították meg a földet, új szerzeteseket avattak fel, stb. Majd megint újabb démonok jöttek zászlókkal a fejükön, majd továbbiak késekkel, majd mások kardokkal, s így tovább, míg le nem szállt a nap.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esti szertartások morajló zajában indultunk vissza Shey kolostorfaluja felé egy teherautó platójára zsúfolva ötven másik tibeti zarándokkal</w:t>
      </w:r>
      <w:r>
        <w:rPr>
          <w:sz w:val="24"/>
          <w:szCs w:val="24"/>
        </w:rPr>
        <w:t>;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énekelve, nevetve tűrve a falusiak által ránkzúdított vizet és az újabb megpróbáltatásokat, miközben a nap lehanyatlott a Himalája gerince mögött…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arr Dá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5:06:00Z</dcterms:created>
  <dc:creator>Tarr Dániel</dc:creator>
  <dc:description/>
  <dc:language>en-US</dc:language>
  <cp:lastModifiedBy>Tarr Dániel</cp:lastModifiedBy>
  <dcterms:modified xsi:type="dcterms:W3CDTF">1997-02-23T14:44:00Z</dcterms:modified>
  <cp:revision>6</cp:revision>
  <dc:subject/>
  <dc:title>LADAKH - Az utolsó Shangri-la</dc:title>
</cp:coreProperties>
</file>