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jc w:val="center"/>
        <w:rPr>
          <w:rFonts w:ascii="Bookman Old Style" w:hAnsi="Bookman Old Style" w:eastAsia="Bookman Old Style" w:cs="Bookman Old Style"/>
          <w:b/>
          <w:b/>
          <w:bCs/>
          <w:sz w:val="36"/>
          <w:szCs w:val="36"/>
          <w:lang w:val="hu-HU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  <w:lang w:val="hu-HU"/>
        </w:rPr>
        <w:t>Észak-India ’95 (6)</w:t>
      </w:r>
    </w:p>
    <w:p>
      <w:pPr>
        <w:pStyle w:val="Normal"/>
        <w:ind w:left="-567" w:right="-432" w:hanging="0"/>
        <w:jc w:val="center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lang w:val="hu-HU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val="hu-HU"/>
        </w:rPr>
        <w:t>Khajuraho - A Szextemplomok</w:t>
      </w:r>
    </w:p>
    <w:p>
      <w:pPr>
        <w:pStyle w:val="Normal"/>
        <w:ind w:left="-567" w:right="-432" w:hanging="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hu-HU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hu-HU"/>
        </w:rPr>
      </w:r>
    </w:p>
    <w:p>
      <w:pPr>
        <w:pStyle w:val="Normal"/>
        <w:ind w:left="-567" w:right="-432" w:hanging="0"/>
        <w:jc w:val="both"/>
        <w:rPr>
          <w:rFonts w:ascii="Courier" w:hAnsi="Courier" w:eastAsia="Courier" w:cs="Courier"/>
          <w:lang w:val="hu-HU"/>
        </w:rPr>
      </w:pPr>
      <w:r>
        <w:rPr>
          <w:rFonts w:eastAsia="Courier" w:cs="Courier" w:ascii="Courier" w:hAnsi="Courier"/>
          <w:lang w:val="hu-HU"/>
        </w:rPr>
        <w:t>“</w:t>
      </w:r>
      <w:r>
        <w:rPr>
          <w:rFonts w:eastAsia="Courier" w:cs="Courier" w:ascii="Courier" w:hAnsi="Courier"/>
          <w:lang w:val="hu-HU"/>
        </w:rPr>
        <w:t>Így közel 24 órás folyamatos utazás után végre elértünk az igazi nagy büdös indiai pusztaság közepére, Khajurahoba. A Káma-szútra világa már azonnal megnyílvánult abban, hogy egyből kurvákat ajánlottak fel. /…/ Úgy harminc hihetetlenül aprólékosan megfaragott templom áll egymás mellett hatalmas csúcsos tornyokkal egy komplexumot alkotva, melyek roskadoznak az erotikus szobroktól és domborművektől. A szobrok 95% erotikus, szexuális témájú; vagy párokat ábrázol különböző pózokban, vagy csábos táncosnőket, akik a legkülönböző poziciókban kínálják magukat. /…/ Lehetne mit tanulni a csábítás terén…”</w:t>
      </w:r>
    </w:p>
    <w:p>
      <w:pPr>
        <w:pStyle w:val="Normal"/>
        <w:ind w:left="-567" w:right="-432" w:hanging="0"/>
        <w:jc w:val="right"/>
        <w:rPr>
          <w:rFonts w:ascii="Times New Roman CE" w:hAnsi="Times New Roman CE" w:eastAsia="Times New Roman CE" w:cs="Times New Roman CE"/>
          <w:lang w:val="hu-HU"/>
        </w:rPr>
      </w:pPr>
      <w:r>
        <w:rPr>
          <w:rFonts w:eastAsia="Times New Roman CE" w:cs="Times New Roman CE" w:ascii="Times New Roman CE" w:hAnsi="Times New Roman CE"/>
          <w:i/>
          <w:iCs/>
          <w:lang w:val="hu-HU"/>
        </w:rPr>
        <w:t>Naplórészlet:</w:t>
      </w:r>
      <w:r>
        <w:rPr>
          <w:rFonts w:eastAsia="Times New Roman CE" w:cs="Times New Roman CE" w:ascii="Times New Roman CE" w:hAnsi="Times New Roman CE"/>
          <w:lang w:val="hu-HU"/>
        </w:rPr>
        <w:t xml:space="preserve"> 1995 Július 27. </w:t>
      </w:r>
      <w:r>
        <w:rPr>
          <w:rFonts w:eastAsia="Times New Roman CE" w:cs="Times New Roman CE" w:ascii="Times New Roman CE" w:hAnsi="Times New Roman CE"/>
          <w:b/>
          <w:bCs/>
          <w:i/>
          <w:iCs/>
          <w:lang w:val="hu-HU"/>
        </w:rPr>
        <w:t>Khajuraho</w:t>
      </w:r>
    </w:p>
    <w:p>
      <w:pPr>
        <w:pStyle w:val="Normal"/>
        <w:ind w:left="-567" w:right="-432" w:firstLine="567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firstLine="567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1995-ös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Észak-Indiai </w:t>
      </w:r>
      <w:r>
        <w:rPr>
          <w:sz w:val="24"/>
          <w:szCs w:val="24"/>
          <w:lang w:val="hu-HU"/>
        </w:rPr>
        <w:t xml:space="preserve">utunk egy részét </w:t>
      </w:r>
      <w:r>
        <w:rPr>
          <w:i/>
          <w:iCs/>
          <w:sz w:val="24"/>
          <w:szCs w:val="24"/>
          <w:lang w:val="hu-HU"/>
        </w:rPr>
        <w:t>Khajuraho</w:t>
      </w:r>
      <w:r>
        <w:rPr>
          <w:sz w:val="24"/>
          <w:szCs w:val="24"/>
          <w:lang w:val="hu-HU"/>
        </w:rPr>
        <w:t>ban töltöttük.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hu-HU"/>
        </w:rPr>
        <w:t>Khajuraho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(Madhya Pradesh) az indiai pusztaság egyik nehezen megközelíthető részén található, melynek azt is köszönheti, hogy megmenekült az iszlám mogul hódítók pusztításától. Itt található az a kb. harminc világhírű templom, melyeket kb. I.sz. 9</w:t>
      </w:r>
      <w:r>
        <w:rPr>
          <w:sz w:val="24"/>
          <w:szCs w:val="24"/>
        </w:rPr>
        <w:t>00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körül építettek, s melyek erotikus szobrairól lettek híresek. Ezek a templomok tették híressé Indiát, mint a Káma-szútra világát.</w:t>
      </w:r>
    </w:p>
    <w:p>
      <w:pPr>
        <w:pStyle w:val="Normal"/>
        <w:ind w:left="-567" w:right="-432" w:firstLine="567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firstLine="567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Itt tartózkodásunk első napján máris nagy zsivajra és csörömpölésre ébredtünk</w:t>
      </w:r>
      <w:r>
        <w:rPr>
          <w:sz w:val="24"/>
          <w:szCs w:val="24"/>
        </w:rPr>
        <w:t xml:space="preserve">;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Sívának volt valamilyen ünnepe, így kb. 5</w:t>
      </w:r>
      <w:r>
        <w:rPr>
          <w:sz w:val="24"/>
          <w:szCs w:val="24"/>
        </w:rPr>
        <w:t>00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ember fürdött a szemközti, nyílván szent tóban, majd nagy kántálás és üvöltözés közepette vizet vitt a közeli Matanesvara templomba. Persze kiradkodóvásár, lufi, kacatok és sok-sok ember.</w:t>
      </w:r>
    </w:p>
    <w:p>
      <w:pPr>
        <w:pStyle w:val="Normal"/>
        <w:ind w:left="-567" w:right="-432" w:firstLine="567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Napokig jártuk végig a templomcsoportokat, melyek egy féltrópusi környezetben három nagy csoportban helyezkednek el. Hihetetlenül aprólékos, gyönyörű fargásokkal díszített templomok egymás hátán, melyek mind a szerelem istenét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Kámá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 dicsőítik. A legtöbb faragás nyíltan szexuális</w:t>
      </w:r>
      <w:r>
        <w:rPr>
          <w:sz w:val="24"/>
          <w:szCs w:val="24"/>
        </w:rPr>
        <w:t xml:space="preserve">;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különböző pózókban szeretkező párokat, vagy csábító táncosnők buján erotikus táncait eleveníti fel. Sok akrobatikus képességeket kívánó helyzet van, például vagy a férfi, vagy a nő áll fejen, míg a másik a fenekén támaszkodva szereti két segítőbe kapaszkodva… Igazán csábítóak a táncosnők figurái is, amelyek hihetetlen érzékiséggel vannak megfaragva</w:t>
      </w:r>
      <w:r>
        <w:rPr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feneküket kitólva, csípőjüket félrefordítva, kacsintva simogatják mellüket, vagy hátranézve a válluk felett szexisen forgatják vállukat vagy feneküket. Sok páros van, ahol a férfi általában egy sumér szakállas, kövér ember, akinek térdén ül kedvese, aki vagy a szakálát simogatja vagy más nevesebb szerveit. A férfi laza mozdulattal, de kötelező jelleggel a nő mellét fogja, néhol mindkét kezével - boldog párnak tűnnek… Jól meglepődtünk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Laksham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templom szélén körbefutó frízen, amelyen zaftos gruppenszex jeleneteket ábrázolnak, többek között egy lóval közösülő férfit is. Teljesen elvarázsolódtunk a rengeteg szobortól és a bágyadt melegtől, nem is beszélve a természetes szexualitással való nyílt szembesülés okozta  meglepettségünktől.</w:t>
      </w:r>
    </w:p>
    <w:p>
      <w:pPr>
        <w:pStyle w:val="Normal"/>
        <w:ind w:left="-567" w:right="-43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A nem erotikus témájú szobrok általában harcos elefántokat vagy isteneket ábrázolnak. Ide tartoznak azok a nagy istenszobrok is, amelyek a templom központi szentélyében találhatóak, s amelyek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Visnu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vagy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íva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megtestesüléseit ábrázolják.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Mahadevi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templom szentélyében az isten képe pedig egy hatalmas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hu-HU"/>
        </w:rPr>
        <w:t>Síva-lingam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, mely Síva fallikus szimbóluma, amely nem más, mint egy vulvába fogott fallosz. Ez olyan hatalmas, hogy az áldozók a vuva peremére állva öntik rá a fallosz-oszlopra az áldozati tejet, hogy az körbefolyva a falloszt kicsorogjon a templomból. Ezt felügyeli az a brahman-pap, aki énekléssel és virágáldozattal ébreszti fel a szoborban szunnyadó, alvó istent.</w:t>
      </w:r>
    </w:p>
    <w:p>
      <w:pPr>
        <w:pStyle w:val="Normal"/>
        <w:ind w:left="-567" w:right="-432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firstLine="567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Gyönyörűek a templomok, nagy erővel árasztják magukból a szerelem művészetének tiszteletét - az erotika és a szexualitás igazán ősi, tiszta formái. Kár, hogy ez ma már csak abban nyílvánul meg, hogy ronda indiaiak kéjsóvár vigyorral az arcukon ronda rézszobrokkal kergetik a rémült turistákat - akik amúgy is zavarban vannak a szexualitás ilyen nyílt ábrázolásától -, és akik zavartan próbálnak elmenekülni az árusok elől, akik vigyorogva nyomkodják rézfiguráikat, amelyen minden nyomáskor egy férfi hatol be egy előtte különböző poziciókban elhelyezett nőbe… </w:t>
      </w:r>
    </w:p>
    <w:p>
      <w:pPr>
        <w:pStyle w:val="Normal"/>
        <w:ind w:left="-567" w:right="-432" w:firstLine="567"/>
        <w:jc w:val="both"/>
        <w:rPr>
          <w:rFonts w:ascii="Times New Roman CE" w:hAnsi="Times New Roman CE" w:eastAsia="Times New Roman CE" w:cs="Times New Roman CE"/>
          <w:sz w:val="24"/>
          <w:szCs w:val="24"/>
          <w:lang w:val="hu-HU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</w:r>
    </w:p>
    <w:p>
      <w:pPr>
        <w:pStyle w:val="Normal"/>
        <w:ind w:left="-567" w:right="-432"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 xml:space="preserve">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  <w:lang w:val="hu-HU"/>
        </w:rPr>
        <w:t>Tarr Dáni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 CE">
    <w:charset w:val="ee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16:16:00Z</dcterms:created>
  <dc:creator>Tarr Dániel</dc:creator>
  <dc:description/>
  <dc:language>en-US</dc:language>
  <cp:lastModifiedBy>Tarr Dániel</cp:lastModifiedBy>
  <dcterms:modified xsi:type="dcterms:W3CDTF">1997-02-23T17:11:00Z</dcterms:modified>
  <cp:revision>4</cp:revision>
  <dc:subject/>
  <dc:title>Észak-India ’95 (6)</dc:title>
</cp:coreProperties>
</file>