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/>
      </w:pPr>
      <w:r>
        <w:rPr>
          <w:rFonts w:cs="Bookman Old Style" w:ascii="Bookman Old Style" w:hAnsi="Bookman Old Style"/>
          <w:b/>
          <w:sz w:val="36"/>
          <w:lang w:val="hu-HU"/>
        </w:rPr>
        <w:t xml:space="preserve">Észak-India </w:t>
      </w:r>
      <w:r>
        <w:rPr>
          <w:rFonts w:cs="Bookman Old Style" w:ascii="Bookman Old Style" w:hAnsi="Bookman Old Style"/>
          <w:b/>
          <w:sz w:val="36"/>
        </w:rPr>
        <w:t>’</w:t>
      </w:r>
      <w:r>
        <w:rPr>
          <w:rFonts w:cs="Bookman Old Style" w:ascii="Bookman Old Style" w:hAnsi="Bookman Old Style"/>
          <w:b/>
          <w:sz w:val="36"/>
          <w:lang w:val="hu-HU"/>
        </w:rPr>
        <w:t>95 (1)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2"/>
          <w:lang w:val="hu-HU"/>
        </w:rPr>
      </w:pPr>
      <w:r>
        <w:rPr>
          <w:rFonts w:cs="Bookman Old Style" w:ascii="Bookman Old Style" w:hAnsi="Bookman Old Style"/>
          <w:b/>
          <w:sz w:val="32"/>
          <w:lang w:val="hu-HU"/>
        </w:rPr>
        <w:t>KASHMÍR - Háború a Himalájában</w:t>
      </w:r>
    </w:p>
    <w:p>
      <w:pPr>
        <w:pStyle w:val="Normal"/>
        <w:ind w:left="-567" w:right="-432" w:hanging="0"/>
        <w:jc w:val="both"/>
        <w:rPr>
          <w:rFonts w:ascii="Bookman Old Style" w:hAnsi="Bookman Old Style" w:cs="Bookman Old Style"/>
          <w:b/>
          <w:b/>
          <w:sz w:val="24"/>
          <w:u w:val="single"/>
          <w:lang w:val="hu-HU"/>
        </w:rPr>
      </w:pPr>
      <w:r>
        <w:rPr>
          <w:rFonts w:cs="Bookman Old Style" w:ascii="Bookman Old Style" w:hAnsi="Bookman Old Style"/>
          <w:b/>
          <w:sz w:val="24"/>
          <w:u w:val="single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rFonts w:cs="Courier;Courier New" w:ascii="Courier;Courier New" w:hAnsi="Courier;Courier New"/>
          <w:lang w:val="hu-HU"/>
        </w:rPr>
        <w:t>“</w:t>
      </w:r>
      <w:r>
        <w:rPr>
          <w:rFonts w:cs="Courier;Courier New" w:ascii="Courier;Courier New" w:hAnsi="Courier;Courier New"/>
          <w:i/>
          <w:lang w:val="hu-HU"/>
        </w:rPr>
        <w:t>Srinagar</w:t>
      </w:r>
      <w:r>
        <w:rPr>
          <w:rFonts w:cs="Courier;Courier New" w:ascii="Courier;Courier New" w:hAnsi="Courier;Courier New"/>
          <w:lang w:val="hu-HU"/>
        </w:rPr>
        <w:t>ban vár a házigazdánk - mintha más világba érkeztünk volna: ô mint egy igazi arab fanatikus terrorista - de kedves. Srinagarban 5 m-ként fegyveres katonák páncélingben + úttorlaszok + szögesdrótok - a város elég koszos, de legalább nincs olyan meleg. /.../</w:t>
      </w:r>
    </w:p>
    <w:p>
      <w:pPr>
        <w:pStyle w:val="Normal"/>
        <w:ind w:left="-567" w:right="-432" w:hanging="0"/>
        <w:jc w:val="both"/>
        <w:rPr>
          <w:rFonts w:ascii="Courier;Courier New" w:hAnsi="Courier;Courier New" w:cs="Courier;Courier New"/>
          <w:i/>
          <w:i/>
          <w:lang w:val="hu-HU"/>
        </w:rPr>
      </w:pPr>
      <w:r>
        <w:rPr>
          <w:rFonts w:cs="Courier;Courier New" w:ascii="Courier;Courier New" w:hAnsi="Courier;Courier New"/>
          <w:lang w:val="hu-HU"/>
        </w:rPr>
        <w:t xml:space="preserve">Ma </w:t>
      </w:r>
      <w:r>
        <w:rPr>
          <w:rFonts w:cs="Courier;Courier New" w:ascii="Courier;Courier New" w:hAnsi="Courier;Courier New"/>
          <w:i/>
          <w:lang w:val="hu-HU"/>
        </w:rPr>
        <w:t>Pahal Gam</w:t>
      </w:r>
      <w:r>
        <w:rPr>
          <w:rFonts w:cs="Courier;Courier New" w:ascii="Courier;Courier New" w:hAnsi="Courier;Courier New"/>
          <w:lang w:val="hu-HU"/>
        </w:rPr>
        <w:t>-ba mentünk autóval és így átutaztunk Kashmír jó néhány városán, amelyek elég nyomorúságosak és koszosak. Srinagar tényleg háborús övezet; minden 5 m-en állig felfegyverzett katonák, bunkerek, úttorlaszok, s ahogy távolodik az ember, úgy lesz egyre kevesebb katona. Az utakon nagy a nyüzsgés - festett teherautók + gépfegyveres harckocsik (600 000 katona van Kashmírban). A táj viszont gyönyörű: hatalmas rizsföldek háttérben a Himaláyával, csodaszép... Az utak katasztrófálisak, csakúgy mint az autók; fullasztóan büdösek és zajosak. /.../”</w:t>
      </w:r>
    </w:p>
    <w:p>
      <w:pPr>
        <w:pStyle w:val="Normal"/>
        <w:ind w:left="-567" w:right="-432" w:hanging="0"/>
        <w:jc w:val="right"/>
        <w:rPr/>
      </w:pPr>
      <w:r>
        <w:rPr>
          <w:rFonts w:cs="Bookman Old Style" w:ascii="Bookman Old Style" w:hAnsi="Bookman Old Style"/>
          <w:i/>
          <w:lang w:val="hu-HU"/>
        </w:rPr>
        <w:t>Naplórészlet:</w:t>
      </w:r>
      <w:r>
        <w:rPr>
          <w:rFonts w:cs="Bookman Old Style" w:ascii="Bookman Old Style" w:hAnsi="Bookman Old Style"/>
          <w:lang w:val="hu-HU"/>
        </w:rPr>
        <w:t xml:space="preserve"> </w:t>
      </w:r>
      <w:r>
        <w:rPr>
          <w:lang w:val="hu-HU"/>
        </w:rPr>
        <w:t>1995 Június 25.</w:t>
      </w:r>
      <w:r>
        <w:rPr/>
        <w:t>&amp;</w:t>
      </w:r>
      <w:r>
        <w:rPr>
          <w:lang w:val="hu-HU"/>
        </w:rPr>
        <w:t>28.</w:t>
      </w:r>
      <w:r>
        <w:rPr>
          <w:rFonts w:cs="Bookman Old Style" w:ascii="Bookman Old Style" w:hAnsi="Bookman Old Style"/>
          <w:lang w:val="hu-HU"/>
        </w:rPr>
        <w:t xml:space="preserve"> </w:t>
      </w:r>
      <w:r>
        <w:rPr>
          <w:rFonts w:cs="Bookman Old Style" w:ascii="Bookman Old Style" w:hAnsi="Bookman Old Style"/>
          <w:b/>
          <w:lang w:val="hu-HU"/>
        </w:rPr>
        <w:t>Kashmír</w:t>
      </w:r>
      <w:r>
        <w:rPr>
          <w:rFonts w:cs="Bookman Old Style" w:ascii="Bookman Old Style" w:hAnsi="Bookman Old Style"/>
          <w:lang w:val="hu-HU"/>
        </w:rPr>
        <w:t xml:space="preserve"> - </w:t>
      </w:r>
      <w:r>
        <w:rPr>
          <w:rFonts w:cs="Bookman Old Style" w:ascii="Bookman Old Style" w:hAnsi="Bookman Old Style"/>
          <w:i/>
          <w:lang w:val="hu-HU"/>
        </w:rPr>
        <w:t>Srinagar - Pahal Gam</w:t>
      </w:r>
    </w:p>
    <w:p>
      <w:pPr>
        <w:pStyle w:val="Normal"/>
        <w:ind w:left="-567" w:right="-432" w:hanging="0"/>
        <w:rPr>
          <w:rFonts w:ascii="Bookman Old Style" w:hAnsi="Bookman Old Style" w:cs="Bookman Old Style"/>
          <w:i/>
          <w:i/>
          <w:lang w:val="hu-HU"/>
        </w:rPr>
      </w:pPr>
      <w:r>
        <w:rPr>
          <w:rFonts w:cs="Bookman Old Style" w:ascii="Bookman Old Style" w:hAnsi="Bookman Old Style"/>
          <w:i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1995-ös Észak-Indiai utunk egy részét </w:t>
      </w:r>
      <w:r>
        <w:rPr>
          <w:i/>
          <w:sz w:val="24"/>
          <w:lang w:val="hu-HU"/>
        </w:rPr>
        <w:t>Kashmír</w:t>
      </w:r>
      <w:r>
        <w:rPr>
          <w:sz w:val="24"/>
          <w:lang w:val="hu-HU"/>
        </w:rPr>
        <w:t>ban (</w:t>
      </w:r>
      <w:r>
        <w:rPr>
          <w:i/>
          <w:sz w:val="24"/>
          <w:lang w:val="hu-HU"/>
        </w:rPr>
        <w:t>Jammu&amp;Kashmír</w:t>
      </w:r>
      <w:r>
        <w:rPr>
          <w:sz w:val="24"/>
          <w:lang w:val="hu-HU"/>
        </w:rPr>
        <w:t xml:space="preserve"> (J&amp;K)) töltöttük. Kashmír India államának észak-nyugati része, amely a Himalája déli aljától az indiai határ északi részéig tart, bár elsősorban egy gyönyörű nagy himalájai völgyre, a “kashmíri csatornára” vonatkozik. Kultúrálisan az iszlám kultúrkörhöz tartozik és inkább tartozik Pakisztánhoz, mint Indiához - lakossága tiszta muzulmán. Bár 1990 előtt gyönyörű fekvésével, jó klímájával, olcsó hasisával Kashmír számított India egyik legfőbb turisztikai célpontjának, ma ez már teljesen a múlté. A srinagari Dal-tó az indiai nászutasok elsődleges helyének számított, ahol a nyugati standardoknak is megfelelően úszó, szuper-luxus palota-hajók várták az ide érkezőket, hogy a csendes tavon csónakázva nézzék a himalájai naplementét. 1990 előtt évente több mint 600 000 indiai túrista és 60 000 külföldi érkezett </w:t>
      </w:r>
      <w:r>
        <w:rPr>
          <w:i/>
          <w:sz w:val="24"/>
          <w:lang w:val="hu-HU"/>
        </w:rPr>
        <w:t>Srinagar</w:t>
      </w:r>
      <w:r>
        <w:rPr>
          <w:sz w:val="24"/>
          <w:lang w:val="hu-HU"/>
        </w:rPr>
        <w:t>ba, amely a térségben felerősödő katonai tevékenységek miatt 1992-re összesen 5000-re esett vissza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A militáns kashmíriak tevékenysége végzetes következményekkel járt. Mivel több különböző csoport létezik - a pro-pakisztáni csoportok, a pro-indiai csoportok és a függetlenségi csoportok - a kashmíri lakosság megosztottá vált, attól függően, hogy melyik elképzeléssel szimpatizál. Mivel összefolyik a fokozódó gazdasági nehézségekkel ez konkrétan családokat fordít egymás ellen, akik gyakran fegyverekkel intézik el gazdasági-politikai ellentéteiket. A három fő szembenálló csoport a Pakisztán által támogatott pro-pakisztáni </w:t>
      </w:r>
      <w:r>
        <w:rPr>
          <w:i/>
          <w:sz w:val="24"/>
          <w:lang w:val="hu-HU"/>
        </w:rPr>
        <w:t>Hizb-ul-Mujahedin</w:t>
      </w:r>
      <w:r>
        <w:rPr>
          <w:sz w:val="24"/>
          <w:lang w:val="hu-HU"/>
        </w:rPr>
        <w:t xml:space="preserve">, a függetlenséget akaró </w:t>
      </w:r>
      <w:r>
        <w:rPr>
          <w:i/>
          <w:sz w:val="24"/>
          <w:lang w:val="hu-HU"/>
        </w:rPr>
        <w:t>Jammu&amp;Kashmír Felszabadítási</w:t>
      </w:r>
      <w:r>
        <w:rPr>
          <w:sz w:val="24"/>
          <w:lang w:val="hu-HU"/>
        </w:rPr>
        <w:t xml:space="preserve"> </w:t>
      </w:r>
      <w:r>
        <w:rPr>
          <w:i/>
          <w:sz w:val="24"/>
          <w:lang w:val="hu-HU"/>
        </w:rPr>
        <w:t>Front</w:t>
      </w:r>
      <w:r>
        <w:rPr>
          <w:sz w:val="24"/>
          <w:lang w:val="hu-HU"/>
        </w:rPr>
        <w:t xml:space="preserve">, és az Indiához tartozást megerősítő </w:t>
      </w:r>
      <w:r>
        <w:rPr>
          <w:i/>
          <w:sz w:val="24"/>
          <w:lang w:val="hu-HU"/>
        </w:rPr>
        <w:t>indiai hadsereg</w:t>
      </w:r>
      <w:r>
        <w:rPr>
          <w:sz w:val="24"/>
          <w:lang w:val="hu-HU"/>
        </w:rPr>
        <w:t>, amely hatalmas számban van jelen a régióban. Ez a három csoport állandó harcban áll egymással, s így 1988 óta több mint 10 000 kashmíri halt meg a harcokban. Így a mai Kashmír elég szomorú képet alkot: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</w:t>
      </w:r>
      <w:r>
        <w:rPr>
          <w:sz w:val="24"/>
          <w:lang w:val="hu-HU"/>
        </w:rPr>
        <w:t>Gerillaháború folyik - a harcok, főleg esténként zajlanak, de mindennaposak a nappali bombamerényletek és orv-lövöldözések, amelyek áldozatává válik a polgári lakosság is. Bevett szokás, hogy az áldozatokat pillanatok alatt elpucolják, hogy ne látszódjon az összecsapás nyoma. Megeshet így, hogy a szomszéd utcában egy perce még tíz embert kaszált le egy gépfegyversorozat, de mire odaér az ember már nincs nyoma. Srinagar amúgy teljes háborús övezet: ötméterenként páncélinges, fegyveres katonák, barrikádok, bunkerek, úttorlaszok. Minden szét van lőve, így az amúgy is kopott, ócska indiai város még silányabb képet mutat. A turista látványosságok általában le vannak zárva - a srinagari mogul várba nem engedtek be, hisz ott a hadsereg trónol, és a mogul kertekben is aknakeresős katonák kísértek végig minket. Este pedig mikor a Himalája mögé lebukó napot néztük a Dal-tó tavirózsái között a müezzin esti imáját hallgatva, bizony fel-felugattak a gépfegyverek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Állandóak a katonai ellenőrzések; Srinagaron kívül minden faluban külön “irodában” írták fel az adatainkat, hogy pontosan tudják merre járunk, hol tűnhetünk el. Rengeteg katona nyüzsög - a fontosabb útvonalakon tízméterenként állnak és figyelik a tájat. A határmenti részeken frontvonal működik, nagyon erős ellenőrzéssel - csak külön engedéllyel közelíthető meg. Minnél messzebb mentünk Srinagartól, annál kisebb volt az ellenőrzés, viszont annál nagyobb volt az egyéb csoportok befolyása; a hegyi falukban gyakran rejtőznek militánsok, akik innen indítják meg kisebb akcióikat. Egy nappal azután rabolták el és ölték meg </w:t>
      </w:r>
      <w:r>
        <w:rPr>
          <w:i/>
          <w:sz w:val="24"/>
          <w:lang w:val="hu-HU"/>
        </w:rPr>
        <w:t>Pahal Gam</w:t>
      </w:r>
      <w:r>
        <w:rPr>
          <w:sz w:val="24"/>
          <w:lang w:val="hu-HU"/>
        </w:rPr>
        <w:t>-ban azt a négy amerikai és egy kanadai fiút, miután ott jártunk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>A repülőtéri ellenőrzés is igen komoly: többszöri csomagvizsgálat, többszörös motozás, minden személyes tárgy tüzetes átvizsgálása, fémdetektálás, röntgenfénnyel átvilágítás, és libasorban kivonulás a repülőhöz. Elég, ha azt mondom, hogy egy 15 perces út miatt négy órát kellett eltöltenünk a repülőtéren, így majdnem olyan hosszú ideig tartott az út, mintha busszal mentünk volna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</w:t>
      </w:r>
    </w:p>
    <w:p>
      <w:pPr>
        <w:pStyle w:val="Normal"/>
        <w:ind w:left="-567" w:right="-432" w:firstLine="720"/>
        <w:jc w:val="both"/>
        <w:rPr/>
      </w:pPr>
      <w:r>
        <w:rPr>
          <w:sz w:val="24"/>
          <w:lang w:val="hu-HU"/>
        </w:rPr>
        <w:t>Srinagar háborús övezet, a benne lakó emberek vagy a háborúból próbálnak megélni, vagy az “Öreg-Srinagar”-hoz tartozó csatornás vizivilághoz nyúlnak vissza. Itt még mindig sok a bolt, bár hatalmas készletek vannak felhalmozva - több évszázadra elegendő áru - néhányan csak megélnek ebből. A visszaesett turizmus miatt látszólagosan megugrott árak, igazából jól lealkudhatóak - a szükség miatt fillérekért árulják csodás szőnyegeiket, faragványaikat, kézműves tárgyaikat. (Kashmírral most érdemes kereskedni.) Az, hogy a terület háborús övezetté vált, arra kényszeríti az itt élő embereket, hogy visszatérjenek hagyományos életmódjukhoz, így a srinagari régióban ismét a Dal-tó kap nagy szerepe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</w:t>
      </w:r>
      <w:r>
        <w:rPr>
          <w:sz w:val="24"/>
          <w:lang w:val="hu-HU"/>
        </w:rPr>
        <w:t>A Srinagarhoz tartozó Dal-tó egy elzárt képződmény, messze bent fekszik a Himalája hegyei között, s három oldalról többezer méteres hegyek veszik körül. Ez az a terület, ahol a monszun esők a legerősebben esnek, s magas fekvése ellenére a tó sohasem fagy be. Télen igen nehéz megközelíteni, mivel a szorosokat behavazza a hó, s annak ellenére, hogy közvetlenül a tó partjára települt számos ember, a tavon élők szoros és zárt közösséget alkotnak mind a mai napig. Itt kaptunk mi is szállást egy úszó bárkában. Úszó házakban élnek, s minden család közösen végzi a munkát. Bár az itt élő emberek számottevő része átállt arra, hogy az idelátogató turistákból próbálja megteremteni a megélhetését, a legtöbben még mindig földműveléssel és állattenyésztéssel foglalkoznak, sőt a turizmus eltűnésével egyre többen térnek vissza ehhez az életformához. A tó aljáról iszapot szednek fel, amit a hínár már megrohasztott, s ennek olyan a fajsúlya, hogy lebeg a víz tetején; ezekből hosszú 1,5-2 méter széles csíkokat csinálnak, s ezeken az úszó szigeteken termelik a különféle zöldségeket. Mások egész nap gyűjtik a tavirózsák leveleit, hogy takarmányként az állataiknak adják. Reggelente úszó csónakjaikkal a tó egy nyíltabb vizén összejönnek, s ezen az úszó piacon cserélik el áruika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Minden tevékenységük a tóhoz kötődik; itt születnek, és itt is halnak meg anélkül, hogy valaha kimozdulnának ebből a környezetből. Ismernek minden tavon élő családot, s évszázadok óta maguk között házasodnak. Ugyan a parthoz közel élőkhöz a városból be van vezetve a villany, s így esetleg van televízíójuk, amin keresztül értesülhetnek a világ egyéb dolgairól, de amúgy teljes elszigeteltségben élnek. 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A turizmus fénykorát idéző rengeteg ‘house-boat’ nagyrésze siralmas látványt nyújt - mivel már nem használják őket, kopottak, esnek szét, némelyik már el is sűlyedt. Kísérteties, szomorú látványt nyújt a sok kongó, valamikor csodás vizi palota. A Srinagar fénykorából származó két kisebb tavon (Nagin-tó és Anchar-tó) lévő hajók egytől-egyig romosak, látszik, hogy évek óta rájuk sem nézett senki, hiszen messzebb vannak a várostól, s a csúcs helyeken lévő hajókat is csak alig tudják kiadni. Egy szuper-luxus hajóért ma napi 250 RP-t kérnek, mely fénykorában 2-3000 RP-t is hozott. Óriási a családok közti versengés az idelátogató néhány turistáért, amely lehetetlenné teszi a pihenést, hiszen percenként köt ki egy újabb árus </w:t>
      </w:r>
      <w:r>
        <w:rPr>
          <w:i/>
          <w:sz w:val="24"/>
          <w:lang w:val="hu-HU"/>
        </w:rPr>
        <w:t>shikára</w:t>
      </w:r>
      <w:r>
        <w:rPr>
          <w:sz w:val="24"/>
          <w:lang w:val="hu-HU"/>
        </w:rPr>
        <w:t>jával, hogy megélhetéséért próbálkozzon. Így nem sok nyugtunk volt az állandóan nyaggató árusoktól. A tavat amúgy a háború miatt nem tisztítják, így rövid úton el fog mocsarasodni - a tó északi, “ezüst-tó” része már annyira elhínárosodott, hogy szinte nem is lehet rajta átkelni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       </w:t>
      </w:r>
      <w:r>
        <w:rPr>
          <w:sz w:val="24"/>
          <w:lang w:val="hu-HU"/>
        </w:rPr>
        <w:t xml:space="preserve">Kashmír más területein is súlyos a háború okozta recesszió. A hegyi vidéken végbemenő változások mintapéldája </w:t>
      </w:r>
      <w:r>
        <w:rPr>
          <w:i/>
          <w:sz w:val="24"/>
          <w:lang w:val="hu-HU"/>
        </w:rPr>
        <w:t>Pahal Gam</w:t>
      </w:r>
      <w:r>
        <w:rPr>
          <w:sz w:val="24"/>
          <w:lang w:val="hu-HU"/>
        </w:rPr>
        <w:t>, amely kis hegyi faluként a himalájában kalandozók egyik fő kiindulási pontja és fejlett hegyi üdülőfalucska volt. Bár a rizs- és kendertermesztésből élők helyzete nem sokat változott, azok a környékbéli nomád pásztorok, akik rászoktak, hogy a turistákat lovagoltatják, s ebből szerzik megélhetésüket most más munka után nézhetnek. Például megesett velünk, hogy amikor megérkeztünk, vad lovasok vettek körül, és elállva utunkat arra akartak kényszeríteni, hogy lovagoljunk velük be a hegyekbe, ahonnan semmi sem garantálta azt, hogy vissza is jövünk, hisz a szeparatisták búvóhelye. A köztes területeken élőkre az általános indiai jellemzők igazak, bár lényegesen rendezetlenebbek a körülmények és az egész területet nagy szegénység jellemzi. Így türelmetlenül vártuk, hogy továbbmehessünk Ladakhba…</w:t>
      </w:r>
    </w:p>
    <w:p>
      <w:pPr>
        <w:pStyle w:val="Normal"/>
        <w:ind w:left="-567" w:right="-432" w:hanging="0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         </w:t>
      </w:r>
      <w:r>
        <w:rPr>
          <w:sz w:val="24"/>
          <w:lang w:val="hu-HU"/>
        </w:rPr>
        <w:t>Tarr Dá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3:33:00Z</dcterms:created>
  <dc:creator>Tarr Dániel</dc:creator>
  <dc:description/>
  <dc:language>en-US</dc:language>
  <cp:lastModifiedBy>Tarr Dániel</cp:lastModifiedBy>
  <cp:lastPrinted>1997-02-23T18:46:00Z</cp:lastPrinted>
  <dcterms:modified xsi:type="dcterms:W3CDTF">2003-03-01T13:33:00Z</dcterms:modified>
  <cp:revision>2</cp:revision>
  <dc:subject/>
  <dc:title>Észak-India ’95 (1)</dc:title>
</cp:coreProperties>
</file>