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2"/>
          <w:lang w:val="hu-HU"/>
        </w:rPr>
        <w:t>Mi van a vízipipában?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hu-HU"/>
        </w:rPr>
      </w:pPr>
      <w:r>
        <w:rPr>
          <w:rFonts w:cs="Book Antiqua" w:ascii="Book Antiqua" w:hAnsi="Book Antiqua"/>
          <w:b/>
          <w:sz w:val="32"/>
          <w:lang w:val="hu-HU"/>
        </w:rPr>
        <w:t>Tunéz Drog ‘9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lang w:val="hu-HU"/>
        </w:rPr>
      </w:pPr>
      <w:r>
        <w:rPr>
          <w:rFonts w:cs="Book Antiqua" w:ascii="Book Antiqua" w:hAnsi="Book Antiqua"/>
          <w:b/>
          <w:sz w:val="3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“</w:t>
      </w:r>
      <w:r>
        <w:rPr>
          <w:lang w:val="hu-HU"/>
        </w:rPr>
        <w:t>Útközben hozzánk csapódott egy nigériai drogkereskedő, aki tiszta bronxi stílusban magyarázta kis drogvilágát... Mint kiderült ő is Marokkóból csempészi be a hasist és a marihuánát; kifejezetten nyugati turista igényt fedezve ezzel. Az “üzlet” főleg a nagy turista centrumokban folyik - Hammamet, Monastir és Sousse a nagy központok. Az anyagot főleg németek, franciák, olaszok, amerikaiak és angolok veszik - ebben a sorrendben. Készségesen elmondta, hogyan hozza be a cuccot: háromhavonta tesz egy kört Marokkóba vonattal Algérián keresztül. A nagymennyiségű hasissal teli táskáját lerakja a vonaton egy ülés alá, majd nem messze tőle leül; így figyeli is, de nem bukik le, ha gáz van. Szerinte a drogkereskedelem 80%-át nigériai feketék bonyolítják; azért mert ők feketék - nehéz sorsuk van, rájuk marad a szar munka...”</w:t>
      </w:r>
    </w:p>
    <w:p>
      <w:pPr>
        <w:pStyle w:val="Normal"/>
        <w:jc w:val="both"/>
        <w:rPr/>
      </w:pPr>
      <w:r>
        <w:rPr>
          <w:i/>
          <w:lang w:val="hu-HU"/>
        </w:rPr>
        <w:t xml:space="preserve">                                                                                            </w:t>
      </w:r>
      <w:r>
        <w:rPr>
          <w:i/>
          <w:lang w:val="hu-HU"/>
        </w:rPr>
        <w:t>(Naplórészlet, 1996 Augusztus 29.</w:t>
      </w:r>
      <w:r>
        <w:rPr>
          <w:b/>
          <w:i/>
          <w:lang w:val="hu-HU"/>
        </w:rPr>
        <w:t xml:space="preserve"> Tunisz</w:t>
      </w:r>
      <w:r>
        <w:rPr>
          <w:i/>
          <w:lang w:val="hu-HU"/>
        </w:rPr>
        <w:t>)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 xml:space="preserve">TUNÉZIA Észak-Afrika egyik kis országa Algéria és Líbia között, s joggal mondhatja magát Észak-Afrika legeurópienebb, legcivilizáltabb arab országának. 163 610 km -vel kb. akkora, mint Anglia és Wales együtt, bár az ország déli része lak(hat)atlan sivatag. Kb. 8 millió lakost számlál, mely közül 650 000 a fővárosban, Tuniszban, lakik. A hivatalos nyelv az arab, bár a lakosság nagy része beszél franciául is. Vallásilag elég egységes - 99%-ban muzulmán -, de vannak keresztények és zsidók is. Továbbá négy főbb ‘népség’ lakja Tunéziát: északon az </w:t>
      </w:r>
      <w:r>
        <w:rPr>
          <w:i/>
          <w:sz w:val="24"/>
          <w:lang w:val="hu-HU"/>
        </w:rPr>
        <w:t>arab</w:t>
      </w:r>
      <w:r>
        <w:rPr>
          <w:sz w:val="24"/>
          <w:lang w:val="hu-HU"/>
        </w:rPr>
        <w:t xml:space="preserve">ok, középen a </w:t>
      </w:r>
      <w:r>
        <w:rPr>
          <w:i/>
          <w:sz w:val="24"/>
          <w:lang w:val="hu-HU"/>
        </w:rPr>
        <w:t>berber</w:t>
      </w:r>
      <w:r>
        <w:rPr>
          <w:sz w:val="24"/>
          <w:lang w:val="hu-HU"/>
        </w:rPr>
        <w:t xml:space="preserve">ek, délen a </w:t>
      </w:r>
      <w:r>
        <w:rPr>
          <w:i/>
          <w:sz w:val="24"/>
          <w:lang w:val="hu-HU"/>
        </w:rPr>
        <w:t>beduin</w:t>
      </w:r>
      <w:r>
        <w:rPr>
          <w:sz w:val="24"/>
          <w:lang w:val="hu-HU"/>
        </w:rPr>
        <w:t xml:space="preserve">ok, és még délebben a </w:t>
      </w:r>
      <w:r>
        <w:rPr>
          <w:i/>
          <w:sz w:val="24"/>
          <w:lang w:val="hu-HU"/>
        </w:rPr>
        <w:t>tuareg</w:t>
      </w:r>
      <w:r>
        <w:rPr>
          <w:sz w:val="24"/>
          <w:lang w:val="hu-HU"/>
        </w:rPr>
        <w:t xml:space="preserve">ek. Míg az arabok főleg a kereskedelemből élnek, addig a további három nép pásztortársadalmakat alkot - elsősorban kecske-, juh- és tevetartók. Gazdaságilag Franciaországtól, Olaszországtól és Németországtól függ, akik elsődleges parterei; és ahová nyersolajat, textíliákat és foszfátot exportál. Az ország további igen jelentős anyagi forrása a </w:t>
      </w:r>
      <w:r>
        <w:rPr>
          <w:b/>
          <w:sz w:val="24"/>
          <w:lang w:val="hu-HU"/>
        </w:rPr>
        <w:t>tömegturizmus</w:t>
      </w:r>
      <w:r>
        <w:rPr>
          <w:sz w:val="24"/>
          <w:lang w:val="hu-HU"/>
        </w:rPr>
        <w:t>, melynek alapját ugyanezek az országok adjá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Olaszországhoz levő közelsége és mediterrán fekvése miatt mindig is fontos stratégiai és kereskedelmi központ (itt volt a Pun Birodalom és a Római Afrika központja - </w:t>
      </w:r>
      <w:r>
        <w:rPr>
          <w:i/>
          <w:sz w:val="24"/>
          <w:lang w:val="hu-HU"/>
        </w:rPr>
        <w:t>Karthago</w:t>
      </w:r>
      <w:r>
        <w:rPr>
          <w:sz w:val="24"/>
          <w:lang w:val="hu-HU"/>
        </w:rPr>
        <w:t xml:space="preserve">), így nem meglepő, hogy 1881-1956 között francia gyarmat, melynek viszonylagos europien arcát köszönheti. A Második Világháborúban is fontos színtér: itt ütközik meg </w:t>
      </w:r>
      <w:r>
        <w:rPr>
          <w:i/>
          <w:sz w:val="24"/>
          <w:lang w:val="hu-HU"/>
        </w:rPr>
        <w:t>Mareth</w:t>
      </w:r>
      <w:r>
        <w:rPr>
          <w:sz w:val="24"/>
          <w:lang w:val="hu-HU"/>
        </w:rPr>
        <w:t xml:space="preserve">nél a Náci Birodalom (Rommel) és az Antant (Montgomery). A háború utáni függetlenségi törekvések után abszolutista diktatúra jön létre </w:t>
      </w:r>
      <w:r>
        <w:rPr>
          <w:i/>
          <w:sz w:val="24"/>
          <w:lang w:val="hu-HU"/>
        </w:rPr>
        <w:t>Habib Bourguiba</w:t>
      </w:r>
      <w:r>
        <w:rPr>
          <w:sz w:val="24"/>
          <w:lang w:val="hu-HU"/>
        </w:rPr>
        <w:t xml:space="preserve"> vezetésével, akit 1987 November 7.-én </w:t>
      </w:r>
      <w:r>
        <w:rPr>
          <w:i/>
          <w:sz w:val="24"/>
          <w:lang w:val="hu-HU"/>
        </w:rPr>
        <w:t>General Ben Ali</w:t>
      </w:r>
      <w:r>
        <w:rPr>
          <w:sz w:val="24"/>
          <w:lang w:val="hu-HU"/>
        </w:rPr>
        <w:t xml:space="preserve"> követ a trónon. Azóta is ő irányítja az országot katonai, abszolutista módszerekkel - melyet jól illusztrál minden boltban, étteremben, és utcasarkon kint lógó arcképe; továbbá az állig felfegyverzett ‘nemzetőrség’, rendőrség és katonaság, amely mindenhol jelen va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érség amúgy politikailag és gazdaságilag is instabil: Algériában jelenleg polgárháború dúl - sok a robbantás és lövöldözés -, Líbiában pedig erős a fundamentalista iszlám, mely nem jó szemmel nézi Ben Ali nyugati, anti-muzulmán politikáját. Gazdaságilag az egész térség szegény, hiszen Marokkó, Algéria, Tunézia, Líbia, Egyiptom (tőlük délre Mali, Nigéria, Csád, és Szudán) nagy része sivatag; a Szahara világa. Míg Líbia és Algéria tengeri olajkútjaiból próbál pénzt kovácsolni, addig Marokkó és Tunézia jelentős energiákat fektet a tömegturizmus kiépítésébe és kiaknázásába, mely szorosan összekapcsolódik a helyi droghelyzett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   </w:t>
      </w:r>
      <w:r>
        <w:rPr>
          <w:sz w:val="24"/>
          <w:lang w:val="hu-HU"/>
        </w:rPr>
        <w:t>Bár Tunézia is arab ország, itt nem alakult ki klasszikus drogkultúra, mely pedig nagy mértékben meghatároz más arab országokat, mint pl.: Marokkó, Egyiptom, Pakisztán, Kasmír stb.</w:t>
      </w:r>
      <w:r>
        <w:rPr>
          <w:rStyle w:val="FootnoteCharacters"/>
          <w:rStyle w:val="FootnoteAnchor"/>
          <w:sz w:val="24"/>
          <w:lang w:val="hu-HU"/>
        </w:rPr>
        <w:footnoteReference w:id="2"/>
      </w:r>
      <w:r>
        <w:rPr>
          <w:sz w:val="24"/>
          <w:lang w:val="hu-HU"/>
        </w:rPr>
        <w:t xml:space="preserve"> Míg bár az ottomán időkben használták a </w:t>
      </w:r>
      <w:r>
        <w:rPr>
          <w:i/>
          <w:sz w:val="24"/>
          <w:lang w:val="hu-HU"/>
        </w:rPr>
        <w:t>kif</w:t>
      </w:r>
      <w:r>
        <w:rPr>
          <w:sz w:val="24"/>
          <w:lang w:val="hu-HU"/>
        </w:rPr>
        <w:t xml:space="preserve">-t, amely egy hasisszármazék, úgy tűnik, hogy a helyi tradicionális kultúrában nem alakult ki a pszichedelikus drogok használata, annak ellenére, hogy más arab országokhoz hasonlóan itt is tilos az alkohol fogyasztása. Nem lehet szeszes italt árusítani se a boltokban, se a kávézókban; csakis a szállodákban kapható, melyek viszont túl drágák a helyieknek, és amúgy is nyugati igényeket szolgálnak ki. Nincs is tunéz alkohol, csak egy fajta sör (a </w:t>
      </w:r>
      <w:r>
        <w:rPr>
          <w:i/>
          <w:sz w:val="24"/>
          <w:lang w:val="hu-HU"/>
        </w:rPr>
        <w:t>Celtia</w:t>
      </w:r>
      <w:r>
        <w:rPr>
          <w:sz w:val="24"/>
          <w:lang w:val="hu-HU"/>
        </w:rPr>
        <w:t>), pár exportra szánt rossz bor (</w:t>
      </w:r>
      <w:r>
        <w:rPr>
          <w:i/>
          <w:sz w:val="24"/>
          <w:lang w:val="hu-HU"/>
        </w:rPr>
        <w:t>Haut Mornag, Sidi Rais, Koudjat, Grombalia, Tardi</w:t>
      </w:r>
      <w:r>
        <w:rPr>
          <w:sz w:val="24"/>
          <w:lang w:val="hu-HU"/>
        </w:rPr>
        <w:t xml:space="preserve">) és két erős alkohol; a </w:t>
      </w:r>
      <w:r>
        <w:rPr>
          <w:i/>
          <w:sz w:val="24"/>
          <w:lang w:val="hu-HU"/>
        </w:rPr>
        <w:t>boukha</w:t>
      </w:r>
      <w:r>
        <w:rPr>
          <w:sz w:val="24"/>
          <w:lang w:val="hu-HU"/>
        </w:rPr>
        <w:t xml:space="preserve"> (fügéből) és a </w:t>
      </w:r>
      <w:r>
        <w:rPr>
          <w:i/>
          <w:sz w:val="24"/>
          <w:lang w:val="hu-HU"/>
        </w:rPr>
        <w:t>thibarine</w:t>
      </w:r>
      <w:r>
        <w:rPr>
          <w:sz w:val="24"/>
          <w:lang w:val="hu-HU"/>
        </w:rPr>
        <w:t xml:space="preserve"> (datolyából). Ettől eltér az a kis “csel”, mely a déli oázisokban jellemző: a </w:t>
      </w:r>
      <w:r>
        <w:rPr>
          <w:b/>
          <w:i/>
          <w:sz w:val="24"/>
          <w:lang w:val="hu-HU"/>
        </w:rPr>
        <w:t>laghmi</w:t>
      </w:r>
      <w:r>
        <w:rPr>
          <w:i/>
          <w:sz w:val="24"/>
          <w:lang w:val="hu-HU"/>
        </w:rPr>
        <w:t xml:space="preserve"> (pálmabor)</w:t>
      </w:r>
      <w:r>
        <w:rPr>
          <w:sz w:val="24"/>
          <w:lang w:val="hu-HU"/>
        </w:rPr>
        <w:t xml:space="preserve"> élvezete. Mivel itt berberek és beduinok laknak, akik nem követik annyira szorosan az iszlám előírásokat, megengedett, hogy a pálmafa ‘nedvét’ fogyasszák, mely nem minősül alkoholfogyasztásnak. Megcsapolják a datolyapálmákat, melynek nedvét összegyűjtik egy edényben és 24 óráig a napon hagyják, hogy megerjedjen. A kapott folyadék egy kolloid, fehér oldat viszonylag magas alkoholtartalommal, mely ízben hasonló egy rossz minőségű, száraz fehér borhoz. Néhol hígítják vízzel (de inkább nem), s a 45°C körüli melegben valóban rendesen le lehet részegedni tőle. A déli területeken, az oázisvárosokban ez az az anyag, melyet élvezeti szerként használn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ttől északabbra, az arab lakta területeken a kávéházak köré szerveződik minden társadalmi élet, s a kávéházak elengedhetetlen kelléke a vízipipa. Esténként és délután a szieszta idején a férfiak a kávéházakban ülnek jázminnal a fülük mögött, és átadják magukat a vízipipa élvezetének, miközben megbeszélik a nap eseményeit, dominóznak vagy kártyáznak. Ez fontos szocializációs bázist jelent - ez a falu központja, és minden fontos dolgot is itt beszélnek meg. A </w:t>
      </w:r>
      <w:r>
        <w:rPr>
          <w:i/>
          <w:sz w:val="24"/>
          <w:lang w:val="hu-HU"/>
        </w:rPr>
        <w:t>hookah</w:t>
      </w:r>
      <w:r>
        <w:rPr>
          <w:sz w:val="24"/>
          <w:lang w:val="hu-HU"/>
        </w:rPr>
        <w:t xml:space="preserve"> vízipipába </w:t>
      </w:r>
      <w:r>
        <w:rPr>
          <w:b/>
          <w:i/>
          <w:sz w:val="24"/>
          <w:lang w:val="hu-HU"/>
        </w:rPr>
        <w:t>sisha</w:t>
      </w:r>
      <w:r>
        <w:rPr>
          <w:sz w:val="24"/>
          <w:lang w:val="hu-HU"/>
        </w:rPr>
        <w:t xml:space="preserve"> kerül; hozzá kávét </w:t>
      </w:r>
      <w:r>
        <w:rPr>
          <w:i/>
          <w:sz w:val="24"/>
          <w:lang w:val="hu-HU"/>
        </w:rPr>
        <w:t>(qahwa)</w:t>
      </w:r>
      <w:r>
        <w:rPr>
          <w:sz w:val="24"/>
          <w:lang w:val="hu-HU"/>
        </w:rPr>
        <w:t xml:space="preserve"> vagy mentával ízesített, erős teát </w:t>
      </w:r>
      <w:r>
        <w:rPr>
          <w:i/>
          <w:sz w:val="24"/>
          <w:lang w:val="hu-HU"/>
        </w:rPr>
        <w:t>(té akhdar)</w:t>
      </w:r>
      <w:r>
        <w:rPr>
          <w:sz w:val="24"/>
          <w:lang w:val="hu-HU"/>
        </w:rPr>
        <w:t xml:space="preserve"> isznak. A sisha különböző dohánykeverékeket jelöl, melyek nagyon sokfélék lehetnek. Mindegyik alapja a mézzel kevert, finomra vágott, égetett dohány, amit további különböző anyagokkal kevernek. Általában különböző gyümölcs-ízekkel, növényi párlatokkal vagy más erős aromákkal. Továbbá helyenként “erősítik” még egy fekete, ragacsos anyaggal is, melytől enyhén pszichedelikussá lesz. Amúgy a sisha a dohányon kívül nem tartalmaz más pszichedelikus anyagokat, bár a 40°C körüli melegben ez is kellőképpen fejbe vágja az embert, pláne ha akhdar teát is iszik hozzá. Az </w:t>
      </w:r>
      <w:r>
        <w:rPr>
          <w:b/>
          <w:i/>
          <w:sz w:val="24"/>
          <w:lang w:val="hu-HU"/>
        </w:rPr>
        <w:t>akhdar tea</w:t>
      </w:r>
      <w:r>
        <w:rPr>
          <w:sz w:val="24"/>
          <w:lang w:val="hu-HU"/>
        </w:rPr>
        <w:t xml:space="preserve"> úgy készül, hogy először vízben nagymennyiségű cukrot felolvasztanak, majd felforralják és hozzáadják a tealeveleket. Utána a folyadékot egy edényben órákon keresztül tovább főzik egy faszén-sütőn</w:t>
      </w:r>
      <w:r>
        <w:rPr>
          <w:i/>
          <w:sz w:val="24"/>
          <w:lang w:val="hu-HU"/>
        </w:rPr>
        <w:t xml:space="preserve"> (canoun)</w:t>
      </w:r>
      <w:r>
        <w:rPr>
          <w:sz w:val="24"/>
          <w:lang w:val="hu-HU"/>
        </w:rPr>
        <w:t>, mely minden családnak van ebből a célból. Az eredmény egy igen erős főzet, mely szinte csak tiszta tannin és cukor - egyesek szerint “teamérgezést”, sőt halált is okozhat. Néha még raknak bele fenyőmagot vagy mandulát, de erős, fanyar íze és erőssége miatt nem ajánlják a nem hozzászokottakn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hu-HU"/>
        </w:rPr>
        <w:t xml:space="preserve">Klasszikus értelemben vett droghelyzetről csak a tengerparti területeken beszélhetünk, mely azonban a turizmussal fonódik össze. Egy becslés szerint évente több mint 80 millió turista érkezik Tunéziába - elsősorban franciák, németek és olaszok - kiknek száma a további turista országok drágulásával arányosan egyre növekszik. A tömegturizmus kiszolgálására Tunézia tengerparti szakaszán és a belső nagyobb turista célpontokban ún. “turista zónákat” </w:t>
      </w:r>
      <w:r>
        <w:rPr>
          <w:i/>
          <w:sz w:val="24"/>
          <w:lang w:val="hu-HU"/>
        </w:rPr>
        <w:t>(zone touristique)</w:t>
      </w:r>
      <w:r>
        <w:rPr>
          <w:sz w:val="24"/>
          <w:lang w:val="hu-HU"/>
        </w:rPr>
        <w:t xml:space="preserve"> hoztak létre. Ezek a tengerparton különböző összefüggő, egymásba érő, végeláthatatlan szállodaláncokat jelentenek, melyek a nagyobb tengerparti városok (Tunisz, Hammamet,  Sousse, Monastir, Jerba stb.) mellé települtek, és ahová buszokkal hordják a reptérről a turisták tömegeit. Ezek Tunézia belső városaiban a város mellé épült, szeparált szállodatelepek, ahová csupán egy-egy éjszakára hozzák be a háromnapos ‘szafarizókat’. Így az idelátogató nyugati turisták egy elzárt, művilágban mozognak, melyből csak drága pénzért szabadulhatnak ki a szomszéd városkába vagy egy pár napos szafarira, ahol megint csak zárt rendszerben mozogva látják “Tunéziát” - végigrohannak velük az oázisokon, egyórás tevegelés a sivatagban, és talán egy tömeges barlanglakás-nézés is belefér a programba. Az egymás közé zárt nyugati turisták, akik két hétre be vannak zárva egy homokpartra, hamar ráunnak a vízi csodákra. Erre épült ki egy külön szórakoztató rendszer, mely programokat kínál az unatkozó turistáknak: víziaerobic, vízisí, turista-divatbemutató, tengerparti fényképezkedés stb., és sok-sok diszkó. Erre épít a tunéz drogkereskedelem i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drogkereskedelem így azokban a városokban számottevő, melyek mellett egy-egy nagyobb turista zóna található. Ezek Tunisz, Hammamet, Monastir és Sousse. Ezekben a városokban valamilyen természetes módon találkozik a turizmus és az europien tunéz városi élet. Itt van egyedül (nyugati turizmus által indukált) éjszakai élet: egy-két éjszakai bár és étterem, továbbá mozi, mely minden esetben kizárólag nyugati szexfilmet és kínai kung-fut játszik. A drogok beszerzése is ezekhez a helyekhez kapcsolódóan folyik. A tengerparti korzón, a mozi közelében és a városka </w:t>
      </w:r>
      <w:r>
        <w:rPr>
          <w:i/>
          <w:sz w:val="24"/>
          <w:lang w:val="hu-HU"/>
        </w:rPr>
        <w:t>mediná</w:t>
      </w:r>
      <w:r>
        <w:rPr>
          <w:sz w:val="24"/>
          <w:lang w:val="hu-HU"/>
        </w:rPr>
        <w:t>jának külső sikátoraiban azonnal leszólítják az embert a dealerek. Ha az ember itt ül be vízipipázni egy kávézóba, akkor biztosan ‘szív’ is; egyből jönnek az ajánlatok. A városi dealerek jórészt arabok, míg a határközi kereskedelmet főleg (nigériai) feketék bonyolítják. A meglévő “kasztrendszer” miatt a rizikót a feketék kénytelenek vállalni - ők csempészik be az országba a nagymennyiségű anyagot; míg a hasznot az arabok szedik be - ők bonyolítják le a kereskedelme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32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A drogkereskedelem magvát a Marokkóból csempészett cannabis-származékok képezik, melyeket kb. háromhavonta megismételt drogutakon hozzák be vonaton a nigger csempészek. A nagymennyiségű droggal teli táskát elrejtik a vonaton és csak a leszállásnál veszik magukhoz újra. Bár ezzel csökkentik a lebukás lehetőségét, elveszteni egy 50 kg hasissal teli táskát még a lebukásnál is rosszabb. A drogkereskedelemnek egyik további bővülő ága az Európából csempészett szintetikus- és keménydrog-kereskedelem. Egyes elmondások szerint Olaszországból hoznak be nagyobb mennyiségű kábítószert: elsősorban a szállodai diszkóvilágokat segítő szintetikus drogokat (</w:t>
      </w:r>
      <w:r>
        <w:rPr>
          <w:i/>
          <w:sz w:val="24"/>
          <w:lang w:val="hu-HU"/>
        </w:rPr>
        <w:t>speed</w:t>
      </w:r>
      <w:r>
        <w:rPr>
          <w:sz w:val="24"/>
          <w:lang w:val="hu-HU"/>
        </w:rPr>
        <w:t xml:space="preserve">et és </w:t>
      </w:r>
      <w:r>
        <w:rPr>
          <w:i/>
          <w:sz w:val="24"/>
          <w:lang w:val="hu-HU"/>
        </w:rPr>
        <w:t>lsd</w:t>
      </w:r>
      <w:r>
        <w:rPr>
          <w:sz w:val="24"/>
          <w:lang w:val="hu-HU"/>
        </w:rPr>
        <w:t>-t), továbbá kis felvevő piacot kiszolgáló kemény drogokat (</w:t>
      </w:r>
      <w:r>
        <w:rPr>
          <w:i/>
          <w:sz w:val="24"/>
          <w:lang w:val="hu-HU"/>
        </w:rPr>
        <w:t>opiát</w:t>
      </w:r>
      <w:r>
        <w:rPr>
          <w:sz w:val="24"/>
          <w:lang w:val="hu-HU"/>
        </w:rPr>
        <w:t xml:space="preserve"> származékokat). Az anyagokat főleg németek, franciák, olaszok, amerikaiak és angolok veszik - ebben a sorrendb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hivatalos törvénykezés börtönbüntetéssel fenyegeti a drogkereskedőket, de a droghasználatra vonatkozó rendelkezések még nem teljesek - rengeteg a homályos elem és joghézag. Így sok fiatal arab vállalja a drogkereskedelemből nyerhető könnyű pénzzel járó stresszt - nem meglepő, hogy a csempészek és dealerek majdnem 100%-a aktív droghasználó; bár ez kifejezetten csak hasis- vagy marihuána használatot jelent. A feketék számára azonban ez az egyetlen belátható felemelkedési lehetőség: lehetőség egy relatív anyagi biztonság elérésére, és arra, hogy részei legyenek egy illuzórikus nyugati világnak. Mivel az ide látogató nyugatiak jelentős százaléka fogyaszt drogokat, ez számukra 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kapcsolat</w:t>
      </w:r>
      <w:r>
        <w:rPr>
          <w:sz w:val="24"/>
          <w:lang w:val="hu-HU"/>
        </w:rPr>
        <w:t xml:space="preserve">ot jelenti - azt a szilánknyi közöst, mely megtalálható az </w:t>
      </w:r>
      <w:r>
        <w:rPr>
          <w:i/>
          <w:sz w:val="24"/>
          <w:lang w:val="hu-HU"/>
        </w:rPr>
        <w:t>ő</w:t>
      </w:r>
      <w:r>
        <w:rPr>
          <w:sz w:val="24"/>
          <w:lang w:val="hu-HU"/>
        </w:rPr>
        <w:t xml:space="preserve"> és a </w:t>
      </w:r>
      <w:r>
        <w:rPr>
          <w:i/>
          <w:sz w:val="24"/>
          <w:lang w:val="hu-HU"/>
        </w:rPr>
        <w:t xml:space="preserve">mi </w:t>
      </w:r>
      <w:r>
        <w:rPr>
          <w:sz w:val="24"/>
          <w:lang w:val="hu-HU"/>
        </w:rPr>
        <w:t>közös világában..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lang w:val="hu-HU"/>
        </w:rPr>
        <w:t xml:space="preserve">(1996 Október 12.)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lang w:val="hu-HU"/>
        </w:rPr>
        <w:t>Tarr Dániel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</w:rPr>
        <w:t>cannabis</w:t>
      </w:r>
      <w:r>
        <w:rPr/>
        <w:t xml:space="preserve"> kereskedelem az egyik legjelentõsebb üzleti válalkozás Európában - egy 1991-es adat szerint 7.5 billió dollár (háromszorosa a </w:t>
      </w:r>
      <w:r>
        <w:rPr>
          <w:i/>
        </w:rPr>
        <w:t>heroin</w:t>
      </w:r>
      <w:r>
        <w:rPr/>
        <w:t xml:space="preserve">nak, és kb $1 billióval többje a </w:t>
      </w:r>
      <w:r>
        <w:rPr>
          <w:i/>
        </w:rPr>
        <w:t>kokain</w:t>
      </w:r>
      <w:r>
        <w:rPr/>
        <w:t xml:space="preserve">nak). A háttér országok </w:t>
      </w:r>
      <w:r>
        <w:rPr>
          <w:i/>
        </w:rPr>
        <w:t>hasis</w:t>
      </w:r>
      <w:r>
        <w:rPr/>
        <w:t xml:space="preserve">ra Marokko, Pakisztán, Lebanon, és Afganisztán; </w:t>
      </w:r>
      <w:r>
        <w:rPr>
          <w:i/>
        </w:rPr>
        <w:t>marihuáná</w:t>
      </w:r>
      <w:r>
        <w:rPr/>
        <w:t xml:space="preserve">ra Jamaica, Thaiföld, Kolumbia, és Dél-Afrika. [Lásd: </w:t>
      </w:r>
      <w:r>
        <w:rPr>
          <w:i/>
        </w:rPr>
        <w:t>“Az Európai Közösségben folyó illegális drogkereskedelemhez kapcsolódó szervezet bûnözés”</w:t>
      </w:r>
      <w:r>
        <w:rPr/>
        <w:t xml:space="preserve"> tanácsának jelentése, 1991 Október (28 - 43.old.)  in </w:t>
      </w:r>
      <w:r>
        <w:rPr>
          <w:b/>
        </w:rPr>
        <w:t>Andrew Tyler</w:t>
      </w:r>
      <w:r>
        <w:rPr/>
        <w:t xml:space="preserve"> : </w:t>
      </w:r>
      <w:r>
        <w:rPr>
          <w:i/>
          <w:u w:val="single"/>
        </w:rPr>
        <w:t>Street Drugs</w:t>
      </w:r>
      <w:r>
        <w:rPr/>
        <w:t xml:space="preserve"> . (pp.137.)]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1T14:13:00Z</dcterms:created>
  <dc:creator>Tarr Family</dc:creator>
  <dc:description/>
  <dc:language>en-US</dc:language>
  <cp:lastModifiedBy>Tarr-Héjjas</cp:lastModifiedBy>
  <dcterms:modified xsi:type="dcterms:W3CDTF">2002-04-15T14:34:00Z</dcterms:modified>
  <cp:revision>40</cp:revision>
  <dc:subject/>
  <dc:title>Tunéz Drog ‘96</dc:title>
</cp:coreProperties>
</file>