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</w:rPr>
        <w:t>Franz Boas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  <w:b/>
                <w:bCs/>
                <w:u w:val="single"/>
              </w:rPr>
              <w:t>Boas</w:t>
            </w:r>
            <w:r>
              <w:rPr>
                <w:rFonts w:eastAsia="Courier New CE" w:cs="Courier New CE" w:ascii="Courier New CE" w:hAnsi="Courier New CE"/>
                <w:b/>
                <w:bCs/>
              </w:rPr>
              <w:t>, Franz</w:t>
            </w:r>
          </w:p>
          <w:p>
            <w:pPr>
              <w:pStyle w:val="Normal"/>
              <w:jc w:val="both"/>
              <w:rPr>
                <w:rFonts w:ascii="Courier New CE" w:hAnsi="Courier New CE" w:eastAsia="Courier New CE" w:cs="Courier New CE"/>
                <w:lang w:val="hu-HU"/>
              </w:rPr>
            </w:pPr>
            <w:r>
              <w:rPr>
                <w:rFonts w:eastAsia="Courier New CE" w:cs="Courier New CE" w:ascii="Courier New CE" w:hAnsi="Courier New CE"/>
              </w:rPr>
              <w:t>sz</w:t>
            </w:r>
            <w:r>
              <w:rPr>
                <w:rFonts w:eastAsia="Courier New CE" w:cs="Courier New CE" w:ascii="Courier New CE" w:hAnsi="Courier New CE"/>
                <w:lang w:val="hu-HU"/>
              </w:rPr>
              <w:t xml:space="preserve">ül. 1858. Júl. 9. </w:t>
            </w:r>
            <w:r>
              <w:rPr>
                <w:rFonts w:eastAsia="Courier New CE" w:cs="Courier New CE" w:ascii="Courier New CE" w:hAnsi="Courier New CE"/>
                <w:i/>
                <w:iCs/>
                <w:lang w:val="hu-HU"/>
              </w:rPr>
              <w:t>Minden</w:t>
            </w:r>
          </w:p>
          <w:p>
            <w:pPr>
              <w:pStyle w:val="Normal"/>
              <w:jc w:val="both"/>
              <w:rPr>
                <w:rFonts w:ascii="Courier New CE" w:hAnsi="Courier New CE" w:eastAsia="Courier New CE" w:cs="Courier New CE"/>
                <w:lang w:val="hu-HU"/>
              </w:rPr>
            </w:pPr>
            <w:r>
              <w:rPr>
                <w:rFonts w:eastAsia="Courier New CE" w:cs="Courier New CE" w:ascii="Courier New CE" w:hAnsi="Courier New CE"/>
                <w:lang w:val="hu-HU"/>
              </w:rPr>
              <w:t>Vesztfália, Poroszország</w:t>
            </w:r>
          </w:p>
          <w:p>
            <w:pPr>
              <w:pStyle w:val="Normal"/>
              <w:jc w:val="both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  <w:lang w:val="hu-HU"/>
              </w:rPr>
              <w:t xml:space="preserve">megh. 1942. Dec. 22. </w:t>
            </w:r>
            <w:r>
              <w:rPr>
                <w:rFonts w:eastAsia="Courier New CE" w:cs="Courier New CE" w:ascii="Courier New CE" w:hAnsi="Courier New CE"/>
                <w:i/>
                <w:iCs/>
                <w:lang w:val="hu-HU"/>
              </w:rPr>
              <w:t>New York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urier New CE" w:cs="Courier New CE" w:ascii="Courier New CE" w:hAnsi="Courier New CE"/>
              </w:rPr>
              <w:t xml:space="preserve">XX. század eleji német származású amerikai antropológus, a XX. Században uralkodóvá vált relativista, kultúra-centrikus antropológiai iskola megalapítója. 1899 és 1942 között a New York-i Columbia Egyetemen oktatott, és létrehozta az Egyesült Államok egyik legkiválóbb antropológiai tanszékét. Boas az észak-amerikai indián kultúrák és nyelvek szakembere volt, emellett egy egész szakma lelke, és az amerikai antropológiát fejlesztő tudósok, köztük </w:t>
            </w:r>
            <w:r>
              <w:rPr>
                <w:rFonts w:eastAsia="Courier New CE" w:cs="Courier New CE" w:ascii="Courier New CE" w:hAnsi="Courier New CE"/>
                <w:i/>
                <w:iCs/>
              </w:rPr>
              <w:t>Ruth Benedict</w:t>
            </w:r>
            <w:r>
              <w:rPr>
                <w:rFonts w:eastAsia="Courier New CE" w:cs="Courier New CE" w:ascii="Courier New CE" w:hAnsi="Courier New CE"/>
              </w:rPr>
              <w:t xml:space="preserve">, </w:t>
            </w:r>
            <w:r>
              <w:rPr>
                <w:rFonts w:eastAsia="Courier New CE" w:cs="Courier New CE" w:ascii="Courier New CE" w:hAnsi="Courier New CE"/>
                <w:i/>
                <w:iCs/>
              </w:rPr>
              <w:t>Margareth Mead</w:t>
            </w:r>
            <w:r>
              <w:rPr>
                <w:rFonts w:eastAsia="Courier New CE" w:cs="Courier New CE" w:ascii="Courier New CE" w:hAnsi="Courier New CE"/>
              </w:rPr>
              <w:t xml:space="preserve">, </w:t>
            </w:r>
            <w:r>
              <w:rPr>
                <w:rFonts w:eastAsia="Courier New CE" w:cs="Courier New CE" w:ascii="Courier New CE" w:hAnsi="Courier New CE"/>
                <w:i/>
                <w:iCs/>
              </w:rPr>
              <w:t>Melville Herskovits</w:t>
            </w:r>
            <w:r>
              <w:rPr>
                <w:rFonts w:eastAsia="Courier New CE" w:cs="Courier New CE" w:ascii="Courier New CE" w:hAnsi="Courier New CE"/>
              </w:rPr>
              <w:t xml:space="preserve"> és </w:t>
            </w:r>
            <w:r>
              <w:rPr>
                <w:rFonts w:eastAsia="Courier New CE" w:cs="Courier New CE" w:ascii="Courier New CE" w:hAnsi="Courier New CE"/>
                <w:i/>
                <w:iCs/>
              </w:rPr>
              <w:t>Edward Sapir</w:t>
            </w:r>
            <w:r>
              <w:rPr>
                <w:rFonts w:eastAsia="Courier New CE" w:cs="Courier New CE" w:ascii="Courier New CE" w:hAnsi="Courier New CE"/>
              </w:rPr>
              <w:t xml:space="preserve"> tanító-mestere.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as egy kereskedő fia volt. Gyermekkorában sokat betegeskedett, ezért ideje jó részét olvasással töltötte. Szülei szabadgondolkodó liberálisok voltak, akik kitartottak az 1848-as forradalmak eszményei mellet. Bár zsidó családban született, németek nevelték. Ötéves korától érdekelték a természettudományok - a növénytan, a földrajz, az állattan, a geológia és a csillagászat. A mindeni gimnáziumi évek alatt kezdte élénken foglalkoztatni a kultúrtörténet. Változatos érdeklődésének megfelelő tárgyakat hallgatott Heidelbergben, Bonnban és Kielben. Kielben doktorált fizikából és földrajzból 1881-ben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y év katonaság után Boas Berlinben folytatta tanulmányait, majd 1883-tól egy évet a Baffin-szigeten töltött egy tudományos expedíció tagjaként. Mivel ez idő tájt már főleg a különféle emberi kultúrák foglalkoztatták, 1904-ben a berlini néprajzi múzeumban és a Berlini Egyetem földrajzi tanszékén vállalt munkát. 1886-ban 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wakiut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kat és Brit Kolumbia más törzseit kereste fel. E népek életét tanulmányozta egész életén keresztül. Mikor hazafelé tartott ezután, úgy döntött New Yorkban marad, és 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cienc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ímű folyóiratnál helyezkedett el mint szerkesztő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889-ben kapta első tanári állását az újonnan alapított Clark Egyetemen Worchesterben (Massachusetts). Ezután némi időt töltött Chicagóban, ahol az 1893-as Kolumbusz-kiállítás antropológiai bemutatóinak előkészítésében segédkezett, és a Field Természetrajzi Múzeumban dolgozott. 1896-ban a fizikai antropológia előadója lett. 1899-ben pedig az antropológia professzora a Columbia Egyetemen. 1896-tól 1905-ig az antropológia kurátora a New York-I Természetrajzi Múzeumban. E minőségben rendezte sajtó alá azokat a beszámolókat, melyeket a Szibéria és Észak-Amerika őslakóinak kapcsolatát vizsgáló Jesup-féle észak-csendes-óceáni expedíció adott közre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merikai tartózkodásának kezdetétől fogva ötletekben gazdag és bámulatosan termékeny tudományos tevékenységet fejtett ki. Egyaránt hozzájárult a statisztikai fizikai antropológia, a leíró és elméleti nyelvtudomány, valamint az indián néprajz fejlődéséhez. Több fontos tanulmányt publikált például a folklór és a művészet témakörében. Kutatási eredményei már önmagukban is az antropológia történetének kiemelkedő alakjává tették volna, ám Boas tanárként is óriási hatással volt korára. A századfordulóra Boas az amerikai antropológia vezéralakja lett. 1906-ban, 48 éves korában olyan emlékkönyvvel ajándékozták meg, amilyet rendszerint nyugdíj előtt álló tudósok kapnak a kollegáiktól. A rákövetkező 36 évben Boas munkakedve nem csökkent, tekintélyét és befolyását megőrizte. Megalapította az International Journal of American Linguistics c. folyóiratot, egyike volt az Amerikai Antropológiai Társaság alapító tagjainak, és 1931-ben az Amerikai Egyesület a Tudományos Haladásért elnökévé választották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911-ben Boas kiadta 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he Mind of Primitive M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ímű művét, mely a kultúráról és a rasszokról tartott előadásainak anyagából készült. E könyvből a huszas években gyakran idéztek azok, akik szembehelyezkedtek az állítólagos faji különbségekre alapozott új amerikai bevándorlási korlátozásokkal. Az 1930-as években, Németországban a nácik elégetik könyvét és érvénytelenítik Boas doktorátusát, amelyet 1931-ben a Kieli Egyetem ünnepélyesen megerősített. Boas így 1937-ben átdolgozta és kibővítette a kötetet. További fontos munkái még 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he Growth of Childr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1896)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imitive Ar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1927)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nthropology and Modern Lif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1928) és 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ace, Language and Cultur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1940)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as munkásságának forradalmi jelentőségét csak akkor érthetjük meg igazán, ha szemügyre vesszük az emberről alkotott különféle antropológiai vélekedéseket. Az antropológusok - a legkülönböző korokban - egyformán meg voltak győződve arról, hogy az emberiség egyetlen fajból áll. Boas kortársai azonban korántsem mind hittek abban, hogy a különböző rasszokban egyformán jelen van a képesség a kultúra formáinak kifejlesztésére. Részben Boas hatásának köszönhető, hogy ma már szinte egyetemesen elfogadjuk azt a tételt, mely szerint minden olyan, magát fenntartó népességben, amelynek létszáma elegendő ahhoz, hogy az egyéni különbözőségek megfelelő eloszlásban képviselve legyenek, jelen van a képesség a kulturális formák létrehozására. Ma már általánosan elismerjük azt is, hogy a megvalósulás különbségei inkább a történeti-, kulturális-tényezőknek tulajdoníthatók, nem a genetikai tényezőknek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rmészetesen e közös kereten belül számos elképzelés létezik a tulajdonképpeni kulturális teljesítmények megítélésében. Az evolucionista antropológusok azt állítják, hogy néhány nép a “kultúra” magasabb fokára jutott, és így - legalábbis időlegesen - maga mögött hagyta a többit. Meggyőződésük szerint a ‘civilizált’ és ‘primitív’ népek közötti különbségek környezeti, kulturális és történeti különbségekből fakadnak. A kultúra-relativista antropológusok ezzel szemben azt állítják, hogy az evolúcionista felfogás etnocentrikus, azaz ama emberi hajlamból fakad, hogy a magáétól eltérő csoportokat alsóbbrendűnek tekintse. A relativisták úgy vélik, valamennyi fennmaradt népcsoport egyaránt fejlett, csak épp más-más módon. Franz Boas is ezt az utóbbi nézetet vallotta. Hogy álláspontját sikerült uralkodóvá tennie, annál is inkább nagy teljesítmény, mert a XIX. század utolsó harmadában a brit és amerikai antropológusok nem különösen hajlottak e nézet elfogadására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Boas által kifejlesztett elméletet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ulturál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iffuzionizmu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k nevezzük. A diffuzionizmus alapja, hogy a kialakult kulturális jelenségek vizsgálatán keresztül minnél tágabb “kulturális zónákat” különítsen el, s a felállított kulturális komplexumok kölcsönhatásait vizsgálja. Arra törekszik, hogy a kulturális tények eloszlásából és más-más kultúrákban való megjelenéséből ‘történelmi sávokat’ vonatkoztasson el. Egy-egy elkülönült kulturális vonás vagy elem megjelnése egy attól idegen kultúrában egy hajdani - történelmi - kapcsolat bizonyítéka. Egy két idegen kultúrában megjelenő, adott kulturális jelenség pusztán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orma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asonlósága elegendő bizonyíték arra, hogy a két kultúra valamikor kapcsolatban állt a múltban. Ez négy premisszát foglal magában: 1) A történelem mint folyamat nem más, mint cserék és átvételek - azaz kulturális egymásrahatások - végnélküli folyamata. 2) A kulturális egymásrahatásokban résztvevő alanyok (a primitívek) gyenge értelmi-innovációs képességekkel bírnak, ezért egymástól veszik át az “ősi elemeket”. 3) Vannak “ősi elemek”, vagyis “őskultúrák”, melyek a kulturális interakció alapját képezik. 4) Nem csak egy “őskultúra” van, hanem több. Kell hogy legyen egy minimális eredeti sokféleség, mert egyébként megszűnik a diffúzió folyamatához szükséges dinamizmus. He minden őskultúra egyforma lett volna, a történelemben nem volnának meg az emberiség fejlődéséhez alapot adó eltérések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boasi diffuzionizmus az evolucionista elméletekben gyökerezik és számos elemében osztozik vele, különösen a primitívek gyenge invenciós képességének előítéletében. Ezen kívül - az evolúcionistákhoz hasonlóan - ő is hitt a fejlődés, mint az egyszerűből a bonyolultba való átmenet fogalmában. Továbbá a kultúrát ő is elszigetelhető vonások vagy tárgyak működéseként definiálja. Azonban határozottan tagadja és cáfolja az evolucionista-finalista álláspontot, mely szerint a kulturális stádiumok egy célszerű fejlődésbe illeszkednek. Elméletét a XIX. század második felének német történetföldrajzi munkáira, elsősorban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A. Basti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s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. Ratz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letműveire alapozza [Tylor 1988:251]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oas elmélete a kulturális formák mögött végtelen sokszínűsége mögött rejtőző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nvariánsok</w:t>
      </w:r>
      <w:r>
        <w:rPr>
          <w:rFonts w:eastAsia="Times New Roman CE" w:cs="Times New Roman CE" w:ascii="Times New Roman CE" w:hAnsi="Times New Roman CE"/>
          <w:sz w:val="24"/>
          <w:szCs w:val="24"/>
        </w:rPr>
        <w:t>on vagy őselemeken alapszik. Az emberi folyamatokat ezek az invariánsok strukturálják. Természettudósként eredetileg azt feltételezte, hogy létezniük kell egyetemes törvényeknek, amelyek megvilágítanák, miként alakították ki a különböző népek sajátos életformájukat. (Végül azonban arra jutott, hogy a probléma túlságosan összetett, semhogy bármiféle általános megoldást lehetne találni rá.) Az evolucionistákat nem lineáris, progresszív elméletük, hanem kulturális komparatista módszerük miatt támadta. Számára az “ősgondolatok” közötti kapcsolat volt a lényegi kérdés, nem az erre épülő kulturális rendszerek hierarchikus összevetése. Arra kereste a választ, hogy a kutlúrák egyszerre véletlenszerű és sajátságos földrajzi-történelmi útjaiból milyen módon következik az egyedi kultúrákat jellemző változatosság és megfoghatatlan egyediség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probléma tehát az ‘ősi kulturális magvak’ megvilágítását lehetővé tevő szigorú módszer kidolgozása volt. Eszk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özt kellett találni a variáció és struktúra megkülönböztetéséhez, elfogadva eközben, hogy valamennyi megfigyelhető kultúra cserekapcsolatok és diffúzió eredménye és - Boas felfogása szerint - figyelembe venni, hogy hogy a kulturális elemek egymagukban terjednek. (Későbbi tanítványai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Kroeber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és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Wissler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ezzel szemben azt állították, hogy a kulturális vonások tömbökben vagy kötegekben terjednek.) Ilyen feltételek mellett kell tehát a kapcsolatok egymásra következő rétegeit letisztogatni, és eltávolítani mindazt, amit diffúzió útján szívtak magukba, hogy végül felfedezzük a nem változó “kemény magot”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as felfogása megkívánja az antropológustól, hogy képes legyen a népek történetére kiható összes tényező megértésére. Így ahhoz, hogy valaki kijelenthesse, a kulturális eltérések nem biológiai különbségek eredményei, jártasnak kell lennie a biológia tudományában; ahhoz pedig, hogy lássa az ember és környezete kölcsönös viszonyát, az antropológusnak tisztában kell lennie olyan dolgokkal, mint a migráció, a táplálkozás, a gyermeknevelési szokások és a betegségek, stb., valamint a népek és kulturáik mozgásai és kölcsönhatásai. Az antropológia ily módon holisztikussá és eklektikussá válik, kapcsolatot tart fenn minden olyan tudományággal, amely megvilágíthat egy adott problémát. Úgy tartotta, hogy a kultúra oksági törvényeit felfedezni, nem pedig feltételezni kel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oas elméleti fejtegetéseiben a kulturális invariánsok és a történelmi variabilitás közötti megoldhatatlan kapcsolatot próbálta megoldani. Az állandó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orm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s a változó kulturális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értele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apcsolatának bűvkörében élt. A ‘Népek, Nyelvek, Kultúrák’ című munkájában kifejti, hogy “a kulturális forma (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esig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 elsődleges, a gondolat másodlagos és semmi köze a forma történeti fejlődéséhez.” [1940:555] Mégis ezt a kapcsolatot boncolgatja műveiben. Megpróbálja megvilágítani a kulturális jelenségek formája, funkciója és értelme közti összefuggéseket. A számos elemzésből fakadó következtetése az, hogy a kapcsolat nem egyértelmű és így nem lehet bármiféle általános megoldást találni rá - a kultúrák cseppfolyós, laza és kevéssé integrált egységek. Az egyetlen kapcsolat, melyet megnevez az ‘intézményesedés’; vagyis a nyelvhasználaton alapuló interakció, amikor a formáról az értelemre tevődik át a hangsúly. Egy másik kapcsolat, melyet vizsgál a ‘belenevelődés’ vagy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nkulturáció</w:t>
      </w:r>
      <w:r>
        <w:rPr>
          <w:rFonts w:eastAsia="Times New Roman CE" w:cs="Times New Roman CE" w:ascii="Times New Roman CE" w:hAnsi="Times New Roman CE"/>
          <w:sz w:val="24"/>
          <w:szCs w:val="24"/>
        </w:rPr>
        <w:t>; vagyis a forma szociális továbbadásának jelensége. Szerinte elsősorban ez biztosítja a kultúra koherens és viszonylagos integrált jellegének érvényre jutásá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oas módszertan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szkö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kulturális vonások közti kapcsolat feltérképezéséhez. Nyitott a kulturalista megközelítések iránt, hisz egy-egy kulturális jelenség státusát annak a - formális, funkcionális vagy szemantikai - nézőpontnak a függvényében szemléli, ahonnan vesszük. Számára az antropológia holisztikussá és eklektikussá kell hogy váljon, azaz kapcsolatot kell kialakítania minden olyan tudományággal, amely megvilágíthat egy adott problémát. Tisztában van a valóság kiragadott szintjeit egyesítő változékony kapcsolattal és a nézőpontbeli különbségek adta újszerű magyarázatok valóság értékével. Így azonban saját módszerének válik áldozatává, hiszen a relativizmus és aspektualizmus módszertani érvényesítése az általános következtetéseket - a kulturális és pszichológiai univerzáliák felállítását - teszi lehetetlenné. Saját módszeréből fakadóan Boasnak le kell mondania az antropológia céljáról. Nem meglepő tehát, ha végül oda érkezik el, hogy a ‘Népek, Nyelvek, Kultúrák’ című munkája végén kijelenti, hogy az antropológus által tanulmányozott jelenségek “annyira egyediek, annyira ki vannak téve a külső véletleneknek, hogy törvények semmiféle együttese nem magyarázhatja őket.” [1940:275]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oas módszertani szigorúsága jó alapot szolgáltatott a diffuzionista megközelítés szerves tartozékainak és korlátainak felfedésére. Megközelítése teljes egészében az empírikus hasonlóságok tanulmányozásán alapszik. Ez a javasolt módszer lehetetlenné teszi, hogy az álatala felvetett ‘őskultúrákat’ valaha is felderítsék. Ha izolálva vizsgáljuk egy kultúrális jegynek a formáját vagy funkcióját anélkül, hogy szigorúan tartanánk magunkat valamely nézőponthoz, nem tudunk diszciplínát felállítani, hogy megkülönböztessük a homológ és analóg jelenségeket. Továbbá kizárjuk az elemzésből valamely kultúrális jelenség formájának és funkciójának viszonyát, melytől a kérdéses elem annyira sajátságossá válik, hogy nem találunk vele azonosat. Ezért van, hogy Boas követői, bér nem hagyták el az empirizmus talaját, inkább a kulturális jegyek együtteseinek tanulmányozását választották, semmint az elszigetelt kulturális atomokét. Mint azt kulturalista diffuzionista tanítványa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roeb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s kifejti, a kulturális jegyek többé-kevésbé nagy tömegben, együtt közlekednek, és egyáltalán nem elszigetelt elemekkén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felsorolt jegyek alapján a diffuzionizmus vagy a hasonlóságok óceánjába vagy az egyéni sajátosságok tengerébe fúl. Vagy minden kulturális elem elterjedhet és minden kombinálható, amit a legtöbb diffuzionista nem fogad el, Boas pedig - aki hangsúlyozza a vizsgált jegy és a befogadó kultúra kompatibilitásának fontosságát - egyáltalán nem. Ez azt jelenti hogy a kultúra valamiképpen rendszer, hiszen nem olvaszt magába akármit; azaz egy kultúra elemeit valamilyen rend törvényei működtetik. Vagy azt kell elfogadnunk, hogy az elemeket csupán a történelmi véletlen kormányozza, ekkor pedig a kultúra fogalma illuzórikus. Ez utóbbi esetben a diffuzionizmus egyfajta céltalan evolucionista, kultúra nélküli pánhistorizmusba torkollik, melynek se stádiumai nincsenek, se valamilyen meghatározott iránya. Ha pedig meg akarja őrizni a kultúra eszméjét, akkor az elemek közti átadás lehetőségének feltétel-vizsgálatát jelentheti csak, melynek következtében történelmi téren sekélyesedik el. Le kell mondania a történelmi törvények felderítésére irányuló mindenfajta szándékkal, s így - saját értelmének felszámolásával - elméletkiegészítőkévé vagy magyarázó segédmechanizmussá valik olyan jelenségek vizsgálatánál, ahol kevés a histográfiai anyag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nnek ellen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ére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Franz Boas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tanulmányai az antropológia klasszikus irodalmának részévé váltak. Ő dolgozta ki tudományos módszertan antropológiai felhasználását. Ő hívta fel a figyelmet arra, hogy egy adott kultúrát az összes lehetséges szempont alapján kell elemezni, beleértve annak vallását, művészetét, történelmét és nyelvét, csakúgy mint az adott nép fizikai jellemzőit. Ezzel a tényleges kulturális antropológia megalapítója. Legfontosabb megállapítása, hogy egyetlen igazán homogén, tiszta rassz sem létezik, és egyetlen rassz sem felsőbrendű a másiknál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u w:val="single"/>
        </w:rPr>
        <w:t>Bibliográfi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Goldschmidt, Walter R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ed.) -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u w:val="single"/>
        </w:rPr>
        <w:t>The Anthropology of Franz Boas - Essays on on the Centennial of His Birt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. [1959]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Helm, Jun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ed.) -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u w:val="single"/>
        </w:rPr>
        <w:t>Pioneers of American Anthropology - The Uses of Biograph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. [1966]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Herskovits, Melville J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u w:val="single"/>
        </w:rPr>
        <w:t>Franz Boas: The Science of Man in the Makin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. [1953]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ardiner, Abra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&amp;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ble, Edwar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u w:val="single"/>
        </w:rPr>
        <w:t>The Studied M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. [1961]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tocking, George W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u w:val="single"/>
        </w:rPr>
        <w:t>Race, Culture and Evoluti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. [1968]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oas, Fran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u w:val="single"/>
        </w:rPr>
        <w:t>N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u w:val="single"/>
          <w:lang w:val="hu-HU"/>
        </w:rPr>
        <w:t>épek, Nyelvek, Kultúrák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. </w:t>
      </w:r>
      <w:r>
        <w:rPr>
          <w:sz w:val="24"/>
          <w:szCs w:val="24"/>
        </w:rPr>
        <w:t>[1975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Felhaszn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  <w:u w:val="single"/>
          <w:lang w:val="hu-HU"/>
        </w:rPr>
        <w:t>ált Irodalo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escola-Lenclud-Severi-Taylor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  <w:u w:val="single"/>
        </w:rPr>
        <w:t>A kulturális antropológia eszméi</w:t>
      </w:r>
      <w:r>
        <w:rPr>
          <w:sz w:val="24"/>
          <w:szCs w:val="24"/>
        </w:rPr>
        <w:t xml:space="preserve"> . [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zadvég, 1994</w:t>
      </w:r>
      <w:r>
        <w:rPr>
          <w:sz w:val="24"/>
          <w:szCs w:val="24"/>
        </w:rPr>
        <w:t>]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Encyclopedia Hungarica</w:t>
      </w:r>
      <w:r>
        <w:rPr>
          <w:sz w:val="24"/>
          <w:szCs w:val="24"/>
        </w:rPr>
        <w:t xml:space="preserve"> . [Magyar Világ Kiadó, Budapest 1995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09:24:00Z</dcterms:created>
  <dc:creator>Tarr Dániel</dc:creator>
  <dc:description/>
  <dc:language>en-US</dc:language>
  <cp:lastModifiedBy>Tarr Dániel</cp:lastModifiedBy>
  <cp:lastPrinted>1997-06-03T18:20:00Z</cp:lastPrinted>
  <dcterms:modified xsi:type="dcterms:W3CDTF">1997-06-03T16:26:00Z</dcterms:modified>
  <cp:revision>18</cp:revision>
  <dc:subject/>
  <dc:title>Franz Boas</dc:title>
</cp:coreProperties>
</file>