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Amritsar - </w:t>
      </w:r>
      <w:r>
        <w:rPr>
          <w:b/>
          <w:bCs/>
          <w:i/>
          <w:iCs/>
          <w:sz w:val="32"/>
          <w:szCs w:val="32"/>
        </w:rPr>
        <w:t>A ‘Nektártó’</w:t>
      </w:r>
    </w:p>
    <w:p>
      <w:pPr>
        <w:pStyle w:val="Normal"/>
        <w:jc w:val="center"/>
        <w:rPr>
          <w:b/>
          <w:b/>
          <w:bCs/>
          <w:sz w:val="28"/>
          <w:szCs w:val="28"/>
        </w:rPr>
      </w:pPr>
      <w:r>
        <w:rPr>
          <w:b/>
          <w:bCs/>
          <w:sz w:val="28"/>
          <w:szCs w:val="28"/>
        </w:rPr>
      </w:r>
    </w:p>
    <w:p>
      <w:pPr>
        <w:pStyle w:val="Normal"/>
        <w:jc w:val="both"/>
        <w:rPr/>
      </w:pPr>
      <w:r>
        <w:rPr>
          <w:sz w:val="24"/>
          <w:szCs w:val="24"/>
        </w:rPr>
        <w:t xml:space="preserve">Felvezetés helyett álljon itt a naplóm egy részlete: </w:t>
      </w:r>
      <w:r>
        <w:rPr>
          <w:rFonts w:eastAsia="Courier New" w:cs="Courier New" w:ascii="Courier New" w:hAnsi="Courier New"/>
        </w:rPr>
        <w:t>“Hát ez egyszerûen hihetetlen! Mintha az ember belecsöppenne egy mese közepébe: tó közepén lebegõ aranypalota, rengeteg barátságos ember - mind õszinte. /.../ Mind itt lakunk a templomban; velük élünk mi is. Este együtt imádkozunk, majd ezután mindenki becsõdül egy hatalmas ebédlõbe, kb. 1000 ember fért be egyszerre (több turnus is van) és ezeknek az embereknek - nekünk is - ingyen vacsorát adnak. Több ezer embernek naponta! Büszkék rá; örömmel tölti el õket és megtiszteltetésnek tartják, hogy mi nyugatiak is velük tartunk. Itt Indiában ilyen mentalitással egyedül csak a Sikheknél találkoztam eddig, de ez az igazi és õszinte vendégszeretet tényleg minden elképzelést felülmúl.”</w:t>
      </w:r>
    </w:p>
    <w:p>
      <w:pPr>
        <w:pStyle w:val="Normal"/>
        <w:ind w:firstLine="720"/>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firstLine="720"/>
        <w:jc w:val="both"/>
        <w:rPr/>
      </w:pPr>
      <w:r>
        <w:rPr>
          <w:sz w:val="24"/>
          <w:szCs w:val="24"/>
        </w:rPr>
        <w:t xml:space="preserve">Mielõtt belekezdenék az egyik legérdekesebb indiai népcsoport vallási szokásainak bemutatásába, fel kell, hogy vázoljam ennek a rövid tanulmánynak a célját. Ez a tanulmány szeretné meghaladni az etnográfiai leírás kereteit (már amennyiben ezt jelen felkészültségem megengedi). Éppen ezért ez a tanulmány, amellett, hogy etnográfiai leírását adja az indiai </w:t>
      </w:r>
      <w:r>
        <w:rPr>
          <w:i/>
          <w:iCs/>
          <w:sz w:val="24"/>
          <w:szCs w:val="24"/>
        </w:rPr>
        <w:t>Sikh</w:t>
      </w:r>
      <w:r>
        <w:rPr>
          <w:sz w:val="24"/>
          <w:szCs w:val="24"/>
        </w:rPr>
        <w:t xml:space="preserve"> népcsoportnak, az antropológiai szakterületeken belül a vallásetnológia tárgykörébe tartozik. A tanulmánynak kettõs a célja: 1) Amellett, hogy egy kéthónapos ‘terepmunka’ tapasztalatain nyugvó megfigyelés alapján, egy specifikus kultúra, egy meghatározott vallási jelenségét kívánja bemutatni, 2) szeretné felhívni a figyelmet az antropológiai fogalomalkotás módszerének sajátos hiányosságaira. Rá szeretne mutatni arra a </w:t>
      </w:r>
      <w:r>
        <w:rPr>
          <w:i/>
          <w:iCs/>
          <w:sz w:val="24"/>
          <w:szCs w:val="24"/>
        </w:rPr>
        <w:t>Robert A. Hahn</w:t>
      </w:r>
      <w:r>
        <w:rPr>
          <w:sz w:val="24"/>
          <w:szCs w:val="24"/>
        </w:rPr>
        <w:t xml:space="preserve"> által kifejtett gondolatra</w:t>
      </w:r>
      <w:r>
        <w:rPr>
          <w:rStyle w:val="FootnoteCharacters"/>
          <w:rStyle w:val="FootnoteAnchor"/>
        </w:rPr>
        <w:footnoteReference w:id="2"/>
      </w:r>
      <w:r>
        <w:rPr>
          <w:sz w:val="24"/>
          <w:szCs w:val="24"/>
        </w:rPr>
        <w:t xml:space="preserve">, mely szerint az egyedi vallási elképzeléseket nem mindig lehet egyértelmûen általános rendszerbe sorolni. Még ha az antropológiai módszer </w:t>
      </w:r>
      <w:r>
        <w:rPr>
          <w:i/>
          <w:iCs/>
          <w:sz w:val="24"/>
          <w:szCs w:val="24"/>
        </w:rPr>
        <w:t>holisztikus</w:t>
      </w:r>
      <w:r>
        <w:rPr>
          <w:sz w:val="24"/>
          <w:szCs w:val="24"/>
        </w:rPr>
        <w:t xml:space="preserve"> megközelítése miatt fel is állít általános elveket, még ha általános rendszereket is vél felfedezni az egyedi vallási jelenségek mögött, akkor is óvatosan kell, hogy alkalmazza az általa felállított sémákat. Az alábbi fejtegetés arra példa, hogy a kutató bizony komoly nehézségekbe ütközhet, ha deduktív módon, a kész fogalmi sémák alapján próbálja az egyedi vallási jelenségeket tárgyalni.</w:t>
      </w:r>
    </w:p>
    <w:p>
      <w:pPr>
        <w:pStyle w:val="Normal"/>
        <w:jc w:val="both"/>
        <w:rPr>
          <w:sz w:val="24"/>
          <w:szCs w:val="24"/>
        </w:rPr>
      </w:pPr>
      <w:r>
        <w:rPr>
          <w:sz w:val="24"/>
          <w:szCs w:val="24"/>
        </w:rPr>
      </w:r>
    </w:p>
    <w:p>
      <w:pPr>
        <w:pStyle w:val="Normal"/>
        <w:jc w:val="both"/>
        <w:rPr>
          <w:i/>
          <w:i/>
          <w:iCs/>
          <w:sz w:val="24"/>
          <w:szCs w:val="24"/>
        </w:rPr>
      </w:pPr>
      <w:r>
        <w:rPr>
          <w:sz w:val="24"/>
          <w:szCs w:val="24"/>
        </w:rPr>
        <w:t xml:space="preserve">A tanulmány eleget tesz a vallásos jelenségek antropológiai megközelítése iránt támasztott tudományos követelményeknek, amelyeket </w:t>
      </w:r>
      <w:r>
        <w:rPr>
          <w:i/>
          <w:iCs/>
          <w:sz w:val="24"/>
          <w:szCs w:val="24"/>
        </w:rPr>
        <w:t>Annemarie de W. Malefijt</w:t>
      </w:r>
      <w:r>
        <w:rPr>
          <w:sz w:val="24"/>
          <w:szCs w:val="24"/>
        </w:rPr>
        <w:t xml:space="preserve"> állított fel.</w:t>
      </w:r>
      <w:r>
        <w:rPr>
          <w:rStyle w:val="FootnoteCharacters"/>
          <w:rStyle w:val="FootnoteAnchor"/>
        </w:rPr>
        <w:footnoteReference w:id="3"/>
      </w:r>
      <w:r>
        <w:rPr>
          <w:sz w:val="24"/>
          <w:szCs w:val="24"/>
        </w:rPr>
        <w:t xml:space="preserve"> Ennek értelmében: 1) A tárgyalt vallási jelenséget összehasonlítja a különbözõ kultúráknál fellelhetõ hasonló jelenségekkel. 2) Empírikus feltáráson alapul. (Terepen eltöltött két hónap tapasztalataira.) 3) Tárgyilagos - már amennyire a személyes élményszerzés ezt megengedi. A tanulmány három fõbb részre oszlik: I) A Bálványimádásról Általában, II) </w:t>
      </w:r>
      <w:r>
        <w:rPr>
          <w:i/>
          <w:iCs/>
          <w:sz w:val="24"/>
          <w:szCs w:val="24"/>
        </w:rPr>
        <w:t>Adi Grantha</w:t>
      </w:r>
      <w:r>
        <w:rPr>
          <w:sz w:val="24"/>
          <w:szCs w:val="24"/>
        </w:rPr>
        <w:t>, III) Összefoglalás. Az elsõ rész felvázolja a tárgyalandó vallási jelenség sajátos helyzetét a vallásetnológiai fogalomhasználatban, majd a második rész bemutatja magát a vallási jelenséget, a harmadik rész pedig megpróbálja azt besorolni a vallásetnológia valamelyik fogalma alá.</w:t>
      </w:r>
    </w:p>
    <w:p>
      <w:pPr>
        <w:pStyle w:val="Normal"/>
        <w:ind w:firstLine="720"/>
        <w:jc w:val="both"/>
        <w:rPr>
          <w:i/>
          <w:i/>
          <w:iCs/>
          <w:sz w:val="24"/>
          <w:szCs w:val="24"/>
        </w:rPr>
      </w:pPr>
      <w:r>
        <w:rPr>
          <w:i/>
          <w:iCs/>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sz w:val="24"/>
          <w:szCs w:val="24"/>
        </w:rPr>
        <w:t xml:space="preserve">Nyáron, egy az észak-indiai területek fennmaradt buddhista kultúrájának jelenkori formáit tanulmányozó körút során, a fontosabb hindu vallási központok mellett volt alkalmam eljutni a </w:t>
      </w:r>
      <w:r>
        <w:rPr>
          <w:i/>
          <w:iCs/>
          <w:sz w:val="24"/>
          <w:szCs w:val="24"/>
        </w:rPr>
        <w:t xml:space="preserve">Sikh </w:t>
      </w:r>
      <w:r>
        <w:rPr>
          <w:sz w:val="24"/>
          <w:szCs w:val="24"/>
        </w:rPr>
        <w:t>nép Mekkájába, Amritsarba.</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jc w:val="center"/>
        <w:rPr>
          <w:sz w:val="24"/>
          <w:szCs w:val="24"/>
        </w:rPr>
      </w:pPr>
      <w:r>
        <w:rPr>
          <w:i/>
          <w:iCs/>
        </w:rPr>
        <w:t>Amritsari utcakép.</w:t>
      </w:r>
    </w:p>
    <w:p>
      <w:pPr>
        <w:pStyle w:val="Normal"/>
        <w:jc w:val="both"/>
        <w:rPr>
          <w:sz w:val="24"/>
          <w:szCs w:val="24"/>
        </w:rPr>
      </w:pPr>
      <w:r>
        <w:rPr>
          <w:sz w:val="24"/>
          <w:szCs w:val="24"/>
        </w:rPr>
      </w:r>
    </w:p>
    <w:p>
      <w:pPr>
        <w:pStyle w:val="Normal"/>
        <w:jc w:val="both"/>
        <w:rPr/>
      </w:pPr>
      <w:r>
        <w:rPr>
          <w:sz w:val="24"/>
          <w:szCs w:val="24"/>
        </w:rPr>
        <w:t xml:space="preserve">Ennek az útnak a tapasztalatai során kellett, hogy felülbíráljam a bálványimádásról, és a fétisizmusról kialakított képemet. Ez a kép elsõsorban </w:t>
      </w:r>
      <w:r>
        <w:rPr>
          <w:i/>
          <w:iCs/>
          <w:sz w:val="24"/>
          <w:szCs w:val="24"/>
        </w:rPr>
        <w:t>Mircea Eliade: A Szent és a Profán</w:t>
      </w:r>
      <w:r>
        <w:rPr>
          <w:sz w:val="24"/>
          <w:szCs w:val="24"/>
        </w:rPr>
        <w:t xml:space="preserve"> címû nagyhatású mûvének vezérgondolatát tükrözte, s úgy gondolom nem én lehettem az egyetlen, aki az </w:t>
      </w:r>
      <w:r>
        <w:rPr>
          <w:i/>
          <w:iCs/>
          <w:sz w:val="24"/>
          <w:szCs w:val="24"/>
        </w:rPr>
        <w:t>idolátriára</w:t>
      </w:r>
      <w:r>
        <w:rPr>
          <w:sz w:val="24"/>
          <w:szCs w:val="24"/>
        </w:rPr>
        <w:t xml:space="preserve"> és az ezzel rokon </w:t>
      </w:r>
      <w:r>
        <w:rPr>
          <w:i/>
          <w:iCs/>
          <w:sz w:val="24"/>
          <w:szCs w:val="24"/>
        </w:rPr>
        <w:t>fétisizmusra</w:t>
      </w:r>
      <w:r>
        <w:rPr>
          <w:sz w:val="24"/>
          <w:szCs w:val="24"/>
        </w:rPr>
        <w:t xml:space="preserve">, az õ általa felvázolt szemüvegen keresztül nézett. Úgy gondolom, hogy az általa képviselt nézet, azt a </w:t>
      </w:r>
      <w:r>
        <w:rPr>
          <w:i/>
          <w:iCs/>
          <w:sz w:val="24"/>
          <w:szCs w:val="24"/>
        </w:rPr>
        <w:t>Hahn</w:t>
      </w:r>
      <w:r>
        <w:rPr>
          <w:sz w:val="24"/>
          <w:szCs w:val="24"/>
        </w:rPr>
        <w:t>-nal ellentétes korábbi álláspontot képviseli, mely szerint az egyedi vallási jelenségek beilleszthetõek a vallásetnológia nagy fogalmi rendszerébe. Eliade elmélete egy olyan általános magyarázattal szolgál a legtöbb totemisztikus idolátria, illetve fétis kultusz magyarázatára, amely a túlzott általánosítás kedvéért nem veszi figyelembe az esetleges egyedi kivételeket. A nyári tapasztalatok azonban több mint egy specifikus példával szolgáltak, amelyek némiképp ellent mondanak az Eliade által felállított elméletnek. Ezek közül az egyiket szeretném az alábbiakban bemutatni.</w:t>
      </w:r>
    </w:p>
    <w:p>
      <w:pPr>
        <w:pStyle w:val="Normal"/>
        <w:ind w:firstLine="720"/>
        <w:jc w:val="both"/>
        <w:rPr>
          <w:sz w:val="24"/>
          <w:szCs w:val="24"/>
        </w:rPr>
      </w:pPr>
      <w:r>
        <w:rPr>
          <w:sz w:val="24"/>
          <w:szCs w:val="24"/>
        </w:rPr>
      </w:r>
    </w:p>
    <w:p>
      <w:pPr>
        <w:pStyle w:val="Normal"/>
        <w:jc w:val="both"/>
        <w:rPr>
          <w:sz w:val="24"/>
          <w:szCs w:val="24"/>
        </w:rPr>
      </w:pPr>
      <w:r>
        <w:rPr>
          <w:sz w:val="24"/>
          <w:szCs w:val="24"/>
        </w:rPr>
        <w:t>A bemutatás elõtt azonban fel kell, hogy vázoljam miként is gondolkodtam a fétisizmusról, illetve a bálványokról indiai tapasztalataim elõtt, mert úgy gondolom, hogy ez a megközelítés egy általános elõítéletet tükröz, ami egységesen jellemzi az európai kultúrában nevelkedett embereket.</w:t>
      </w:r>
    </w:p>
    <w:p>
      <w:pPr>
        <w:pStyle w:val="Normal"/>
        <w:jc w:val="both"/>
        <w:rPr>
          <w:sz w:val="24"/>
          <w:szCs w:val="24"/>
        </w:rPr>
      </w:pPr>
      <w:r>
        <w:rPr>
          <w:sz w:val="24"/>
          <w:szCs w:val="24"/>
        </w:rPr>
      </w:r>
      <w:r>
        <w:br w:type="page"/>
      </w:r>
    </w:p>
    <w:p>
      <w:pPr>
        <w:pStyle w:val="Normal"/>
        <w:jc w:val="both"/>
        <w:rPr>
          <w:sz w:val="24"/>
          <w:szCs w:val="24"/>
        </w:rPr>
      </w:pPr>
      <w:r>
        <w:rPr>
          <w:b/>
          <w:bCs/>
          <w:i/>
          <w:iCs/>
          <w:sz w:val="24"/>
          <w:szCs w:val="24"/>
        </w:rPr>
        <w:t>I)</w:t>
      </w:r>
      <w:r>
        <w:rPr>
          <w:b/>
          <w:bCs/>
          <w:i/>
          <w:iCs/>
          <w:sz w:val="24"/>
          <w:szCs w:val="24"/>
          <w:u w:val="single"/>
        </w:rPr>
        <w:t xml:space="preserve"> A BÁLVÁNYIMÁDÁSRÓL ÁLTALÁBAN</w:t>
      </w:r>
    </w:p>
    <w:p>
      <w:pPr>
        <w:pStyle w:val="Normal"/>
        <w:keepLines/>
        <w:ind w:firstLine="720"/>
        <w:jc w:val="both"/>
        <w:rPr>
          <w:sz w:val="24"/>
          <w:szCs w:val="24"/>
        </w:rPr>
      </w:pPr>
      <w:r>
        <w:rPr>
          <w:sz w:val="24"/>
          <w:szCs w:val="24"/>
        </w:rPr>
      </w:r>
    </w:p>
    <w:p>
      <w:pPr>
        <w:pStyle w:val="Normal"/>
        <w:keepLines/>
        <w:ind w:firstLine="720"/>
        <w:jc w:val="both"/>
        <w:rPr>
          <w:sz w:val="24"/>
          <w:szCs w:val="24"/>
        </w:rPr>
      </w:pPr>
      <w:r>
        <w:rPr>
          <w:sz w:val="24"/>
          <w:szCs w:val="24"/>
        </w:rPr>
        <w:t>A keresztény istenképtõl eltérõ központi ‘istenségeket’ övezõ vallási szokásokat, már a kezdetek kezdetétõl tanulmányozták a misszionárus papok. Miután õk voltak az elsõk, akik más népek vallási szokásaival találkoztak, ezekre a szokásokra már a kezdetektõl ráragadt egy ‘negatív’ jelzõ. Úgy tûnik, hogy az európai gondolkodás nagyon sokáig képtelen volt elszakadni attól a képzettõl, hogy a keresztény vallási elképzelésektõl eltérõ, más vallási formák alacsonyabbrendûek és haszontalanok. Ez az elõítélet sajnos nagyon sokáig, döntõen befolyásolta a nem-keresztény vallási szokások antropológia értelmezésit. Ezek ugyanis vagy azt próbálták bebizonyítani, hogy ezek a vallási szokások (melyek merõben eltérnek a kereszténységétõl) megelõzik a kereszténységet, és így a vallási ‘fejlõdés’ egy korábbi szakaszát képviselik, vagy azt, hogy ezeknek a szokásoknak a formái mögött igazából ugyanúgy egy keresztény istenképhez hasonló intelligibilis ‘Isten’ található.</w:t>
      </w:r>
    </w:p>
    <w:p>
      <w:pPr>
        <w:pStyle w:val="Normal"/>
        <w:keepLines/>
        <w:ind w:firstLine="720"/>
        <w:jc w:val="both"/>
        <w:rPr>
          <w:sz w:val="24"/>
          <w:szCs w:val="24"/>
        </w:rPr>
      </w:pPr>
      <w:r>
        <w:rPr>
          <w:sz w:val="24"/>
          <w:szCs w:val="24"/>
        </w:rPr>
      </w:r>
    </w:p>
    <w:p>
      <w:pPr>
        <w:pStyle w:val="Normal"/>
        <w:keepLines/>
        <w:ind w:firstLine="720"/>
        <w:jc w:val="both"/>
        <w:rPr/>
      </w:pPr>
      <w:r>
        <w:rPr>
          <w:sz w:val="24"/>
          <w:szCs w:val="24"/>
        </w:rPr>
        <w:t xml:space="preserve">A korábbi evolúcionista elképzelések rövidebb életûnek bizonyultak, mint a késõbbi racionalizáló megközelítések, és számomra úgy tûnik, hogy ez a késõbbi újra és újra elõbukkant mindenféle köntösben. Ennek a gondolatnak talán az elsõ megfogalmazója </w:t>
      </w:r>
      <w:r>
        <w:rPr>
          <w:i/>
          <w:iCs/>
          <w:sz w:val="24"/>
          <w:szCs w:val="24"/>
        </w:rPr>
        <w:t>Émile Durkheim</w:t>
      </w:r>
      <w:r>
        <w:rPr>
          <w:sz w:val="24"/>
          <w:szCs w:val="24"/>
        </w:rPr>
        <w:t xml:space="preserve"> volt, aki a totemizmust próbálta így magyarázni: “</w:t>
      </w:r>
      <w:r>
        <w:rPr>
          <w:i/>
          <w:iCs/>
          <w:sz w:val="24"/>
          <w:szCs w:val="24"/>
        </w:rPr>
        <w:t xml:space="preserve">A totem tehát mindenek elõtt egy szimbólum, valami másnak az anyagi kifejezõdése. De minek? Az eddigi elemzésbõl nyílván kiderül, hogy két különbözõ fajtájú dolgot fejez ki és szimbolizál. </w:t>
      </w:r>
      <w:r>
        <w:rPr>
          <w:i/>
          <w:iCs/>
          <w:sz w:val="24"/>
          <w:szCs w:val="24"/>
          <w:u w:val="single"/>
        </w:rPr>
        <w:t>Elsõsorban külsõ és látható formája annak, amit a totemisztikus princípumnak vagy istennek nevezünk el</w:t>
      </w:r>
      <w:r>
        <w:rPr>
          <w:sz w:val="24"/>
          <w:szCs w:val="24"/>
        </w:rPr>
        <w:t>.”</w:t>
      </w:r>
      <w:r>
        <w:rPr>
          <w:rStyle w:val="FootnoteCharacters"/>
          <w:rStyle w:val="FootnoteAnchor"/>
        </w:rPr>
        <w:footnoteReference w:id="4"/>
      </w:r>
      <w:r>
        <w:rPr>
          <w:sz w:val="24"/>
          <w:szCs w:val="24"/>
        </w:rPr>
        <w:t xml:space="preserve"> Durkheim megközelítésének  értelmében a totemisztikus állatokat ábrázoló mûvészi alkotások, valami felsõbb elvnek a szimbolikus megnyílvánulásai, s amikor az ezektõl való leszármazásról esik szó, akkor mindig az adott szimbólum-állat mögött rejlõ, rejtett jelentésre kell gondolnunk. A totem-szimbólumokat sohasem konkrét megjelenési formájukban kell felfognunk, hanem meg kell találnunk azokat az elveket, amelyeket kifejeznek. Az ábrázolások pusztán formai megjelenései valami rejtett, okkult hatalomnak, aminek megközelítése a formáktól való elvonatkoztatáson keresztül tehetõ meg. Ezzel Durkheim egy, a látszat mögött megjelenõ bonyolult absztrakciós sémát feltételez, aminek valós létét nehéz lenne bizonyítékokkal alátámasztani.</w:t>
      </w:r>
    </w:p>
    <w:p>
      <w:pPr>
        <w:pStyle w:val="Normal"/>
        <w:ind w:firstLine="720"/>
        <w:jc w:val="both"/>
        <w:rPr>
          <w:sz w:val="24"/>
          <w:szCs w:val="24"/>
        </w:rPr>
      </w:pPr>
      <w:r>
        <w:rPr>
          <w:sz w:val="24"/>
          <w:szCs w:val="24"/>
        </w:rPr>
      </w:r>
    </w:p>
    <w:p>
      <w:pPr>
        <w:pStyle w:val="Normal"/>
        <w:jc w:val="both"/>
        <w:rPr/>
      </w:pPr>
      <w:r>
        <w:rPr>
          <w:sz w:val="24"/>
          <w:szCs w:val="24"/>
        </w:rPr>
        <w:t xml:space="preserve">Láthatjuk, hogy Durkheim azzal a fel nem ismert elõítélettel próbál leszámolni, mely szerint egy totem vallásos tisztelete primitív és rossz. Ezért kényszerül arra, hogy belecsempésszen a totemállatok alakjába valami transzcendens princípiumot, ami már könnyebben megfeleltethetõ az európai istenképnek. Az általa elkövetett hiba természetére már a század elején (1909) felhívta a figyelmet </w:t>
      </w:r>
      <w:r>
        <w:rPr>
          <w:i/>
          <w:iCs/>
          <w:sz w:val="24"/>
          <w:szCs w:val="24"/>
        </w:rPr>
        <w:t>Robert R. Marett</w:t>
      </w:r>
      <w:r>
        <w:rPr>
          <w:sz w:val="24"/>
          <w:szCs w:val="24"/>
        </w:rPr>
        <w:t xml:space="preserve">, aki szerint az ilyen hibás megközelítés a </w:t>
      </w:r>
      <w:r>
        <w:rPr>
          <w:i/>
          <w:iCs/>
          <w:sz w:val="24"/>
          <w:szCs w:val="24"/>
        </w:rPr>
        <w:t>Tylor</w:t>
      </w:r>
      <w:r>
        <w:rPr>
          <w:sz w:val="24"/>
          <w:szCs w:val="24"/>
        </w:rPr>
        <w:t xml:space="preserve"> és </w:t>
      </w:r>
      <w:r>
        <w:rPr>
          <w:i/>
          <w:iCs/>
          <w:sz w:val="24"/>
          <w:szCs w:val="24"/>
        </w:rPr>
        <w:t>Frazer</w:t>
      </w:r>
      <w:r>
        <w:rPr>
          <w:sz w:val="24"/>
          <w:szCs w:val="24"/>
        </w:rPr>
        <w:t xml:space="preserve"> által képviselt ‘racionális’ vadember elképzelésbõl fakad, mely szerinte az antropológusok képtelen találmánya. Véleménye szerint lehetetlen, hogy a primitív népeknél található vallási szokások bármimódon is megszerkesztettek lennének, pláne nem racionális absztrakciók útján. Sokkal inkább az emberben található erõs pszichológiai feszültség kivetülési ezek, amik ugyan valóban nem a konkrét tárgyak szintjére irányulnak, hanem valamiféle ‘belsõ’ pszichológiai térre, azonban nem gondolati úton. Amikor egy vallási szertartás lezajlik, akkor az abban véghezvitt cselekedetek, az abban használt eszközök valóban nem a tárgyi mivoltukban jelentenek valamit, hanem egy szimbolikus rendszer tükrében. Ez a szimbolikus rendszer azonban nem megszerkesztett, hanem “kitáncolt”, azaz az ember emócionális életének a sajátos megnyílvánulása. Ha tehát úgy gondoljuk, hogy a totemek, egy magasabb absztrakciós világnak a szimbólikus megfogalmazásai, akkor át kell értelmeznünk, hogy mit nevezünk megfogalmazásnak. </w:t>
      </w:r>
    </w:p>
    <w:p>
      <w:pPr>
        <w:pStyle w:val="Normal"/>
        <w:jc w:val="both"/>
        <w:rPr>
          <w:sz w:val="24"/>
          <w:szCs w:val="24"/>
        </w:rPr>
      </w:pPr>
      <w:r>
        <w:rPr>
          <w:sz w:val="24"/>
          <w:szCs w:val="24"/>
        </w:rPr>
      </w:r>
    </w:p>
    <w:p>
      <w:pPr>
        <w:pStyle w:val="Normal"/>
        <w:jc w:val="both"/>
        <w:rPr>
          <w:sz w:val="24"/>
          <w:szCs w:val="24"/>
        </w:rPr>
      </w:pPr>
      <w:r>
        <w:rPr>
          <w:sz w:val="24"/>
          <w:szCs w:val="24"/>
        </w:rPr>
        <w:t>Mi talán akkor járunk el helyesen ha Marett gondolatát úgy fogjuk fel, hogy amikor egy totem-szimbólumról beszélünk, akkor valami olyanról szólunk, aminek nem gondolati (kognitív) tartalma van, hanem érzelmi (emócionális). Ezek után bármit is mondjunk egy adott totemrõl, mindig arra kell gondolnunk, hogy valójában egy érzelmileg ‘feltöltött’ valamirõl beszélünk, aminek igazi jelentéstartalma az emóciók világában található. Ez a megközelítés sokkal ‘igazabbnak’ tûnik, azonban sajnálatos módon Marett sem ismeri fel, hogy Durkheim hibája nem a túlzott racionalizmus, hanem az, hogy egy fel nem ismert elõítélettel küszködik. Marett semmi mást nem csinál, csak lecseréli a pszichologizmus tükrében amúgy is nevetségessé váló racionalista megközelítést a divatos pszichológiaira.</w:t>
      </w:r>
    </w:p>
    <w:p>
      <w:pPr>
        <w:pStyle w:val="Normal"/>
        <w:jc w:val="both"/>
        <w:rPr>
          <w:sz w:val="24"/>
          <w:szCs w:val="24"/>
        </w:rPr>
      </w:pPr>
      <w:r>
        <w:rPr>
          <w:sz w:val="24"/>
          <w:szCs w:val="24"/>
        </w:rPr>
      </w:r>
    </w:p>
    <w:p>
      <w:pPr>
        <w:pStyle w:val="Normal"/>
        <w:jc w:val="both"/>
        <w:rPr/>
      </w:pPr>
      <w:r>
        <w:rPr>
          <w:sz w:val="24"/>
          <w:szCs w:val="24"/>
        </w:rPr>
        <w:t xml:space="preserve">Ezzel a lépéssel azonban Marett a totemeket, szinte fétisizálta, amennyiben Durkheim ‘totemisztikus princípiumai’-ról megengedte, hogy pszichológiai tartamokat fejezzenek ki. Ezt a következõképpen értem: A </w:t>
      </w:r>
      <w:r>
        <w:rPr>
          <w:i/>
          <w:iCs/>
          <w:sz w:val="24"/>
          <w:szCs w:val="24"/>
        </w:rPr>
        <w:t>Charles de Brosses</w:t>
      </w:r>
      <w:r>
        <w:rPr>
          <w:sz w:val="24"/>
          <w:szCs w:val="24"/>
        </w:rPr>
        <w:t xml:space="preserve"> által bevezetett ‘</w:t>
      </w:r>
      <w:r>
        <w:rPr>
          <w:i/>
          <w:iCs/>
          <w:sz w:val="24"/>
          <w:szCs w:val="24"/>
        </w:rPr>
        <w:t>fétis</w:t>
      </w:r>
      <w:r>
        <w:rPr>
          <w:sz w:val="24"/>
          <w:szCs w:val="24"/>
        </w:rPr>
        <w:t xml:space="preserve">’ szó, portugál eredetét tekintve körübelül annyit jelent, hogy ‘varázserõvel feltöltött’. A </w:t>
      </w:r>
      <w:r>
        <w:rPr>
          <w:i/>
          <w:iCs/>
          <w:sz w:val="24"/>
          <w:szCs w:val="24"/>
        </w:rPr>
        <w:t>fétis</w:t>
      </w:r>
      <w:r>
        <w:rPr>
          <w:sz w:val="24"/>
          <w:szCs w:val="24"/>
        </w:rPr>
        <w:t xml:space="preserve"> tehát mágikus tárgy. A totemektõl és a bálványoktól az különbözteti meg, hogy nem ábrázol feltétlenül istenalakot (legyen az állat- vagy emberszerû). A fétiseket övezõ vallási kultusz nagyon hasonló a totemeket vagy a bálványokat övezõ kultuszokhoz, azonban a fétisekrõl a hívõk nem tartják azt, hogy õseik lennének. (Gyakran a bálványokról sem.) Azaz nem a fétistõl származtatják magukat. Egyesek</w:t>
      </w:r>
      <w:r>
        <w:rPr>
          <w:rStyle w:val="FootnoteCharacters"/>
          <w:rStyle w:val="FootnoteAnchor"/>
        </w:rPr>
        <w:footnoteReference w:id="5"/>
      </w:r>
      <w:r>
        <w:rPr>
          <w:sz w:val="24"/>
          <w:szCs w:val="24"/>
        </w:rPr>
        <w:t xml:space="preserve"> nem csak ezt a kritériumot teszik meg megkülönböztetésük sarkkövének, hanem azt is, hogy az adott kultusz mennyire fejlett, s a társadalomban milyen szerepet tölt be. Ha a kultusz köré társadalmi intézmény alakul, akkor a kultikus tiszteletnek örvendõ tárgy bálvány, és a kultikus tiszteletadás már bálványimádás. Ha nincs ilyen társadalmi szervezõdés akkor a kultikus tiszteletnek örvendõ tárgy fétis, és a kultusz fétisizmus. A totemekhez és bálványokhoz hasonlóan a fétisek is erõvel feltöltöttek. A Durkheim-i séma alapján erejüket az adja, hogy valami transzcendens princípium, istenség lakja õket, míg a Marett-i séma szerint erejük a közösségben rejlik. Ezt úgy kell értenünk, hogy </w:t>
      </w:r>
      <w:r>
        <w:rPr>
          <w:i/>
          <w:iCs/>
          <w:sz w:val="24"/>
          <w:szCs w:val="24"/>
        </w:rPr>
        <w:t>fétis</w:t>
      </w:r>
      <w:r>
        <w:rPr>
          <w:sz w:val="24"/>
          <w:szCs w:val="24"/>
        </w:rPr>
        <w:t xml:space="preserve"> alatt valami olyan fogalmat értünk, ami ugyan tényleg kultikus tiszteletben részesülõ </w:t>
      </w:r>
      <w:r>
        <w:rPr>
          <w:i/>
          <w:iCs/>
          <w:sz w:val="24"/>
          <w:szCs w:val="24"/>
        </w:rPr>
        <w:t>tárgyat</w:t>
      </w:r>
      <w:r>
        <w:rPr>
          <w:sz w:val="24"/>
          <w:szCs w:val="24"/>
        </w:rPr>
        <w:t xml:space="preserve"> takar, de a kultikus tisztelet okát nem abban látjuk, hogy ezeket ‘varázserõ’ hatja át. Sokkal inkább abban, hogy a ‘fétis’, olyan valami, ami a közösség életében egy sajátos pszichológiai töltettel bír, s ezáltal foglal el kitüntetett helyet az adott közösségben.</w:t>
      </w:r>
    </w:p>
    <w:p>
      <w:pPr>
        <w:pStyle w:val="Normal"/>
        <w:jc w:val="both"/>
        <w:rPr>
          <w:sz w:val="24"/>
          <w:szCs w:val="24"/>
        </w:rPr>
      </w:pPr>
      <w:r>
        <w:rPr>
          <w:sz w:val="24"/>
          <w:szCs w:val="24"/>
        </w:rPr>
      </w:r>
    </w:p>
    <w:p>
      <w:pPr>
        <w:pStyle w:val="Normal"/>
        <w:keepLines/>
        <w:ind w:firstLine="720"/>
        <w:jc w:val="both"/>
        <w:rPr/>
      </w:pPr>
      <w:r>
        <w:rPr>
          <w:sz w:val="24"/>
          <w:szCs w:val="24"/>
        </w:rPr>
        <w:t xml:space="preserve">Itt kell, hogy rátérjünk Eliade elméletére, hiszen õ az aki a Durkheim-i totemizmushoz hasonló módon a fétisizmusra is kiterjeszti a szimbolizmus hálóját. Az õ elmélete szerint ugyanis minden egyes fétis, </w:t>
      </w:r>
      <w:r>
        <w:rPr>
          <w:i/>
          <w:iCs/>
          <w:sz w:val="24"/>
          <w:szCs w:val="24"/>
        </w:rPr>
        <w:t>hierophania</w:t>
      </w:r>
      <w:r>
        <w:rPr>
          <w:sz w:val="24"/>
          <w:szCs w:val="24"/>
        </w:rPr>
        <w:t xml:space="preserve">, azaz a szentség megnyílvánulása. Ennek értelmében a kultikus tiszteletnek örvendõ tárgyak kitüntetett szerepének oka nem az, hogy esetleg a </w:t>
      </w:r>
      <w:r>
        <w:rPr>
          <w:i/>
          <w:iCs/>
          <w:sz w:val="24"/>
          <w:szCs w:val="24"/>
        </w:rPr>
        <w:t>mana</w:t>
      </w:r>
      <w:r>
        <w:rPr>
          <w:sz w:val="24"/>
          <w:szCs w:val="24"/>
        </w:rPr>
        <w:t xml:space="preserve"> fogalmának megfelelõ erõ lakhelye. Sem pedig az, ahogy azt </w:t>
      </w:r>
      <w:r>
        <w:rPr>
          <w:i/>
          <w:iCs/>
          <w:sz w:val="24"/>
          <w:szCs w:val="24"/>
        </w:rPr>
        <w:t>Tylor</w:t>
      </w:r>
      <w:r>
        <w:rPr>
          <w:sz w:val="24"/>
          <w:szCs w:val="24"/>
        </w:rPr>
        <w:t xml:space="preserve"> elképzelte, hogy a kultikus tárgy valami szellemlény által megszállott. Tehát egy fétis nem azért szent, mert benne varázserõ van, vagy mert istenek lakják, hanem mert benne ‘</w:t>
      </w:r>
      <w:r>
        <w:rPr>
          <w:i/>
          <w:iCs/>
          <w:sz w:val="24"/>
          <w:szCs w:val="24"/>
        </w:rPr>
        <w:t>a</w:t>
      </w:r>
      <w:r>
        <w:rPr>
          <w:sz w:val="24"/>
          <w:szCs w:val="24"/>
        </w:rPr>
        <w:t xml:space="preserve"> </w:t>
      </w:r>
      <w:r>
        <w:rPr>
          <w:i/>
          <w:iCs/>
          <w:sz w:val="24"/>
          <w:szCs w:val="24"/>
        </w:rPr>
        <w:t>szentség</w:t>
      </w:r>
      <w:r>
        <w:rPr>
          <w:sz w:val="24"/>
          <w:szCs w:val="24"/>
        </w:rPr>
        <w:t>’ nyílvánul meg. Minden egyes fétis-tárgy, legyen az fa, kõ, bokor, állat vagy ember ugyanannak a közös tartalomnak a megnyílvánítója. A fétis-tárgy csak szimbólum, ami erre a szentségre utal. Fontos az, hogy Eliade ‘</w:t>
      </w:r>
      <w:r>
        <w:rPr>
          <w:i/>
          <w:iCs/>
          <w:sz w:val="24"/>
          <w:szCs w:val="24"/>
        </w:rPr>
        <w:t>a</w:t>
      </w:r>
      <w:r>
        <w:rPr>
          <w:sz w:val="24"/>
          <w:szCs w:val="24"/>
        </w:rPr>
        <w:t xml:space="preserve"> </w:t>
      </w:r>
      <w:r>
        <w:rPr>
          <w:i/>
          <w:iCs/>
          <w:sz w:val="24"/>
          <w:szCs w:val="24"/>
        </w:rPr>
        <w:t>szentség</w:t>
      </w:r>
      <w:r>
        <w:rPr>
          <w:sz w:val="24"/>
          <w:szCs w:val="24"/>
        </w:rPr>
        <w:t xml:space="preserve">’ fogalmát nem igazán definiálja, az azonban biztos, hogy nem egy, a Marett-i értelemben vett emotív tartalmat ért alatta. Tehát számára nem arról van szó, hogy az egyes emberek egy hierophánia láttán </w:t>
      </w:r>
      <w:r>
        <w:rPr>
          <w:sz w:val="24"/>
          <w:szCs w:val="24"/>
          <w:u w:val="single"/>
        </w:rPr>
        <w:t>éreznék</w:t>
      </w:r>
      <w:r>
        <w:rPr>
          <w:sz w:val="24"/>
          <w:szCs w:val="24"/>
        </w:rPr>
        <w:t xml:space="preserve"> ‘a szentséget’, hanem, hogy valamilyen módon </w:t>
      </w:r>
      <w:r>
        <w:rPr>
          <w:sz w:val="24"/>
          <w:szCs w:val="24"/>
          <w:u w:val="single"/>
        </w:rPr>
        <w:t>tudnák</w:t>
      </w:r>
      <w:r>
        <w:rPr>
          <w:sz w:val="24"/>
          <w:szCs w:val="24"/>
        </w:rPr>
        <w:t xml:space="preserve">, hogy a tárgy amit szemlélnek csak szimbóluma annak amit valójában tisztelni és imádni kell. A szentség számára valami tartalmi ûr, amit nem tölthet be semmiféle gondolati tartalom, sem pedig valamiféle érzelmi töltet. </w:t>
      </w:r>
    </w:p>
    <w:p>
      <w:pPr>
        <w:pStyle w:val="Normal"/>
        <w:jc w:val="both"/>
        <w:rPr>
          <w:sz w:val="24"/>
          <w:szCs w:val="24"/>
        </w:rPr>
      </w:pPr>
      <w:r>
        <w:rPr>
          <w:sz w:val="24"/>
          <w:szCs w:val="24"/>
        </w:rPr>
      </w:r>
    </w:p>
    <w:p>
      <w:pPr>
        <w:pStyle w:val="Normal"/>
        <w:ind w:firstLine="720"/>
        <w:jc w:val="both"/>
        <w:rPr/>
      </w:pPr>
      <w:r>
        <w:rPr>
          <w:sz w:val="24"/>
          <w:szCs w:val="24"/>
        </w:rPr>
        <w:t xml:space="preserve">Elképzelése szerint tehát </w:t>
      </w:r>
      <w:r>
        <w:rPr>
          <w:b/>
          <w:bCs/>
          <w:sz w:val="24"/>
          <w:szCs w:val="24"/>
          <w:u w:val="single"/>
        </w:rPr>
        <w:t>minden</w:t>
      </w:r>
      <w:r>
        <w:rPr>
          <w:sz w:val="24"/>
          <w:szCs w:val="24"/>
        </w:rPr>
        <w:t xml:space="preserve"> vallási kultikus tárgy, legyen az fétis, totem, bálvány, vagy akármi más, mind szimbólum, ami ‘a szentséget’ nyílvánítja meg. Ez a szentség pedig nem érzet, sem pedig gondolat. Ennek értelmében a </w:t>
      </w:r>
      <w:r>
        <w:rPr>
          <w:i/>
          <w:iCs/>
          <w:sz w:val="24"/>
          <w:szCs w:val="24"/>
        </w:rPr>
        <w:t>bálványok</w:t>
      </w:r>
      <w:r>
        <w:rPr>
          <w:sz w:val="24"/>
          <w:szCs w:val="24"/>
        </w:rPr>
        <w:t xml:space="preserve"> (ami alatt õ, egy vallási kultusz központjában álló tárgyat értett - azaz egy fogalom alá vonta a fétis, totem és bálvány kategóriákat) sem mások mint a szentség megnyílvánítói, </w:t>
      </w:r>
      <w:r>
        <w:rPr>
          <w:sz w:val="24"/>
          <w:szCs w:val="24"/>
          <w:u w:val="single"/>
        </w:rPr>
        <w:t>s igazából a bálványimádás nem is ‘a bálvány’ imádása, hanem ‘a szentségé’</w:t>
      </w:r>
      <w:r>
        <w:rPr>
          <w:sz w:val="24"/>
          <w:szCs w:val="24"/>
        </w:rPr>
        <w:t>. Ez egy roppant érdekes gondolat, ami rehabilitálja a keresztény hitvilág által befolyásolt európai gondolkodás számára a bálványimádást</w:t>
      </w:r>
      <w:r>
        <w:rPr>
          <w:rStyle w:val="FootnoteCharacters"/>
          <w:rStyle w:val="FootnoteAnchor"/>
        </w:rPr>
        <w:footnoteReference w:id="6"/>
      </w:r>
      <w:r>
        <w:rPr>
          <w:sz w:val="24"/>
          <w:szCs w:val="24"/>
        </w:rPr>
        <w:t xml:space="preserve">. Azonban nem valószínû, hogy a bálványimádás úgy önmagában véve elítélendõ vallási jelenség, és éppen ezért igen nehéz igazolni, hogy a bálványimádást rehabilitálni kéne bármi elõtt. Önmagában bármilyen vallási jelenség megáll, s hogy más vallások képviselõi milyen etikai tartammal ruházzák föl, az a tudományos objektivitás szempontjából teljesen közömbös kell, hogy legyen. Ezért véleményem szerint Eliade is ugyan ennek a fel nem ismert, igen régi elõítéletnek a tükrében alkotta meg elméletét, s talán nem is volt tudatában annak, hogy amit csinál az ennek a belsõ kényszerbõl születik. Feltehetõleg nem ismerte fel, hogy egy a saját kultúrájába berögzült tabu az, ami kihat gondolkodására. Annak, hogy a bálványimádást az európai gondolatkör negatív etikai tartamokkal ruházta föl, és kerülendõ viselkedésmódnak titulálta, sajátos partikuláris történeti okai vannak. (Ezt röviden az alábbiakban tárgyalni fogjuk.) Azonban ha mi elvonatkoztatunk ettõl a sajátos megközelítéstõl, attól, hogy hogyan ítélte meg a korai zsidó gondolkodás a bálványimádást, akkor megnézhetjük, hogy nekünk hogyan kell az </w:t>
      </w:r>
      <w:r>
        <w:rPr>
          <w:i/>
          <w:iCs/>
          <w:sz w:val="24"/>
          <w:szCs w:val="24"/>
        </w:rPr>
        <w:t>idolátriát</w:t>
      </w:r>
      <w:r>
        <w:rPr>
          <w:sz w:val="24"/>
          <w:szCs w:val="24"/>
        </w:rPr>
        <w:t xml:space="preserve"> értelmeznünk. Ugyanis Eliade kérdésfelvetése teljesen jogos: nem igazán világos, hogy a bálványimádásban minek is az imádása folyik.</w:t>
      </w:r>
    </w:p>
    <w:p>
      <w:pPr>
        <w:pStyle w:val="Normal"/>
        <w:jc w:val="both"/>
        <w:rPr>
          <w:sz w:val="24"/>
          <w:szCs w:val="24"/>
        </w:rPr>
      </w:pPr>
      <w:r>
        <w:rPr>
          <w:sz w:val="24"/>
          <w:szCs w:val="24"/>
        </w:rPr>
      </w:r>
    </w:p>
    <w:p>
      <w:pPr>
        <w:pStyle w:val="Normal"/>
        <w:keepLines/>
        <w:ind w:firstLine="720"/>
        <w:jc w:val="both"/>
        <w:rPr/>
      </w:pPr>
      <w:r>
        <w:rPr>
          <w:sz w:val="24"/>
          <w:szCs w:val="24"/>
        </w:rPr>
        <w:t>Sajnálatos módon egyéni nehézségekbe ütközünk, amikor az idolátriát meg akarjuk határozni. Úgy tûnik ugyanis, hogy ‘bálványok’ minden vallásban játszanak valamilyen szerepet, attól teljesen függetlenül, hogy az adott vallás intézményesült-e vagy sem, illetve valamiféle mondvacsinált evolúciós skálán milyen fokon áll. A politeista vallásokban ugyanúgy megtalálhatjuk a kultikus szobrok, tárgyak, helyek tiszteletét, mint a monoteista vallásokban. Még a katolikus keresztény vallásban is vannak olyan szentnek tartott helyek (pl: A templomok, Betlehem, Róma, vagy a Mária-jelenések bármely színhelye) és tárgyak (pl: A feszület, a szineváltozáson átment ostya, ‘Veronika Kendõje’, a ‘Torinói Lepel’, vagy bármely ereklye), amik valamilyen módon szentebbek más helyeknél és tárgyaknál, és ezért megkülönböztetett tisztelet és imádat jár nekik. A nehézség abból adódik, hogy mit is nevezünk bálványnak. Általános meghatározása a következõ: “Vallási lényeket ábrázoló szobor vagy kép, amely vallásos kultuszban részesül.”</w:t>
      </w:r>
      <w:r>
        <w:rPr>
          <w:rStyle w:val="FootnoteCharacters"/>
          <w:rStyle w:val="FootnoteAnchor"/>
        </w:rPr>
        <w:footnoteReference w:id="7"/>
      </w:r>
      <w:r>
        <w:rPr>
          <w:sz w:val="24"/>
          <w:szCs w:val="24"/>
        </w:rPr>
        <w:t xml:space="preserve"> Azonban mint azt tudjuk vallási kultuszban nem csak szobrok és képek részesülnek, hanem rengeteg minden másféle tárgy is. Például az egyik északi indiai népnek, a </w:t>
      </w:r>
      <w:r>
        <w:rPr>
          <w:i/>
          <w:iCs/>
          <w:sz w:val="24"/>
          <w:szCs w:val="24"/>
        </w:rPr>
        <w:t>Sikhek</w:t>
      </w:r>
      <w:r>
        <w:rPr>
          <w:sz w:val="24"/>
          <w:szCs w:val="24"/>
        </w:rPr>
        <w:t xml:space="preserve">-nek a központi kultikus tárgya egy nagy aranyborítású </w:t>
      </w:r>
      <w:r>
        <w:rPr>
          <w:i/>
          <w:iCs/>
          <w:sz w:val="24"/>
          <w:szCs w:val="24"/>
        </w:rPr>
        <w:t>könyv</w:t>
      </w:r>
      <w:r>
        <w:rPr>
          <w:sz w:val="24"/>
          <w:szCs w:val="24"/>
        </w:rPr>
        <w:t xml:space="preserve">, amiben a prófétáik tanai vannak lejegyezve. Ezt fogom részletesen tárgyalni a második részben. Ez ugyanúgy varázserõvel bír, az emberek a könyv érintésével maguk is erõvel feltöltöttek lesznek, s puszta látványa is megszabadít minden bajtól. Másik ilyen közismertebb ‘jópofa’ példa a ‘Jelky András Kalandjaiból’ ismert díszes </w:t>
      </w:r>
      <w:r>
        <w:rPr>
          <w:i/>
          <w:iCs/>
          <w:sz w:val="24"/>
          <w:szCs w:val="24"/>
        </w:rPr>
        <w:t>kardmarkolat</w:t>
      </w:r>
      <w:r>
        <w:rPr>
          <w:sz w:val="24"/>
          <w:szCs w:val="24"/>
        </w:rPr>
        <w:t xml:space="preserve">, ami a helyi benszülöttek ‘istene’. Az az elképzelés, hogy a bálvány szobor vagy kép, egy régi zsidó hagyományból táplálkozik, s a magyar </w:t>
      </w:r>
      <w:r>
        <w:rPr>
          <w:i/>
          <w:iCs/>
          <w:sz w:val="24"/>
          <w:szCs w:val="24"/>
        </w:rPr>
        <w:t>bálvány</w:t>
      </w:r>
      <w:r>
        <w:rPr>
          <w:sz w:val="24"/>
          <w:szCs w:val="24"/>
        </w:rPr>
        <w:t xml:space="preserve"> szó is ezt tükrözi. </w:t>
      </w:r>
    </w:p>
    <w:p>
      <w:pPr>
        <w:pStyle w:val="Normal"/>
        <w:jc w:val="both"/>
        <w:rPr>
          <w:sz w:val="24"/>
          <w:szCs w:val="24"/>
        </w:rPr>
      </w:pPr>
      <w:r>
        <w:rPr>
          <w:sz w:val="24"/>
          <w:szCs w:val="24"/>
        </w:rPr>
      </w:r>
    </w:p>
    <w:p>
      <w:pPr>
        <w:pStyle w:val="Normal"/>
        <w:jc w:val="both"/>
        <w:rPr/>
      </w:pPr>
      <w:r>
        <w:rPr>
          <w:sz w:val="24"/>
          <w:szCs w:val="24"/>
        </w:rPr>
        <w:t xml:space="preserve">Az Ószövetségben találjuk meg azt a régi babilóni istennevet, Baál nevét, amibõl a magyar bálvány (baál-vány) szó etimológiailag ered. Itt használják elõször ezt az istennevet, s ez a név azokat az “idegen isteneket” jelzi, akiktõl a zsidók választott népének már Ábrahámtól </w:t>
      </w:r>
      <w:r>
        <w:rPr/>
        <w:t>[Józs 24, 2.14-23]</w:t>
      </w:r>
      <w:r>
        <w:rPr>
          <w:sz w:val="24"/>
          <w:szCs w:val="24"/>
        </w:rPr>
        <w:t xml:space="preserve"> és Jákobtól </w:t>
      </w:r>
      <w:r>
        <w:rPr/>
        <w:t xml:space="preserve">[Ter 35.2] </w:t>
      </w:r>
      <w:r>
        <w:rPr>
          <w:sz w:val="24"/>
          <w:szCs w:val="24"/>
        </w:rPr>
        <w:t xml:space="preserve">kezdve el kell szakadnia. Miután a zsidók körében az összes korai néphez hasonló képen szokás volt a házi bálványok tisztelete </w:t>
      </w:r>
      <w:r>
        <w:rPr/>
        <w:t>[Ter 31.19-35],</w:t>
      </w:r>
      <w:r>
        <w:rPr>
          <w:sz w:val="24"/>
          <w:szCs w:val="24"/>
        </w:rPr>
        <w:t xml:space="preserve"> illetve a rézkígyójé </w:t>
      </w:r>
      <w:r>
        <w:rPr/>
        <w:t>[Szám 26.6-9],</w:t>
      </w:r>
      <w:r>
        <w:rPr>
          <w:sz w:val="24"/>
          <w:szCs w:val="24"/>
        </w:rPr>
        <w:t xml:space="preserve"> szó sincs arról, hogy a Baál alatt, valami módon a kultikus tárgyak (szobrok vagy képek) imádását értették volna. A kultikus tárgyak tisztelete, a közelkeleten mindenfele elterjedt volt, elsõsorban a szobroké, amik közül a termékenységet szimbolizáló bika volt a legegyetemesebb. Ez annyira igaz, hogy I. Jerobeám király (</w:t>
      </w:r>
      <w:r>
        <w:rPr/>
        <w:t>Kr.e 927-907</w:t>
      </w:r>
      <w:r>
        <w:rPr>
          <w:sz w:val="24"/>
          <w:szCs w:val="24"/>
        </w:rPr>
        <w:t xml:space="preserve">), Izrael királya maga emelt aranyborjút Dán és Bétel szentélyében, a Jeruzsálemi templom ellensúlyozására </w:t>
      </w:r>
      <w:r>
        <w:rPr/>
        <w:t>[1Kir 12.25-33]</w:t>
      </w:r>
      <w:r>
        <w:rPr>
          <w:sz w:val="24"/>
          <w:szCs w:val="24"/>
        </w:rPr>
        <w:t xml:space="preserve">. A Sínai pusztában pedig Áron készített aranyborjút a nép kívánságára </w:t>
      </w:r>
      <w:r>
        <w:rPr/>
        <w:t xml:space="preserve">[Kiv 32]. </w:t>
      </w:r>
      <w:r>
        <w:rPr>
          <w:sz w:val="24"/>
          <w:szCs w:val="24"/>
        </w:rPr>
        <w:t xml:space="preserve">Az igazsághoz hozzátartozik, hogy a Kr.e VIII.sz-ig az északi Izrealita királyságban élõ Jahve tisztelõk is az istenimádat autentikus formájának tekintették </w:t>
      </w:r>
      <w:r>
        <w:rPr/>
        <w:t>[2Kir 10.28-]</w:t>
      </w:r>
      <w:r>
        <w:rPr>
          <w:sz w:val="24"/>
          <w:szCs w:val="24"/>
        </w:rPr>
        <w:t xml:space="preserve"> a bálványimádást, s csak késõbb tekintik eltévelyedésnek. Hiszkija király az elsõ, aki a Nechustának nevezett rézkígyót összetörte </w:t>
      </w:r>
      <w:r>
        <w:rPr/>
        <w:t>[2Kir 18.4]</w:t>
      </w:r>
      <w:r>
        <w:rPr>
          <w:sz w:val="24"/>
          <w:szCs w:val="24"/>
        </w:rPr>
        <w:t xml:space="preserve">, s csak a képnélküli, jeruszálemi Jahve-kultusz gyõzelme után terjesztik ki a bálványimádás (Baál) fogalmát a kultikus szobrokra. Azaz a kultikus szobrok tisztelete az Ábrahámot követõ népek körében, csak igen késõn, Mózes törvényhozása után kerül tabu alá </w:t>
      </w:r>
      <w:r>
        <w:rPr/>
        <w:t>[Mtörv 9.12]</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Mindezt azért részleteztem ennyire, hogy világossá válljon: annak az oka, hogy a bálványok alatt ma fõleg szobrokat és képeket értünk, sajátságos történeti oka van. Az ószövetségi példa azonban azért is jó, mert rámutat az idolátria központi jellegzetességére. A Jahve-kultuszt követõk számára az jelentette a központi problémát, hogy a kultikus tárgyak </w:t>
      </w:r>
      <w:r>
        <w:rPr>
          <w:sz w:val="24"/>
          <w:szCs w:val="24"/>
          <w:u w:val="single"/>
        </w:rPr>
        <w:t>képet</w:t>
      </w:r>
      <w:r>
        <w:rPr>
          <w:sz w:val="24"/>
          <w:szCs w:val="24"/>
        </w:rPr>
        <w:t xml:space="preserve"> alkotnak Jahvérõl. Azaz egy megformálhatatlan transzcendens tartalmat redukálnak a formák szintjére. Az Újszövetségben bálványokra használt görög szó, az </w:t>
      </w:r>
      <w:r>
        <w:rPr>
          <w:i/>
          <w:iCs/>
          <w:sz w:val="24"/>
          <w:szCs w:val="24"/>
        </w:rPr>
        <w:t>eidolon</w:t>
      </w:r>
      <w:r>
        <w:rPr>
          <w:sz w:val="24"/>
          <w:szCs w:val="24"/>
        </w:rPr>
        <w:t xml:space="preserve">, ugyanezt a gondolatot fejezi ki. Az eidolon a görög </w:t>
      </w:r>
      <w:r>
        <w:rPr>
          <w:i/>
          <w:iCs/>
          <w:sz w:val="24"/>
          <w:szCs w:val="24"/>
        </w:rPr>
        <w:t>eidosz</w:t>
      </w:r>
      <w:r>
        <w:rPr>
          <w:sz w:val="24"/>
          <w:szCs w:val="24"/>
        </w:rPr>
        <w:t xml:space="preserve"> szóból származik, ami formát jelent, azaz az a bálvány, ami egy megformálhatlan tartalmat mégis megformál. Anyagivá teszi. A Jahve-hívõk számára ez elképzelhetetlen volt, mivel attól féltek, hogy a forma eltakarja Isten valódi természetét, ami anyagtalan, formátlan.</w:t>
      </w:r>
      <w:r>
        <w:rPr>
          <w:rStyle w:val="FootnoteCharacters"/>
          <w:rStyle w:val="FootnoteAnchor"/>
        </w:rPr>
        <w:footnoteReference w:id="8"/>
      </w:r>
    </w:p>
    <w:p>
      <w:pPr>
        <w:pStyle w:val="Normal"/>
        <w:jc w:val="both"/>
        <w:rPr>
          <w:sz w:val="24"/>
          <w:szCs w:val="24"/>
        </w:rPr>
      </w:pPr>
      <w:r>
        <w:rPr>
          <w:sz w:val="24"/>
          <w:szCs w:val="24"/>
        </w:rPr>
      </w:r>
    </w:p>
    <w:p>
      <w:pPr>
        <w:pStyle w:val="Normal"/>
        <w:jc w:val="both"/>
        <w:rPr/>
      </w:pPr>
      <w:r>
        <w:rPr>
          <w:sz w:val="24"/>
          <w:szCs w:val="24"/>
        </w:rPr>
        <w:t xml:space="preserve">S ezzel a gondolattal evezzünk vissza a vallásetnológia vizeire. Ahogy Eliade elmélete mondja, a kultikus tárgyak mind hierophániák, azaz valami olyannak a megnyílvánítói, ami önmagában megnyílvánulatlan. Valami olyat formálnak meg, aminek nincs formája. Ez ellen tiltakoztak a Jahve hívõk, s ez ami minden </w:t>
      </w:r>
      <w:r>
        <w:rPr>
          <w:i/>
          <w:iCs/>
          <w:sz w:val="24"/>
          <w:szCs w:val="24"/>
        </w:rPr>
        <w:t>idolumra</w:t>
      </w:r>
      <w:r>
        <w:rPr>
          <w:sz w:val="24"/>
          <w:szCs w:val="24"/>
        </w:rPr>
        <w:t xml:space="preserve"> jellemzõ: formába ölti a megformálhatatlant. Az elhangzottak után kicsit szûk az a helymeghatározás, amit </w:t>
      </w:r>
      <w:r>
        <w:rPr>
          <w:i/>
          <w:iCs/>
          <w:sz w:val="24"/>
          <w:szCs w:val="24"/>
        </w:rPr>
        <w:t>August Comte</w:t>
      </w:r>
      <w:r>
        <w:rPr>
          <w:sz w:val="24"/>
          <w:szCs w:val="24"/>
        </w:rPr>
        <w:t xml:space="preserve"> ad a bálványimádásnak. Az általa felállított evolúcionista séma szerint a bálványimádás, a fétisizmus tökéletes formája, amiben lehetõsége nyílik az embereknek a politeista világnézet kialakítására. Ez a meghatározás szerint, a bálvány tulajdonképen fétis, ami köré sajátos kultusz alakul ki. Miután fétis minden lehet, mindenbõl lehet bálvány is, ha kialakul köré egy társadalmi képzõdmény. Comte elmélete szerint a fétisizmus, amit õ még a képzelõerõ és nem a fogalmi gondolkodás korszakának termékeként értelmez, olyan módon átformálta a társadalmat, hogy az hirtelen hasznos állattenyésztõ és rendszeres növénytermesztõvé vált</w:t>
      </w:r>
      <w:r>
        <w:rPr>
          <w:rStyle w:val="FootnoteCharacters"/>
          <w:rStyle w:val="FootnoteAnchor"/>
        </w:rPr>
        <w:footnoteReference w:id="9"/>
      </w:r>
      <w:r>
        <w:rPr>
          <w:sz w:val="24"/>
          <w:szCs w:val="24"/>
        </w:rPr>
        <w:t>. Ez természetesen képtelenség, azonban az az elképzelés mely szerint a kialakuló szociológiai háttér felelõs a bálványimádás megjelenéséért, részben igaz lehet. Ugyanis a bálvány bizonyos értelemben perszonifikációja, egy természetfölötti princípiumnak, erre pedig a törzsi társadalmakban nem találunk példát. Ilyen perszonifikált transzcendens erõhordozó</w:t>
      </w:r>
      <w:r>
        <w:rPr>
          <w:rStyle w:val="FootnoteCharacters"/>
          <w:rStyle w:val="FootnoteAnchor"/>
        </w:rPr>
        <w:footnoteReference w:id="10"/>
      </w:r>
      <w:r>
        <w:rPr>
          <w:sz w:val="24"/>
          <w:szCs w:val="24"/>
        </w:rPr>
        <w:t>, csak egy kifejlett vallási rendszerben létezhet. Olyanban ahol feltehetõleg elkülönültek a társadalom különbözõ rétegei; ahol a társadalom különbözõ feladatait specialisták látják el. Mindezek értelmében a bálványt, az különbözteti meg a fétistõl, hogy intézményesült imádat tárgya.</w:t>
      </w:r>
    </w:p>
    <w:p>
      <w:pPr>
        <w:pStyle w:val="Normal"/>
        <w:jc w:val="both"/>
        <w:rPr>
          <w:sz w:val="24"/>
          <w:szCs w:val="24"/>
        </w:rPr>
      </w:pPr>
      <w:r>
        <w:rPr>
          <w:sz w:val="24"/>
          <w:szCs w:val="24"/>
        </w:rPr>
      </w:r>
    </w:p>
    <w:p>
      <w:pPr>
        <w:pStyle w:val="Normal"/>
        <w:jc w:val="both"/>
        <w:rPr/>
      </w:pPr>
      <w:r>
        <w:rPr>
          <w:sz w:val="24"/>
          <w:szCs w:val="24"/>
        </w:rPr>
        <w:t xml:space="preserve">A józan ész most azt diktálja, hogy az Eliade féle szimbolikus megközelítés közelebb áll az igazsághoz, mint a Comte féle értelmezés. Ha ezt összegezni szeretnénk akkor a következõket kellene mondanunk: A bálvány valami olyan fétis, aminek erejét nem varázserõ adja, nem is valamiféle istenség, hanem egy olyan meg-nem nyílvánuló princípium, amit természetfölöttinek kell tekinteni. A bálvány valamiféle kapu, amin keresztül ez a meg-nem nyílvánuló megnyílvánul, de mindig csak közvetett módon; úgy, hogy a bálványt imádóban elindít egy belsõ folyamatot, amin keresztül az ráébred, hogy a konkrétan megnyílvánuló formán túli szentséget tiszteli. Durkheim szerint ez a belsõ folyamat racionális, Marett szerint emócionális, Eliade szerint pedig sem ez - sem az. Ezzel Eliade valami olyan képességgel ruházza fel az embert, aminek megléte egyáltalán nem biztos. Az azonban az eddig elhangzottak után kikivánkozik, hogy arra a megállapításra jussunk: a bálványimádásban nem a bálványnak az imádása történik, hanem valami felsõbb természetfeletti elvnek, amit a bálvány megjelenít. A fentebbi nyelvészeti fejtegetés alapján, az idolátria (gör. </w:t>
      </w:r>
      <w:r>
        <w:rPr>
          <w:i/>
          <w:iCs/>
          <w:sz w:val="24"/>
          <w:szCs w:val="24"/>
        </w:rPr>
        <w:t>eidola</w:t>
      </w:r>
      <w:r>
        <w:rPr>
          <w:sz w:val="24"/>
          <w:szCs w:val="24"/>
        </w:rPr>
        <w:t>) nem a megjelenítõ formának a tisztelete, hanem annak ami a formában megjelenik.</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Ez azonban csak papíron van így még az európai gondolkodású emberek számára is. Számos olyan példát tudnék felsorolni katolikus istentiszteletekrõl, ahol az emberek nagyon is a szent relikviákat magukat tartják szentnek (például Szent István jobbját). Vallási képzeteik nagyon is tárgyak köré rendezõdnek, s a vallásos emberek még itt európában is komoly erõt merítenek egyes kitüntetett tárgyakból. Ezért érintik meg a templomokban az egyes szentek szobrait, keresztelõkön ezért adnak az újszülötteknek gyertyákat, ezért adnak a haldoklónak a kezébe feszületet vagy rózsafûzért. A lista persze végtelen. Ezek után hozhatnék számos európai példát, de miután az idolátria megítélését indiai tapasztalataim formálták át, úgy gondolom tanulságos lehet egy igen szemléletes példát hozni errõl a vidékrõl. </w:t>
      </w:r>
    </w:p>
    <w:p>
      <w:pPr>
        <w:pStyle w:val="Normal"/>
        <w:ind w:firstLine="720"/>
        <w:jc w:val="both"/>
        <w:rPr>
          <w:sz w:val="24"/>
          <w:szCs w:val="24"/>
        </w:rPr>
      </w:pPr>
      <w:r>
        <w:rPr>
          <w:sz w:val="24"/>
          <w:szCs w:val="24"/>
        </w:rPr>
      </w:r>
    </w:p>
    <w:p>
      <w:pPr>
        <w:pStyle w:val="Normal"/>
        <w:jc w:val="both"/>
        <w:rPr/>
      </w:pPr>
      <w:r>
        <w:rPr>
          <w:b/>
          <w:bCs/>
          <w:i/>
          <w:iCs/>
          <w:sz w:val="24"/>
          <w:szCs w:val="24"/>
        </w:rPr>
        <w:t xml:space="preserve">II) </w:t>
      </w:r>
      <w:r>
        <w:rPr>
          <w:b/>
          <w:bCs/>
          <w:i/>
          <w:iCs/>
          <w:sz w:val="24"/>
          <w:szCs w:val="24"/>
          <w:u w:val="single"/>
        </w:rPr>
        <w:t>ADI GRANTHA</w:t>
      </w:r>
    </w:p>
    <w:p>
      <w:pPr>
        <w:pStyle w:val="Normal"/>
        <w:jc w:val="both"/>
        <w:rPr>
          <w:b/>
          <w:b/>
          <w:bCs/>
          <w:i/>
          <w:i/>
          <w:iCs/>
          <w:sz w:val="24"/>
          <w:szCs w:val="24"/>
          <w:u w:val="single"/>
        </w:rPr>
      </w:pPr>
      <w:r>
        <w:rPr>
          <w:b/>
          <w:bCs/>
          <w:i/>
          <w:iCs/>
          <w:sz w:val="24"/>
          <w:szCs w:val="24"/>
          <w:u w:val="single"/>
        </w:rPr>
      </w:r>
    </w:p>
    <w:p>
      <w:pPr>
        <w:pStyle w:val="Normal"/>
        <w:ind w:firstLine="720"/>
        <w:jc w:val="both"/>
        <w:rPr/>
      </w:pPr>
      <w:r>
        <w:rPr>
          <w:i/>
          <w:iCs/>
          <w:sz w:val="24"/>
          <w:szCs w:val="24"/>
        </w:rPr>
        <w:t>Adi Grantha</w:t>
      </w:r>
      <w:r>
        <w:rPr>
          <w:sz w:val="24"/>
          <w:szCs w:val="24"/>
        </w:rPr>
        <w:t xml:space="preserve"> egy hatalmas aranyborítású könyv, ami egy rendkívül díszesen faragott, drágakövekkel kirakott mennyezet alatt található, egy aranyból épült templomban, ami a nektártó közepén áll Amritsarban. Amritsar, ami nektár tavat jelent (az </w:t>
      </w:r>
      <w:r>
        <w:rPr>
          <w:i/>
          <w:iCs/>
          <w:sz w:val="24"/>
          <w:szCs w:val="24"/>
        </w:rPr>
        <w:t>amrita</w:t>
      </w:r>
      <w:r>
        <w:rPr>
          <w:sz w:val="24"/>
          <w:szCs w:val="24"/>
        </w:rPr>
        <w:t xml:space="preserve"> szót mindenki felismerheti benne, ami a görögök ambróziájának, az istenek italának pontos etimológiai megfelelõje) egy északindiai megyének Punjab-nak a fõvárosa. Punjab egy rendkívül érdekes tartománya indiának, ugyanis itt lakik az indiai </w:t>
      </w:r>
      <w:r>
        <w:rPr>
          <w:i/>
          <w:iCs/>
          <w:sz w:val="24"/>
          <w:szCs w:val="24"/>
        </w:rPr>
        <w:t>Sikh</w:t>
      </w:r>
      <w:r>
        <w:rPr>
          <w:sz w:val="24"/>
          <w:szCs w:val="24"/>
        </w:rPr>
        <w:t xml:space="preserve"> nép többsége. Ez egy nagyon sajátos népcsoport, ugyanis nem faji alapon különült el India más népeitõl hanem vallási alapon. Olyan népcsoporttal állunk szemben ami a XV.század közepén jött létre, s faji szempontból rendkívül összetett. Miután maguk között házasodtak, mára már faji szempontból is teljesen elkülönült más népcsoportoktól. Körülbelül 13 millióan lehetnek, s saját teljesen önnálló kultúrájuk van, bár ez kezdetekben hindu és muszlim hatás alatt állt. Érdemes ennek a népcsoportnak megvizsgálni röviden a történelmét, mert sok mindent elárul jelenlegi kultúrájukról.</w:t>
      </w:r>
    </w:p>
    <w:p>
      <w:pPr>
        <w:pStyle w:val="Normal"/>
        <w:ind w:firstLine="720"/>
        <w:jc w:val="both"/>
        <w:rPr>
          <w:sz w:val="24"/>
          <w:szCs w:val="24"/>
        </w:rPr>
      </w:pPr>
      <w:r>
        <w:rPr>
          <w:sz w:val="24"/>
          <w:szCs w:val="24"/>
        </w:rPr>
      </w:r>
    </w:p>
    <w:p>
      <w:pPr>
        <w:pStyle w:val="Normal"/>
        <w:jc w:val="both"/>
        <w:rPr/>
      </w:pPr>
      <w:r>
        <w:rPr>
          <w:sz w:val="24"/>
          <w:szCs w:val="24"/>
        </w:rPr>
        <w:t xml:space="preserve">A </w:t>
      </w:r>
      <w:r>
        <w:rPr>
          <w:i/>
          <w:iCs/>
          <w:sz w:val="24"/>
          <w:szCs w:val="24"/>
        </w:rPr>
        <w:t xml:space="preserve">Sikh </w:t>
      </w:r>
      <w:r>
        <w:rPr>
          <w:sz w:val="24"/>
          <w:szCs w:val="24"/>
        </w:rPr>
        <w:t xml:space="preserve">szó egyszerre jelent egy népcsoportot és egy vallást. A vallást </w:t>
      </w:r>
      <w:r>
        <w:rPr>
          <w:i/>
          <w:iCs/>
          <w:sz w:val="24"/>
          <w:szCs w:val="24"/>
        </w:rPr>
        <w:t>Guru Nanak</w:t>
      </w:r>
      <w:r>
        <w:rPr>
          <w:sz w:val="24"/>
          <w:szCs w:val="24"/>
        </w:rPr>
        <w:t xml:space="preserve"> alapította, aki Kr.u. 1469 -1538-ban élt. Guru Nanak idejében India még a mogul hódítások elõtt állt, így a lakosság túlnyomó többsége a hindu vallást követte. (A buddhizmus ebben a korban már teljesen kiszorult Indiából.) A hindu vallás rendkívül hierarchikus társadalmat épített fel. A társadalom tagjai öt rétegbe (kasztba) tagozódtak: 1) </w:t>
      </w:r>
      <w:r>
        <w:rPr>
          <w:i/>
          <w:iCs/>
          <w:sz w:val="24"/>
          <w:szCs w:val="24"/>
        </w:rPr>
        <w:t>Brahmin</w:t>
      </w:r>
      <w:r>
        <w:rPr>
          <w:sz w:val="24"/>
          <w:szCs w:val="24"/>
        </w:rPr>
        <w:t xml:space="preserve"> - ez a papi, vezetõ réteg; 2) </w:t>
      </w:r>
      <w:r>
        <w:rPr>
          <w:i/>
          <w:iCs/>
          <w:sz w:val="24"/>
          <w:szCs w:val="24"/>
        </w:rPr>
        <w:t>Kshatrija</w:t>
      </w:r>
      <w:r>
        <w:rPr>
          <w:sz w:val="24"/>
          <w:szCs w:val="24"/>
        </w:rPr>
        <w:t xml:space="preserve"> - ez a harcos, nemesi réteg; 3) </w:t>
      </w:r>
      <w:r>
        <w:rPr>
          <w:i/>
          <w:iCs/>
          <w:sz w:val="24"/>
          <w:szCs w:val="24"/>
        </w:rPr>
        <w:t>Vaisjas</w:t>
      </w:r>
      <w:r>
        <w:rPr>
          <w:sz w:val="24"/>
          <w:szCs w:val="24"/>
        </w:rPr>
        <w:t xml:space="preserve"> - a kereskedõk rétege; 4) </w:t>
      </w:r>
      <w:r>
        <w:rPr>
          <w:i/>
          <w:iCs/>
          <w:sz w:val="24"/>
          <w:szCs w:val="24"/>
        </w:rPr>
        <w:t>Sudras</w:t>
      </w:r>
      <w:r>
        <w:rPr>
          <w:sz w:val="24"/>
          <w:szCs w:val="24"/>
        </w:rPr>
        <w:t xml:space="preserve"> - paraszti, földmûvelõ réteg; 5) </w:t>
      </w:r>
      <w:r>
        <w:rPr>
          <w:i/>
          <w:iCs/>
          <w:sz w:val="24"/>
          <w:szCs w:val="24"/>
        </w:rPr>
        <w:t xml:space="preserve">Dalits </w:t>
      </w:r>
      <w:r>
        <w:rPr>
          <w:sz w:val="24"/>
          <w:szCs w:val="24"/>
        </w:rPr>
        <w:t xml:space="preserve">vagy </w:t>
      </w:r>
      <w:r>
        <w:rPr>
          <w:i/>
          <w:iCs/>
          <w:sz w:val="24"/>
          <w:szCs w:val="24"/>
        </w:rPr>
        <w:t>Harijans</w:t>
      </w:r>
      <w:r>
        <w:rPr>
          <w:sz w:val="24"/>
          <w:szCs w:val="24"/>
        </w:rPr>
        <w:t xml:space="preserve"> - az érinthetetlenek kasztja, ami igazából azt jelenti, hogy nincs kasztjuk. Ez a társadalmi rendszer döntõen meghatározta az akkori Indiát. Az emberek teljesen meghatározottak voltak születésük által, s az alacsonyabb kasztból származók születésüknél fogva arra voltak hivatottak, hogy a magasabb kasztokból származókat szolgálják. (Ugyan Mahatma Gandhi az indiai alkotmányban eltörölte a kasztrendszert, azonban gyakorlatilag mind a mai napig mûködik.) Guru Nanak </w:t>
      </w:r>
      <w:r>
        <w:rPr>
          <w:i/>
          <w:iCs/>
          <w:sz w:val="24"/>
          <w:szCs w:val="24"/>
        </w:rPr>
        <w:t>kshatrija</w:t>
      </w:r>
      <w:r>
        <w:rPr>
          <w:sz w:val="24"/>
          <w:szCs w:val="24"/>
        </w:rPr>
        <w:t xml:space="preserve"> családból származott, ami a második legfelsõbb kaszt, azonban nem érezte jogosnak és megérdemeltnek, hogy mások szolgálják. Ez elfordította a hindu vallástól, s elindult, hogy tapasztalatokat szerezzen más vallási szokásokról. Sokat utazott, járt Arábiában, Perzsiában, de Ceylonon is. Egy idõre az iszlám hatása alá került, de sosem vette fel a mohamedán hitet. Tanulmányai után, saját gondolatait vallásos formába ültette.</w:t>
      </w:r>
    </w:p>
    <w:p>
      <w:pPr>
        <w:pStyle w:val="Normal"/>
        <w:jc w:val="both"/>
        <w:rPr>
          <w:sz w:val="24"/>
          <w:szCs w:val="24"/>
        </w:rPr>
      </w:pPr>
      <w:r>
        <w:rPr>
          <w:sz w:val="24"/>
          <w:szCs w:val="24"/>
        </w:rPr>
      </w:r>
    </w:p>
    <w:p>
      <w:pPr>
        <w:pStyle w:val="Normal"/>
        <w:jc w:val="both"/>
        <w:rPr/>
      </w:pPr>
      <w:r>
        <w:rPr>
          <w:sz w:val="24"/>
          <w:szCs w:val="24"/>
        </w:rPr>
        <w:t xml:space="preserve">Tanításának lényege nagyon egyszerû volt. Humanista elképzelésektõl vezérelten elsõsorban a kasztrendszert támadta, tanításának egyik legfõbb lényege az volt, hogy minden ember egyenlõ, bárhol szülessen is. Az emberek közötti testvériséget tanította, s azt, hogy egymás javára tegyenek. A második legfontosabb elképzelése az volt, hogy Isten sem a Koránban, sem a Puránákban (hindu szent iratok) nem található meg. Azaz Istenhez nem lehet szent könyveken vagy egyetlen ember tanításán keresztül eljutni. Tanítása szerint Isten minden percben, mindenben megnyílvánul. A hétköznapokat hatja át Guru Nanak Istene, s ennek az Istennek a szemében a díszes királyi paloták teljesen azonosak az istállókkal. Hevesen harcolt a hinduk babonái és a bálványimádása ellen (Õ a bálványimádás alatt a hinduk isten-szobrokat övezõ kultuszát értette.), de a muszlimok intoleráns agresszivitása ellen is. Összességében azt lehet mondani, hogy egy ‘felvilágosult’ nemesi származású ifjú volt, aki humanista eszményeket hangosztatott éppen akkor, amikor a muszlim hódítás fenyegette Indiát. Ekkor az indiaiknak össze kellett volna fogniuk, hogy az iszlám hódítást visszaverjék, ez azonban csak a kasztrendszer felszámolásával mehetett volna végbe. Nanakot sok szempont alapján sokan olyan embernek tartják, aki megpróbálta a hindu és a muszlim nézeteket egyesztettni, részben azért, hogy a két világnézetet összeegyeztesse, és így kibékítse azokat egymással. Azonban a </w:t>
      </w:r>
      <w:r>
        <w:rPr>
          <w:i/>
          <w:iCs/>
          <w:sz w:val="24"/>
          <w:szCs w:val="24"/>
        </w:rPr>
        <w:t>Sikhizmus</w:t>
      </w:r>
      <w:r>
        <w:rPr>
          <w:sz w:val="24"/>
          <w:szCs w:val="24"/>
        </w:rPr>
        <w:t xml:space="preserve"> teljesen függetlenné vállt mind a hindu, mind az iszlám vallástól és így sokkal több mint ennek a két vallásnak a szinkretikus keveréke.</w:t>
      </w:r>
    </w:p>
    <w:p>
      <w:pPr>
        <w:pStyle w:val="Normal"/>
        <w:jc w:val="both"/>
        <w:rPr>
          <w:sz w:val="24"/>
          <w:szCs w:val="24"/>
        </w:rPr>
      </w:pPr>
      <w:r>
        <w:rPr>
          <w:sz w:val="24"/>
          <w:szCs w:val="24"/>
        </w:rPr>
      </w:r>
    </w:p>
    <w:p>
      <w:pPr>
        <w:pStyle w:val="Normal"/>
        <w:jc w:val="both"/>
        <w:rPr/>
      </w:pPr>
      <w:r>
        <w:rPr>
          <w:sz w:val="24"/>
          <w:szCs w:val="24"/>
        </w:rPr>
        <w:t xml:space="preserve">Guru Nanakot még további kilenc guru követte, akik mind fontos intézkedéseket hoztak: </w:t>
      </w:r>
      <w:r>
        <w:rPr>
          <w:i/>
          <w:iCs/>
          <w:sz w:val="24"/>
          <w:szCs w:val="24"/>
        </w:rPr>
        <w:t xml:space="preserve">Angad </w:t>
      </w:r>
      <w:r>
        <w:rPr>
          <w:sz w:val="24"/>
          <w:szCs w:val="24"/>
        </w:rPr>
        <w:t xml:space="preserve">(1538-52), a második guru megszerkesztette és bevezette a Gumurki ábécét, amit a sikhek mind a mai napig használnak; </w:t>
      </w:r>
      <w:r>
        <w:rPr>
          <w:i/>
          <w:iCs/>
          <w:sz w:val="24"/>
          <w:szCs w:val="24"/>
        </w:rPr>
        <w:t xml:space="preserve">Amar Das </w:t>
      </w:r>
      <w:r>
        <w:rPr>
          <w:sz w:val="24"/>
          <w:szCs w:val="24"/>
        </w:rPr>
        <w:t xml:space="preserve">(1552-74), a harmadik guru próbálta elterjeszteni a Sikh vallást, fõleg úgy, hogy bevezette a </w:t>
      </w:r>
      <w:r>
        <w:rPr>
          <w:i/>
          <w:iCs/>
          <w:sz w:val="24"/>
          <w:szCs w:val="24"/>
        </w:rPr>
        <w:t>Langar</w:t>
      </w:r>
      <w:r>
        <w:rPr>
          <w:sz w:val="24"/>
          <w:szCs w:val="24"/>
        </w:rPr>
        <w:t xml:space="preserve">-t, ami egy közös étkezés, amin minden ember résztvehetett, attól függetlenül, hogy milyen kasztból származott. Ezzel nagy népszerûségre tett szert a sikhizmus. Ez a tõle származó szokás még mind a mai napig érvényben van, s az aranytemplom melletti hatalmas étkezõben minden este több ezer ember étkezik, természetesen ingyen. Amar Das vezetésétõl számítva a további vezetõk mind leszármazottai voltak az elõzõnek, így azt mondhatjuk, hogy alapította meg a Sikh dinasztiát. </w:t>
      </w:r>
    </w:p>
    <w:p>
      <w:pPr>
        <w:pStyle w:val="Normal"/>
        <w:ind w:left="4320" w:hanging="0"/>
        <w:jc w:val="both"/>
        <w:rPr>
          <w:sz w:val="24"/>
          <w:szCs w:val="24"/>
        </w:rPr>
      </w:pPr>
      <w:r>
        <w:rPr>
          <w:sz w:val="24"/>
          <w:szCs w:val="24"/>
        </w:rPr>
      </w:r>
    </w:p>
    <w:p>
      <w:pPr>
        <w:pStyle w:val="Normal"/>
        <w:ind w:left="4320" w:hanging="0"/>
        <w:jc w:val="both"/>
        <w:rPr/>
      </w:pPr>
      <w:r>
        <w:rPr>
          <w:sz w:val="24"/>
          <w:szCs w:val="24"/>
        </w:rPr>
        <w:t xml:space="preserve">Amar Das veje, </w:t>
      </w:r>
      <w:r>
        <w:rPr>
          <w:i/>
          <w:iCs/>
          <w:sz w:val="24"/>
          <w:szCs w:val="24"/>
        </w:rPr>
        <w:t xml:space="preserve">Ram Das </w:t>
      </w:r>
      <w:r>
        <w:rPr>
          <w:sz w:val="24"/>
          <w:szCs w:val="24"/>
        </w:rPr>
        <w:t>(1574-81)</w:t>
      </w:r>
      <w:r>
        <w:rPr>
          <w:i/>
          <w:iCs/>
          <w:sz w:val="24"/>
          <w:szCs w:val="24"/>
        </w:rPr>
        <w:t xml:space="preserve"> </w:t>
      </w:r>
      <w:r>
        <w:rPr>
          <w:sz w:val="24"/>
          <w:szCs w:val="24"/>
        </w:rPr>
        <w:t xml:space="preserve">lett a negyedik guru, aki azért jelentõs, mert õ alapította Ramdaspurt (azaz Ram Das városát, ami némileg a hírnév utáni sóvárgást tükrözi), amit késõbb Amritsarnak, Nektártónak kereszteltek. Õ kezdte el építeni a </w:t>
      </w:r>
      <w:r>
        <w:rPr>
          <w:i/>
          <w:iCs/>
          <w:sz w:val="24"/>
          <w:szCs w:val="24"/>
        </w:rPr>
        <w:t>Harimandir Sahib</w:t>
      </w:r>
      <w:r>
        <w:rPr>
          <w:sz w:val="24"/>
          <w:szCs w:val="24"/>
        </w:rPr>
        <w:t xml:space="preserve">-ot, az Aranytemplomot, ami ugyan többször elpusztult, de teljes pompájában mind a mai napig áll. Õ békés szándékkal kontaktust próbált teremteni a Mogul uralkodóval, hogy saját népe sorsát biztosítsa. Az ötödik guru Ram Das legfiatalabb fia, </w:t>
      </w:r>
      <w:r>
        <w:rPr>
          <w:i/>
          <w:iCs/>
          <w:sz w:val="24"/>
          <w:szCs w:val="24"/>
        </w:rPr>
        <w:t>Arjan</w:t>
      </w:r>
      <w:r>
        <w:rPr>
          <w:sz w:val="24"/>
          <w:szCs w:val="24"/>
        </w:rPr>
        <w:t xml:space="preserve"> (1581-1606) lett. Õ fektette le az </w:t>
      </w:r>
      <w:r>
        <w:rPr>
          <w:i/>
          <w:iCs/>
          <w:sz w:val="24"/>
          <w:szCs w:val="24"/>
        </w:rPr>
        <w:t>Adi Grantha</w:t>
      </w:r>
      <w:r>
        <w:rPr>
          <w:sz w:val="24"/>
          <w:szCs w:val="24"/>
        </w:rPr>
        <w:t xml:space="preserve"> alapjait, ami a Sikhek Bibliája lett. Ehhez késõbb csatolták az Arjan elõtt és után élõ guruk tanításait - ezek fõleg verses énekek. Az õ uralkodása alatt szilárdult meg a Sikh birodalom, ami Jahangir-nak, a Mogul uralkodóknak nem tetszett. Jahangir kezdte a Sikheket üldözni, bár nem tört ki háború a két nép között.</w:t>
      </w:r>
    </w:p>
    <w:p>
      <w:pPr>
        <w:pStyle w:val="Normal"/>
        <w:jc w:val="both"/>
        <w:rPr>
          <w:sz w:val="24"/>
          <w:szCs w:val="24"/>
        </w:rPr>
      </w:pPr>
      <w:r>
        <w:rPr>
          <w:sz w:val="24"/>
          <w:szCs w:val="24"/>
        </w:rPr>
        <w:t>Arjan kénytelen volt bevezetni a férfiak számára a kardviselést, s ezzel ruházatuk is megváltozott; hosszú buggyos nadrág helyett térd alá érõt kezdtek hordani, hogy a kard ne akadjon bele. (Ez a sikh férfiak viselete mind a mai napig.)</w:t>
      </w:r>
    </w:p>
    <w:p>
      <w:pPr>
        <w:pStyle w:val="Normal"/>
        <w:jc w:val="both"/>
        <w:rPr>
          <w:sz w:val="24"/>
          <w:szCs w:val="24"/>
        </w:rPr>
      </w:pPr>
      <w:r>
        <w:rPr>
          <w:sz w:val="24"/>
          <w:szCs w:val="24"/>
        </w:rPr>
      </w:r>
    </w:p>
    <w:p>
      <w:pPr>
        <w:pStyle w:val="Normal"/>
        <w:jc w:val="both"/>
        <w:rPr/>
      </w:pPr>
      <w:r>
        <w:rPr>
          <w:i/>
          <w:iCs/>
          <w:sz w:val="24"/>
          <w:szCs w:val="24"/>
        </w:rPr>
        <w:t>Har Gobind</w:t>
      </w:r>
      <w:r>
        <w:rPr>
          <w:sz w:val="24"/>
          <w:szCs w:val="24"/>
        </w:rPr>
        <w:t xml:space="preserve">, Arjan egyetlen fia (1606-45) lett a hatodik guru. Az õ színrelépésével kezdõdött a Mogul hódítók elleni állandó harc, ami a további guruk sorsát meghatározta. Õ várakat épített, hogy megvédelmezze a hindukat és a sikheket a moguloktól. Sok hindu, aki felismerte az intoleráns hódító muszlimok fenyegetõ veszélyét, a sikhek mellé állt. Sajnálatos módon túl kevesen voltak ahhoz, hogy a mogulokat megállítsák. (Hasonló volt ez a magyar-török konfliktushoz.) </w:t>
      </w:r>
      <w:r>
        <w:rPr>
          <w:i/>
          <w:iCs/>
          <w:sz w:val="24"/>
          <w:szCs w:val="24"/>
        </w:rPr>
        <w:t>Har Rai</w:t>
      </w:r>
      <w:r>
        <w:rPr>
          <w:sz w:val="24"/>
          <w:szCs w:val="24"/>
        </w:rPr>
        <w:t>, Har Gobind unokája (1645-61) lett a hetedik guru, aki szövetségre lépett Dara Shukoh-al, a mogul uralkodó Shah Jahan idõsebbik fiával. Sajnos Dara Shukoh nem volt elég erõs és a trónt öccse, a hírhedt és rettegett Aurangzeb vette el erõszakosan, aki az utolsó, de híresen a legkegyetlenebb mogul uralkodó volt. Bármerre jár az ember északindiában, lépten nyomon találkozik Aurangzeb nevével. Általában olyan kontextusban, hogy: Itt állt valamikor a gyönyörû hindu templom, amit Aurangzeb a földig romboltatott, stb. Fanatikusan rombolta a hindu templomokat, hogy a helyükre mecseteket építessen. Hihetetlen pusztítást végzett az északindiai területeken. Ezáltal akart apja neve fölé emelkedni, aki az utókor számára a Taj Mahal felépítésével örökítette meg a nevét. Shah Jahan persze nem csak a Taj Mahalt építette fel, hanem számos más remekmûvet. Õ békepolitikus volt, miután látta, hogy a hinduk túl sokan vannak ahhoz, hogy teljesen leigázhassa õket, próbált velük békét kötni. Ezt látván taszította le a trónról kisebbik fia Aurangzeb, aki ezután a legvéresebb megtorlásokkal próbálta apja békepolitikáját felrugni. Így a Sikheknek is leáldozott, akik túlságosan is kevesen voltak ahhoz, hogy Aurangzebbel szembeszáljanak.</w:t>
      </w:r>
    </w:p>
    <w:p>
      <w:pPr>
        <w:pStyle w:val="Normal"/>
        <w:jc w:val="both"/>
        <w:rPr>
          <w:sz w:val="24"/>
          <w:szCs w:val="24"/>
        </w:rPr>
      </w:pPr>
      <w:r>
        <w:rPr>
          <w:sz w:val="24"/>
          <w:szCs w:val="24"/>
        </w:rPr>
      </w:r>
    </w:p>
    <w:p>
      <w:pPr>
        <w:pStyle w:val="Normal"/>
        <w:jc w:val="both"/>
        <w:rPr/>
      </w:pPr>
      <w:r>
        <w:rPr>
          <w:sz w:val="24"/>
          <w:szCs w:val="24"/>
        </w:rPr>
        <w:t xml:space="preserve">Miután Har Rai idõsebb fiát, Ram Rai-t Aurangzeb elfogatta és kivégeztette, mikor békét kérni ment hozzá, Har Rai második fia, </w:t>
      </w:r>
      <w:r>
        <w:rPr>
          <w:i/>
          <w:iCs/>
          <w:sz w:val="24"/>
          <w:szCs w:val="24"/>
        </w:rPr>
        <w:t>Har Krishan</w:t>
      </w:r>
      <w:r>
        <w:rPr>
          <w:sz w:val="24"/>
          <w:szCs w:val="24"/>
        </w:rPr>
        <w:t xml:space="preserve"> (1661-64) lett a nyolcadik guru. Ekkor mindössze öt éves volt. Aurangzeb õt is Delhibe hivatta, s ott halt meg nyolc évesen. Ezután </w:t>
      </w:r>
      <w:r>
        <w:rPr>
          <w:i/>
          <w:iCs/>
          <w:sz w:val="24"/>
          <w:szCs w:val="24"/>
        </w:rPr>
        <w:t xml:space="preserve">Teg Bahadur </w:t>
      </w:r>
      <w:r>
        <w:rPr>
          <w:sz w:val="24"/>
          <w:szCs w:val="24"/>
        </w:rPr>
        <w:t xml:space="preserve">(1664-75) lett a kilencedik guru. Miután Aurangzeb üldöztette a Sikheket és a Sikh uralkodók nem tudtak mit tenni ellene, szakadás történt a sikhek között. Ennek ellenére Teg Bahadur egyre népszerûbb lett, s a sikhek hinni kezdtek benne. Ekkor Aurangzeb gyorsan elfogta és kivégezte Delhiben. Az utolsó guru Teg Bahadur fia </w:t>
      </w:r>
      <w:r>
        <w:rPr>
          <w:i/>
          <w:iCs/>
          <w:sz w:val="24"/>
          <w:szCs w:val="24"/>
        </w:rPr>
        <w:t xml:space="preserve">Gobind Singh </w:t>
      </w:r>
      <w:r>
        <w:rPr>
          <w:sz w:val="24"/>
          <w:szCs w:val="24"/>
        </w:rPr>
        <w:t>(1675-1708) lett, aki kilenc évesen lett a sikhek vezetõje. Erõs akaratú, jó vezetõ lett belõle. Megerõsítette a Sikh birodalmat, azáltal, hogy létrehozta a ‘militáris Sikh theokráciát’. A Sikhek mind a mai napig úgy tartják, hogy ilyen államformában élnek. Ez arra volt hivatott, hogy az intoleráns mogul uralkodókat teljesen megfékezze. Bevezette a ‘karddal keresztelés’-t és a Singh (oroszlán) név felvételét minden Sikh neve mellé. Hogy megerõsítse népének öntudatát bevezette annak az öt szimbólumnak (</w:t>
      </w:r>
      <w:r>
        <w:rPr>
          <w:i/>
          <w:iCs/>
          <w:sz w:val="24"/>
          <w:szCs w:val="24"/>
        </w:rPr>
        <w:t>kakkars</w:t>
      </w:r>
      <w:r>
        <w:rPr>
          <w:sz w:val="24"/>
          <w:szCs w:val="24"/>
        </w:rPr>
        <w:t xml:space="preserve">-nak nevezik õket) a használatát, melynek alapján minden Sikh felismerheti egymást: 1) </w:t>
      </w:r>
      <w:r>
        <w:rPr>
          <w:i/>
          <w:iCs/>
          <w:sz w:val="24"/>
          <w:szCs w:val="24"/>
        </w:rPr>
        <w:t>kesh</w:t>
      </w:r>
      <w:r>
        <w:rPr>
          <w:sz w:val="24"/>
          <w:szCs w:val="24"/>
        </w:rPr>
        <w:t xml:space="preserve">, a le nem vágott haj, amit turbán alá rejtenek; 2) </w:t>
      </w:r>
      <w:r>
        <w:rPr>
          <w:i/>
          <w:iCs/>
          <w:sz w:val="24"/>
          <w:szCs w:val="24"/>
        </w:rPr>
        <w:t>kangha</w:t>
      </w:r>
      <w:r>
        <w:rPr>
          <w:sz w:val="24"/>
          <w:szCs w:val="24"/>
        </w:rPr>
        <w:t>, a fából vagy elefáncsontból készült fésû, ami a tisztaság jele; 3)</w:t>
      </w:r>
      <w:r>
        <w:rPr>
          <w:i/>
          <w:iCs/>
          <w:sz w:val="24"/>
          <w:szCs w:val="24"/>
        </w:rPr>
        <w:t xml:space="preserve"> kachha</w:t>
      </w:r>
      <w:r>
        <w:rPr>
          <w:sz w:val="24"/>
          <w:szCs w:val="24"/>
        </w:rPr>
        <w:t xml:space="preserve">, a térd alá érõ buggyos rövidnadrág; 4) </w:t>
      </w:r>
      <w:r>
        <w:rPr>
          <w:i/>
          <w:iCs/>
          <w:sz w:val="24"/>
          <w:szCs w:val="24"/>
        </w:rPr>
        <w:t>kara</w:t>
      </w:r>
      <w:r>
        <w:rPr>
          <w:sz w:val="24"/>
          <w:szCs w:val="24"/>
        </w:rPr>
        <w:t xml:space="preserve">, acélból készült karperec; 5) </w:t>
      </w:r>
      <w:r>
        <w:rPr>
          <w:i/>
          <w:iCs/>
          <w:sz w:val="24"/>
          <w:szCs w:val="24"/>
        </w:rPr>
        <w:t>kirpan</w:t>
      </w:r>
      <w:r>
        <w:rPr>
          <w:sz w:val="24"/>
          <w:szCs w:val="24"/>
        </w:rPr>
        <w:t xml:space="preserve">, a kard (amit ma már inkább a fésû nyelébe berakott szimbólum helyettesíti). Gobind Singh volt az, aki felismerte, hogy népét nem egyetlen uralkodónak kell vezetnie, hiszen azt a mogulok vagy más intoleráns elnyomók (mint késõbb az angolok) elpusztíthatják. </w:t>
      </w:r>
      <w:r>
        <w:rPr>
          <w:sz w:val="24"/>
          <w:szCs w:val="24"/>
          <w:u w:val="single"/>
        </w:rPr>
        <w:t xml:space="preserve">Ezért õ utódjául az </w:t>
      </w:r>
      <w:r>
        <w:rPr>
          <w:i/>
          <w:iCs/>
          <w:sz w:val="24"/>
          <w:szCs w:val="24"/>
          <w:u w:val="single"/>
        </w:rPr>
        <w:t>Adi Granthá</w:t>
      </w:r>
      <w:r>
        <w:rPr>
          <w:sz w:val="24"/>
          <w:szCs w:val="24"/>
          <w:u w:val="single"/>
        </w:rPr>
        <w:t xml:space="preserve">t, illetve annak kibõvített formáját, a </w:t>
      </w:r>
      <w:r>
        <w:rPr>
          <w:i/>
          <w:iCs/>
          <w:sz w:val="24"/>
          <w:szCs w:val="24"/>
          <w:u w:val="single"/>
        </w:rPr>
        <w:t>Granth Sahib</w:t>
      </w:r>
      <w:r>
        <w:rPr>
          <w:sz w:val="24"/>
          <w:szCs w:val="24"/>
          <w:u w:val="single"/>
        </w:rPr>
        <w:t>-ot tette meg</w:t>
      </w:r>
      <w:r>
        <w:rPr>
          <w:sz w:val="24"/>
          <w:szCs w:val="24"/>
        </w:rPr>
        <w:t>. Ezzel végetvetett a Sikh uralkodó dinasztiának. Úgy látszik jól ismerte sorsát, ugyanis mindkét fia mártírhalált halt, s õt is törbe csalván legyilkolta Hyderabad uralkodója. (Aurangzeb egy évvel korábban már meghalt, s a Mogul birodalom azonnal apró tartományokra hullott.)</w:t>
      </w:r>
    </w:p>
    <w:p>
      <w:pPr>
        <w:pStyle w:val="Normal"/>
        <w:jc w:val="both"/>
        <w:rPr>
          <w:sz w:val="24"/>
          <w:szCs w:val="24"/>
        </w:rPr>
      </w:pPr>
      <w:r>
        <w:rPr>
          <w:sz w:val="24"/>
          <w:szCs w:val="24"/>
        </w:rPr>
      </w:r>
    </w:p>
    <w:p>
      <w:pPr>
        <w:pStyle w:val="Normal"/>
        <w:jc w:val="both"/>
        <w:rPr>
          <w:sz w:val="24"/>
          <w:szCs w:val="24"/>
        </w:rPr>
      </w:pPr>
      <w:r>
        <w:rPr>
          <w:sz w:val="24"/>
          <w:szCs w:val="24"/>
        </w:rPr>
        <w:t xml:space="preserve">Ezután 1757-ig, a Plassey-i csatáig anarchia következett. A Lahore-i mogul fejedelem elfoglalta Amritsart és a Hari Mandirt (az Arany Templomot). Õrökkel vette körül a nektártavat, s a Sikhek csak életük kockáztatásával közelíthették meg azt. Az aranytemplomot körbevevõ templomkomplexumban 1740-ben egy katonai állomást és bíróságot állítottak fel, míg a mogul parancsnok, Massa Ranghar az Aranytemplomot táncteremnek használta. Két bátor Sikh, Mehtab Singh és Sukha Singh beszökött a templomba, hogy bosszút álljon a parancsnokon és megölték. Ezután a Sikheket nyíltan lemészároltatta a Lahore-i mogul uralkodó. Sokuk azért idõben elmenekült és életben maradt. A megmaradt Sikhek, a Gobind Singh által lefektetett életmódot követték, s követik egészen a mai napig. Az angol hódítás után némileg mérséklõdött a helyzet, de egészen 1925-ig angol kézen maradt az amritsari aranytemplom. Ahhoz, hogy visszakapják saját templomukat 1919-ben több mint 2000 embernek kellett lelövetnie magát Amritsarban, a Jallianwala Bagh nevû parkban, ahol az angol hadsereg tüzet nyitott a fegyvertelen tüntetõkr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i/>
          <w:iCs/>
        </w:rPr>
        <w:t>Sikh gyerekek a Jallianwala Bangh parkban.</w:t>
      </w:r>
    </w:p>
    <w:p>
      <w:pPr>
        <w:pStyle w:val="Normal"/>
        <w:jc w:val="both"/>
        <w:rPr>
          <w:sz w:val="24"/>
          <w:szCs w:val="24"/>
        </w:rPr>
      </w:pPr>
      <w:r>
        <w:rPr>
          <w:sz w:val="24"/>
          <w:szCs w:val="24"/>
        </w:rPr>
      </w:r>
    </w:p>
    <w:p>
      <w:pPr>
        <w:pStyle w:val="Normal"/>
        <w:jc w:val="both"/>
        <w:rPr>
          <w:sz w:val="24"/>
          <w:szCs w:val="24"/>
        </w:rPr>
      </w:pPr>
      <w:r>
        <w:rPr>
          <w:sz w:val="24"/>
          <w:szCs w:val="24"/>
        </w:rPr>
        <w:t>Amritsarban az legutolsó nagy konfliktus 1984-ben volt, amikor is a Sikhek Punjab állam elszakadását követelték Indiától. Úgy gondolkodtak, hogy itt az ideje, hogy saját államuk legyen. Indira Gandhi, mint azt korábbi számos helytelen döntése bebizonyította teljesen alkalmatlan volt arra, hogy egy ilyen szituációt megoldjon. Egy teljesen helytelen utasítást adott, mégpedig, hogy az indiai hadsereg vonuljon be Amritsarba és foglalja el a Hari Mandirt, persze miután kiûzte belõle a lázadó Sikheket. Az eredmény az lett, hogy tankokkal szétlõtték az Aranytemplomot, s erre Indira Gandhit megölte saját testõre, aki történetesen egy Sikh ember volt. Ez volt Indira Gandhi legnépszerûtlenebb döntése, nem csak azért mert belehalt, hanem mert az amritsari aranytemplom a hinduk szemében is szent. S egy szent helyet megtámadni a legnépszerûtlenebb döntés. Mindenesetre a lázongásokat leverték, s Punjab még mind a mai napig Indiához tartozik.</w:t>
      </w:r>
    </w:p>
    <w:p>
      <w:pPr>
        <w:pStyle w:val="Normal"/>
        <w:ind w:firstLine="720"/>
        <w:jc w:val="both"/>
        <w:rPr>
          <w:sz w:val="24"/>
          <w:szCs w:val="24"/>
        </w:rPr>
      </w:pPr>
      <w:r>
        <w:rPr>
          <w:sz w:val="24"/>
          <w:szCs w:val="24"/>
        </w:rPr>
      </w:r>
    </w:p>
    <w:p>
      <w:pPr>
        <w:pStyle w:val="Normal"/>
        <w:ind w:firstLine="720"/>
        <w:jc w:val="both"/>
        <w:rPr/>
      </w:pPr>
      <w:r>
        <w:rPr>
          <w:sz w:val="24"/>
          <w:szCs w:val="24"/>
        </w:rPr>
        <w:t xml:space="preserve">Ezzel a történelmi áttekintéssel azt akartam érzékeltetni, hogy ennek a tükrében a Sikh nép vallása aligha lesz szokványos. Gyakorlatilag erõs kezû uralkodók hasznos életbölcselete képezi a vallásuk magját. A </w:t>
      </w:r>
      <w:r>
        <w:rPr>
          <w:i/>
          <w:iCs/>
          <w:sz w:val="24"/>
          <w:szCs w:val="24"/>
        </w:rPr>
        <w:t>Granth Sahib</w:t>
      </w:r>
      <w:r>
        <w:rPr>
          <w:sz w:val="24"/>
          <w:szCs w:val="24"/>
        </w:rPr>
        <w:t xml:space="preserve">-ban, a Sikhek szentiratgyûjte-ményében megtalálható mindenféle irat. Számos hindu és mohamedán ének és vers. Uralkodói tanácsok, a legkülönbözõbb erkölcsi példázatok, és mind emellett metafizikai spekulációk Istenrõl és az emberrõl. A vallásos képzetek leginkább az elsõ gurutól, </w:t>
      </w:r>
      <w:r>
        <w:rPr>
          <w:i/>
          <w:iCs/>
          <w:sz w:val="24"/>
          <w:szCs w:val="24"/>
        </w:rPr>
        <w:t>Nanak</w:t>
      </w:r>
      <w:r>
        <w:rPr>
          <w:sz w:val="24"/>
          <w:szCs w:val="24"/>
        </w:rPr>
        <w:t xml:space="preserve">tól származnak, míg az erköcsi életvitelre vonatkozók az utolsó gurutól </w:t>
      </w:r>
      <w:r>
        <w:rPr>
          <w:i/>
          <w:iCs/>
          <w:sz w:val="24"/>
          <w:szCs w:val="24"/>
        </w:rPr>
        <w:t>Gobind Singh</w:t>
      </w:r>
      <w:r>
        <w:rPr>
          <w:sz w:val="24"/>
          <w:szCs w:val="24"/>
        </w:rPr>
        <w:t>-tõl. Vallásuk éppen ezért többrétegû és összetett. Egy részét az egyistenbe vetett hit képezi, akinek a Sikh hívõ minden egyes cselekedetét felajánlja. Másik részét azonban a Sikh nép anyagi és szellemi épülését szolgáló cselekedetek egészítik ki. Az erkölcsi törvényekre kiváló példa az, hogy minden Sikh köteles szállással és étellel ellátni az arra rászorulót. Így például az Aranytemplom köré épült templomkomplexum egy része is szálló, ahol ingyen lakhatnak a Sikh hívõk. Elvileg az európaiak is kaphatnak szobákat, azonban a gyakorlat azt mutatta, hogy egy lekerített folyosórészt ajánlottak fel az európai látogatóknak. Ez leginkább egy hippi tanyára emlékeztetett, miután ezzel az ingyenes lehetõséggel, csak olyanok éltek akiknek nem volt minimális összege arra, hogy a közelben levõ szállodában vegyen ki szobát. Elõnye azonban az volt, hogy így a látogató együtt mozgott a templomegyüttes elragadó életéve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i/>
          <w:iCs/>
        </w:rPr>
        <w:t>Az Amritsarba látogató európaiak ingyen szállása.</w:t>
      </w:r>
    </w:p>
    <w:p>
      <w:pPr>
        <w:pStyle w:val="Normal"/>
        <w:ind w:firstLine="720"/>
        <w:jc w:val="both"/>
        <w:rPr>
          <w:sz w:val="24"/>
          <w:szCs w:val="24"/>
        </w:rPr>
      </w:pPr>
      <w:r>
        <w:rPr>
          <w:sz w:val="24"/>
          <w:szCs w:val="24"/>
        </w:rPr>
      </w:r>
    </w:p>
    <w:p>
      <w:pPr>
        <w:pStyle w:val="Normal"/>
        <w:ind w:firstLine="720"/>
        <w:jc w:val="both"/>
        <w:rPr/>
      </w:pPr>
      <w:r>
        <w:rPr>
          <w:sz w:val="24"/>
          <w:szCs w:val="24"/>
        </w:rPr>
        <w:t xml:space="preserve">Miután már így is túl terjedelmesre sikerült a Sikh nép törénetének bemutatása nem sorolom fel a jelenkori helyzetüket. Inkább nézzük meg a vallási szokásaikat: Az Isten tiszteletének legfõbb módja az, amikor a Sikh pap énekelve olvassa az Adi Granthát. Ekkor olyan révületbe esik, ami teljesen felemeli istenhez. Ilyenkor csak Istennek énekel, s nincs is jelen a fizikai világban, lelkét átlényegíti az Isten jelenléte. Persze nem csak papok olvashatják a Sikh Bibliát, hanem minden Sikh hívõ. De </w:t>
      </w:r>
      <w:r>
        <w:rPr>
          <w:b/>
          <w:bCs/>
          <w:i/>
          <w:iCs/>
          <w:sz w:val="24"/>
          <w:szCs w:val="24"/>
        </w:rPr>
        <w:t>az</w:t>
      </w:r>
      <w:r>
        <w:rPr>
          <w:sz w:val="24"/>
          <w:szCs w:val="24"/>
        </w:rPr>
        <w:t xml:space="preserve"> Adi Granthát, ami az Aranytemplom közepén található, és amely egy körülbelül 1x1,5 méteres aranyborítású könyv csak olyanok olvashatják, akik képesek ilyen misztikus révületbe esni. A papok egyébbként   semmivel sem feljebbvalóak más Sikheknél, õk ugyan úgy házas emberek (sõt csak házas ember lehet pap), egyetlen kiváltságuk az, hogy õk szemtõl szembe látják Istent. Ezek a papok állandóan váltják egymást az olvasásnál, s reggel négytõl este tizenegyig folyamatosan olvassák énekelve az Adi Granthát. Ez az éneklés ki van erõsítve hangszórókkal, ami az egész templomkomplexumban hallatszik. Ezzel egyidejûleg más papok egész nap felolvasásokat és magyarázatokat tartanak az Adi Granthából, amit mindenki hallhat. Ugyan az Aranytemplomban is leülnek páran hogy meghallgassák az éneklést, azonban itt nincs módjuk rákérdezni bizonyos elemekre. Az aranytemplom a csendes áhitat helye. Idézek egy részletet a naplómból: </w:t>
      </w:r>
      <w:r>
        <w:rPr>
          <w:rFonts w:eastAsia="Courier New" w:cs="Courier New" w:ascii="Courier New" w:hAnsi="Courier New"/>
        </w:rPr>
        <w:t>“ A templom belülrõl is színarany - körül a Taj Mahalhoz hasonló berakások vannak márványból. Csupa lepkét, madarat ábrázol - mint megtudtuk azért, mert a mûvészet is csak akkor élõ, ha élõt ábrázol. Varázslatos az egész, mint egy mesekönyvben.”</w:t>
      </w:r>
      <w:r>
        <w:rPr>
          <w:sz w:val="24"/>
          <w:szCs w:val="24"/>
        </w:rPr>
        <w:t xml:space="preserve"> A templomba érkezõ hívõk mind hozznak magukkal áldozati ajándékot, ami egyrészt </w:t>
      </w:r>
      <w:r>
        <w:rPr>
          <w:i/>
          <w:iCs/>
          <w:sz w:val="24"/>
          <w:szCs w:val="24"/>
        </w:rPr>
        <w:t>dahl</w:t>
      </w:r>
      <w:r>
        <w:rPr>
          <w:sz w:val="24"/>
          <w:szCs w:val="24"/>
        </w:rPr>
        <w:t xml:space="preserve">-ból, azaz lencsébõl áll, másrészt pénzbõl. A pénzt a Adi Grantha elé dobják, amit egy templomi ‘szolga’ (önkéntes) összesöpör és beletesz egy nagy ládába. A lencse felét elveszi egy másik ‘szolga’, a másik felét visszaadja a hívõnek. Az összegyûjtött lencse képezi az esti ingyenkonyha, a </w:t>
      </w:r>
      <w:r>
        <w:rPr>
          <w:i/>
          <w:iCs/>
          <w:sz w:val="24"/>
          <w:szCs w:val="24"/>
        </w:rPr>
        <w:t>Langar</w:t>
      </w:r>
      <w:r>
        <w:rPr>
          <w:sz w:val="24"/>
          <w:szCs w:val="24"/>
        </w:rPr>
        <w:t xml:space="preserve"> alapját. A hívõk persze nem otthonról hozzák az ételt, hanem az oldalsó templomépületben veszik. A saját részüket vagy elfogyasztják, vagy a nektártóban élõ hatalmas halaknak adják, akik az Aranytemplom körül úszkálnak.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iCs/>
        </w:rPr>
      </w:pPr>
      <w:r>
        <w:rPr>
          <w:i/>
          <w:iCs/>
        </w:rPr>
      </w:r>
    </w:p>
    <w:p>
      <w:pPr>
        <w:pStyle w:val="Normal"/>
        <w:jc w:val="center"/>
        <w:rPr>
          <w:i/>
          <w:i/>
          <w:iCs/>
        </w:rPr>
      </w:pPr>
      <w:r>
        <w:rPr>
          <w:i/>
          <w:iCs/>
        </w:rPr>
        <w:t>Sikh hívõk, ahogy épen a szentbeszédet hallgatják</w:t>
      </w:r>
    </w:p>
    <w:p>
      <w:pPr>
        <w:pStyle w:val="Normal"/>
        <w:jc w:val="both"/>
        <w:rPr>
          <w:sz w:val="24"/>
          <w:szCs w:val="24"/>
        </w:rPr>
      </w:pPr>
      <w:r>
        <w:rPr>
          <w:sz w:val="24"/>
          <w:szCs w:val="24"/>
        </w:rPr>
      </w:r>
    </w:p>
    <w:p>
      <w:pPr>
        <w:pStyle w:val="Normal"/>
        <w:jc w:val="both"/>
        <w:rPr/>
      </w:pPr>
      <w:r>
        <w:rPr>
          <w:sz w:val="24"/>
          <w:szCs w:val="24"/>
        </w:rPr>
        <w:t xml:space="preserve">Az aranytemplomban található aranykönyv a Sikhek számára a jelenlegi guru. Az õ szellemi vezetõjük. Szent és sérthetetlen, s maga a könyv hatalmas szentség megnyílvánítója, ami szent térré változtatja az aranytemplomot, s a körülötte található egész templomegyüttest. Ebbõl számos megkötés következik, amit minden odalátogatónak tiszteletben kell tartania. Nem lehet dohányozni vagy narkotikumokat fogyasztani a templomkomplexum területén, nem lehet utcai cipõvel vagy koszos zoknival belépni a templomegyüttesbe, belépés elõtt a látogatók meg kell, hogy mossák a lábuk, és nem tartózkodhatnak fedetlen fejjel a templom területén. Ezzel biztosítják azt, hogy az odalátogatók kellõ tisztelettel viseltetnek a hely iránt. A felügyeletet dárdás õrök látják el, akik figyelik, hogy ezt a négy megkötést mindenki betartsa. Emellett nem szabad magában az Aranytemplomban fényképezni, tehát sem magáról a templom belsejérõl, sem a könyvrõl tilos felvételt készíteni. Maga a Könyv az Aranytemplomban, a Hari Mandirban található. Az aranytemplom egy mesterségesen felduzzasztott négyzet alapú tó közepén áll, ahová egy arannyal fedett mesterséges híd vezet. A tavat egy négyzet alakú körsétány veszi körbe, amit </w:t>
      </w:r>
      <w:r>
        <w:rPr>
          <w:i/>
          <w:iCs/>
          <w:sz w:val="24"/>
          <w:szCs w:val="24"/>
        </w:rPr>
        <w:t>pradakhiná</w:t>
      </w:r>
      <w:r>
        <w:rPr>
          <w:sz w:val="24"/>
          <w:szCs w:val="24"/>
        </w:rPr>
        <w:t xml:space="preserve">-nak neveznekk, ami annyit jelent a menet útja. A felduzzasztott tó maga is szent, miután a könyv ereje ezt is áthatja. A tó keleti oldaláról lépcsõk vezetnek a vízbe, amit </w:t>
      </w:r>
      <w:r>
        <w:rPr>
          <w:i/>
          <w:iCs/>
          <w:sz w:val="24"/>
          <w:szCs w:val="24"/>
        </w:rPr>
        <w:t>Hari-ki-pauri</w:t>
      </w:r>
      <w:r>
        <w:rPr>
          <w:sz w:val="24"/>
          <w:szCs w:val="24"/>
        </w:rPr>
        <w:t>-nak hívnak, ami annyit jenet: Isten lépcsõje. A lépcsõn vízbe merülõ ember maga is feltöltõdik a szentséggel, s a Sikhek szerint meggyógyul minden bajtó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i/>
          <w:iCs/>
        </w:rPr>
        <w:t>Egy a  szent tóban fürdõ Sikh, a Hari-ki-pauri elõtt. Háttérben a Hari Mandir.</w:t>
      </w:r>
    </w:p>
    <w:p>
      <w:pPr>
        <w:pStyle w:val="Normal"/>
        <w:jc w:val="both"/>
        <w:rPr>
          <w:sz w:val="24"/>
          <w:szCs w:val="24"/>
        </w:rPr>
      </w:pPr>
      <w:r>
        <w:rPr>
          <w:sz w:val="24"/>
          <w:szCs w:val="24"/>
        </w:rPr>
      </w:r>
    </w:p>
    <w:p>
      <w:pPr>
        <w:pStyle w:val="Normal"/>
        <w:jc w:val="both"/>
        <w:rPr/>
      </w:pPr>
      <w:r>
        <w:rPr>
          <w:sz w:val="24"/>
          <w:szCs w:val="24"/>
        </w:rPr>
        <w:t xml:space="preserve">A könyv tehát önmagában szentté varázsolja az egész területet; úgy gondolják a benne raktározott gondolatok szerzõi, a tíz guru jelen van benne. Ha most az eddig elmondottak alapján szeretnénk klasszifikálni az </w:t>
      </w:r>
      <w:r>
        <w:rPr>
          <w:i/>
          <w:iCs/>
          <w:sz w:val="24"/>
          <w:szCs w:val="24"/>
        </w:rPr>
        <w:t xml:space="preserve">Adi Grantha </w:t>
      </w:r>
      <w:r>
        <w:rPr>
          <w:sz w:val="24"/>
          <w:szCs w:val="24"/>
        </w:rPr>
        <w:t xml:space="preserve">körül kialakult kultuszt, akkor könnyen sorolhatnánk a </w:t>
      </w:r>
      <w:r>
        <w:rPr>
          <w:i/>
          <w:iCs/>
          <w:sz w:val="24"/>
          <w:szCs w:val="24"/>
        </w:rPr>
        <w:t>fétisizmushoz</w:t>
      </w:r>
      <w:r>
        <w:rPr>
          <w:sz w:val="24"/>
          <w:szCs w:val="24"/>
        </w:rPr>
        <w:t>. Hiszen erõvel feltöltött tárgyról van szó, ráadásul olyanról amiben az elholt mesterek szelleme lakik. Persze a Sikhek szerint nem olyan értelemben laknak benne az elholt guruk, hogy lelkükkel mintegy rabjai a könyvnek, hanem inkább úgy, hogy egyéni erejük (</w:t>
      </w:r>
      <w:r>
        <w:rPr>
          <w:i/>
          <w:iCs/>
          <w:sz w:val="24"/>
          <w:szCs w:val="24"/>
        </w:rPr>
        <w:t>siddhi</w:t>
      </w:r>
      <w:r>
        <w:rPr>
          <w:sz w:val="24"/>
          <w:szCs w:val="24"/>
        </w:rPr>
        <w:t xml:space="preserve">-jük) áthatja azt. </w:t>
      </w:r>
      <w:r>
        <w:rPr>
          <w:i/>
          <w:iCs/>
          <w:sz w:val="24"/>
          <w:szCs w:val="24"/>
        </w:rPr>
        <w:t>Maná</w:t>
      </w:r>
      <w:r>
        <w:rPr>
          <w:sz w:val="24"/>
          <w:szCs w:val="24"/>
        </w:rPr>
        <w:t xml:space="preserve">juk az, ami áthatja. Ezután azonban a könyv, már független entitás, önmaga erejébõl táplálkozó szentség. Ami bonyolítja a helyzetet, hogy a könyvre azonban nem pusztán mint tárgyra tekintenek. </w:t>
      </w:r>
      <w:r>
        <w:rPr>
          <w:sz w:val="24"/>
          <w:szCs w:val="24"/>
          <w:u w:val="single"/>
        </w:rPr>
        <w:t>Az aranytemplomban található hatalmas könyvet a hívõk úgy kezelik mintha élõ személy lenne</w:t>
      </w:r>
      <w:r>
        <w:rPr>
          <w:sz w:val="24"/>
          <w:szCs w:val="24"/>
        </w:rPr>
        <w:t xml:space="preserve">. Az emberek lehajolnak elõtte, próbálják megérinteni, s a ‘szolgák’ közben végig legyezik, tiszteletadás képpen. A hatalmas aranykönyv kitüntetett helyzete mint </w:t>
      </w:r>
      <w:r>
        <w:rPr>
          <w:i/>
          <w:iCs/>
          <w:sz w:val="24"/>
          <w:szCs w:val="24"/>
        </w:rPr>
        <w:t>személyé</w:t>
      </w:r>
      <w:r>
        <w:rPr>
          <w:sz w:val="24"/>
          <w:szCs w:val="24"/>
        </w:rPr>
        <w:t xml:space="preserve"> azonban az esti szertartásnál válik egyértelmûvé.</w:t>
      </w:r>
    </w:p>
    <w:p>
      <w:pPr>
        <w:pStyle w:val="Normal"/>
        <w:jc w:val="both"/>
        <w:rPr>
          <w:sz w:val="24"/>
          <w:szCs w:val="24"/>
        </w:rPr>
      </w:pPr>
      <w:r>
        <w:rPr>
          <w:sz w:val="24"/>
          <w:szCs w:val="24"/>
        </w:rPr>
      </w:r>
    </w:p>
    <w:p>
      <w:pPr>
        <w:pStyle w:val="Normal"/>
        <w:jc w:val="both"/>
        <w:rPr/>
      </w:pPr>
      <w:r>
        <w:rPr>
          <w:sz w:val="24"/>
          <w:szCs w:val="24"/>
        </w:rPr>
        <w:t xml:space="preserve">Had idézzem a naplóm egy részletét: </w:t>
      </w:r>
      <w:r>
        <w:rPr>
          <w:rFonts w:eastAsia="Courier New" w:cs="Courier New" w:ascii="Courier New" w:hAnsi="Courier New"/>
        </w:rPr>
        <w:t xml:space="preserve">“Végignéztük az esti szertartásukat: 1/2 11-kor kezdik. Bebugyolálják a szent könyvüket az aranytemplom imatermében, majd ráhelyezik egy díszes arany hordágyra, amit az emberek a vállukon cipelnek ki a tó közepérõl egy oldalsó szentélybe, ahol ‘ágyba dugják’ - szó szerint. Van ott egy nagy ágy és abba fektetik bele. Közben végig legyezik magát az írást, mintha ember lenne. Mindenki énekel és örül. Kész ünnep az egész - és ez minden nap így van!” </w:t>
      </w:r>
      <w:r>
        <w:rPr>
          <w:sz w:val="24"/>
          <w:szCs w:val="24"/>
        </w:rPr>
        <w:t xml:space="preserve">Valóban minden este lezajlik ez a szertartás. Miután befejezték a napi énekléses felolvasást, (ez általában hajnali négytõl este tizenegyig tart) az Adi Granthát ráhelyezik egy aranyozott hordágyra, s hosszas menetben viszik ki az Aranytemplomot a parttal összekötõ díszes tetõvel fedett hídon az </w:t>
      </w:r>
      <w:r>
        <w:rPr>
          <w:i/>
          <w:iCs/>
          <w:sz w:val="24"/>
          <w:szCs w:val="24"/>
        </w:rPr>
        <w:t>Akal Takhat</w:t>
      </w:r>
      <w:r>
        <w:rPr>
          <w:sz w:val="24"/>
          <w:szCs w:val="24"/>
        </w:rPr>
        <w:t>-ba (ami ‘Isteni Trónt’ jelent). Az Akal Takhat egy baldahinnal ellátott, puha párnákkal kirakott ágyszerû fekhely, ahová a könyvet nyugodni helyezik. Több óráig is eltarthat míg a Hari Mandírból eljut a könyv az Akal Takhatba, pedig összesen százötven méter sincs a távolság. Ennek az az oka, hogy az esti szertartásra összegyûlt Sikhek, mind részt akarnak venni a díszes hordágy cipelésében. Így míg az összes ember vállán megfordul a hordágy eltelhet akár több óra is. Persze a hívõk úgy gondolják, hogy nincs annál nagyobb megtiszteltetés mint magának a könyven a hordozása. Ettõl természetesen rájuk is átszál a könyv szent erejébõl valamicske. Ugyan ennek a szertartásnak nincs hivatalos rituális rendje, azonban a gyakorlat azt mutatja, hogy mindig van egy csoport aki énekel, egy másik csoport táncol, a többiek imádságokat mormolnak. Egy újabb csoport templomi ‘szolga’ (ezek mind önkéntesek) végig legyezi a könyvet, azután is, hogy az az Isteni Trónban nyugodni tért. Az emberek az Akal Takhat elõtt is imádkoznak a könyvhöz, táncolnak és énekelnek.</w:t>
      </w:r>
    </w:p>
    <w:p>
      <w:pPr>
        <w:pStyle w:val="Normal"/>
        <w:jc w:val="both"/>
        <w:rPr>
          <w:sz w:val="24"/>
          <w:szCs w:val="24"/>
        </w:rPr>
      </w:pPr>
      <w:r>
        <w:rPr>
          <w:sz w:val="24"/>
          <w:szCs w:val="24"/>
        </w:rPr>
      </w:r>
    </w:p>
    <w:p>
      <w:pPr>
        <w:pStyle w:val="Normal"/>
        <w:jc w:val="both"/>
        <w:rPr>
          <w:sz w:val="24"/>
          <w:szCs w:val="24"/>
        </w:rPr>
      </w:pPr>
      <w:r>
        <w:rPr>
          <w:b/>
          <w:bCs/>
          <w:i/>
          <w:iCs/>
          <w:sz w:val="24"/>
          <w:szCs w:val="24"/>
        </w:rPr>
        <w:t xml:space="preserve">III) </w:t>
      </w:r>
      <w:r>
        <w:rPr>
          <w:b/>
          <w:bCs/>
          <w:i/>
          <w:iCs/>
          <w:sz w:val="24"/>
          <w:szCs w:val="24"/>
          <w:u w:val="single"/>
        </w:rPr>
        <w:t>ÖSSZEFOGLALÁS</w:t>
      </w:r>
    </w:p>
    <w:p>
      <w:pPr>
        <w:pStyle w:val="Normal"/>
        <w:ind w:firstLine="720"/>
        <w:jc w:val="both"/>
        <w:rPr>
          <w:sz w:val="24"/>
          <w:szCs w:val="24"/>
        </w:rPr>
      </w:pPr>
      <w:r>
        <w:rPr>
          <w:sz w:val="24"/>
          <w:szCs w:val="24"/>
        </w:rPr>
      </w:r>
    </w:p>
    <w:p>
      <w:pPr>
        <w:pStyle w:val="Normal"/>
        <w:ind w:firstLine="720"/>
        <w:jc w:val="both"/>
        <w:rPr/>
      </w:pPr>
      <w:r>
        <w:rPr>
          <w:sz w:val="24"/>
          <w:szCs w:val="24"/>
        </w:rPr>
        <w:t xml:space="preserve">Ha most visszatérünk az elsõ részben felvetettekhez, akkor komolyan el kell gondolkoznunk azon, hogy a fentebb tárgyalt jelenség a vallásetnológia által bevezetett fogalmak közül leginkább melyikhez sorolható. Miután tárgyról van szó, ami szent erõvel feltötött, arra gondolhatnánk, hogy az Adi Granth </w:t>
      </w:r>
      <w:r>
        <w:rPr>
          <w:i/>
          <w:iCs/>
          <w:sz w:val="24"/>
          <w:szCs w:val="24"/>
        </w:rPr>
        <w:t>fétis</w:t>
      </w:r>
      <w:r>
        <w:rPr>
          <w:sz w:val="24"/>
          <w:szCs w:val="24"/>
        </w:rPr>
        <w:t xml:space="preserve">. A Sikheknek van azonban számos más fétisük, amit tényleg ‘csak’ erõvel feltöltött tárgyaknak tartanak. Ezeket az Adi Granthoz hasonlóan az Aranytemplomban tartják, azonban nem kapcsolódnakk hozzájuk kialakult formális kultuszok. Az Aranytemplom fétisei között van például: egy </w:t>
      </w:r>
      <w:r>
        <w:rPr>
          <w:i/>
          <w:iCs/>
          <w:sz w:val="24"/>
          <w:szCs w:val="24"/>
        </w:rPr>
        <w:t>arany esernyõ</w:t>
      </w:r>
      <w:r>
        <w:rPr>
          <w:sz w:val="24"/>
          <w:szCs w:val="24"/>
        </w:rPr>
        <w:t xml:space="preserve"> (ami drágakövekkel van kirakva), vagy például egy drágakövekkel kirakott</w:t>
      </w:r>
      <w:r>
        <w:rPr>
          <w:i/>
          <w:iCs/>
          <w:sz w:val="24"/>
          <w:szCs w:val="24"/>
        </w:rPr>
        <w:t xml:space="preserve"> fejpánt</w:t>
      </w:r>
      <w:r>
        <w:rPr>
          <w:sz w:val="24"/>
          <w:szCs w:val="24"/>
        </w:rPr>
        <w:t xml:space="preserve">, amit Maharaja Ranjit Singh készítettett fiának, annak házasságára. Ezeket a tárgyakt mind megkülönböztetett figyelem és tisztelet övezi, úgy mint az Adi Granthot. </w:t>
      </w:r>
    </w:p>
    <w:p>
      <w:pPr>
        <w:pStyle w:val="Normal"/>
        <w:ind w:firstLine="720"/>
        <w:jc w:val="both"/>
        <w:rPr>
          <w:sz w:val="24"/>
          <w:szCs w:val="24"/>
        </w:rPr>
      </w:pPr>
      <w:r>
        <w:rPr>
          <w:sz w:val="24"/>
          <w:szCs w:val="24"/>
        </w:rPr>
      </w:r>
    </w:p>
    <w:p>
      <w:pPr>
        <w:pStyle w:val="Normal"/>
        <w:jc w:val="both"/>
        <w:rPr/>
      </w:pPr>
      <w:r>
        <w:rPr>
          <w:sz w:val="24"/>
          <w:szCs w:val="24"/>
        </w:rPr>
        <w:t xml:space="preserve">Az Adi Granthot azonban puszta tárgynál sokkal többre tartják. Azzal ugyanis, hogy a Sikhek tizedik és egyben az utolsó guruja </w:t>
      </w:r>
      <w:r>
        <w:rPr>
          <w:i/>
          <w:iCs/>
          <w:sz w:val="24"/>
          <w:szCs w:val="24"/>
        </w:rPr>
        <w:t>Gibind Singh</w:t>
      </w:r>
      <w:r>
        <w:rPr>
          <w:sz w:val="24"/>
          <w:szCs w:val="24"/>
        </w:rPr>
        <w:t xml:space="preserve"> az Adi Granthot, a sikh Bibliát tette népe vezérévé egyben fel is ruházta azt valamiféle személyiséggel. Legalább is a Sikhek mai képzetvilágában úgy jelenik meg mind a korábbi guruk perszonifikációja. A perszonifikált tárgyak köré kialakult vallási kultuszokat azonban </w:t>
      </w:r>
      <w:r>
        <w:rPr>
          <w:i/>
          <w:iCs/>
          <w:sz w:val="24"/>
          <w:szCs w:val="24"/>
        </w:rPr>
        <w:t xml:space="preserve">idolátriának </w:t>
      </w:r>
      <w:r>
        <w:rPr>
          <w:sz w:val="24"/>
          <w:szCs w:val="24"/>
        </w:rPr>
        <w:t>szokták nevezni. S miután intézményesült vallási kultuszról van szó, jelen esetben nyugodtan mondhatjuk, hogy az Adi Granth bálvány. A hívõk áldoznak elõtte, imádkoznak hozzá, és szellemi vezetõjüknek tekintik.</w:t>
      </w:r>
    </w:p>
    <w:p>
      <w:pPr>
        <w:pStyle w:val="Normal"/>
        <w:jc w:val="both"/>
        <w:rPr>
          <w:sz w:val="24"/>
          <w:szCs w:val="24"/>
        </w:rPr>
      </w:pPr>
      <w:r>
        <w:rPr>
          <w:sz w:val="24"/>
          <w:szCs w:val="24"/>
        </w:rPr>
      </w:r>
    </w:p>
    <w:p>
      <w:pPr>
        <w:pStyle w:val="Normal"/>
        <w:jc w:val="both"/>
        <w:rPr>
          <w:sz w:val="24"/>
          <w:szCs w:val="24"/>
        </w:rPr>
      </w:pPr>
      <w:r>
        <w:rPr>
          <w:sz w:val="24"/>
          <w:szCs w:val="24"/>
        </w:rPr>
        <w:t>Annak elenére tehát, hogy az Adi Granth sem nem istenalakot ábrázoló szobor, sem nem kép mégis tekinthetõ bálványnak. Ugyanúgy isteni perszonifikáció, mint a hinduk bármelyik Istenszobra. Eliade megközelítésére reflektálva pedig, mind emellett számomra az derült ki, hogy egyszerre tekintik a könyvet az isteni ‘szentség’ megnyílvánulásának és magának egy szent ‘dolognak’ - ami sem nem személy sem nem tárgy. Azaz nem pusztán szimbolikus reprezentánsa az isteni transzcendciának, hanem maga is transzcendens. Mint ilyen ugyan van tárgyi aspektusa is - a konkrét forma amiben megjelenik (tehát az, hogy egy könyvnek látszik), de van egy rejtett aspektusa is, amit csak az átszellemült guruk képsek tapasztalni. Ez a második rejtett aspektus persze felsõrendûbb az elsõnél.</w:t>
      </w:r>
    </w:p>
    <w:p>
      <w:pPr>
        <w:pStyle w:val="Normal"/>
        <w:jc w:val="both"/>
        <w:rPr>
          <w:sz w:val="24"/>
          <w:szCs w:val="24"/>
        </w:rPr>
      </w:pPr>
      <w:r>
        <w:rPr>
          <w:sz w:val="24"/>
          <w:szCs w:val="24"/>
        </w:rPr>
      </w:r>
    </w:p>
    <w:p>
      <w:pPr>
        <w:pStyle w:val="Normal"/>
        <w:ind w:firstLine="720"/>
        <w:jc w:val="both"/>
        <w:rPr>
          <w:sz w:val="24"/>
          <w:szCs w:val="24"/>
        </w:rPr>
      </w:pPr>
      <w:r>
        <w:rPr>
          <w:sz w:val="24"/>
          <w:szCs w:val="24"/>
        </w:rPr>
        <w:t>Végezetül tehát hadd zárjam le azzal, hogy az amritsari Adi Granth számomra azzal a tanulsággal járt, hogy rámutatott arra, hogy vannak olyan vallási jelenségek amiket nem lehet egyértelmûen egy elõre gyártott fogalmi sémába beilleszteni. Az Adi Granth bizonyos aspektusában tekinthetõ fétisnek, azonban ugyanakkor bálvány is. A köré kialakult kultusz pedig annyira sajátos, hogy nehéz lenne például a ‘rítus’ vagy a ‘szertartás’ alá besorolni. Ezért megszívlelendõ az az elgondolás, mely szerint érdemes egy vallási jelenséget önmagában elemezni, s a vizsgálódás után induktív módon célszerû olyan klasszifikációs rendszereket alkotni, amelyek figyelembe veszik az egyedi kivételeket.</w:t>
      </w:r>
    </w:p>
    <w:p>
      <w:pPr>
        <w:pStyle w:val="Normal"/>
        <w:ind w:firstLine="720"/>
        <w:jc w:val="both"/>
        <w:rPr>
          <w:sz w:val="24"/>
          <w:szCs w:val="24"/>
        </w:rPr>
      </w:pPr>
      <w:r>
        <w:rPr>
          <w:sz w:val="24"/>
          <w:szCs w:val="24"/>
        </w:rPr>
      </w:r>
      <w:r>
        <w:br w:type="page"/>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b/>
          <w:bCs/>
          <w:sz w:val="28"/>
          <w:szCs w:val="28"/>
          <w:u w:val="single"/>
        </w:rPr>
        <w:t>Felhasznált Irodalom:</w:t>
      </w:r>
    </w:p>
    <w:p>
      <w:pPr>
        <w:pStyle w:val="Normal"/>
        <w:jc w:val="both"/>
        <w:rPr>
          <w:sz w:val="24"/>
          <w:szCs w:val="24"/>
        </w:rPr>
      </w:pPr>
      <w:r>
        <w:rPr>
          <w:sz w:val="24"/>
          <w:szCs w:val="24"/>
        </w:rPr>
      </w:r>
    </w:p>
    <w:p>
      <w:pPr>
        <w:pStyle w:val="Normal"/>
        <w:jc w:val="both"/>
        <w:rPr/>
      </w:pPr>
      <w:r>
        <w:rPr>
          <w:i/>
          <w:iCs/>
          <w:sz w:val="24"/>
          <w:szCs w:val="24"/>
        </w:rPr>
        <w:t>Boglár Lajos:</w:t>
      </w:r>
      <w:r>
        <w:rPr>
          <w:sz w:val="24"/>
          <w:szCs w:val="24"/>
        </w:rPr>
        <w:t xml:space="preserve"> Vallás és Antropológia</w:t>
      </w:r>
      <w:r>
        <w:rPr/>
        <w:t xml:space="preserve"> [Szimbiózis Kötetek I., Budapest 1995.]</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Geoff Crowther</w:t>
      </w:r>
      <w:r>
        <w:rPr>
          <w:sz w:val="24"/>
          <w:szCs w:val="24"/>
        </w:rPr>
        <w:t xml:space="preserve"> et al.</w:t>
      </w:r>
      <w:r>
        <w:rPr>
          <w:i/>
          <w:iCs/>
          <w:sz w:val="24"/>
          <w:szCs w:val="24"/>
        </w:rPr>
        <w:t>:</w:t>
      </w:r>
      <w:r>
        <w:rPr>
          <w:sz w:val="24"/>
          <w:szCs w:val="24"/>
        </w:rPr>
        <w:t xml:space="preserve"> India - a travel survival kit. </w:t>
      </w:r>
      <w:r>
        <w:rPr/>
        <w:t>[Lonely Planet, Singapore 1993.]</w:t>
      </w:r>
    </w:p>
    <w:p>
      <w:pPr>
        <w:pStyle w:val="Normal"/>
        <w:jc w:val="both"/>
        <w:rPr>
          <w:i/>
          <w:i/>
          <w:iCs/>
          <w:sz w:val="24"/>
          <w:szCs w:val="24"/>
        </w:rPr>
      </w:pPr>
      <w:r>
        <w:rPr>
          <w:i/>
          <w:iCs/>
          <w:sz w:val="24"/>
          <w:szCs w:val="24"/>
        </w:rPr>
      </w:r>
    </w:p>
    <w:p>
      <w:pPr>
        <w:pStyle w:val="Normal"/>
        <w:jc w:val="both"/>
        <w:rPr>
          <w:i/>
          <w:i/>
          <w:iCs/>
          <w:sz w:val="24"/>
          <w:szCs w:val="24"/>
        </w:rPr>
      </w:pPr>
      <w:r>
        <w:rPr>
          <w:i/>
          <w:iCs/>
          <w:sz w:val="24"/>
          <w:szCs w:val="24"/>
        </w:rPr>
        <w:t xml:space="preserve">Annemarie de W. Malefijt: </w:t>
      </w:r>
      <w:r>
        <w:rPr>
          <w:sz w:val="24"/>
          <w:szCs w:val="24"/>
        </w:rPr>
        <w:t>Religion and culture. An introduction to anthropology of religion</w:t>
      </w:r>
      <w:r>
        <w:rPr/>
        <w:t>. [Macmillan Co., New York 1968.]</w:t>
      </w:r>
    </w:p>
    <w:p>
      <w:pPr>
        <w:pStyle w:val="Normal"/>
        <w:jc w:val="both"/>
        <w:rPr>
          <w:i/>
          <w:i/>
          <w:iCs/>
          <w:sz w:val="24"/>
          <w:szCs w:val="24"/>
        </w:rPr>
      </w:pPr>
      <w:r>
        <w:rPr>
          <w:i/>
          <w:iCs/>
          <w:sz w:val="24"/>
          <w:szCs w:val="24"/>
        </w:rPr>
      </w:r>
    </w:p>
    <w:p>
      <w:pPr>
        <w:pStyle w:val="Normal"/>
        <w:jc w:val="both"/>
        <w:rPr/>
      </w:pPr>
      <w:r>
        <w:rPr>
          <w:i/>
          <w:iCs/>
          <w:sz w:val="24"/>
          <w:szCs w:val="24"/>
        </w:rPr>
        <w:t>Magyar Nagylexikon</w:t>
      </w:r>
      <w:r>
        <w:rPr>
          <w:sz w:val="24"/>
          <w:szCs w:val="24"/>
        </w:rPr>
        <w:t xml:space="preserve"> - Harmadik kötet </w:t>
      </w:r>
      <w:r>
        <w:rPr/>
        <w:t xml:space="preserve"> [Akadémia, Budapest 1994]</w:t>
      </w:r>
    </w:p>
    <w:p>
      <w:pPr>
        <w:pStyle w:val="Normal"/>
        <w:jc w:val="both"/>
        <w:rPr>
          <w:i/>
          <w:i/>
          <w:iCs/>
          <w:sz w:val="24"/>
          <w:szCs w:val="24"/>
        </w:rPr>
      </w:pPr>
      <w:r>
        <w:rPr>
          <w:i/>
          <w:iCs/>
          <w:sz w:val="24"/>
          <w:szCs w:val="24"/>
        </w:rPr>
      </w:r>
    </w:p>
    <w:p>
      <w:pPr>
        <w:pStyle w:val="Normal"/>
        <w:jc w:val="both"/>
        <w:rPr/>
      </w:pPr>
      <w:r>
        <w:rPr>
          <w:i/>
          <w:iCs/>
          <w:sz w:val="24"/>
          <w:szCs w:val="24"/>
        </w:rPr>
        <w:t>Robert A. Hahn:</w:t>
      </w:r>
      <w:r>
        <w:rPr>
          <w:sz w:val="24"/>
          <w:szCs w:val="24"/>
        </w:rPr>
        <w:t xml:space="preserve"> Understanding Beliefs: An essay on the methodology of the statement and analysis of belief system.</w:t>
      </w:r>
      <w:r>
        <w:rPr/>
        <w:t xml:space="preserve"> [</w:t>
      </w:r>
      <w:r>
        <w:rPr>
          <w:i/>
          <w:iCs/>
        </w:rPr>
        <w:t xml:space="preserve">Current Anthropology </w:t>
      </w:r>
      <w:r>
        <w:rPr/>
        <w:t>14(3): 203-229. ; University of Chicago Press; 1973.]</w:t>
      </w:r>
    </w:p>
    <w:p>
      <w:pPr>
        <w:pStyle w:val="Normal"/>
        <w:jc w:val="both"/>
        <w:rPr>
          <w:i/>
          <w:i/>
          <w:iCs/>
          <w:sz w:val="24"/>
          <w:szCs w:val="24"/>
        </w:rPr>
      </w:pPr>
      <w:r>
        <w:rPr>
          <w:i/>
          <w:iCs/>
          <w:sz w:val="24"/>
          <w:szCs w:val="24"/>
        </w:rPr>
      </w:r>
    </w:p>
    <w:p>
      <w:pPr>
        <w:pStyle w:val="Normal"/>
        <w:jc w:val="both"/>
        <w:rPr>
          <w:b/>
          <w:b/>
          <w:bCs/>
        </w:rPr>
      </w:pPr>
      <w:r>
        <w:rPr>
          <w:i/>
          <w:iCs/>
          <w:sz w:val="24"/>
          <w:szCs w:val="24"/>
        </w:rPr>
        <w:t xml:space="preserve">Sher Singh: </w:t>
      </w:r>
      <w:r>
        <w:rPr>
          <w:sz w:val="24"/>
          <w:szCs w:val="24"/>
        </w:rPr>
        <w:t xml:space="preserve">Philosophy of Sikhism. </w:t>
      </w:r>
      <w:r>
        <w:rPr/>
        <w:t>[The Shiromani Gurdwara Parbandhak Commitee, Amritsar 1993.]</w:t>
      </w:r>
    </w:p>
    <w:p>
      <w:pPr>
        <w:pStyle w:val="Normal"/>
        <w:jc w:val="both"/>
        <w:rPr>
          <w:b/>
          <w:b/>
          <w:bCs/>
          <w:i/>
          <w:i/>
          <w:iCs/>
          <w:sz w:val="24"/>
          <w:szCs w:val="24"/>
        </w:rPr>
      </w:pPr>
      <w:r>
        <w:rPr>
          <w:b/>
          <w:bCs/>
          <w:i/>
          <w:iCs/>
          <w:sz w:val="24"/>
          <w:szCs w:val="24"/>
        </w:rPr>
      </w:r>
    </w:p>
    <w:p>
      <w:pPr>
        <w:pStyle w:val="Normal"/>
        <w:jc w:val="both"/>
        <w:rPr>
          <w:b/>
          <w:b/>
          <w:bCs/>
        </w:rPr>
      </w:pPr>
      <w:r>
        <w:rPr>
          <w:i/>
          <w:iCs/>
          <w:sz w:val="24"/>
          <w:szCs w:val="24"/>
        </w:rPr>
        <w:t xml:space="preserve">Teja Singh M.A.: </w:t>
      </w:r>
      <w:r>
        <w:rPr>
          <w:sz w:val="24"/>
          <w:szCs w:val="24"/>
        </w:rPr>
        <w:t xml:space="preserve">Guru Nanak and His Mission. </w:t>
      </w:r>
      <w:r>
        <w:rPr/>
        <w:t>[The Shiromani Gurdwara Parbandhak Commitee, Amritsar 1989.]</w:t>
      </w:r>
    </w:p>
    <w:p>
      <w:pPr>
        <w:pStyle w:val="Normal"/>
        <w:jc w:val="both"/>
        <w:rPr>
          <w:b/>
          <w:b/>
          <w:bCs/>
          <w:i/>
          <w:i/>
          <w:iCs/>
          <w:sz w:val="24"/>
          <w:szCs w:val="24"/>
        </w:rPr>
      </w:pPr>
      <w:r>
        <w:rPr>
          <w:b/>
          <w:bCs/>
          <w:i/>
          <w:iCs/>
          <w:sz w:val="24"/>
          <w:szCs w:val="24"/>
        </w:rPr>
      </w:r>
    </w:p>
    <w:p>
      <w:pPr>
        <w:pStyle w:val="Normal"/>
        <w:jc w:val="both"/>
        <w:rPr>
          <w:b/>
          <w:b/>
          <w:bCs/>
        </w:rPr>
      </w:pPr>
      <w:r>
        <w:rPr>
          <w:i/>
          <w:iCs/>
          <w:sz w:val="24"/>
          <w:szCs w:val="24"/>
        </w:rPr>
        <w:t xml:space="preserve">Teja Singh M.A. </w:t>
      </w:r>
      <w:r>
        <w:rPr>
          <w:sz w:val="24"/>
          <w:szCs w:val="24"/>
        </w:rPr>
        <w:t>(ed)</w:t>
      </w:r>
      <w:r>
        <w:rPr>
          <w:i/>
          <w:iCs/>
          <w:sz w:val="24"/>
          <w:szCs w:val="24"/>
        </w:rPr>
        <w:t xml:space="preserve">: </w:t>
      </w:r>
      <w:r>
        <w:rPr>
          <w:sz w:val="24"/>
          <w:szCs w:val="24"/>
        </w:rPr>
        <w:t xml:space="preserve">The Golden Temple. </w:t>
      </w:r>
      <w:r>
        <w:rPr/>
        <w:t>[The Shiromani Gurdwara Parbandhak Commitee, Amritsar 1995.]</w:t>
      </w:r>
    </w:p>
    <w:p>
      <w:pPr>
        <w:pStyle w:val="Normal"/>
        <w:jc w:val="both"/>
        <w:rPr>
          <w:b/>
          <w:b/>
          <w:bCs/>
        </w:rPr>
      </w:pPr>
      <w:r>
        <w:rPr>
          <w:b/>
          <w:bCs/>
        </w:rPr>
      </w:r>
    </w:p>
    <w:p>
      <w:pPr>
        <w:pStyle w:val="Normal"/>
        <w:jc w:val="both"/>
        <w:rPr/>
      </w:pPr>
      <w:r>
        <w:rPr>
          <w:i/>
          <w:iCs/>
          <w:sz w:val="24"/>
          <w:szCs w:val="24"/>
        </w:rPr>
        <w:t xml:space="preserve">Teja Singh M.A.: </w:t>
      </w:r>
      <w:r>
        <w:rPr>
          <w:sz w:val="24"/>
          <w:szCs w:val="24"/>
        </w:rPr>
        <w:t xml:space="preserve">The Religion of the Sikh Gurus. </w:t>
      </w:r>
      <w:r>
        <w:rPr/>
        <w:t>[The Shiromani Gurdwara Parbandhak Commitee, Amritsar 1989.]</w:t>
      </w:r>
    </w:p>
    <w:sectPr>
      <w:footnotePr>
        <w:numFmt w:val="decimal"/>
      </w:footnote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w:t>
      </w:r>
      <w:r>
        <w:rPr>
          <w:i/>
          <w:iCs/>
        </w:rPr>
        <w:t xml:space="preserve"> Robert A. Hahn</w:t>
      </w:r>
      <w:r>
        <w:rPr/>
        <w:t>: Understanding Beliefs: An essay on the methodology of the statement and analysis of belief system. [</w:t>
      </w:r>
      <w:r>
        <w:rPr>
          <w:i/>
          <w:iCs/>
        </w:rPr>
        <w:t xml:space="preserve">Current Anthropology </w:t>
      </w:r>
      <w:r>
        <w:rPr/>
        <w:t>14(3): 203-229. ; University of Chicago Press; 1973.]</w:t>
      </w:r>
    </w:p>
  </w:footnote>
  <w:footnote w:id="3">
    <w:p>
      <w:pPr>
        <w:pStyle w:val="Footnote"/>
        <w:rPr/>
      </w:pPr>
      <w:r>
        <w:rPr>
          <w:rStyle w:val="FootnoteCharacters"/>
        </w:rPr>
        <w:footnoteRef/>
      </w:r>
      <w:r>
        <w:rPr/>
      </w:r>
    </w:p>
    <w:p>
      <w:pPr>
        <w:pStyle w:val="Footnote"/>
        <w:jc w:val="both"/>
        <w:rPr/>
      </w:pPr>
      <w:r>
        <w:rPr>
          <w:rStyle w:val="FootnoteCharacters"/>
        </w:rPr>
        <w:t>?</w:t>
      </w:r>
      <w:r>
        <w:rPr/>
        <w:t xml:space="preserve"> In</w:t>
      </w:r>
      <w:r>
        <w:rPr>
          <w:i/>
          <w:iCs/>
        </w:rPr>
        <w:t xml:space="preserve"> Annemarie de W. Malefijt: </w:t>
      </w:r>
      <w:r>
        <w:rPr/>
        <w:t>Religion and culture. An introduction to anthropology of religion. [Macmillan Co., New York 1968.]</w:t>
      </w:r>
    </w:p>
  </w:footnote>
  <w:footnote w:id="4">
    <w:p>
      <w:pPr>
        <w:pStyle w:val="Footnote"/>
        <w:jc w:val="both"/>
        <w:rPr/>
      </w:pPr>
      <w:r>
        <w:rPr>
          <w:rStyle w:val="FootnoteCharacters"/>
        </w:rPr>
        <w:footnoteRef/>
      </w:r>
      <w:r>
        <w:rPr/>
      </w:r>
    </w:p>
    <w:p>
      <w:pPr>
        <w:pStyle w:val="Footnote"/>
        <w:jc w:val="both"/>
        <w:rPr/>
      </w:pPr>
      <w:r>
        <w:rPr>
          <w:rStyle w:val="FootnoteCharacters"/>
        </w:rPr>
        <w:t>?</w:t>
      </w:r>
      <w:r>
        <w:rPr/>
        <w:t xml:space="preserve">Az idézet a </w:t>
      </w:r>
      <w:r>
        <w:rPr>
          <w:i/>
          <w:iCs/>
        </w:rPr>
        <w:t>Boglár Lajos: Vallás és Antropológia</w:t>
      </w:r>
      <w:r>
        <w:rPr/>
        <w:t xml:space="preserve"> címû mûvében található. [Szimbiózis Kötetek I., Budapest 1995.] 60.old.</w:t>
      </w:r>
    </w:p>
  </w:footnote>
  <w:footnote w:id="5">
    <w:p>
      <w:pPr>
        <w:pStyle w:val="Footnote"/>
        <w:rPr/>
      </w:pPr>
      <w:r>
        <w:rPr>
          <w:rStyle w:val="FootnoteCharacters"/>
        </w:rPr>
        <w:footnoteRef/>
      </w:r>
      <w:r>
        <w:rPr/>
      </w:r>
    </w:p>
    <w:p>
      <w:pPr>
        <w:pStyle w:val="Footnote"/>
        <w:rPr/>
      </w:pPr>
      <w:r>
        <w:rPr>
          <w:rStyle w:val="FootnoteCharacters"/>
        </w:rPr>
        <w:t>?</w:t>
      </w:r>
      <w:r>
        <w:rPr/>
        <w:t xml:space="preserve"> Például </w:t>
      </w:r>
      <w:r>
        <w:rPr>
          <w:i/>
          <w:iCs/>
        </w:rPr>
        <w:t>August Comte</w:t>
      </w:r>
      <w:r>
        <w:rPr/>
        <w:t>. Lásd alább.</w:t>
      </w:r>
    </w:p>
  </w:footnote>
  <w:footnote w:id="6">
    <w:p>
      <w:pPr>
        <w:pStyle w:val="Footnote"/>
        <w:rPr/>
      </w:pPr>
      <w:r>
        <w:rPr>
          <w:rStyle w:val="FootnoteCharacters"/>
        </w:rPr>
        <w:footnoteRef/>
      </w:r>
      <w:r>
        <w:rPr/>
      </w:r>
    </w:p>
    <w:p>
      <w:pPr>
        <w:pStyle w:val="Footnote"/>
        <w:jc w:val="both"/>
        <w:rPr/>
      </w:pPr>
      <w:r>
        <w:rPr>
          <w:rStyle w:val="FootnoteCharacters"/>
        </w:rPr>
        <w:t>?</w:t>
      </w:r>
      <w:r>
        <w:rPr/>
        <w:t xml:space="preserve">Ez alatt a fogalom alatt a továbbiakban én is olyan vallási jelenséget értek, aminek középpontjában nem egy intelligibilis, transzcendens ‘isten’ áll, hanem egy formákban megjelenõ tárgy. Tehát </w:t>
      </w:r>
      <w:r>
        <w:rPr>
          <w:i/>
          <w:iCs/>
        </w:rPr>
        <w:t xml:space="preserve">idolátriának </w:t>
      </w:r>
      <w:r>
        <w:rPr/>
        <w:t>(bálványimádásnak) tekintem a fétisizmust, a totemizmust és a klasszikus értelemben használt bálványimádás fogalma alá sorolt vallási jelenségeket. Azt, hogy minek gondolom a vallási kultusz központjában álló tárgyakat az allábbiakban adok választ.</w:t>
      </w:r>
    </w:p>
  </w:footnote>
  <w:footnote w:id="7">
    <w:p>
      <w:pPr>
        <w:pStyle w:val="Footnote"/>
        <w:rPr/>
      </w:pPr>
      <w:r>
        <w:rPr>
          <w:rStyle w:val="FootnoteCharacters"/>
        </w:rPr>
        <w:footnoteRef/>
      </w:r>
      <w:r>
        <w:rPr/>
      </w:r>
    </w:p>
    <w:p>
      <w:pPr>
        <w:pStyle w:val="Footnote"/>
        <w:rPr/>
      </w:pPr>
      <w:r>
        <w:rPr>
          <w:rStyle w:val="FootnoteCharacters"/>
        </w:rPr>
        <w:t>?</w:t>
      </w:r>
      <w:r>
        <w:rPr/>
        <w:t xml:space="preserve"> Magyar Nagylexikon - Harmadik kötet 149.old. [Akadémia, Budapest 1994]</w:t>
      </w:r>
    </w:p>
  </w:footnote>
  <w:footnote w:id="8">
    <w:p>
      <w:pPr>
        <w:pStyle w:val="Footnote"/>
        <w:jc w:val="both"/>
        <w:rPr/>
      </w:pPr>
      <w:r>
        <w:rPr>
          <w:rStyle w:val="FootnoteCharacters"/>
        </w:rPr>
        <w:footnoteRef/>
      </w:r>
      <w:r>
        <w:rPr/>
      </w:r>
    </w:p>
    <w:p>
      <w:pPr>
        <w:pStyle w:val="Footnote"/>
        <w:jc w:val="both"/>
        <w:rPr/>
      </w:pPr>
      <w:r>
        <w:rPr>
          <w:rStyle w:val="FootnoteCharacters"/>
        </w:rPr>
        <w:t>?</w:t>
      </w:r>
      <w:r>
        <w:rPr/>
        <w:t xml:space="preserve">A Talmud-ban találhatjuk meg például a Merkábá-tanítás tabuját, ahol is azért helyezik a világi követõk elõl tabu alá az Égi Szekér tanítását, mert félnek, hogy a szekeret fenntartó négy lelkes állat szimbólumát, a tanulatlanok bálványnak tekintenék, s azt képzelnék, hogy Isten megformálható. Lásd in </w:t>
      </w:r>
      <w:r>
        <w:rPr>
          <w:i/>
          <w:iCs/>
        </w:rPr>
        <w:t>A Talmud Könyvei</w:t>
      </w:r>
      <w:r>
        <w:rPr/>
        <w:t xml:space="preserve"> - [Chagiga] Amirõl nem szabad tanítani... A Trónszekér. [IKVA, Budapest 1989; 231.old.]</w:t>
      </w:r>
    </w:p>
  </w:footnote>
  <w:footnote w:id="9">
    <w:p>
      <w:pPr>
        <w:pStyle w:val="Footnote"/>
        <w:rPr/>
      </w:pPr>
      <w:r>
        <w:rPr>
          <w:rStyle w:val="FootnoteCharacters"/>
        </w:rPr>
        <w:footnoteRef/>
      </w:r>
      <w:r>
        <w:rPr/>
      </w:r>
    </w:p>
    <w:p>
      <w:pPr>
        <w:pStyle w:val="Footnote"/>
        <w:rPr/>
      </w:pPr>
      <w:r>
        <w:rPr>
          <w:rStyle w:val="FootnoteCharacters"/>
        </w:rPr>
        <w:t>?</w:t>
      </w:r>
      <w:r>
        <w:rPr/>
        <w:t xml:space="preserve"> Boglár Lajos: Vallás és Antropológia [Szimbiózis Kötetek I., Budapest 1995] 16.old.</w:t>
      </w:r>
    </w:p>
  </w:footnote>
  <w:footnote w:id="10">
    <w:p>
      <w:pPr>
        <w:pStyle w:val="Footnote"/>
        <w:rPr/>
      </w:pPr>
      <w:r>
        <w:rPr>
          <w:rStyle w:val="FootnoteCharacters"/>
        </w:rPr>
        <w:footnoteRef/>
      </w:r>
      <w:r>
        <w:rPr/>
      </w:r>
    </w:p>
    <w:p>
      <w:pPr>
        <w:pStyle w:val="Footnote"/>
        <w:rPr/>
      </w:pPr>
      <w:r>
        <w:rPr>
          <w:rStyle w:val="FootnoteCharacters"/>
        </w:rPr>
        <w:t>?</w:t>
      </w:r>
      <w:r>
        <w:rPr/>
        <w:t xml:space="preserve"> A ‘bálvány’-nak ez a fogalmi meghatározása saját próbálkozásom.</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5-15T08:50:00Z</dcterms:created>
  <dc:creator>Tarr Bence</dc:creator>
  <dc:description/>
  <dc:language>en-US</dc:language>
  <cp:lastModifiedBy>Tarr Family</cp:lastModifiedBy>
  <dcterms:modified xsi:type="dcterms:W3CDTF">1998-11-16T12:52:44Z</dcterms:modified>
  <cp:revision>54</cp:revision>
  <dc:subject/>
  <dc:title>Amritsar - A ‘Nektártó’</dc:title>
</cp:coreProperties>
</file>