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rPr/>
      </w:pPr>
      <w:r>
        <w:rPr/>
        <w:t>Szánkhja – a lélek ébredése</w:t>
      </w:r>
    </w:p>
    <w:p>
      <w:pPr>
        <w:pStyle w:val="Szerzo"/>
        <w:rPr/>
      </w:pPr>
      <w:r>
        <w:rPr/>
        <w:t>Fórizs László</w:t>
      </w:r>
    </w:p>
    <w:p>
      <w:pPr>
        <w:pStyle w:val="Fejezetcm"/>
        <w:rPr/>
      </w:pPr>
      <w:r>
        <w:rPr/>
        <w:t>A szánkhja eredete</w:t>
      </w:r>
    </w:p>
    <w:p>
      <w:pPr>
        <w:pStyle w:val="Normal"/>
        <w:rPr/>
      </w:pPr>
      <w:r>
        <w:rPr/>
        <w:t>A szánkhja az emberiség egyik legősibb filozófiai rendszere: az indiai gondolkodás, sőt, talán az egyetemes filozófiatörténet egyik legszebb alkotása. Gyökerei visszanyúlnak egészen addig az időpontig, amikor a Rig-Véda a X. könyv filozofikus tartalmú himnuszaival kibővülve elnyerte ma is ismert formáját. Természetesen ezt a korai időpontot nem tekinthetjük a szánkhja-rendszer születési idejének, hiszen ahhoz minden valószínűség szerint további több évszázados gondolati fejlődés vezethetett csak el. A szánkhja-rendszer tényleges kialakulása a korai Upanisadok erkölcsi, vallási, filozófiai eszmélésével vehette kezdetét. Ez az emberiség spirituális életének egyik leggazdagabb periódusa. Ez a nagy próféták, az igazi látók ideje. Ész és szív még nem fordulnak egymás ellen. Természet és lélek még egymásért élnek.</w:t>
      </w:r>
    </w:p>
    <w:p>
      <w:pPr>
        <w:pStyle w:val="Fejezetcm"/>
        <w:rPr/>
      </w:pPr>
      <w:r>
        <w:rPr/>
        <w:t>A szánkhja természetbölcselete</w:t>
      </w:r>
    </w:p>
    <w:p>
      <w:pPr>
        <w:pStyle w:val="Normal"/>
        <w:rPr/>
      </w:pPr>
      <w:r>
        <w:rPr/>
        <w:t>A szánkhja legnagyobb felfedezése, a rendszer szinte minden szépsége, ereje és gazdasága Prakriti. Prakriti nem a Rig-Véda szülötte, de nem is az Upanisadok szent látóié. Prakritivel a szánkhja-rendszer ajándékozta meg a filozófiát. Prakriti a másért való lét. Prakriti az igazi, az egyetlen lehetőség, a lélek szabadulásának, a lélek ébredésének a lehetősége. Prakriti maga a ragaszkodás nélküli cselekedet. Ahogyan a tej ömlik, a tehén tőgyéből, hogy táplálja a borjút, úgy fáradozik Prakriti önzetlenül, a maga hasznát, sőt semmilyen cselekedet hasznát sohasem vizsgálva a lélek felszabadulásán.</w:t>
      </w:r>
    </w:p>
    <w:p>
      <w:pPr>
        <w:pStyle w:val="Normal"/>
        <w:rPr/>
      </w:pPr>
      <w:r>
        <w:rPr/>
        <w:t>Nincs független lét. Mind a materializmus, mind az idealizmus tagadás, Prakritinek, a létezés lehetőségének a tagadása. Objektum és szubjektum egymást feltételezik. Egymás nélkül nem létezhetnek. Nélkülük viszont nincs születés, nincs létezés, nincs fejlődés. Születésük a lét születése. Szárba szökkenésükkel a lét szökken szárba.</w:t>
      </w:r>
    </w:p>
    <w:p>
      <w:pPr>
        <w:pStyle w:val="Fejezetcm"/>
        <w:rPr/>
      </w:pPr>
      <w:r>
        <w:rPr/>
        <w:t>A szánkhja üzenete ma</w:t>
      </w:r>
    </w:p>
    <w:p>
      <w:pPr>
        <w:pStyle w:val="Normal"/>
        <w:rPr/>
      </w:pPr>
      <w:r>
        <w:rPr/>
        <w:t>„</w:t>
      </w:r>
      <w:r>
        <w:rPr/>
        <w:t>A gondolati tevékenység legmagasabb fokán a gondolkodó szubjektum ráébred, hogy gondolkodásának tárgya saját gondolati tevékenységének az eredménye.” Délibábot űző filozófia? Mire keresi a választ? Hogyan lehet a tárgyat, a „külvilágot” visszahúzni a szubjektumba? Hogyan szolgáltathat igazságot ez a filozófia a természetnek? Hogyan lehet a szubjektív princípiumból levezetni az objektív világot? De hogyan létezik, létezhet-e független szubjektum? A szubjektum a Természet része. Semmiféle szubjektum nem létezik, nem is létezhet önmagában. Léte szükségképpen másért való lét.</w:t>
      </w:r>
    </w:p>
    <w:p>
      <w:pPr>
        <w:pStyle w:val="TextBodyIndent"/>
        <w:rPr/>
      </w:pPr>
      <w:r>
        <w:rPr/>
        <w:t>„</w:t>
      </w:r>
      <w:r>
        <w:rPr/>
        <w:t>Az anyag építőkövei szüntelenül mozgásban lévő, nem-szubjektív, sőt mindenféle szubjektumtól függetlenül létező alapelemek. Az építőkövek önmagukban léteznek.” Szelet kergető filozófia! Hogyan és főleg miért jönne létre a szubjektum ebben a „független” világban? Hogyan szolgáltathat igazságot ez a filozófia az embernek? Nincsenek önmagukban létező építőkövek. Semmiféle objektum sem létezhet önmagában. Az anyagi részecskék a Természet részei. Létük szükségképpen másért való lét.</w:t>
      </w:r>
    </w:p>
    <w:p>
      <w:pPr>
        <w:pStyle w:val="Normal"/>
        <w:rPr/>
      </w:pPr>
      <w:r>
        <w:rPr/>
        <w:t>A filozófia igazságot kell, hogy szolgáltasson mind az embernek, mind a természetnek. A materializmus és az idealizmus erre egyként alkalmatlanok. Komolyan végiggondolta-e valaki azt, hogy ugyan mi keresnivalója van az embernek a Hegeli világtörténelemben? Ugyan milyen szerepet tölthet be az ember a Világszellem magára találásában? És a dialektikus és történelmi materializmus világában? A „talpára állított” hegeli világban?</w:t>
      </w:r>
    </w:p>
    <w:p>
      <w:pPr>
        <w:pStyle w:val="Normal"/>
        <w:rPr/>
      </w:pPr>
      <w:r>
        <w:rPr/>
        <w:t>Nincsenek örök létezők. Örökként semmi nem léphet be a létbe. A világ az, ami megszületik. Igen a világ most születik. Minden egyes pillanatban megszületik és én, te és mi mindnyájan részesei vagyunk ennek a születésnek, mi is szüljük és vele együtt mi is megszületünk. Ez a folyamat maga a valóság. Rajtunk is múlik, sőt elsősorban rajtunk múlik; igen: rajtad, rajtam, mindnyájunkon, hogy milyen világ születik meg, hogy milyen világot hozunk létre a lehetőségek óceánjából.</w:t>
      </w:r>
    </w:p>
    <w:p>
      <w:pPr>
        <w:pStyle w:val="Normal"/>
        <w:rPr/>
      </w:pPr>
      <w:r>
        <w:rPr/>
        <w:t>A szánkhja szerint viszont nem léteznek örök építőkövek a világban. Ami örök, nem lép be a létbe. A világunk nem a létezők világa, hanem a létrejövésé. Ez a folyamat – a szüntelen létesülés – az, amelynek mind résztvevői mind teremtői vagyunk, ez az, amit valóságként átélünk.</w:t>
      </w:r>
    </w:p>
    <w:p>
      <w:pPr>
        <w:pStyle w:val="Fejezetcm"/>
        <w:rPr/>
      </w:pPr>
      <w:r>
        <w:rPr/>
        <w:t>Fontosabb szánkhja iratok</w:t>
      </w:r>
    </w:p>
    <w:p>
      <w:pPr>
        <w:pStyle w:val="Normal"/>
        <w:rPr/>
      </w:pPr>
      <w:r>
        <w:rPr/>
        <w:t>Sajnos a szánkhja eredeti formáját nem ismerjük egészen pontosan, de erejére, gondolati gazdagságára, filozófiai mélységére a fennmaradt töredékekből, illetve a későbbi időkből származó Szánkhja dokumentumokból is következtethetünk.</w:t>
      </w:r>
    </w:p>
    <w:p>
      <w:pPr>
        <w:pStyle w:val="Normal"/>
        <w:rPr/>
      </w:pPr>
      <w:r>
        <w:rPr/>
        <w:t>A szánkhja rendszert az indiai hagyomány a bölcs Kapila mesternek tulajdonítja. Kapilától eredő, közvetlenül az ő tanításait tartalmazó hitelesnek tekinthető dokumentum azonban nem maradt fenn. Igaz, a Mahábhárata említést tesz Kapila egyik tanítványáról Ászuriról, aki azután továbbadta a tanítást Pancsasíkhának, sőt ugyanott a szánkhja rövid ismertetőjét is megtalálhatjuk (Mahábhárata XII. könyv, 219). Ez a szakasz valószínűleg az első hitelesnek tekinthető beszámoló a korai szánkhja filozófiáról.</w:t>
      </w:r>
    </w:p>
    <w:p>
      <w:pPr>
        <w:pStyle w:val="Normal"/>
        <w:rPr/>
      </w:pPr>
      <w:r>
        <w:rPr/>
        <w:t>Talán a korai szánkhja egy másik forrásművének tekinthetjük a Csaraka Sárírát is. Ez az írás azért is érdekes, mert a benne képviselt tanítás sok tekintetben átmenetet képez a régi (még prózai nyelven fogalmazott) Upanisadok korának gondolatvilága, nyelvi kifejezésmódja valamint a későbbi, Ísvarakrisna által is képviselt „modern” szánkhja között.</w:t>
      </w:r>
    </w:p>
    <w:p>
      <w:pPr>
        <w:pStyle w:val="Normal"/>
        <w:rPr/>
      </w:pPr>
      <w:r>
        <w:rPr/>
        <w:t>Egyik legkorábbi (indirekt) forrásnak számítanak Patandzsali Jóga szútrái. Patandzsali ugyanis a jóga gyakorlati útját teljes egészében a szánkhja természetbölcseletre alapozta a lélek „különválasztásának” megvalósításához segítséget nyújtó jóga-aforizmák összeállításakor. Ezért Patandzsali műve egyben a szánkhja rendszer egyik legkorábbról fennmaradt forrásául is szolgál.</w:t>
      </w:r>
    </w:p>
    <w:p>
      <w:pPr>
        <w:pStyle w:val="Normal"/>
        <w:rPr/>
      </w:pPr>
      <w:r>
        <w:rPr/>
        <w:t>További fontos részletek tudhatók meg a szánkhjáról a korai buddhista iratokból, hiszen Gáutama Sziddhártha számára a szánkhja-jóga szolgált iránytűül a szenvedés okainak a felismerése és megszűntetése felé vezető szikár útja kezdetén.</w:t>
      </w:r>
    </w:p>
    <w:p>
      <w:pPr>
        <w:pStyle w:val="Normal"/>
        <w:rPr/>
      </w:pPr>
      <w:r>
        <w:rPr/>
        <w:t>Az egyik legteljesebb szánkhja mű, a jelenleg hozzáférhető legfontosabb szánkhja dokumentum Ísvarakrisna Szánkhja-káriká című munkája, melynek keletkezési ideje legkorábban a Krisztus utáni harmadik évszázadra tehető.</w:t>
      </w:r>
    </w:p>
    <w:p>
      <w:pPr>
        <w:pStyle w:val="Normal"/>
        <w:rPr/>
      </w:pPr>
      <w:r>
        <w:rPr/>
        <w:t>A Szánkhja-kárikához a későbbi évszázadok során számos kommentárt írtak; ezek közül néhány már nem elérhető, csupán a későbbi hivatkozásokból tudunk róluk. Egy viszonylag új (Kr. u. IX–X. század), jól használható kommentár Vácsaszpati Misra műve, a Tattvakáumudí.</w:t>
      </w:r>
    </w:p>
    <w:p>
      <w:pPr>
        <w:pStyle w:val="Normal"/>
        <w:rPr/>
      </w:pPr>
      <w:r>
        <w:rPr/>
        <w:t>Valószínűleg a Tattvakáumudí után íródott a Számkhja-szútra és a Tattvaszamásza. A Szánkhja-szútrákhoz először Aniruddha írt kommentárt még a XV. században, majd a következő évszázadban Pravacsanabhásja címmel Vidzsnyána Bhiksu.</w:t>
      </w:r>
    </w:p>
    <w:p>
      <w:pPr>
        <w:pStyle w:val="Fejezetcm"/>
        <w:rPr/>
      </w:pPr>
      <w:r>
        <w:rPr/>
        <w:t>RÉSZLETEK A SZÁNKHJA-KÁRIKÁBÓL</w:t>
      </w:r>
    </w:p>
    <w:p>
      <w:pPr>
        <w:pStyle w:val="Normal"/>
        <w:rPr/>
      </w:pPr>
      <w:r>
        <w:rPr/>
        <w:t>Az alábbi részletek Isvarakrisna Szánkhja-káriká című munkájából; a kommentárok a Tattvakáumudíból valók.</w:t>
      </w:r>
    </w:p>
    <w:p>
      <w:pPr>
        <w:pStyle w:val="Vers2"/>
        <w:rPr/>
      </w:pPr>
      <w:r>
        <w:rPr/>
        <w:t>VII. Az észlelés hiányát okozhatja túl nagy távolság, túl nagy közelség, az érzékszervek sérülése, az elmeműködés zavara, az észlelendő finomsága (érzékeink durvasága), fátyol, gátlás, (hasonlók közé) vegyülés.</w:t>
      </w:r>
    </w:p>
    <w:p>
      <w:pPr>
        <w:pStyle w:val="Vers2"/>
        <w:rPr/>
      </w:pPr>
      <w:r>
        <w:rPr/>
        <w:t>VIII. [Prakriti] észlelésének hiánya finom jellegének tulajdonítható, nem pedig nem-létének, hiszen hatásaiból felismerhetjük; az értelem (mahat) és a többiek annak következményei és mint ilyenek hasonlítanak okukra, de egyben különböznek is tőle. (l. XXII. káriká)</w:t>
      </w:r>
    </w:p>
    <w:p>
      <w:pPr>
        <w:pStyle w:val="Vers2"/>
        <w:rPr/>
      </w:pPr>
      <w:r>
        <w:rPr/>
        <w:t>IX. A következmény létezik, (i) mert nem-létező nem jöhet létre, (ii) mert határozott viszony van ok és okozat között, (iii) mert nem lehetséges minden, (iv) mert a hatni-tudó nem hathat mindenre, csak amire hatékony, (v) mert az okozat lényege szerint azonos az okkal.</w:t>
      </w:r>
    </w:p>
    <w:p>
      <w:pPr>
        <w:pStyle w:val="Vers2"/>
        <w:rPr/>
      </w:pPr>
      <w:r>
        <w:rPr/>
        <w:t>X. A kifejlődött: okozott, nem-örök, nem-átható, mozgékony, függő, vegyülő, [részekből] összekapcsolt, eltérő (heterogén): a ki-nem-fejlődött mindennek az ellentéte.</w:t>
      </w:r>
    </w:p>
    <w:p>
      <w:pPr>
        <w:pStyle w:val="Vers2"/>
        <w:rPr/>
      </w:pPr>
      <w:r>
        <w:rPr/>
        <w:t>XI. A megnyilvánult hármasan tagolt (a három gunából építkezik), nem elkülönülő, objektív, közös, érzéketlen, produktív. Ilyen Prakriti is. A lélek ezek ellentéte.</w:t>
      </w:r>
    </w:p>
    <w:p>
      <w:pPr>
        <w:pStyle w:val="Normal"/>
        <w:rPr/>
      </w:pPr>
      <w:r>
        <w:rPr/>
        <w:t>Kommentár: Sokan vélik úgy, hagy az ideán (vidzsnyána) kívül nincs semmi, ami hordozhatná a három attribútumot (gunát). Ezzel szemben [a szánkhja] abból indul ki, hogy a megnyilvánult világ objektív. Objektív az, amit meg lehet ragadni, ami az ideán kívüli. Ami objektív, az szükségképpen közös is, tehát számos személy által egyidejűleg megragadható.</w:t>
      </w:r>
    </w:p>
    <w:p>
      <w:pPr>
        <w:pStyle w:val="Vers2"/>
        <w:rPr/>
      </w:pPr>
      <w:r>
        <w:rPr/>
        <w:t>XII. A szattva attribútum felfelé törő, megvilágosító; a radzsasz attribútum energikus, mozgékony; a tamasz attribútum pedig tehetetlen, beburkolódzó. Működésük hasonlít a lámpáéhoz, mindig ugyanazt az egyszerű célt szolgálják.</w:t>
      </w:r>
    </w:p>
    <w:p>
      <w:pPr>
        <w:pStyle w:val="Vers2"/>
        <w:rPr/>
      </w:pPr>
      <w:r>
        <w:rPr/>
        <w:t>XV. Mivel a tárgyak végesek, hasonlóneműek, mivel a fejlődés az ok hatóerejének köszönhető, mivel ok és okozat egymástól elkülönülnek, mivel az egész világ bemerülő (elvegyülő) az ok a meg-nem nyilvánult.</w:t>
      </w:r>
    </w:p>
    <w:p>
      <w:pPr>
        <w:pStyle w:val="Vers2"/>
        <w:rPr/>
      </w:pPr>
      <w:r>
        <w:rPr/>
        <w:t>XVI. Ok lévén a meg-nem-nyilvánult az elsődleges, ami a három gunán keresztül fejti ki hatását, melyek elegyednek és különböző alakot vesznek fel, miként a víz. A különbségek tehát csupán egyik vagy másik guna dominanciájából fakadnak.</w:t>
      </w:r>
    </w:p>
    <w:p>
      <w:pPr>
        <w:pStyle w:val="Vers2"/>
        <w:rPr/>
      </w:pPr>
      <w:r>
        <w:rPr/>
        <w:t>XVII. Lennie kell léleknek, mert minden összekapcsolt tárgy egy másikért van: mert kell lennie valaminek, amiből hiányzik a három attribútum és a többi tulajdonság; mert szükség van irányításra és ellenőrzésre, mert kell lennie valakinek, aki tapasztal; mert a természetben megvan a belső irányultság az „elkülönülés” felé.</w:t>
      </w:r>
    </w:p>
    <w:p>
      <w:pPr>
        <w:pStyle w:val="Normal"/>
        <w:rPr/>
      </w:pPr>
      <w:r>
        <w:rPr/>
        <w:t>Kommentár: A Természet, [az összekapcsolt tárgyak léte] „másért való lét”. Ha ebből a tényből csupán egy másik összetett tárgyra következtetnénk, a végtelenségig folytathatnánk a sort. Hogy ebből a végtelen láncból kikerüljünk, el kell fogadnunk, hogy van, ami nem összetett. Ez a lélek. Ha viszont a lélek nem összetett, arra kell következtetnünk, hogy attribútumok nélküli, hiszen a három attribútum megléte és az összetett jelleg mindig együtt járnak, ugyanakkor ez utóbbi hiányzik a lélekből.</w:t>
      </w:r>
    </w:p>
    <w:p>
      <w:pPr>
        <w:pStyle w:val="Vers2"/>
        <w:rPr/>
      </w:pPr>
      <w:r>
        <w:rPr/>
        <w:t>XIX. A lélek tanú, elkülönülő, semleges, tétlen (nem-cselekvő), a lélek látó.</w:t>
      </w:r>
    </w:p>
    <w:p>
      <w:pPr>
        <w:pStyle w:val="Vers2"/>
        <w:rPr/>
      </w:pPr>
      <w:r>
        <w:rPr/>
        <w:t>XXI. Természet csak úgy ölthet a lélek által megpillantható alakot, lélek csak úgy különülhet el, ha [kezdetben] egyesülve [jelen] vannak. Mert a Természet a lélek nélkül béna, a lélek a természet nélkül vak. Ebből a kettős egységből indul a fejlődés.</w:t>
      </w:r>
    </w:p>
    <w:p>
      <w:pPr>
        <w:pStyle w:val="Vers2"/>
        <w:rPr/>
      </w:pPr>
      <w:r>
        <w:rPr/>
        <w:t>XXII. Prakritiből fejlődik ki az értelem (mahat), abból az egyediség-formáló erő (ahamkára), abból a tizenhat rész, majd a tizenhat rész közül ötből az öt elem.</w:t>
      </w:r>
    </w:p>
    <w:p>
      <w:pPr>
        <w:pStyle w:val="Normal"/>
        <w:rPr/>
      </w:pPr>
      <w:r>
        <w:rPr/>
        <w:t>Kommentár: A tizenhat rész a később tárgyalandó [l. XXVI. káriká] tizenegy érzékszervet és az öt őselemet jelenti. Az öt őselemből fejlődik ki később az öt elemi szubsztancia: ákása, föld, víz, levegő, tűz.</w:t>
      </w:r>
    </w:p>
    <w:p>
      <w:pPr>
        <w:pStyle w:val="Vers2"/>
        <w:rPr/>
      </w:pPr>
      <w:r>
        <w:rPr/>
        <w:t>XXIII. Az értelmes erő dönteni képes. Erény, bölcsesség, ragaszkodás-nélküli cselekedet, uralkodói képességek: ezek alkotják az értelmes erő felfelé törő, világosságra igyekvő (szattva) oldalát; ezek ellentéte adja az értelmes erő sötétségbe burkolódzó (tamasz) oldalát.</w:t>
      </w:r>
    </w:p>
    <w:p>
      <w:pPr>
        <w:pStyle w:val="Vers2"/>
        <w:rPr/>
      </w:pPr>
      <w:r>
        <w:rPr/>
        <w:t>XXVI. Szem, fül, orr, nyelv és bőr az érzékelés szervei; kezek, lábak, hangképző szervek, kiválasztó és nemi szervek a mozgatás szervei.</w:t>
      </w:r>
    </w:p>
    <w:p>
      <w:pPr>
        <w:pStyle w:val="Vers2"/>
        <w:rPr/>
      </w:pPr>
      <w:r>
        <w:rPr/>
        <w:t>XXVII. Az elme működése kettős: mind érzékelő, mind mozgató funkciót betölt. Az elme észlelő erő, melyet az érzékszervekkel rokon tulajdonságai miatt szintén az érzékszervekhez sorolunk. Változatossága, eltérő külső megjelenési formái az attribútumok sajátos modifikációinak köszönhetők.</w:t>
      </w:r>
    </w:p>
    <w:p>
      <w:pPr>
        <w:pStyle w:val="Normal"/>
        <w:rPr/>
      </w:pPr>
      <w:r>
        <w:rPr/>
        <w:t>Kommentár: A tizenegy érzékszerv közül az elme kettős természetű, érzékelő és mozgató szerv is egyben, hiszen például a szemek és a többi érzékszerv valamint a hangképző szervek és a többi mozgatószerv csupán az elme befolyása alatt képesek tárgyaikkal funkciójukat kifejteni. Az elme legfontosabb működése az észlelés. Először egy dolgot valamelyik érzékszervünk mint tárgyat határozatlanul megragad, majd ezt követi a határozott észlelés: „ez és ez a dolog, és nem más”. Éppen ez az észlelés, hogy tudniillik a megragadott tárgyhoz ilyen és ilyen tulajdonságok tartoznak, az, ami az elme segítségével történik. Az elmét ez az észlelés definiálja.</w:t>
      </w:r>
    </w:p>
    <w:p>
      <w:pPr>
        <w:pStyle w:val="Vers2"/>
        <w:rPr/>
      </w:pPr>
      <w:r>
        <w:rPr/>
        <w:t>XXIX. A puszta hangérzet, stb. az öt észlelőszerv működésének köszönhető; míg a mozgató szervek funkciói a beszéd, a fogás, a járás, a kiválasztás és a nemi öröm szerzése.</w:t>
      </w:r>
    </w:p>
    <w:p>
      <w:pPr>
        <w:pStyle w:val="Vers2"/>
        <w:rPr/>
      </w:pPr>
      <w:r>
        <w:rPr/>
        <w:t>XXXIII. Belső erő három van (értelem, egyediség-teremtő erő és elme). A külső szervek száma tíz; ezek szolgáltatják az előbbi három számára a tárgyakat. A külső szervek a jelenben hatnak míg a belső erők mindhárom időben (múltban, jelenben és jövőben ).</w:t>
      </w:r>
    </w:p>
    <w:p>
      <w:pPr>
        <w:pStyle w:val="Vers2"/>
        <w:rPr/>
      </w:pPr>
      <w:r>
        <w:rPr/>
        <w:t xml:space="preserve">XXXV. Mivel az érzéktárgyak természetéről az értelem, és a többi belső erő szereznek tudomást, azért a belső erők az elsődlegesek, a többi szerv csupán bejáratul szolgál ezekhez. </w:t>
      </w:r>
    </w:p>
    <w:p>
      <w:pPr>
        <w:pStyle w:val="Vers2"/>
        <w:rPr/>
      </w:pPr>
      <w:r>
        <w:rPr>
          <w:rFonts w:eastAsia="Palatino Linotype"/>
        </w:rPr>
        <w:t xml:space="preserve"> </w:t>
      </w:r>
      <w:r>
        <w:rPr/>
        <w:t>XXVI. [A külső szervek, az elmével és az egyediség-teremtő erővel együtt] bár jellegükben különböznek egymástól, maguk csupán az attribútumok különböző modifikációi. Funkciójuk egy lámpáshoz hasonlít, megvilágítják és az értelem számára jelenvalóvá teszik a lélek céljait.</w:t>
      </w:r>
    </w:p>
    <w:p>
      <w:pPr>
        <w:pStyle w:val="Vers2"/>
        <w:rPr/>
      </w:pPr>
      <w:r>
        <w:rPr/>
        <w:t>XXXVI. A lélek az értelmes erővel, tapasztal; ugyanígy az értelmes erő az, ami a finom különbséget meglátja prakriti és a lélek között.</w:t>
      </w:r>
    </w:p>
    <w:p>
      <w:pPr>
        <w:pStyle w:val="Vers2"/>
        <w:rPr/>
      </w:pPr>
      <w:r>
        <w:rPr/>
        <w:t>LII. Szubjektum nélkül nem volna objektum és objektum nélkül nem létezhetne szubjektum. Ezért az evolúció kettős: mind a szubjektív, mind pedig az objektív fejlődik.</w:t>
      </w:r>
    </w:p>
    <w:p>
      <w:pPr>
        <w:pStyle w:val="Vers2"/>
        <w:rPr/>
      </w:pPr>
      <w:r>
        <w:rPr/>
        <w:t>LVI. Ez az evolúció az értelemtől kezdve le egészen az egyes elemekig prakriti modifikációinak a révén megy végbe. Bár úgy tűnik fel, mintha a természet mindent magáért végezne, munkája valójában másért végzett munka: prakriti szüntelenül a lelkek kiszabadításán fáradozik.</w:t>
      </w:r>
    </w:p>
    <w:p>
      <w:pPr>
        <w:pStyle w:val="Vers2"/>
        <w:rPr/>
      </w:pPr>
      <w:r>
        <w:rPr/>
        <w:t>LVII. Ahogy a tej folyik ki öntudatlanul, hogy táplálja a borjút, éppenúgy végzi a természet a lélek kiszabadítását.</w:t>
      </w:r>
    </w:p>
    <w:p>
      <w:pPr>
        <w:pStyle w:val="Vers2"/>
        <w:rPr/>
      </w:pPr>
      <w:r>
        <w:rPr/>
        <w:t>LVIII. A világban úgy igyekszünk megszabadulni a vágyainktól, hogy kielégítjük azokat; éppen így fáradozik a meg-nem-nyilvánult a lélek kiszabadításán.</w:t>
      </w:r>
    </w:p>
    <w:p>
      <w:pPr>
        <w:pStyle w:val="Vers2"/>
        <w:rPr/>
      </w:pPr>
      <w:r>
        <w:rPr/>
        <w:t xml:space="preserve">LIX. Mint a táncosnő, aki miután megmutatta magát a színpadon a közönségnek, befejezi táncát és félrehúzódik, úgy tesz prakriti is, aki miután megmutatta igazi arcát a léleknek, visszahúzódik. </w:t>
      </w:r>
    </w:p>
    <w:p>
      <w:pPr>
        <w:pStyle w:val="Vers2"/>
        <w:rPr/>
      </w:pPr>
      <w:r>
        <w:rPr/>
        <w:t>LX. Nagylelkű természet, a maga hasznát nem nézve magára veszi az attribútumokat és a legkülönfélébb eszközökkel egyre csak azon fáradozik, hogy a lélek javát szolgálja, az attribútumok nélküliét, akitől nem is várhat jutalmat.</w:t>
      </w:r>
    </w:p>
    <w:p>
      <w:pPr>
        <w:pStyle w:val="Vers2"/>
        <w:rPr/>
      </w:pPr>
      <w:r>
        <w:rPr/>
        <w:t xml:space="preserve">LXI. Én, aki azt hiszem, nincs is más lény, aki ennyire szemérmes volna, mint a Természet; aki miután felfedezi, hogy „meg lettem látva”, örökre eltűnik a szellem színe elől. </w:t>
      </w:r>
    </w:p>
    <w:p>
      <w:pPr>
        <w:pStyle w:val="Vers2"/>
        <w:rPr/>
      </w:pPr>
      <w:r>
        <w:rPr/>
        <w:t>LXII. Ezért egyetlen lélek sincs megkötve, egyetlen lélek sem szabadul ki és egyetlen lélek sem vándorol. Prakriti az, mely a sokféle formát magára öltve megköti magát, prakriti az aki kiszabadul és prakriti az, aki vándorol.</w:t>
      </w:r>
    </w:p>
    <w:p>
      <w:pPr>
        <w:pStyle w:val="Vers2"/>
        <w:rPr/>
      </w:pPr>
      <w:r>
        <w:rPr/>
        <w:t>LXVI. „Láttam” gondalja az egyik és elveszíti minden érdeklődését; „meglátott” gondolja a másik, és abbahagy minden működést. Bár egymásba ölelkeznek, a létesülésnek nincs többé alapja.</w:t>
      </w:r>
    </w:p>
    <w:p>
      <w:pPr>
        <w:pStyle w:val="Fejezetcm"/>
        <w:rPr/>
      </w:pPr>
      <w:r>
        <w:rPr/>
        <w:t>RÉSZLETEK A VÁISÉSIKA-SZÚTRÁBÓL</w:t>
      </w:r>
    </w:p>
    <w:p>
      <w:pPr>
        <w:pStyle w:val="Normal"/>
        <w:rPr/>
      </w:pPr>
      <w:r>
        <w:rPr/>
        <w:t>A következő néhány szútrát egy másik ősi filozófiai írásból vettük, hogy a szánkhját egy vele majdnem egyidős, az indiai gondolkodás korai történetében szintén kiemelkedő szerepet betöltő filozófiai irányzattal, a váisésikával is összehasonlíthassuk:</w:t>
      </w:r>
    </w:p>
    <w:p>
      <w:pPr>
        <w:pStyle w:val="Vers2"/>
        <w:rPr/>
      </w:pPr>
      <w:r>
        <w:rPr/>
        <w:t>i.1.5. Föld, víz, tűz, levegő, ákása, idő, tér, elme és Önmaga – ezek az egyedüli szubsztanciák.</w:t>
      </w:r>
    </w:p>
    <w:p>
      <w:pPr>
        <w:pStyle w:val="Vers2"/>
        <w:rPr/>
      </w:pPr>
      <w:r>
        <w:rPr/>
        <w:t>i.1.10.. A szubsztancia mindig szubsztanciákból származik; az attribútum mindig attribútumokból.</w:t>
      </w:r>
    </w:p>
    <w:p>
      <w:pPr>
        <w:pStyle w:val="Vers2"/>
        <w:rPr/>
      </w:pPr>
      <w:r>
        <w:rPr/>
        <w:t xml:space="preserve">i.1.12. A szubsztanciát sem ok, sem okozat nem semmisítheti meg. </w:t>
      </w:r>
    </w:p>
    <w:p>
      <w:pPr>
        <w:pStyle w:val="Vers2"/>
        <w:rPr/>
      </w:pPr>
      <w:r>
        <w:rPr/>
        <w:t>i.2.1. Az okozat nem léte következik az ok nem létéből.</w:t>
      </w:r>
    </w:p>
    <w:p>
      <w:pPr>
        <w:pStyle w:val="Vers2"/>
        <w:rPr/>
      </w:pPr>
      <w:r>
        <w:rPr/>
        <w:t>i.2.2. De az okozat nem létéből nem következtethetünk az ok nem létére.</w:t>
      </w:r>
    </w:p>
    <w:p>
      <w:pPr>
        <w:pStyle w:val="Vers2"/>
        <w:rPr/>
      </w:pPr>
      <w:r>
        <w:rPr/>
        <w:t>i.2.8. A létezés különbözik mind a szubsztanciától, mind az attribútumoktól, mind a hatástól.</w:t>
      </w:r>
    </w:p>
    <w:p>
      <w:pPr>
        <w:pStyle w:val="Vers2"/>
        <w:rPr/>
      </w:pPr>
      <w:r>
        <w:rPr/>
        <w:t>i.2.17. A létezés egy, mert egységes a jele, hogy tudniillik ez [a létezés] egy létező és mert hiányzik minden különbségtevő jel.</w:t>
      </w:r>
    </w:p>
    <w:p>
      <w:pPr>
        <w:pStyle w:val="Vers2"/>
        <w:rPr/>
      </w:pPr>
      <w:r>
        <w:rPr/>
        <w:t>ii.1.11. A levegő szubsztancia, mert nem tartalmaz egy másik szubsztanciát, illetve nincs benne egy másik szubsztanciában.</w:t>
      </w:r>
    </w:p>
    <w:p>
      <w:pPr>
        <w:pStyle w:val="Vers2"/>
        <w:rPr/>
      </w:pPr>
      <w:r>
        <w:rPr/>
        <w:t>ii.1.13. [A levegő] örökléte nyilvánvaló abból, hogy nem kombinálódik más szubsztanciákkal.</w:t>
      </w:r>
    </w:p>
    <w:p>
      <w:pPr>
        <w:pStyle w:val="Vers2"/>
        <w:rPr/>
      </w:pPr>
      <w:r>
        <w:rPr/>
        <w:t xml:space="preserve">ii.2.6. „Későbbi”, „egyidejű”, „lassú”, „gyors” – ezek [az észlelések] az idő jelei. </w:t>
      </w:r>
    </w:p>
    <w:p>
      <w:pPr>
        <w:pStyle w:val="Vers2"/>
        <w:rPr/>
      </w:pPr>
      <w:r>
        <w:rPr/>
        <w:t xml:space="preserve">ii.2.7. [Az idő] szubsztancia jellege és örökléte ugyanúgy vezethető le, mint a levegőé. </w:t>
      </w:r>
    </w:p>
    <w:p>
      <w:pPr>
        <w:pStyle w:val="Vers2"/>
        <w:rPr/>
      </w:pPr>
      <w:r>
        <w:rPr/>
        <w:t>ii.2.8. Egysége [ugyanúgy vezethető le], mint a levegőé.</w:t>
      </w:r>
    </w:p>
    <w:p>
      <w:pPr>
        <w:pStyle w:val="Vers2"/>
        <w:rPr/>
      </w:pPr>
      <w:r>
        <w:rPr/>
        <w:t>ii.2.9. Az idő név valamely okra alkalmazható, mert nem létezik örök szubsztanciákban: és létezik nem-örök szubsztanciákban.</w:t>
      </w:r>
    </w:p>
    <w:p>
      <w:pPr>
        <w:pStyle w:val="Vers2"/>
        <w:rPr/>
      </w:pPr>
      <w:r>
        <w:rPr/>
        <w:t xml:space="preserve">ii.2.1. Ami arra az észlelésre vezet, hogy „ez távol, stb. van attól” az a tér jele. </w:t>
      </w:r>
    </w:p>
    <w:p>
      <w:pPr>
        <w:pStyle w:val="Vers2"/>
        <w:rPr/>
      </w:pPr>
      <w:r>
        <w:rPr/>
        <w:t>ii.2.11. Szubsztancia jellege és örökléte, mint a levegőé.</w:t>
      </w:r>
    </w:p>
    <w:p>
      <w:pPr>
        <w:pStyle w:val="Vers2"/>
        <w:rPr/>
      </w:pPr>
      <w:r>
        <w:rPr/>
        <w:t>ii.2.12. Egysége, mint a levegőé.</w:t>
      </w:r>
    </w:p>
    <w:p>
      <w:pPr>
        <w:pStyle w:val="Vers2"/>
        <w:rPr/>
      </w:pPr>
      <w:r>
        <w:rPr/>
        <w:t>iii.1.1. Az érzékek tárgyai általánosan ismertek.</w:t>
      </w:r>
    </w:p>
    <w:p>
      <w:pPr>
        <w:pStyle w:val="Vers2"/>
        <w:rPr/>
      </w:pPr>
      <w:r>
        <w:rPr/>
        <w:t>iii.1.2. Az érzékek tárgyainak általános ismerete annak jele, hogy van valami, ami különbözik az érzékektől és azok tárgyaitól.</w:t>
      </w:r>
    </w:p>
    <w:p>
      <w:pPr>
        <w:pStyle w:val="Vers2"/>
        <w:rPr/>
      </w:pPr>
      <w:r>
        <w:rPr/>
        <w:t>iv.1.1. Örök az, ami létezik és nincs oka.</w:t>
      </w:r>
    </w:p>
    <w:p>
      <w:pPr>
        <w:pStyle w:val="Vers2"/>
        <w:rPr/>
      </w:pPr>
      <w:r>
        <w:rPr/>
        <w:t>iv.1.2. Az okozat a végső építőkő [létezésének] jele.</w:t>
      </w:r>
    </w:p>
    <w:p>
      <w:pPr>
        <w:pStyle w:val="Vers2"/>
        <w:rPr/>
      </w:pPr>
      <w:r>
        <w:rPr/>
        <w:t>iv.1.3. Hiba [feltételezni, hogy a végső építőkő nem örök]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567" w:header="284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-165100</wp:posOffset>
              </wp:positionV>
              <wp:extent cx="0" cy="134112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41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13pt" to="0.5pt,92.5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833120</wp:posOffset>
              </wp:positionV>
              <wp:extent cx="75666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6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65.6pt" to="524.85pt,65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Palatino Linotype" w:hAnsi="Palatino Linotype" w:eastAsia="Times New Roman" w:cs="Palatino Linotype"/>
      <w:color w:val="auto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Cim">
    <w:name w:val="_Cim"/>
    <w:basedOn w:val="Normal"/>
    <w:next w:val="Szerzo"/>
    <w:qFormat/>
    <w:pPr>
      <w:spacing w:before="0" w:after="120"/>
      <w:ind w:firstLine="142"/>
    </w:pPr>
    <w:rPr>
      <w:b/>
      <w:caps/>
      <w:sz w:val="32"/>
      <w:szCs w:val="32"/>
    </w:rPr>
  </w:style>
  <w:style w:type="paragraph" w:styleId="Szerzo">
    <w:name w:val="_Szerzo"/>
    <w:basedOn w:val="Normal"/>
    <w:next w:val="Elsobekezdes"/>
    <w:qFormat/>
    <w:pPr>
      <w:spacing w:before="0" w:after="240"/>
      <w:ind w:firstLine="142"/>
    </w:pPr>
    <w:rPr>
      <w:caps/>
      <w:sz w:val="28"/>
      <w:szCs w:val="28"/>
    </w:rPr>
  </w:style>
  <w:style w:type="paragraph" w:styleId="Motto">
    <w:name w:val="_Motto"/>
    <w:basedOn w:val="Normal"/>
    <w:next w:val="Normal"/>
    <w:qFormat/>
    <w:pPr>
      <w:spacing w:before="0" w:after="120"/>
      <w:ind w:left="1701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zet">
    <w:name w:val="_Idezet"/>
    <w:basedOn w:val="Normal"/>
    <w:qFormat/>
    <w:pPr>
      <w:ind w:left="1134" w:right="1132" w:hanging="0"/>
    </w:pPr>
    <w:rPr>
      <w:i/>
    </w:rPr>
  </w:style>
  <w:style w:type="paragraph" w:styleId="Fejezetcm">
    <w:name w:val="_Fejezetcím"/>
    <w:basedOn w:val="Normal"/>
    <w:next w:val="Normal"/>
    <w:qFormat/>
    <w:pPr>
      <w:keepNext w:val="true"/>
      <w:spacing w:before="240" w:after="120"/>
      <w:ind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ind w:hanging="0"/>
    </w:pPr>
    <w:rPr>
      <w:sz w:val="18"/>
    </w:rPr>
  </w:style>
  <w:style w:type="paragraph" w:styleId="Elvalaszto">
    <w:name w:val="_Elvalaszto"/>
    <w:basedOn w:val="Normal"/>
    <w:qFormat/>
    <w:pPr>
      <w:spacing w:before="240" w:after="240"/>
      <w:ind w:hanging="0"/>
      <w:jc w:val="center"/>
    </w:pPr>
    <w:rPr>
      <w:b/>
    </w:rPr>
  </w:style>
  <w:style w:type="paragraph" w:styleId="Elsobekezdes">
    <w:name w:val="_Elso bekezdes"/>
    <w:basedOn w:val="Normal"/>
    <w:next w:val="Normal"/>
    <w:qFormat/>
    <w:pPr>
      <w:spacing w:before="240" w:after="0"/>
    </w:pPr>
    <w:rPr/>
  </w:style>
  <w:style w:type="paragraph" w:styleId="Vers">
    <w:name w:val="_Vers"/>
    <w:basedOn w:val="Normal"/>
    <w:qFormat/>
    <w:pPr>
      <w:spacing w:before="0" w:after="120"/>
      <w:ind w:left="284" w:hanging="0"/>
      <w:jc w:val="left"/>
    </w:pPr>
    <w:rPr>
      <w:i/>
    </w:rPr>
  </w:style>
  <w:style w:type="paragraph" w:styleId="Verscim">
    <w:name w:val="_Verscim"/>
    <w:basedOn w:val="Vers"/>
    <w:next w:val="Normal"/>
    <w:qFormat/>
    <w:pPr>
      <w:ind w:left="0" w:right="3402" w:hanging="0"/>
      <w:jc w:val="right"/>
    </w:pPr>
    <w:rPr/>
  </w:style>
  <w:style w:type="paragraph" w:styleId="Vers2">
    <w:name w:val="_Vers2"/>
    <w:basedOn w:val="Normal"/>
    <w:qFormat/>
    <w:pPr/>
    <w:rPr>
      <w:i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41:00Z</dcterms:created>
  <dc:creator>Fórizs László</dc:creator>
  <dc:description>http://groups.yahoo.com/group/oshagyomany/</dc:description>
  <dc:language>en-US</dc:language>
  <cp:lastModifiedBy>hjkéjh</cp:lastModifiedBy>
  <dcterms:modified xsi:type="dcterms:W3CDTF">2005-02-04T13:30:00Z</dcterms:modified>
  <cp:revision>5</cp:revision>
  <dc:subject/>
  <dc:title>SZÁNKHJA - A LÉLEK ÉBREDÉSE</dc:title>
</cp:coreProperties>
</file>