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AGNIHOZ [RV. I. 1. (Agni)]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Weöres Sándor fordítás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űzistent magasztalom, </w:t>
        <w:br/>
        <w:t xml:space="preserve">áldozat bőkezű urát, </w:t>
        <w:br/>
        <w:t xml:space="preserve">a kincset osztó főpapo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űzet ősi látnokok </w:t>
        <w:br/>
        <w:t xml:space="preserve">imádták, most utódaik. </w:t>
        <w:br/>
        <w:t xml:space="preserve">Isteneket ő hoz közénk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űz által élvezünk vagyont</w:t>
        <w:br/>
        <w:t>és napi táplálékot is;</w:t>
        <w:br/>
        <w:t xml:space="preserve">hírt és utódokat adó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áldozatot, Tűz, ha te</w:t>
        <w:br/>
        <w:t xml:space="preserve">megöleled mindenfelől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istenekhez érkezik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bölcs tudós főpap, a Tűz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gaz, dicső, csodálatos, </w:t>
        <w:br/>
        <w:t xml:space="preserve">az isteneket hozza e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t áldozóktól elfogadsz, </w:t>
        <w:br/>
        <w:t xml:space="preserve">ó tiszta Tűz, kegyelmesen: </w:t>
        <w:br/>
        <w:t xml:space="preserve">igazságod szolgálat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űz, éj világossága te, </w:t>
        <w:br/>
        <w:t xml:space="preserve">naponta hozzád járulunk, </w:t>
        <w:br/>
        <w:t xml:space="preserve">áhítat, tisztelet neked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áldozás királya vagy, </w:t>
        <w:br/>
        <w:t xml:space="preserve">igazság fénylő pásztora, </w:t>
        <w:br/>
        <w:t xml:space="preserve">önnön házadban felnövő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 légy segítségünkre, Tűz, </w:t>
        <w:br/>
        <w:t xml:space="preserve">miként fiának jó atya. </w:t>
        <w:br/>
        <w:t>Maradj velünk és üdvöt adj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DRÁHOZ [RV I. 32.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Weöres Sándor fordítás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dra hőstetteit vágyom dicsérni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ső csodáit a mennykő urának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árkányt ölt, ezzel utat tört a vízne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rt a hegyek hasát felhasogatt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szirten heverő sárkányt megölt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örgő mennykövét Tvastar készítette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Mint bőgő tehenek, vizek rohanta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d valahányan tengerbe siettek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bika-erejű, szómát emelve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ünnepségen ivott az italból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tán villám-nyilat vett a magasztos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gölte a kígyók elsőszülöttjé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helyt megölted az elsőszülöttet,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 varázsló furfangját tönkretetted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napot, mennyet, hajnalt létrehozta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és nem találtál ellenségre többé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vállatlan kígyót megölte, Vritrá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llámával, hatalmas fegyverével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t fatörzs, fejszével lecsupaszítv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evert a földön az otromba kígyó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int ittas szájhős kötött bele Vrit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nagyhatalmú harcosba, erősbe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 fegyvereinek súlyát se bírt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ellenség leomlott összezúzv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ábatlan és kezetlen szembeszállot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drával, s az leverte mennykövével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t hitte a herélt, megbír bikával,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e szertevágva elterült a földön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t levágott nád, leborult a földre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ölötte áradván a víz kinyargal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tját mindeddig sárkánytest lezár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 a kígyófej feküdt a kút föléb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rejét vesztette Vritra szülője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dra lesújtott rája fegyverével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Felül feküdt az anya, lenn a kölyke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evert a két szörny, mint tehén s a borj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döntött, szétdúlt, elpusztult fatörzs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özött feküdt elrejtve Vritra teste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őséggel zúdulva víz folyt fölötte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örök árnyba hullt Indra ellenség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gkötve, mint kígyó-őrizte rabnők,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álltak a habok s a kutak a mélyben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eddig elzárt víz kapuját Ind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áris kitárta, mert Vritrát megölt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gy szál lószőrré apadtál le, Indr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jtőzve, amint rád sújtani készül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hódítottad a gulyát, a szómá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hét folyót verméből kibocsátv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em segített a mennydörgés, a villám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m a köd és jég, mely belőle árad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mikor Indra a sárkányt legyőzte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den időre örök diadalt nyer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n-e, ki bosszút akar állni, Indra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 mondja: szívedbe félelem lopódzott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és kilencvenkilenc folyón keresztül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átszelted a teret, mint megriadt ölyv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ra mindennek, mennykő-karú Indr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 szarvas, szarvtalan, izgága, békés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ralkodik a népeken, királyu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t kerék küllőket, fog egybe minden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SASZHOZ [RV I. 124.]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Weöres Sándor fordítása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ír az égen, reggeli tűzrakásk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lő nap fényét íme szétteríti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étlábút, négylábút Szavitar iste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tjára indít, hogy folytassa dolgá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m hágva át az istenek parancsá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nemzedékek idejét kiszabv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gyog a hajnal, múlt napot lezárva,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éj múltán megjött új napot kinyitv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leten feltűnt magas ég leány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ögtön fény-köntöst öltve termetére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indul szépen a kiszabott pályán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utat tudja, s az irányt se veszti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garas keblét szerte megmutatj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pillantásnak szépségét kitárja,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felébreszti, mint érkező, az alvó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érkezők közt mindig ő az első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ötét mennybolt keleti szegélyé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szlót emel a felhőnyájak anyj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lyton messzibbre, szélesebbre terjed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örök szülőinek terét betöltv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dannyi szemnek magát megmutatja,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el nem kerül rokont sem, idegent sem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kulátlan test ragyogó csodáj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g nem ijed se picinytől, se nagytól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t fivértelen lány, megy férfiakhoz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t harckocsival, megy zsákmányt szerezni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t férjét vágyó szépköntösű asszony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sollyal bontja ki nagy égi bájá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énje átengedi helyét húgána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mar eltávozik tekintetétől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napsugárban fürdik, kenekedve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t találkára siető menyasszon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két nővér közül naponta mindig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második lép az első nyomáb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új hajnalok, miként az előző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zzanak ránk víg napot számolatlan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jnal, ébreszd fel az adakozóka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 adj a fösvénynek ébredetlen álmo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azdagon süss a bőkezűre, gazdag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zdagon a dalnokra, bőkezű te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ÍRGHATAMASZ: MENNY ÉS FÖLD [RV. 1. 160.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Fordította Fórizs László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nny és Föld, mindennek hasznára vannak ő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világűr költőjét hordozzák, ki lá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űen a Rendhez, két életadó emlő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tennők között jár Törvény szerint a Nap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ágas, erős, kimeríthetetlen szülő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létezőket óvó apa és anya;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ét gyönyörű, büszke gyermek a két világ,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tyjuktól kapták a szépség alakjai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iuk átható, tisztító, csodálato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talmával szétválasztja a lényeket;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foltos Tehenet mindennap Ő feji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És fényes nedvéért Ő a dúsmagú Biká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i a leggyorsabb az istenek közöt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denkihez jó két világot alkotot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gaz ihlettel mérte ki a két tere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m vénülő támfákkal magasztalva fel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 is titeket dícsérünk, hatalmaso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csőséget, erős uralmat adjato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sodálatra méltó hatalmat hozzato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gy földünket kiterjeszthessük általa!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DRÁHOZ [RV II. 12]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Weöres Sándor fordítása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bölcs isten, ki megszületve, már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rősebb lett a többi isteneknél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inek súlyától megremeg az ég s föld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talma oly nagy: emberek, ez Indra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rengő földet megszilárdított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éket vetett a tomboló hegyekre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mennyet s a tág levegőt kimérte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égboltot dúcolt: emberek, ez Indr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árkányt ölt, hét folyót kiszabadítot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la odvából gulyát kieresztet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ét kő között ő nemzette a szikrá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áborúk hőse: emberek, ez Indr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mindenséget reszketteti, rázza,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elleneinket jól bereteszelte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mint nyertes kártyás a letétet, vit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ellen kincsét: emberek, ez Indr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iről kérdik: Ugyan merre, hol van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iről mondják: Hát semerre, nincs is!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Ő megtöri az ellenség hatalmá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iggyetek benne: emberek, ez Indr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Ő segíti a hívőt s az erőtlen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gítség-kérő papot és poétá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és ő jutalmaz szóma-sajtolóka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ép ajakával: emberek, ez Indr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Ő tereli a gulyát és a ménes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falvakat s a szekereket, minden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i a Napot nemzette s a Hajnalt,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habok vezére: emberek, ez Indr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Összecsapó hadrendek őt kiáltjá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ét ellenfél, az erősebb s a gyengébb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rckocsin harcos és harckocsihajtó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őt hívja, kéri: emberek, ez Indr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i nélkül nem győznek a halandó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it vitézek segítségre kérne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i megrendíti a rendíthetetlen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öbbet ér mindnél: emberek, ez Indr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i nagy bűnök nagy gonosztevői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kor nem várják, lesújtja nyilával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i dölyfösek dölyfét sose tűri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szjut megölte: emberek, ez Indr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hegyekben rejtőző Sambarának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gyven ősz múltán akadt a nyomára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földön csúszó Dánu kígyót megölte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iába küzdött: emberek, ez Indr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kaisten, hét gyeplő markolój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ét bennrekedt folyam kiengedője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őgös Rauhina villámmal-ütője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rt égbe hágott: emberek, ez Indr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Ég, föld, mindenség meghajol előtte,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támadásától rettegnek a bérce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óma-ivót, villám-karút, dicséri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zében villám: emberek, ez Indr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ital- étel-áldozat hozójá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ívét, magasztalóját megsegíti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it áldozat erősít és a szóm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ié az áldás: emberek, ez Indr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ki az áldozat véghezvivőjé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rővel áldod: te vagy, igazságos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gyünk mindenkor kedvesek előtted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zethessünk hős harcosokat, Ind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Z ÁDITJÁKHOZ [RV. II. 27.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Weöres Sándor fordítás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jtól csepergő áldozatul e dal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avam áldozókanalával öntöm: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Mitra, Arjaman, Bhaga halljon engem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őből lett Varuna, Daksa, Ans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cséretem mind együttes örömmel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gadja Mitra, Arjaman, Varun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ündöklő tiszta Aditják füzére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m sértenek, nem sérthetők, igaz-jók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élesek, mélyek, valamint a tenger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csaphatatlan bölcsek, sokszeműe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misnak, igaznak mélyére látna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őnékik minden messzeség közel van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Ők tartják fenn a sebeset s a nyugvó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d e világot híven pásztoroljá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lahány gondolatuk messzi elha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gazságosak, a bűnt megtorolják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Ó Aditják, oltalmatokra vágyom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jaman, vigaszt a veszedelemben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zérléstekkel, Mitra és Varun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rüljem el a balsors cselvetésé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rt utatok jó, Arjaman és Mitr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övistelen és egyenes, Varun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rányítsátok lépteim, Aditjá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ltalmatok legyen áttörhetetlen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gyen Aditi, a királyok anyj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és Arjaman a biztonságos úton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tra s Varuna erőssége óvjon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gyünk sértetlenek a nagy seregben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hármas földet, hármas mennyet tartjá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ármas áldozat oszlik meg közöttük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gyságtok óriásnál óriásab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és ékes, Arjaman, Varuna, Mitr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árom tündöklő mennyet ők emelnek,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z arany-fénnyel ragyogók, a tisztá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 nem szunnyadnak, szemük le se hunyjá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avuk messzire szól az igazakhoz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 vagy királya mindennek, Varun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öröknek, halandónak, halhatatlan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áz őszt láthassunk, ha segítsz mirajtunk,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éljünk az ősök életidejéig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m különbözik nálatok a jobb s bal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m elülső és hátulsó, Aditják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zessétek elmém, vagy balgaságom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ussak a bajt nem tudó ragyogásb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i törvényt adó nagy királynak hódol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it szüntelenül gyarapít az áldás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a gazdag elül fut szekerével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yülekezet mint kincs-osztót dicséri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szta víznél, jó legelőn, nyugodta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kozik aggkoráig sok fiával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közeli nem öli meg, se messzi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rt az Aditják hatalma vezérli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nak mindegyik égtáj bőven árasz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égi esőt, gazdag lesz és szerencsés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dkét oldalon ő győz a csatában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dkét ellenfél barátságra kéri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iti, Mitra, Varuna, kegyelmezz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 tán vétkeztünk ellenetek olyko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dd érjem el nagy ragyogásod, Indr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 ne veszejtsen a hosszú sötétség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gyűlölőknek állított kelepcé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ellenségnek rakott szörnyű csapdá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dd kerüljem ki, lovaskocsihajtó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gyek sértetlen bő oltalmatokban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 kelljen ínségesen nélkülöznö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bőkezű barátokat, Varun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ányt ne lássak gondozott vagyonban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avam, mint katonának, súllyal essék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ADD SZÁLLJON A SZÓ [RV. II. 35. (Apám Napát)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Fordította Fórizs László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dd szálljon a szó győzelemre vágyv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 legyen kedvére a Vizek Fiának!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jon az ékes szavakból teremt-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vizek gyorsléptű szülötte verset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eki zengenénk szívünkből e himnusz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széppé formáltat, vajon figyel ránk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Vizek Fia, az Igaz teremtet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ten-hatalma erejével minden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éhányan össze, mások tovafolyna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folyók mind közös karámba gyűlne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csillogó vizek, nézd, körülölelték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 Vizek Fiát, a feltündökölte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ényesre dörzsölve a férfi testét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örülfolyják Őt komolyarcú lányok;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vajruhájú étlen a vizekbe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rős tégláival dúsan ragyog ránk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Ételét három istennő akarj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mozdíthatatlan istennek adni;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 ő mintegy a lyukasokig kinyúlv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jét szopja az életet adóknak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t születik e paripa s a Mennybe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ossz szándéktól óvd a pártfogókat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ávoli nem-tégla templomokb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 érheti baj a feledhetetlen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ját házában jó tehén tejétő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zzad ereje, étele kiváló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 Vizek Fia bennük megnövekszi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felragyog az áldozót gazdagítv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Örök, ki a Rendet birtokolj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teni fénnyel lángol fel középen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És ágai, a lények, a növény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rjaikkal mind megsokszorozódna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Vizek Fia ég felé mered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zétterült vizek ölébe mászik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örülfolyják a lángbaburkolódzó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ejét hordozó aranyleányo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any az arca, aranylik a test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anyméhből jött az Isten világr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zínarany gyermek közéjük ül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aranyosztóktól ennivalót kap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Vizek Fiának íme az ar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kedves, rejtélyes neve is növekszik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ángralobbantják fiatal leányok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És táplálják Őt aranyszínü vajja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 sokak számára legjobb barátna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Áldozatokkal áldozni szeretnénk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hátát ledörzsölni, tűzhelyekkel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Étellel ellátni, dalokkal dicsér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Bikaként embriót nemzett azokban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yaldosták míg Fiúként szopta őket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 fakul fénye a Vizek Fiának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ki itt mintha más testében él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dőn Fiuk a legmagasabb nyomb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 halványuló fénnyel tündökölt fel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vizek vajat meg élelmet hoztak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g védőburokként körülölelté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5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embereknek jó lakhelyet adtam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szép dalt, ó Agni, a patrónusoknak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Áldott, amit az istenek vezetne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ős fiainkkal bárcsak mi győznénk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VISVÁMITRA DALNOK ÉS A FOLYÓK [RV III. 33.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Weöres Sándor fordítás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egyek mélyéből ragyogón előtör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t két versenyló, egymást túlhaladv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t két tehén, mely borját nyalogatja,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Vipás, Sutudri, kacagó vizével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SVÁMITRA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dra szavára, indításra várv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nger felé futtok, két kocsihajtó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gymás mellett, nagy hullámaitokkal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gymáshoz igyekeztek tündökölv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már eljöttem anyai folyómhoz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érkeztem széles, jóságos Vipáshoz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t két tehén, mely borját nyalogatj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özös hely felé buzgón törekedtek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LYÓK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 ketten, duzzadó hullámainkkal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tenek-adta hely felé igyekszün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hanásunk meg nem akasztja semmi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ért szólítja a pap a folyókat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SVÁMITRA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Álljatok meg baráti hű szavam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gy pillanatra örök utatokban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gy kéréssel szólítom a folyót, é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sika fia, segítségre várv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LYÓK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llámló Indra indított utunkr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kor megölte Vritrát, ama gátló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épkezű Szavitar isten vezérelt,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arancsára széles medrünk a pályánk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SVÁMITRA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Örökre hirdettessék ama hőstet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dra műve: a kígyót szertevágt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szikla-zárat villámmal lezúzt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 az utat kereső két víz előtör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LYÓK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 szavadról, dalnok, meg ne feledkezz,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hadd hallják tőled késői korokban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ólj rólunk kedvesen, igaz barátun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sszat ne mondj rólunk az embereknek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SVÁMITRA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 is, két testvér, dalomat halljáto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ssziről jöttem el lovaskocsimmal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gy átkelőm legyen, hajoljatok le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víz keréktengely alatt maradjon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LYÓK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Ígérjük, dalnok, engedünk szavadna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ssziről jöttél el lovaskocsiddal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hajlok néked, mint szerelmes asszony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romat tárom, mint lány kedvesének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SVÁMITRA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jd ha átkelt rajtatok a Bharáták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dra-küldte hada zsákmányolásra,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kkor induljon újra gyors folyásto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st kegyes jóindulatért könyörgök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haráták átkeltek zsákmányolásr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folyók habját a pap elterelt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jd újra teljesek, öntözzetek jól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gint áradjatok sebes folyással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ÁJATRÍ [RV. III. 62.10. (Szavitá)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Fordította Fórizs László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avitá választásra vá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-arcot mi adjunk Ne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nünk ébresszen látomást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KÉNT SZOLGÁLJUNK. [RV. IV. 5. </w:t>
      </w:r>
      <w:r>
        <w:rPr>
          <w:rStyle w:val="Style151"/>
          <w:rFonts w:cs="Tahoma" w:ascii="Tahoma" w:hAnsi="Tahoma"/>
          <w:b/>
          <w:color w:val="000000"/>
          <w:sz w:val="20"/>
          <w:szCs w:val="20"/>
        </w:rPr>
        <w:t>(Agni Vaisvánara)</w:t>
      </w:r>
      <w:r>
        <w:rPr>
          <w:rFonts w:cs="Tahoma" w:ascii="Tahoma" w:hAnsi="Tahoma"/>
          <w:b/>
          <w:sz w:val="20"/>
          <w:szCs w:val="20"/>
        </w:rPr>
        <w:t>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Fordította Fórizs László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ként szolgáljunk Vaisvánarának,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özösen a kegyes, nagyfényű Tűzne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gy teljes, hatalmas erőadással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ámaszt nyújthasson, mint támfal a gátnak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 szidalmaztassék a halhatatlan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Önerejű Isten, a mélytudású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ölcs, erős, gyors Agni, ki e kegyelme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gadta nékem, tudatlan paránynak!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éterejű, hegyescsúcsú, ezermagú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talmas Bika az isteni dalr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álelvén a Tehén titkos nyomár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gni feltárta a Tudást előttem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hegyesagyarú, nagylelkű Agn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zzó lánggal falja fel azt, ki megszeg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runa s az ébren vigyázó Mitra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zeretetteljes és szilárd Törvényeit!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t fivértelen, megesett leányo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gy férjük csaló asszonyok, a rossza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hazugságban, Törvény nélkül élők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ülték e nyomnak rejtélyes világát!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kkora az én hűségem, oh Agni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gy nehéz teherként az áldozattal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E hatalmas, mély, kitárult jelentés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étrétű hátad, bátran rámhelyezted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ár elérné Azt, az ugyanazon-egye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hletével a tisztító imádság!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Az étel bőrén át a Föld csúcsár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őtt Prisni kincse, az életadó Kö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t mondhatnék én erre az igére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mély rejtélyről titkosan beszélnek;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ízként feltárták a Hajnalok titkát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kedves csúcs a Madár nyomát őrzi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Ím a hatalmasok fenséges Arc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lyhez először a vöröslő Tehén ért!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Ragyogót megleltem a Rend nyomában,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ebesen tovaszállt titoktól övezv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ülei mellett ragyogott a száj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isni elrejtendő kincsére gondol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anya legtávolibb rejtekébe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ehénig nyúlt a Bika lángnyelv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ázattal telve szóltam a Rendről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benned bízva Mindennek Tudója,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Tiéd e széles Földön és az Égbe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den gazdagság, mindenen uralkodsz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 a miénk ebből, mondd, miféle kincs ez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dennek Tudója, hiszen Te érted!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gyünk, de közben utunk vége rejtve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hamis nyomhoz kötöttük magunkat!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 a határ, a cél s e harcnak ára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utunk felé, mint versenyzők a díjér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Nap színével halhatatlan úrnő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jnalok fölénk ó mikor feszülnek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4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rőtlen, gyenge, bizonytalan szókkal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t mondanak az öröm nélkül élők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sonka beszéddel, Agni, itt ki szólhat?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em-létre jusson a felvértezetlen!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5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 szépségre gyúlt isten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kának Ragyog a házban Arca tündökölve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énybe öltözött fenséges alakj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ncsekkel teli otthonként sugárzik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ARUNÁHOZ [RV. V. 85.]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Weöres Sándor fordítása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ngj égbe-lengő, nagy-erős, derűs dal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irályok királyának, Varunának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 mint tímár a bőrt, kifeszített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Földet a Nap alá, a hatalmas!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Ő terjeszté ki a leget a fák közt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jet tehénbe, iramot a lóba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észt szívbe, szikrázó tüzet a vízbe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pot az égre, szómát hegytetőre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ájjal le, ő döntötte ki a hordó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z égre, földre és a levegőr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így öntözi egész világ király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rengeteg földet, eső az árpát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göntöz hegyet-völgyet és a mennye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jjel, mikor így akarja, Varuna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felhőkkel együtt laknak a bércek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tt békések a nagy erős vitézek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engem dicső Aszura-fi Varun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atalmas varázsművét, e világot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Ő talaj nélkül, puszta légben állva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nap-forgással mérte fel a földet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nki sem mert hozzányúlni s bírálni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nagy varázsmű forog egymagában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folyók ugyanegy tengerbe futnak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és mégsem töltik meg az árjaikkal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hány bűnt elkövettünk, jó barátunk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ársunk, testvérünk, vagy idegen ellen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gunkféle, avagy másfajta ellen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ocsásd meg nékünk, irgalmas Varuna!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erencsejátékban, játék hevében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datlanságból, vagy tán tudva csaltunk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edd le rólunk a vétket, mint a pelyhet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átaid lehessünk, oh Varuna!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TALMAS, KEDVES, MÉLYÉRTELMŰ BRAHMANT. [RV. V. 85. (Varuna)]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Fordította Fórizs László)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Hatalmas, kedves, mélyértelmü brahmant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ngj a Szamrádzsnak, akiről hírdetik: 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t samitá a bőrt, kiteregette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Földet, hogy a Nap alá terüljön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Az erdők fölé levegőt feszített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hénbe tejet, száguldást a ménbe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ívbe ihletet, tüzet a vizekbe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pot tett az Égbe, szómát a szirtre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Szájával le az Ég, Föld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öztitérre Varuna egy vizestömlőt borított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Így öntözi, mint gabonát a zápor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dús földet a Mindenség Királya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Ha Varuna fejni akar, esőt hint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talajra, a Földre és az Égre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iharfelhőbe öltöznek a bércek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rővel telve tombolnak a hősök.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5. Akiről hallottunk, az Ászurának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add hírdessem e hatalmas csodáját;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t mértékkel, a világűrben állva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Nappal, aki a Földet kimérte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6. A legbölcsebb Istennek e hatalmas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sodáját túl még nem szárnyalta senki: 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z Egybe sokszínűn beléömölve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 töltik tele a folyók a Tengert!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Ó Varuna, ha a meghitt barátunk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mindig közénk tartozó fivérünk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omszéd vagy a tőlünk távol élő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len vétkeztünk, oldd le bűneinket!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 Megismertük vagy sem az Igazságot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it játékos soha kocka közb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Rá nem szed; Isten, oldd le vétkeinket!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runa, legyünk kedvesek Tenéked!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GNIHOZ [RV VI. 9]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Weöres Sándor fordítása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nap sötétje meg a nap világ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örök forgásban egymást váltogatja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ni mindenre süt, születve már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rályként győzi le a vaksötétet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em értek én a szálhoz és szövethez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t akik fonnak-szőnek versenyezve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 fia bírná az ékes beszédet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pját legyőzvén, egekig emelni?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sak az ért a fonálhoz és szövethez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z ejti bölcsen az ékes beszédet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 megtanult, öröklét pásztorául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hátul maradva, más elé ragyogni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Ő első áldozópap, nézzetek rá!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Ő halandók halhatatlan világa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Ő megszületve és helyét betöltv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önnön testéből növekszik örökkön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yugodtan itt a fény, hogy megcsodáljuk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ő gondolat-sebes a szárnyasok közt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 egy-akarattal valamennyi iste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gy-hatalmashoz járul, ahogy illik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ülem, szemem szárnyat bont, fölfelé száll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lük együtt a szívemben lakó fény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és gondolatom, messzeségbe vágyón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gyan mit szóljak? vajon mit kívánjak?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Ó, Agni, minden isten félve tisztel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ki ragyogsz és égetsz a sötétben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denkinek világító, segíts meg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lhatatlan, mindnyájunkat segíts meg!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indannyiunk Tüze [RV. 6. 9. </w:t>
            </w:r>
            <w:r>
              <w:rPr>
                <w:rStyle w:val="Style151"/>
                <w:rFonts w:cs="Tahoma" w:ascii="Tahoma" w:hAnsi="Tahoma"/>
                <w:b/>
                <w:color w:val="000000"/>
                <w:sz w:val="20"/>
                <w:szCs w:val="20"/>
              </w:rPr>
              <w:t>(Agni Vaisvánara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cs="Tahoma" w:ascii="Tahoma" w:hAnsi="Tahoma"/>
                <w:sz w:val="20"/>
                <w:szCs w:val="20"/>
              </w:rPr>
              <w:t xml:space="preserve">(Fordította Fórizs László)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Mint sötét Éjt a fénylő Nap világa,</w:t>
              <w:br/>
              <w:t>Midőn átfordul e két égi térség,</w:t>
              <w:br/>
              <w:t>Szívünk homályát királyként legyőzte</w:t>
              <w:br/>
              <w:t>Fellobbanó fénye Mindőnk Tüzéne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Hogy szőjek? A fonal titkát nem értem!</w:t>
              <w:br/>
              <w:t>S vajon ők mit szőnek versenyre kelve?</w:t>
              <w:br/>
              <w:t>Ki fia lesz, ki megfejti a rejtélyt,</w:t>
              <w:br/>
              <w:t>S kimondva atyjával helyet cserélhet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Ki azt felfogja, Élet Őrizője,</w:t>
              <w:br/>
              <w:t>Fent Napként világít, s Tűzként mozog lent.</w:t>
              <w:br/>
              <w:t>Ő tud szőni, a láncfonalat érti,</w:t>
              <w:br/>
              <w:t>S kifejti a titok igaz valójá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A legelső Hótá – nézzétek – itt van,</w:t>
              <w:br/>
              <w:t>Halandók között a ki nem hunyó Fény,</w:t>
              <w:br/>
              <w:t>Fellobbant, letelepedett közöttünk,</w:t>
              <w:br/>
              <w:t>S most már szüntelen növekszik a test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Mozdulatlan Fénypont, hogy láss, sugárzik,</w:t>
              <w:br/>
              <w:t>Az elme szárnyal szélnél sebesebben.</w:t>
              <w:br/>
              <w:t>Jő minden isten, egy szándék, egy elme,</w:t>
              <w:br/>
              <w:t>Ide az Egyetlen Ihletadóhoz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Szemem és fülem messzire repítnek,</w:t>
              <w:br/>
              <w:t>Csak a szívemben égő fény vezérel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meretlen tájon bolyong az elmém,</w:t>
              <w:br/>
              <w:t>Mily szót szólhatnék? Mit is gondolhatnék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 Álltál a Sötétben, ó Halhatatlan,</w:t>
              <w:br/>
              <w:t>S az istenek mind félve leborultak.</w:t>
              <w:br/>
              <w:t>Mindannyiunk Tüze segíts mirajtunk,</w:t>
              <w:br/>
              <w:t>Agni Váisvánara segíts mirajtunk!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SASZHOZ [RV. VI. 64.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Weöres Sándor fordítás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elkelt a hajnal gyönyörűn ragyogv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ár csillámló habok áradás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Ösvényeket tesz könnyed járhatóvá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óságos és dús alamizsna-osztó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sszi fénylő szépségedben jelensz meg,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 mennybolton sugaraid repülne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bled kitárod, magad ékesíted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enségedben tündöklő tiszta hajnal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sillogó sárga tehenek befogv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csidba, honnan szétragyogsz a földön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t dárdát ellenségre vet a harcos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sötétséget szaporán vered szé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 hegyek közt is rátalálsz utadr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 gát nélkül kelsz át a vízen, világos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érünk, hozz nékünk, széles úton járó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épülésünkre javat, ég leány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 hozd nékünk, ki tehénfogatodd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zol szerencsét, hogyha kedved tartj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i az égő hajnali áldozáskor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öröktől mindig kedvvel megjelentél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madarak fészkükről felrepültek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és az emberek táplálkozni keltek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erencséltesd az áldozó halandó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s otthonában, hajnal istenasszo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USASZHOZ [RV. VII. 75.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Weöres Sándor fordítás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Ég-szürke hajnal, ahogy írja törvény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mpáját tárva, kivirul az égen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űzi a gonoszt, súlyos sötéten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rra ébreszti valamennyi ösvény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yél ma gazdag, örök üdvözítő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jál szerencsét, tehetős segítő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ember-népet te segéld vagyonhoz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írt, dicsőséget bőven adományozz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gjelentek a hajnal halhatatl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rka sugarai, látásuk élesz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égi törvények, kibocsátva földre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ölemelkednek, levegőt betöltv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messzeségben lovait befogván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d az öt törzset hamar körbejárj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ézi az emberek szorgoskodásá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föld úrnője, magas ég leány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Napnak asszonya, lovait hajtó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ralkodik nagy kincsek sokaságán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bőkezűt, serkentőt látnok áldja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űz fényében ragyogó a hajnal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ündöklenek a hajnal vontatói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arka-vörös paripák futás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Ő szépségében kocsiján világol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incseket oszt a hívek seregének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gaz igazhoz, kegyes a kegyeshez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áldozatból áldozatot élvez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árakat rontson, teheneket adjon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őgő barmok Virradatot köszöntik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ábasjószágot, paripákat, ember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j bőséges élvezetünkre, Hajnal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 szégyenüljön meg ez áldozásun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talmazz mindig kegyesen, serénye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Z KIRÁLY CSATÁJA [RV. VII. 83]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ra s Varuna oltalmát remél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éles-szekercés férfiak vonulta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rbárt és árját, sok gonoszt leverve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géltétek Szudászt, Indra s Varuna!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l a zászlós vitézek összecsapna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l harcban nyernek el mindent, mi drág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l napra-néző síkságok remegnek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 buzdítottatok, Indra s Varuna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föld két széle porba burkolózot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zaj égig szállt, ó Indra s Varuna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ámadóknak dühe beborítot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 segítségül jöttetek ti ketten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dra s Varuna, fegyvertek lesújtot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hédát megölte, Szudászt oltalmazt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ghallgattátok dalnokok imái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 a Tritszu-áldozatok teljesültek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dra s Varuna, perzselt engem otta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ellenségnek dühe gyűlölettel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 mindkét félnek sorsa kezetekben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 a válság napján velünk voltatok ti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nnetek hívtak mindkét csatasorba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yőzelmi zsákmányért Indra s Varuna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géltétek Szudászt s a Tritszukat mind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öröttük tíz király szorongatás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íz nem-áldozó király egyesül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 győzte le Szudászt, Indra s Varuna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egvendégelt dalnokok imáj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élba ért: az istenek megjelentek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íz király harcában a szorongó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udásznak adtatok ti jó tanácso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zért minden Tritszu fehér ruhában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nt varkoccsal magasztal, főt lehajtv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gyik lesújt a gonoszok hadár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ásik mindenkor őrizi a törvény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ólítunk titeket dicséretekkel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érjük oltalmatok, Indra s Varuna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ra, Varuna, Mitra, Arjaman nyúj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rőt nekünk és oltalmat örökké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gaz Aditi olthatatlan fényé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avitar himnuszát forgatja elmén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ÓMÁHOZ [RV. IX. 112.]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Weöres Sándor fordítása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térők gondolataink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ívánságok különbözők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ognár keréktörést kíván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bész sebet, pap áldozót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Áradj Indrának, szóma-ár!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áraz csiszolófűvel é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dárszárny tűz-szítóval é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ágakövekkel ékszerész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k arannyal bírót kíván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Áradj Indrának, szóma-ár!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ám orvos; költő vagyok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yám forgat őrlőkövet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gyünk a gazdagság után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t pásztor a tehén után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Áradj Indrának, szóma-ár!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ámos ló könnyű szekeret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kerítő édes mosolyt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hímtag szőrös nőtagot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béka nagy vizet kíván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Áradj Indrának, szóma-ár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INDEN EMBER KÜLÖNBÖZŐ [RV. 9. 112.] </w:t>
            </w:r>
            <w:r>
              <w:rPr>
                <w:rFonts w:cs="Tahoma" w:ascii="Tahoma" w:hAnsi="Tahoma"/>
                <w:sz w:val="20"/>
                <w:szCs w:val="20"/>
              </w:rPr>
              <w:t>(Fordította Fórizs László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Minden ember különböző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másért kiáltva mást keres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vos: „Sebet!” „Mi tört el?”– ács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: „Hol a szómasajtoló?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surogj Indrának szómacsepp!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A száraz fa tüzet terem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t tollal szít a fújtató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tvös kövével arra vár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öjjön gazdag megrendelő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surogj Indrának szómacsepp!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Költő vagyok, apám sebész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yám malomba' dolgozik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ásképp élünk, de mind futun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csordával a pénz utá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surogj Indrának szómacsepp!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Befogott ló könnyű kocsit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sábító kacér nőt kívá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ímvesszőt hív szőrfedte ré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éka tócsáról álmodik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surogj Indrának szómacsepp!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ÓMÁHOZ [RV. IX. 113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Weöres Sándor fordítás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dra, sárkánykígyó-ölő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óma-italt nálunk igyé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láljon benne új erő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új hőstettre készülő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Áradj Indrának, szóma-ár!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rj, tisztulj, szóma, föld ur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jándék-osztó jó ital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rázsigékkel érlelün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ájtattal, buzgón sajtolunk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Áradj Indrának, szóma-ár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őisten növelte föl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zzánk Nap lánya hozta el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ölfogták légi szelleme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ők adták éltető levé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Áradj Indrának, szóma-ár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örvényt hirdetsz, törvény magad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 igazat, igaz-tettű vagy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itet hirdetsz, Szóma király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emtő alkotása te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Áradj Indrának, szóma-ár!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agasságos és erő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tal zúdul hatalmasan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bzik, hullámzik gazdagon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gérlelik varázsigék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Áradj Indrának, szóma-ár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l sajtolásodkor a pap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rmolja imádságai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llette sajtolóköve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öröm feszíti s büszkeség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Áradj Indrának, szóma-ár!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hol nem alszik ki a fény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hol a Nap lakóhelye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a juttass el, szent ital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molhatatlan létbe víg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Áradj Indrának, szóma-ár!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a, hol Jama a király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hol a menny erődje áll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 örökké folynak a habo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tt adj nem-múló élete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Áradj Indrának, szóma-ár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hol kedvünkre járhatunk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hármas ég harmadikán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hol világosság honol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tt adj nem-múló élete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Áradj Indrának, szóma-ár!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hol minden vágy teljesül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hol a Nap zenitre hág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áplál halotti áldoza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tt adj nem-múló élete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Áradj Indrának, szóma-ár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hol vidámság és vigas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dáman vígságban vigad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hol minden vágy teljesül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tt adj nem-múló élete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Áradj Indrának, szóma-ár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METÉSI ÉNEK [RV. X. 18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Weöres Sándor fordítás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ridj, halál te, külön utadon menj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rre nem járnak magas ég lakói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 látsz és hallasz, te figyelj: ne öld meg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yermekeinket, se férfiainka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lál nyomát kik elsöpörve mente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élvezve hosszú életnek reményé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tóddal és vagyonnal gyarapodv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sztuljatok meg, áldozók a földön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élők elváltak halottaiktól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ánk szerencsét hoz az istenektől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dulunk tánc és kacagás elébe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vább élvezve hosszú életünke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Élők útjába válaszfalam épül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 térjen egy sem e bús idegenbe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ígan itt éljenek száz hosszú őszig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 hegy előlük a halált rekeszti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képpen a napok követik egymás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évszakot évszak, szépen váltogatv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 hagyja el későbbi az előző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így szabd ki életkorukat, Teremtő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ik hosszú éltet, öregkort remélte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hányan vagytok, sorakozzatok fel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Alkotó, ki dús szaporulást ad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abjon szép hosszú kort élet-időül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z ifjú asszonyok nem özvegyek még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ávozzanak kenettel kenekedve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önny és kór nélkül, teli-ékszerezve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hitvesi ágyra lépjenek ismé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lj fel asszony, térj az élők honáb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rad mellől, kiből az élet elszáll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érjeddel, aki kézen fogott hajdan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ázasságodat immár befejezted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holt kezéből kiveszem az íja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yőzelmünkért, uralmunkért, erőnkér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 ott vagy, mink itt: férfiú vitéze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k ellenséget, támadást legyőzünk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érj békességgel már az anyaföldbe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széles, mély ölű, kedves szülőb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lt bőkezűhöz puha mint a gyapjú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zentúl ő véd minden ártalomtól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öld, domborulj, tárulj ki, ne szorongasd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gedd, hogy könnyen süllyedjen a mélyb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t jó anya fiát köntös-szegéllyel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kard be őt nem-múló szerelemmel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Álljon szilárdan hajlékod a földö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és ezer oszlop tartsa nagy erősen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áldozási vaj öntözze házad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tt légyen menedéked mindörökr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döngölöm most körötted a földe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m sértlek, míg rád teszem e göröngyö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rtsák az ősök oszlopod szilárda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és odatúl házad építse Jám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jd egy eljövendő napo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gem is földbe rejtenek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sszafogom a jós-igé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t zabolával a lova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Ó, BRIHASZPATI! [RV. X. 71.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Fordította Fórizs László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első kezdete az volt a Szónak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kor ők nevet adtak, s szeretetüktő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i a legtisztább, ami hibátlan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élyen rejtett feltárult előttü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hogy magot rostálnak egy szitával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bölcsek szívükkel úgy formálták a Sz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özösségüket ismerték a társak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szédük jó jellel meg volt jelölv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áldozattal a Szó nyomát követték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a látókban-lakozót megtaláltá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hozták őt, s szétosztották közöttünk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hét énekmondó együtt dicsér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nnak, kik nézik Őt, és mégse látják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nnak, kik hallgatják Őt, mégse hallják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soknak az Ige feltárja testét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t urának vágyón ékes menyasszo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 a közösségben magát leitt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t nem bíztatják tovább versenyekr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apadt teremtő-erővel küzd az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ába hallja a Szót, nincs gyümölcse.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 MINDENT FORMÁLÓHOZ [RV. X. 81]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Weöres Sándor fordítása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tyánk, bölcs főpapként, szent áldozattal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szállt a teljes teremtett világra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mádsággal gazdagságot kívánva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ezdetet fedve, szállt alsó világba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jon mi volt talapzata, ki tudja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ogyan és honnan vala támasztéka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lyről a földet kialakított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 kifeszítette a mennyet föléje?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denfelől szem és mindenfelől száj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denfelől kar és mindenfelől láb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get-földet olvasztott karja, szárnya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ő a teremtő, az egyetlen Isten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féle volt a fa, mifajta erdő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 volt, ahonnét eget-földet ácsolt?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ölcsek, kérdjétek bölcselmeitektől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 állt, midőn a világot emelte?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lyek felső hajlékaid? s a lennsők?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dent formáló, melyek a középsők?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nítsd meg híveid, s az áldozáskor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áldozz magad, magadat gyarapítva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dent formáló, nőj az áldozattól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földet és az egeket feláldozd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gszégyenüljön valamennyi ember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ekünk a Felség legyen áldozásunk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szók urát, e mindent-alakító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ívjuk segítségül áldozatunkhoz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gadja kedvvel adományainka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jóltevő, a mindenkin segítő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DENTFORMÁLÓ [RV. X. 81.]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Fordította: Fórizs László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 Ki feláldozta az összes világot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yánk, bölcs főpapként leült közöttünk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imádságával kincseket keresv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tve a régit, belépett az újb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 Mi volt valójában, amire állott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hogyan dolgozott, mit fogott kezéb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őn a mindent</w:t>
              <w:noBreakHyphen/>
              <w:t>látó Visvakarma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öldet teremtett, s az Eget kitárta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Köröskörül szem és köröskörül száj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öröskörül kéz és köröskörül láb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ét kézzel, tollakkal tüzet szít az Isten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megalkotja az Eget és a Földe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Miféle fa volt az, s milyen gerenda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ből az Eget s Földet megfaragták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Óh bölcsek, kérdjétek meg szívetektől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g világokat emelt, Ő min állott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 Legmagasabb, közbülső és legals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áidat, Önerejű, mutasd meg!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íts a társaknak az áldozatban,</w:t>
            </w:r>
          </w:p>
          <w:p>
            <w:pPr>
              <w:pStyle w:val="Normal"/>
              <w:rPr>
                <w:rFonts w:ascii="Tahoma" w:hAnsi="Tahoma" w:eastAsia="Times New Sanskrit 1;Times New Roman" w:cs="Tahoma"/>
                <w:sz w:val="20"/>
                <w:szCs w:val="20"/>
              </w:rPr>
            </w:pPr>
            <w:r>
              <w:rPr>
                <w:rFonts w:eastAsia="Times New Sanskrit 1;Times New Roman" w:cs="Tahoma" w:ascii="Tahoma" w:hAnsi="Tahoma"/>
                <w:sz w:val="20"/>
                <w:szCs w:val="20"/>
              </w:rPr>
              <w:t>Áldozd fel önmagad, és növekedjél!</w:t>
            </w:r>
          </w:p>
          <w:p>
            <w:pPr>
              <w:pStyle w:val="Normal"/>
              <w:rPr>
                <w:rFonts w:ascii="Tahoma" w:hAnsi="Tahoma" w:eastAsia="Times New Sanskrit 1;Times New Roman" w:cs="Tahoma"/>
                <w:sz w:val="20"/>
                <w:szCs w:val="20"/>
              </w:rPr>
            </w:pPr>
            <w:r>
              <w:rPr>
                <w:rFonts w:eastAsia="Times New Sanskrit 1;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 Te, ki nagyra nőttél az áldozattól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ad áldozd fel az Eget s a Földet!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leneink mind szégyenüljenek meg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rtfogónk legyen bőkezű mihozzánk!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 Őt hívjuk, a gondolatnál sebesebbet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zó Urát, a versenyen segítsen!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denkihez kedves jótevő fogadd el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És teljék örömöd áldozatunkban!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NDENTFORMÁLÓ [RV. X. 82.]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Fordította: Fórizs László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zem Atyja akkor bölcs értelemm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galkotott két görbülő világot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köpült vajként végük megszilárdult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enny és a Föld így feszültek ott k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dentformáló, erőteljes és bölc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főbb Látó, Rend-alkotó, Teremtő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Italt áldozva vágyaik betelnek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a Hét Risin túl örvendnek az Egynél.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yánk, létrehozónk, rend alkotój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i ismer minden törvényt és teremtményt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teneknek nevet adó Egyetlen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őle vár választ ma mindenki más it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éki áldoztak összes kincseikk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első látók, ősi énekeshad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ény és Sötétség egymásban pihentek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ők megformálták mind a létezőke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úl van a Mennyen s túl ezen a Földön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teneken és démonokon is tú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Mily első csíra fogant a vizekb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eme láttára összes isteneknek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Z ŐS FELÁLDOZÁSA [RV. X. 90]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Weöres Sándor fordítása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z Ős ezerfejű vala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zerlábú, ezerszemű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ilágot fedve mindfelől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íz ujjnyit túlemelkedett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teljes mindenség az Ős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d ami volt, mind ami lesz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alhatatlan, mindnek ura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lyeket növeszt élel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z ő nagysága ekkora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őt ennél is nagyobb az ő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gynegyede mind ami van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áromnegyede égi lény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áromnegyede mennybe szállt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ynegyed része itt marad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 mindenre kiterjeszkedett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i evő és nemevő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irádzs vers őbelőle kel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és a virádzs versből az Ő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ületett, túlemelkedet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földön hátul és elül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észülődtek az istenek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Őst adni áldozatul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Tavasz: áldozati vaj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yár: tűzifa; Ősz: áldozat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entelték áldozat füvé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őt, ki előttük születet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felmutatták áldozatu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szentek, bölcsek, istenek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z égő áldozat sorá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ött létre áldozati va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és mindnyájan az állatok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égben, erdőben, ház körül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z égő áldozat sorá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eltek énekek, dallamok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rsmértékek és himnuszok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 az áldozás igéi mind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nen születtek a lovak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kétfogsorú állatok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nen születtek tehenek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nen a kecskék és juhok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ikor szétvágták az Őst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ányfelé szelték Urukat?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ája mi lett? s a karjai?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bja és lába mire jó?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ájából lettek a papok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rjaiból a harcosok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bjából a földművelők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ábából csupa szolganép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gyából a Hold született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eméből a Nap született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ájából Indra s Agni lett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heletéből Váju lett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öldökéből lett levegő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ejéből a mennyboltozat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ábából föld, füléből ég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így alkottak világokat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örötte hét tartócövek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és háromszor hét tűzifa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istenek mint állato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ötöztek ily áldozatot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sten-had hódolt ilyen áldozattal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z volt az első szertartás. Az égb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ölemelkedtek a magasztosak mind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hol a régi szent istenek élnek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Z EMBER FELÁLDOZÁSA [RV 10.90.]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Fordította Fórizs László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Az Ember ezerfejű volt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zerlábú, ezerszemű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Földet mind befedte már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őt tíz ujjnyit nagyobbra nőt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 Az Ember minden, ami van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den, mi volt és lenni fog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lhatatlanság ura Ő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tkétől túlnő mindene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Nagysága éppen ekkora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s az Ember mégis nagyobb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 lények negyedrész csupán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maradék a Mennybe nyú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Háromnegyed rész égbe szállt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gyede az, mi létrejött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jd ebből terjedt szerteszé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lő és az élettele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  E részből született az Ő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az Ős emberré született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ember, ki világra jött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Földre sehogyan se fér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 Áldozni kezdtek istenek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golvadt vajként a Tavasz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üzettermő fa volt a Nyár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égett Ősz az áldoza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  Felkenték Őt a szent füvön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 legelőször született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áldozatul feláldoztá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átók, szádhják és istene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8.  Az egészen elégetet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Áldozat zsírja összegyűlt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s Ő abból alkotta me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rdő s levegő vadjait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  Mindent odaadó áldozat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ból lettek a himnuszok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őle a versmértékek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ok s az áldozóigé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 Abból születtek a lovak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ból a kecskék és juhok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ból lettek a tehenek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s a kétfogsorúak i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 Mikor az embert szétvágták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ány részre osztották fel őt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y nevet kapott a szája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ét karja, combja, lábai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. Szájából lettek a papok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ét karjából a harcosok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bjaiból közemberek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ét lábából a szolganép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. Értelme fényességes Hold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méből született a Nap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ájából Indra és a Tűz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heletéből lett a Szé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. Köldökéből a közti-tér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jéből az Ég származott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ába a Föld, füle égtájak –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világ rendbetétetet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 Hét tűzelkerítő karó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áromszor hét tűzifa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z embert összekötözték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feláldozták az istene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. Istenek áldoztak az áldozatta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kkor születtek az első szabályok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 hatalmak a mennyboltig felérnek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l ősi szádhják, istenek lakoznak.</w:t>
              <w:tab/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ŐKEZŰSÉG [RV. X. 117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Weöres Sándor fordítás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ég nem rendel büntetésül éhhalál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jóllakottat is halál eléri majd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adományozónak kincse nem fogy el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szűkmarkú könyörületre nem talá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Élelmet kolduló, esedező szegén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 szükségében fordul a gazdag felé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 az keményült-szívű, fösvény és nem ád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ár a szegény szolgálta is: nincs irgalom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jó adakozó a kolduson segél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i nyomorogva, kéregetve kóborol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gítőjét segítheti a koldus is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rátjául szegődik most s mindenkoron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mis barát, aki barátjának nem ád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ű társának, követőjének eledel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yentől távozz, maradásod ne legyen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ress különbet nála, idegent aká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hetős gyámolítsa a rászoruló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ézzen előre az útra: mi hosszú még!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hogy szekérkerék forog fel és le, íg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lyton máshoz-máshoz kerül a nagy vagyon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lgának hasztalan jut bőven élelem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isz épp a túl-sok hoz reája pusztulás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átját nem táplálja, sem a társai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i egymagában fal, bűnben leledzik az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szántóföld akkor terem, ha művelik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út végére az jut, aki rajta já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ádkozó pap néma papnál többet ér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zárkózónál jobb az ajándékozó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gylábú jut tovább, mint a kétlábúak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két láb három lábat könnyen utolé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kétlábú mögött a négylábú halad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nyomokat figyelve s jutva mindtovább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ét kéz egyforma, de értékük mégsem eg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ásképpen ad tejet két egyhasi tehén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krek izomzata sem egyformán erős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ét rokon másképpen alamizsnálkodó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TEREMTÉS URÁHOZ [RV. X. 121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Weöres Sándor fordítás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Őskezdetben mint aranycsíra kelt k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jd lett a világ egyetlen urává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elyére tette a földet s a mennyet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i az, akit tiszteljünk áldozattal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élegzet s erő adományozój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ancsait az istenek fogadjá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árnya öröklét, övé a halálunk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i az, akit tiszteljünk áldozattal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d e világnak egyetlen király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 lélegzik, ha szemeit lehunyj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étlábúak, négylábúak vezére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i az, akit tiszteljünk áldozattal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Övé hófödte hegyek sokaság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övé az óceán, mindenki mondj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jai égtájak, akárki tudja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i az, akit tiszteljünk áldozattal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magas mennyet s tartóját, a földe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i a fényt s égboltot elhelyezte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levegőben a teret kimérte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i az, akit tiszteljünk áldozattal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segítségre váró csatarendek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orongó szívvel tekintenek őrá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től a felkelő nap fénye árad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i az, akit tiszteljünk áldozattal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kor a nagy hullámok útrakelte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den csírát hordva, tüzet vajúdv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kor fakadt ő, az isteni lélek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i az, akit tiszteljünk áldozattal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i végiglát az áldozat szülőjén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ajándékot osztó óceánon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istenek fölött egyetlen Isten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i az, akit tiszteljünk áldozattal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 tegyen kárt bennünk a föld-teremtő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ég-szűlő, az igaz törvénytartó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ündöklő nagy víz létrehozója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i az, akit tiszteljünk áldozattal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emtés Ura, senki más, csakis te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m uralkodhat más a sokaságon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mire vágyón áldozunk tenéked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legyen a miénk, mindannyi jószág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Z ÉJSZAKÁHOZ [RV. X. 127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Weöres Sándor fordítás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éj-istennő érkezet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elnyitva számtalan szeme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elöltve ékességei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örök úrnő tölti b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magasságot és a mély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sötétséget széttöri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érkező nő űzi 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tvérét, az alkony-sugár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 vele együtt a félhomály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 vagy, akinek jöttek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yugodni térünk, mint a fá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észeklakó madársereg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d elpihentek a falu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égylábúak és szárnyaso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és a fürge ragadozók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rtsd távol a farkasoka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rtsd távol a tolvajoka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j nélkül múljék el az éj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sötétség ékeskedi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ekete fénybe öltözöt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és versenytársa alkonya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t győztesnek tehén-gulyá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imnuszt hoztam tenéked, éj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gadd, ég lánya, égi nő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RDŐ ASSZONYA [RV. X. 146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Weöres Sándor fordítás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rdő-vadonnak asszony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ár ha most tűnnél tov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m kérded, merre a falu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sem fog el a félelem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risávara dalára h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siccsika éneke felel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erdő asszonya mula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áncol, pedig nem peng a lan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tha legelne a guly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gy messze kis ház látszan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tha szekér csikorogn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 jár az erdő asszony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laki hívja tehenét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laki fát vág s hallani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it az est erdőben ér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iáltást vél a sűrűben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erdő asszonya szelíd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gyha nem bántják, ő se bán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ember gyümölcsöt eh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és elpihenhet kedvir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sszonyt, kenettől illatos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ántás nélkül is gazdagot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sértem a vadállato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yját, az erdő asszonyá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ÁJUHOZ, A SZÉLHEZ [RV. X. 168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Weöres Sándor fordítás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Örök dicsőség a Szél szekerének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mbolva szálldos, robajával rémí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han az égen és sárgára festi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águld a földön s a port felkavarj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erte nyargalnak hadai a Szélnek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t találkára asszonyok, sietnek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öztük szekéren dübörög az isten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felséges, mind e világ király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levegő ösvényein halad fenn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gyetlen napra sincsen pihenőj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nger barátja, legelső teremtmén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l született és mi a származása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ten-lehellet, világ anyaméhe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ármerre indul, végül bárhová ér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ngját halljuk, de rejtett az alakj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sza dicsérjük buzgó áldozattal!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color w:val="000000"/>
    </w:rPr>
  </w:style>
  <w:style w:type="character" w:styleId="Style131">
    <w:name w:val="style131"/>
    <w:basedOn w:val="Bekezdsalapbettpusa"/>
    <w:qFormat/>
    <w:rPr>
      <w:b/>
      <w:bCs/>
      <w:color w:val="FFFFCC"/>
    </w:rPr>
  </w:style>
  <w:style w:type="character" w:styleId="Style191">
    <w:name w:val="style191"/>
    <w:basedOn w:val="Bekezdsalapbettpusa"/>
    <w:qFormat/>
    <w:rPr>
      <w:rFonts w:ascii="Arial" w:hAnsi="Arial" w:cs="Arial"/>
      <w:b/>
      <w:bCs/>
      <w:sz w:val="24"/>
      <w:szCs w:val="24"/>
    </w:rPr>
  </w:style>
  <w:style w:type="character" w:styleId="Style201">
    <w:name w:val="style201"/>
    <w:basedOn w:val="Bekezdsalapbettpusa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tyle151">
    <w:name w:val="style151"/>
    <w:basedOn w:val="Bekezdsalapbettpusa"/>
    <w:qFormat/>
    <w:rPr>
      <w:color w:val="42301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lbehzs">
    <w:name w:val="Normál behúzás"/>
    <w:basedOn w:val="Default"/>
    <w:next w:val="Default"/>
    <w:qFormat/>
    <w:pPr/>
    <w:rPr>
      <w:color w:val="000000"/>
    </w:rPr>
  </w:style>
  <w:style w:type="paragraph" w:styleId="Style101">
    <w:name w:val="style10"/>
    <w:basedOn w:val="Normal"/>
    <w:qFormat/>
    <w:pPr>
      <w:spacing w:before="280" w:after="280"/>
    </w:pPr>
    <w:rPr>
      <w:rFonts w:ascii="Arial" w:hAnsi="Arial" w:cs="Arial"/>
      <w:color w:val="B7AB93"/>
      <w:sz w:val="26"/>
      <w:szCs w:val="26"/>
    </w:rPr>
  </w:style>
  <w:style w:type="paragraph" w:styleId="Style121">
    <w:name w:val="style12"/>
    <w:basedOn w:val="Normal"/>
    <w:qFormat/>
    <w:pPr>
      <w:spacing w:before="280" w:after="280"/>
    </w:pPr>
    <w:rPr>
      <w:rFonts w:ascii="Arial" w:hAnsi="Arial" w:cs="Arial"/>
      <w:color w:val="FFFFCC"/>
    </w:rPr>
  </w:style>
  <w:style w:type="paragraph" w:styleId="Style81">
    <w:name w:val="style8"/>
    <w:basedOn w:val="Normal"/>
    <w:qFormat/>
    <w:pPr>
      <w:spacing w:before="280" w:after="280"/>
    </w:pPr>
    <w:rPr>
      <w:color w:val="FFFFCC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color w:val="FFFFCC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BFA393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01:00Z</dcterms:created>
  <dc:creator>Weöres Sándor és Fórizs László</dc:creator>
  <dc:description/>
  <cp:keywords/>
  <dc:language>en-US</dc:language>
  <cp:lastModifiedBy>Tarr Dániel</cp:lastModifiedBy>
  <dcterms:modified xsi:type="dcterms:W3CDTF">2006-03-07T14:53:00Z</dcterms:modified>
  <cp:revision>3</cp:revision>
  <dc:subject/>
  <dc:title>Rig Véda Himnuszok</dc:title>
</cp:coreProperties>
</file>