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 Tan kerekét forgásba hozó tanítóbeszéd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hammacsakkappavattana Szutta, Vinaja Pitaka, Mahávagga I. 6, 17-31, Szamjutta Nikája, XXII.59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/>
      </w:pPr>
      <w:r>
        <w:rPr>
          <w:sz w:val="24"/>
        </w:rPr>
        <w:tab/>
      </w:r>
      <w:r>
        <w:rPr>
          <w:sz w:val="21"/>
          <w:szCs w:val="21"/>
        </w:rPr>
        <w:t>Így hallottam. Egyszer a Magasztos Benáresz közelében, Iszipatana mellett, az Őzek ligetében időzött.</w:t>
      </w:r>
    </w:p>
    <w:p>
      <w:pPr>
        <w:pStyle w:val="Normal"/>
        <w:ind w:left="570" w:hanging="570"/>
        <w:rPr/>
      </w:pPr>
      <w:r>
        <w:rPr>
          <w:sz w:val="21"/>
          <w:szCs w:val="21"/>
        </w:rPr>
        <w:t>(17)</w:t>
        <w:tab/>
        <w:tab/>
        <w:t xml:space="preserve">Akkor a Magasztos az Öt Szerzeteshez a következő szavakat intézte: </w:t>
        <w:br/>
        <w:noBreakHyphen/>
        <w:t xml:space="preserve"> Szerzetesek, két végletet kell elkerülnie annak, aki a szerzetesek útjára lép. Melyik ez a kettő? Az egyik az érzéki élvezetekhez tapad, amely hitvány, durva, közönséges, alantas, értéktelen, a másik az önsanyargatásba merül, amely nyomorúságos, alantas, értéktelen. E két végletet elkerülve, szerzetesek, a Beérkezett ráébredt a közép útjára, amely belátáshoz és megértéshez juttat, és elcsendesüléshez, rendkívüli tudáshoz, felébredéshez, kialváshoz vezet.</w:t>
      </w:r>
    </w:p>
    <w:p>
      <w:pPr>
        <w:pStyle w:val="Normal"/>
        <w:ind w:left="567" w:hanging="567"/>
        <w:rPr>
          <w:sz w:val="21"/>
          <w:szCs w:val="21"/>
        </w:rPr>
      </w:pPr>
      <w:r>
        <w:rPr>
          <w:sz w:val="21"/>
          <w:szCs w:val="21"/>
        </w:rPr>
        <w:t>(18)</w:t>
        <w:tab/>
        <w:tab/>
        <w:t>Szerzetesek, és mi a közép útja , amelyre a Beérkezett ráébredt, amely belátáshoz és megértéshez juttat, és elcsendesüléshez, rendkívüli tudáshoz, felébredéshez, kialváshoz vezet.</w:t>
      </w:r>
    </w:p>
    <w:p>
      <w:pPr>
        <w:pStyle w:val="Normal"/>
        <w:ind w:left="567" w:firstLine="284"/>
        <w:rPr>
          <w:sz w:val="21"/>
          <w:szCs w:val="21"/>
        </w:rPr>
      </w:pPr>
      <w:r>
        <w:rPr>
          <w:sz w:val="21"/>
          <w:szCs w:val="21"/>
        </w:rPr>
        <w:t>Ez bizony a nemes nyolcas út, nevezetesen a helyes szemlélet, helyes elhatározás, helyes beszéd, helyes cselekedet, helyes életvitel, helyes törekvés, helyes éberség, helyes összeszedettség.</w:t>
      </w:r>
    </w:p>
    <w:p>
      <w:pPr>
        <w:pStyle w:val="Normal"/>
        <w:ind w:left="567" w:firstLine="284"/>
        <w:rPr>
          <w:sz w:val="21"/>
          <w:szCs w:val="21"/>
        </w:rPr>
      </w:pPr>
      <w:r>
        <w:rPr>
          <w:sz w:val="21"/>
          <w:szCs w:val="21"/>
        </w:rPr>
        <w:t>Szerzetesek, ez az a nemes nyolcas út, amelyre a Beérkezett ráébredt, amely belátáshoz és megértéshez juttat, és elcsendesüléshez, rendkívüli tudáshoz, felébredéshez, kialváshoz vezet.</w:t>
      </w:r>
    </w:p>
    <w:p>
      <w:pPr>
        <w:pStyle w:val="Normal"/>
        <w:ind w:left="567" w:hanging="567"/>
        <w:rPr/>
      </w:pPr>
      <w:r>
        <w:rPr>
          <w:sz w:val="21"/>
          <w:szCs w:val="21"/>
        </w:rPr>
        <w:t>(19)</w:t>
        <w:tab/>
        <w:tab/>
        <w:t>Ez tehát a szenvedés nemes igazsága, szerzetesek: a születés szenvedés, az öregség szenvedés, a betegség szenvedés, a halál szenvedés, a szomorúság, kesergés, fájdalom, bánat és kétségbeesés szenvedés. Együtt lenni azzal, amit nem szeretünk, szenvedés, elválasztva lenni attól, amit szeretünk, szenvedés, nem jutni hozzá ahhoz, amit kívánunk, szenvedés. Mindent egybevetve a szenvedés a ragaszkodásnak alávetett öt léthalmaz.</w:t>
      </w:r>
    </w:p>
    <w:p>
      <w:pPr>
        <w:pStyle w:val="Normal"/>
        <w:ind w:left="567" w:hanging="567"/>
        <w:rPr>
          <w:sz w:val="21"/>
          <w:szCs w:val="21"/>
        </w:rPr>
      </w:pPr>
      <w:r>
        <w:rPr>
          <w:sz w:val="21"/>
          <w:szCs w:val="21"/>
        </w:rPr>
        <w:t>(20)</w:t>
        <w:tab/>
        <w:tab/>
        <w:t>Ez tehát a szenvedés keletkezésének nemes igazsága, szerzetesek: ez a szomj, ami újraszületéshez vezet, élvezet és vágy kíséri, hol ebben, hol abban gyönyörködik, nevezetesen az érzékek szomja, a létezés szomja, a nemlétezés szomja.</w:t>
      </w:r>
    </w:p>
    <w:p>
      <w:pPr>
        <w:pStyle w:val="Normal"/>
        <w:ind w:left="567" w:hanging="567"/>
        <w:rPr/>
      </w:pPr>
      <w:r>
        <w:rPr>
          <w:sz w:val="21"/>
          <w:szCs w:val="21"/>
        </w:rPr>
        <w:t>(21)</w:t>
        <w:tab/>
        <w:tab/>
        <w:t>Ez tehát a szenvedés megszűnésének nemes igazsága, szerzetesek: ez pedig ugyanannak a szomjnak maradéktalan elhagyása, megszűnése, feladása, a lemondás, megszabadulás, elszakadás attól.</w:t>
      </w:r>
    </w:p>
    <w:p>
      <w:pPr>
        <w:pStyle w:val="Normal"/>
        <w:ind w:left="567" w:hanging="567"/>
        <w:rPr/>
      </w:pPr>
      <w:r>
        <w:rPr>
          <w:sz w:val="21"/>
          <w:szCs w:val="21"/>
        </w:rPr>
        <w:t>(22)</w:t>
        <w:tab/>
        <w:tab/>
        <w:t>Ez tehát a szenvedés megszűnéséhez vezető út nemes igazsága, szerzetesek: ez bizony a nemes nyolcas út, nevezetesen a helyes szemlélet, helyes elhatározás, helyes beszéd, helyes cselekedet, helyes életvitel, helyes törekvés, helyes figyelem, helyes összeszedettség.</w:t>
      </w:r>
    </w:p>
    <w:p>
      <w:pPr>
        <w:pStyle w:val="Normal"/>
        <w:tabs>
          <w:tab w:val="clear" w:pos="708"/>
          <w:tab w:val="left" w:pos="851" w:leader="none"/>
        </w:tabs>
        <w:ind w:left="570" w:hanging="570"/>
        <w:rPr/>
      </w:pPr>
      <w:r>
        <w:rPr>
          <w:sz w:val="21"/>
          <w:szCs w:val="21"/>
        </w:rPr>
        <w:t>(23)</w:t>
        <w:tab/>
        <w:tab/>
        <w:t>Ez a szenvedés nemes igazsága, szerzetesek; e korábban sosem ismert igazságokat illetően belátás, megértés, bölcsesség, tudás és világosság ébredt bennem.</w:t>
      </w:r>
    </w:p>
    <w:p>
      <w:pPr>
        <w:pStyle w:val="Normal"/>
        <w:tabs>
          <w:tab w:val="clear" w:pos="708"/>
          <w:tab w:val="left" w:pos="851" w:leader="none"/>
        </w:tabs>
        <w:ind w:left="570" w:hanging="570"/>
        <w:rPr>
          <w:sz w:val="21"/>
          <w:szCs w:val="21"/>
        </w:rPr>
      </w:pPr>
      <w:r>
        <w:rPr>
          <w:sz w:val="21"/>
          <w:szCs w:val="21"/>
        </w:rPr>
        <w:tab/>
        <w:tab/>
        <w:t>És éppen ezt a szenvedést kell tökéletesen megérteni; e korábban sosem ismert igazságokat illetően belátás, megértés, bölcsesség, tudás és világosság ébredt bennem.</w:t>
      </w:r>
    </w:p>
    <w:p>
      <w:pPr>
        <w:pStyle w:val="Normal"/>
        <w:tabs>
          <w:tab w:val="clear" w:pos="708"/>
          <w:tab w:val="left" w:pos="851" w:leader="none"/>
        </w:tabs>
        <w:ind w:left="570" w:hanging="570"/>
        <w:rPr>
          <w:sz w:val="21"/>
          <w:szCs w:val="21"/>
        </w:rPr>
      </w:pPr>
      <w:r>
        <w:rPr>
          <w:sz w:val="21"/>
          <w:szCs w:val="21"/>
        </w:rPr>
        <w:tab/>
        <w:tab/>
        <w:t>És éppen ezt a szenvedést tökéletesen megértettem; e korábban sosem ismert igazságokat illetően belátás, megértés, bölcsesség, tudás és világosság ébredt bennem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rPr>
          <w:sz w:val="21"/>
          <w:szCs w:val="21"/>
        </w:rPr>
      </w:pPr>
      <w:r>
        <w:rPr>
          <w:sz w:val="21"/>
          <w:szCs w:val="21"/>
        </w:rPr>
        <w:t>(24)</w:t>
        <w:tab/>
        <w:tab/>
        <w:t>Ez a szenvedés keletkezésének nemes igazsága, szerzetesek; e korábban sosem ismert igazságokat illetően belátás, megértés, bölcsesség, tudás és világosság ébredt bennem.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rPr>
          <w:sz w:val="21"/>
          <w:szCs w:val="21"/>
        </w:rPr>
      </w:pPr>
      <w:r>
        <w:rPr>
          <w:sz w:val="21"/>
          <w:szCs w:val="21"/>
        </w:rPr>
        <w:tab/>
        <w:tab/>
        <w:t>És éppen ezt a szomjat kell hátrahagyni; e korábban sosem ismert igazságokat illetően belátás, megértés, bölcsesség, tudás és világosság ébredt bennem.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rPr>
          <w:sz w:val="21"/>
          <w:szCs w:val="21"/>
        </w:rPr>
      </w:pPr>
      <w:r>
        <w:rPr>
          <w:sz w:val="21"/>
          <w:szCs w:val="21"/>
        </w:rPr>
        <w:tab/>
        <w:tab/>
        <w:t>És éppen ezt a szomjat hátrahagytam; e korábban sosem ismert igazságokat illetően belátás, megértés, bölcsesség, tudás és világosság ébredt bennem.</w:t>
      </w:r>
    </w:p>
    <w:p>
      <w:pPr>
        <w:pStyle w:val="Normal"/>
        <w:ind w:left="567" w:hanging="567"/>
        <w:rPr/>
      </w:pPr>
      <w:r>
        <w:rPr>
          <w:sz w:val="21"/>
          <w:szCs w:val="21"/>
        </w:rPr>
        <w:t>(25)</w:t>
        <w:tab/>
        <w:tab/>
        <w:t>Ez a szenvedés megszűnésének nemes igazsága, szerzetesek; e korábban sosem ismert igazságokat illetően belátás, megértés, bölcsesség, tudás és világosság ébredt bennem.</w:t>
      </w:r>
    </w:p>
    <w:p>
      <w:pPr>
        <w:pStyle w:val="Normal"/>
        <w:ind w:left="567" w:firstLine="141"/>
        <w:rPr>
          <w:sz w:val="21"/>
          <w:szCs w:val="21"/>
        </w:rPr>
      </w:pPr>
      <w:r>
        <w:rPr>
          <w:sz w:val="21"/>
          <w:szCs w:val="21"/>
        </w:rPr>
        <w:t>És éppen ezt a megszűnést kell megtapasztalni; e korábban sosem ismert igazságokat illetően belátás, megértés, bölcsesség, tudás és világosság ébredt bennem.</w:t>
      </w:r>
    </w:p>
    <w:p>
      <w:pPr>
        <w:pStyle w:val="Normal"/>
        <w:ind w:left="567" w:firstLine="141"/>
        <w:rPr>
          <w:sz w:val="21"/>
          <w:szCs w:val="21"/>
        </w:rPr>
      </w:pPr>
      <w:r>
        <w:rPr>
          <w:sz w:val="21"/>
          <w:szCs w:val="21"/>
        </w:rPr>
        <w:t>És éppen ezt a megszűnést megtapasztaltam; e korábban sosem ismert igazságokat illetően belátás, megértés, bölcsesség, tudás és világosság ébredt bennem.</w:t>
      </w:r>
    </w:p>
    <w:p>
      <w:pPr>
        <w:pStyle w:val="Normal"/>
        <w:ind w:left="567" w:hanging="567"/>
        <w:rPr/>
      </w:pPr>
      <w:r>
        <w:rPr>
          <w:sz w:val="21"/>
          <w:szCs w:val="21"/>
        </w:rPr>
        <w:t>(26)</w:t>
        <w:tab/>
        <w:tab/>
        <w:t>Ez a szenvedés megszűnéséhez vezető út nemes igazsága, szerzetesek; e korábban sosem ismert igazságokat illetően belátás, megértés, bölcsesség, tudás és világosság ébredt bennem.</w:t>
      </w:r>
    </w:p>
    <w:p>
      <w:pPr>
        <w:pStyle w:val="Normal"/>
        <w:ind w:left="567" w:firstLine="141"/>
        <w:rPr>
          <w:sz w:val="21"/>
          <w:szCs w:val="21"/>
        </w:rPr>
      </w:pPr>
      <w:r>
        <w:rPr>
          <w:sz w:val="21"/>
          <w:szCs w:val="21"/>
        </w:rPr>
        <w:t>És éppen ezt az utat kell végigjárni; e korábban sosem ismert igazságokat illetően belátás, megértés, bölcsesség, tudás és világosság ébredt bennem.</w:t>
      </w:r>
    </w:p>
    <w:p>
      <w:pPr>
        <w:pStyle w:val="Normal"/>
        <w:ind w:left="567" w:firstLine="141"/>
        <w:rPr>
          <w:sz w:val="21"/>
          <w:szCs w:val="21"/>
        </w:rPr>
      </w:pPr>
      <w:r>
        <w:rPr>
          <w:sz w:val="21"/>
          <w:szCs w:val="21"/>
        </w:rPr>
        <w:t>És éppen ezt az utat végigjártam; e korábban sosem ismert igazságokat illetően belátás, megértés, bölcsesség, tudás és világosság ébredt bennem.</w:t>
      </w:r>
    </w:p>
    <w:p>
      <w:pPr>
        <w:pStyle w:val="Normal"/>
        <w:ind w:left="567" w:hanging="567"/>
        <w:rPr>
          <w:sz w:val="21"/>
          <w:szCs w:val="21"/>
        </w:rPr>
      </w:pPr>
      <w:r>
        <w:rPr>
          <w:sz w:val="21"/>
          <w:szCs w:val="21"/>
        </w:rPr>
        <w:t>(27)</w:t>
        <w:tab/>
        <w:tab/>
        <w:t>Mindaddig, szerzetesek, amíg e négy nemes igazságot, annak három fordulatát és tizenkét megnyilatkozását, tökéletesen tisztán nem értettem és láttam úgy, amint van, addig bizony, szerzetesek, nem vallottam azt, hogy e világban – isteneivel, ördögeivel, teremtőisteneivel, vándorszerzeteseivel és papjaival, isteni és emberi lényeivel – a felülmúlhatatlan tökéletes megvilágosodásra ráébredtem.</w:t>
      </w:r>
    </w:p>
    <w:p>
      <w:pPr>
        <w:pStyle w:val="Normal"/>
        <w:ind w:left="567" w:hanging="567"/>
        <w:rPr/>
      </w:pPr>
      <w:r>
        <w:rPr>
          <w:sz w:val="21"/>
          <w:szCs w:val="21"/>
        </w:rPr>
        <w:t>(28)</w:t>
        <w:tab/>
        <w:tab/>
        <w:t>De amikor, szerzetesek, e négy nemes igazságot, annak három fordulatát és tizenkét megnyilatkozását, tökéletesen tisztán megértettem és megláttam úgy, amint van, akkor bizony, szerzetesek, azt vallottam, hogy e világban – isteneivel, ördögeivel, teremtőisteneivel, vándorszerzeteseivel és papjaival, isteni és emberi lényeivel – a felülmúlhatatlan tökéletes megvilágosodásra ráébredtem.</w:t>
      </w:r>
    </w:p>
    <w:p>
      <w:pPr>
        <w:pStyle w:val="Normal"/>
        <w:ind w:left="567" w:hanging="567"/>
        <w:rPr>
          <w:sz w:val="21"/>
          <w:szCs w:val="21"/>
        </w:rPr>
      </w:pPr>
      <w:r>
        <w:rPr>
          <w:sz w:val="21"/>
          <w:szCs w:val="21"/>
        </w:rPr>
        <w:t>(29)</w:t>
        <w:tab/>
        <w:tab/>
        <w:t>Megértés és meglátás ébredt bennem: Megingathatatlan elmém megszabadulása. Ez az utolsó születésem. Nem vár rám több újraszületés.</w:t>
      </w:r>
    </w:p>
    <w:p>
      <w:pPr>
        <w:pStyle w:val="Normal"/>
        <w:ind w:left="567" w:hanging="567"/>
        <w:rPr>
          <w:sz w:val="21"/>
          <w:szCs w:val="21"/>
        </w:rPr>
      </w:pPr>
      <w:r>
        <w:rPr>
          <w:sz w:val="21"/>
          <w:szCs w:val="21"/>
        </w:rPr>
        <w:tab/>
        <w:tab/>
        <w:t>Így szólt a Magasztos. Az Öt Szerzetes boldogan örvendezett a Magasztos szavain. Amikor ez a Tan-kifejtés elhangzott, Kóndannya tiszta, makulátlan szeme az igazságra felnyílt: mindaz, ami keletkezik, el is múlik.</w:t>
      </w:r>
    </w:p>
    <w:p>
      <w:pPr>
        <w:pStyle w:val="Normal"/>
        <w:ind w:left="567" w:hanging="567"/>
        <w:rPr/>
      </w:pPr>
      <w:r>
        <w:rPr>
          <w:sz w:val="21"/>
          <w:szCs w:val="21"/>
        </w:rPr>
        <w:t>(30)</w:t>
        <w:tab/>
        <w:tab/>
        <w:t>Amint a Magasztos a Tan kerekét megforgatta, a Föld istenei üdvrivalgásban törtek ki: Benáresz közelében, Iszipatana mellett, az Őzek ligetében a Magasztos megforgatta a felülmúlhatatlan Tan kerekét, amelyet eddig a világon sem vándorszerzetes, sem pap, sem isten, sem ördög, sem teremtőisten, sem senki más nem forgatott meg.</w:t>
      </w:r>
    </w:p>
    <w:p>
      <w:pPr>
        <w:pStyle w:val="Normal"/>
        <w:ind w:left="567" w:hanging="567"/>
        <w:rPr>
          <w:sz w:val="21"/>
          <w:szCs w:val="21"/>
        </w:rPr>
      </w:pPr>
      <w:r>
        <w:rPr>
          <w:sz w:val="21"/>
          <w:szCs w:val="21"/>
        </w:rPr>
        <w:tab/>
        <w:tab/>
        <w:t>Amikor a Föld isteneinek kiáltását meghallották, a négy nagy istenkirály üdvrivalgásban tört ki: Benáresz közelében, Iszipatana mellett, az Őzek ligetében a Magasztos megforgatta a felülmúlhatatlan Tan kerekét, amelyet eddig a világon sem vándorszerzetes, sem pap, sem isten, sem ördög, sem teremtőisten, sem senki más nem forgatott meg.</w:t>
      </w:r>
    </w:p>
    <w:p>
      <w:pPr>
        <w:pStyle w:val="Normal"/>
        <w:ind w:left="567" w:firstLine="141"/>
        <w:rPr>
          <w:sz w:val="21"/>
          <w:szCs w:val="21"/>
        </w:rPr>
      </w:pPr>
      <w:r>
        <w:rPr>
          <w:sz w:val="21"/>
          <w:szCs w:val="21"/>
        </w:rPr>
        <w:t>Amikor a négy nagy istenkirály kiáltását meghallották, a harminchárom istenek üdvrivalgásban törtek ki: Benáresz közelében, Iszipatana mellett, az Őzek ligetében a Magasztos megforgatta a felülmúlhatatlan Tan kerekét, amelyet eddig a világon sem vándorszerzetes, sem pap, sem isten, sem ördög, sem teremtőisten, sem senki más nem forgatott meg.</w:t>
      </w:r>
    </w:p>
    <w:p>
      <w:pPr>
        <w:pStyle w:val="Normal"/>
        <w:ind w:left="567" w:firstLine="141"/>
        <w:rPr>
          <w:sz w:val="21"/>
          <w:szCs w:val="21"/>
        </w:rPr>
      </w:pPr>
      <w:r>
        <w:rPr>
          <w:sz w:val="21"/>
          <w:szCs w:val="21"/>
        </w:rPr>
        <w:t>Amikor a harminchárom istenek kiáltását meghallották, az üdvbe távozó istenek üdvrivalgásban törtek ki: Benáresz közelében, Iszipatana mellett, az Őzek ligetében a Magasztos megforgatta a felülmúlhatatlan Tan kerekét, amelyet eddig a világon sem vándorszerzetes, sem pap, sem isten, sem ördög, sem teremtőisten, sem senki más nem forgatott meg.</w:t>
      </w:r>
    </w:p>
    <w:p>
      <w:pPr>
        <w:pStyle w:val="Normal"/>
        <w:ind w:left="567" w:firstLine="141"/>
        <w:rPr>
          <w:sz w:val="21"/>
          <w:szCs w:val="21"/>
        </w:rPr>
      </w:pPr>
      <w:r>
        <w:rPr>
          <w:sz w:val="21"/>
          <w:szCs w:val="21"/>
        </w:rPr>
        <w:t>Amikor az üdvbe távozó istenek kiáltását meghallották, az elégedett istenek üdvrivalgásban törtek ki: Benáresz közelében, Iszipatana mellett, az Őzek ligetében a Magasztos megforgatta a felülmúlhatatlan Tan kerekét, amelyet eddig a világon sem vándorszerzetes, sem pap, sem isten, sem ördög, sem teremtőisten, sem senki más nem forgatott meg.</w:t>
      </w:r>
    </w:p>
    <w:p>
      <w:pPr>
        <w:pStyle w:val="Normal"/>
        <w:ind w:left="567" w:firstLine="141"/>
        <w:rPr>
          <w:sz w:val="21"/>
          <w:szCs w:val="21"/>
        </w:rPr>
      </w:pPr>
      <w:r>
        <w:rPr>
          <w:sz w:val="21"/>
          <w:szCs w:val="21"/>
        </w:rPr>
        <w:t>Amikor az elégedett istenek kiáltását meghallották, a teremtésnek örvendő istenek üdvrivalgásban törtek ki: Benáresz közelében, Iszipatana mellett, az Őzek ligetében a Magasztos megforgatta a felülmúlhatatlan Tan kerekét, amelyet eddig a világon sem vándorszerzetes, sem pap, sem isten, sem ördög, sem teremtőisten, sem senki más nem forgatott meg.</w:t>
      </w:r>
    </w:p>
    <w:p>
      <w:pPr>
        <w:pStyle w:val="Normal"/>
        <w:ind w:left="567" w:firstLine="141"/>
        <w:rPr>
          <w:sz w:val="21"/>
          <w:szCs w:val="21"/>
        </w:rPr>
      </w:pPr>
      <w:r>
        <w:rPr>
          <w:sz w:val="21"/>
          <w:szCs w:val="21"/>
        </w:rPr>
        <w:t>Amikor a teremtésnek örvendő istenek kiáltását meghallották, a teremtés fölött uralkodó istenek üdvrivalgásban törtek ki: Benáresz közelében, Iszipatana mellett, az Őzek ligetében a Magasztos megforgatta a felülmúlhatatlan Tan kerekét, amelyet eddig a világon sem vándorszerzetes, sem pap, sem isten, sem ördög, sem teremtőisten, sem senki más nem forgatott meg.</w:t>
      </w:r>
    </w:p>
    <w:p>
      <w:pPr>
        <w:pStyle w:val="Normal"/>
        <w:ind w:left="567" w:firstLine="141"/>
        <w:rPr>
          <w:sz w:val="21"/>
          <w:szCs w:val="21"/>
        </w:rPr>
      </w:pPr>
      <w:r>
        <w:rPr>
          <w:sz w:val="21"/>
          <w:szCs w:val="21"/>
        </w:rPr>
        <w:t>Amikor a teremtés fölött uralkodó istenek kiáltását meghallották, a Brahmát kísérő istenek üdvrivalgásban törtek ki: Benáresz közelében, Iszipatana mellett, az Őzek ligetében a Magasztos megforgatta a felülmúlhatatlan Tan kerekét, amelyet eddig a világon sem vándorszerzetes, sem pap, sem isten, sem ördög, sem teremtőisten, sem senki más nem forgatott meg.</w:t>
      </w:r>
    </w:p>
    <w:p>
      <w:pPr>
        <w:pStyle w:val="Normal"/>
        <w:ind w:left="567" w:hanging="567"/>
        <w:rPr>
          <w:sz w:val="21"/>
          <w:szCs w:val="21"/>
        </w:rPr>
      </w:pPr>
      <w:r>
        <w:rPr>
          <w:sz w:val="21"/>
          <w:szCs w:val="21"/>
        </w:rPr>
        <w:t>(31)</w:t>
        <w:tab/>
        <w:tab/>
        <w:t>Ebben az órában, ebben a percben, egyetlen másodperc alatt elérte e kiáltás még Brahmá birodalmát is, és ez a tízezerszeres világrendszer rázkódott, rázkódott és megrendült, és végtelen, mérhetetlen fény ragyogott föl a világban, fölülmúlva még az istenek sugárzó fényét is.</w:t>
      </w:r>
    </w:p>
    <w:p>
      <w:pPr>
        <w:pStyle w:val="Normal"/>
        <w:ind w:left="567" w:hanging="567"/>
        <w:rPr>
          <w:sz w:val="21"/>
          <w:szCs w:val="21"/>
        </w:rPr>
      </w:pPr>
      <w:r>
        <w:rPr>
          <w:sz w:val="21"/>
          <w:szCs w:val="21"/>
        </w:rPr>
        <w:tab/>
        <w:tab/>
        <w:t>Akkor a Magasztos ezt a kijelentést tette:</w:t>
        <w:br/>
        <w:t xml:space="preserve">Kóndannya valóban felfogta! Kóndannya valóban felfogta! </w:t>
      </w:r>
    </w:p>
    <w:p>
      <w:pPr>
        <w:pStyle w:val="Normal"/>
        <w:ind w:left="567" w:firstLine="141"/>
        <w:rPr>
          <w:sz w:val="21"/>
          <w:szCs w:val="21"/>
        </w:rPr>
      </w:pPr>
      <w:r>
        <w:rPr>
          <w:sz w:val="21"/>
          <w:szCs w:val="21"/>
        </w:rPr>
        <w:t>Így nyerte el Kóndannya a nevét: Annyáta-Kóndannya – Kóndannya, aki tu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0:31:00Z</dcterms:created>
  <dc:creator>mareco</dc:creator>
  <dc:description/>
  <cp:keywords/>
  <dc:language>en-US</dc:language>
  <cp:lastModifiedBy>hamso</cp:lastModifiedBy>
  <cp:lastPrinted>2000-10-03T18:14:00Z</cp:lastPrinted>
  <dcterms:modified xsi:type="dcterms:W3CDTF">2005-02-13T09:45:00Z</dcterms:modified>
  <cp:revision>12</cp:revision>
  <dc:subject/>
  <dc:title>A Tan kerekét forgásba hozó tanítóbeszéd</dc:title>
</cp:coreProperties>
</file>