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tabs>
          <w:tab w:val="left" w:pos="284" w:leader="none"/>
        </w:tabs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tabs>
          <w:tab w:val="left" w:pos="284" w:leader="none"/>
        </w:tabs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tabs>
          <w:tab w:val="left" w:pos="284" w:leader="none"/>
        </w:tabs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DHAMMAPADA – AZ ERÉNY ÚTJA</w:t>
      </w:r>
      <w:r>
        <w:br w:type="page"/>
      </w:r>
    </w:p>
    <w:p>
      <w:pPr>
        <w:pStyle w:val="Normal"/>
        <w:tabs>
          <w:tab w:val="left" w:pos="284" w:leader="none"/>
        </w:tabs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tabs>
          <w:tab w:val="left" w:pos="284" w:leader="none"/>
        </w:tabs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tabs>
          <w:tab w:val="left" w:pos="284" w:leader="none"/>
        </w:tabs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Heading2"/>
        <w:jc w:val="center"/>
        <w:rPr>
          <w:spacing w:val="20"/>
          <w:sz w:val="44"/>
          <w:szCs w:val="44"/>
          <w:lang w:val="hu-HU"/>
        </w:rPr>
      </w:pPr>
      <w:r>
        <w:rPr>
          <w:spacing w:val="20"/>
          <w:sz w:val="44"/>
          <w:szCs w:val="44"/>
          <w:lang w:val="hu-HU"/>
        </w:rPr>
        <w:t>DHAMMAPADA</w:t>
      </w:r>
    </w:p>
    <w:p>
      <w:pPr>
        <w:pStyle w:val="Normal"/>
        <w:tabs>
          <w:tab w:val="left" w:pos="284" w:leader="none"/>
        </w:tabs>
        <w:jc w:val="center"/>
        <w:rPr>
          <w:i/>
          <w:i/>
          <w:iCs/>
          <w:spacing w:val="20"/>
          <w:sz w:val="18"/>
          <w:szCs w:val="18"/>
          <w:lang w:val="hu-HU"/>
        </w:rPr>
      </w:pPr>
      <w:r>
        <w:rPr>
          <w:i/>
          <w:iCs/>
          <w:spacing w:val="20"/>
          <w:sz w:val="18"/>
          <w:szCs w:val="18"/>
          <w:lang w:val="hu-HU"/>
        </w:rPr>
      </w:r>
    </w:p>
    <w:p>
      <w:pPr>
        <w:pStyle w:val="Heading2"/>
        <w:jc w:val="center"/>
        <w:rPr>
          <w:spacing w:val="20"/>
          <w:sz w:val="52"/>
          <w:szCs w:val="52"/>
          <w:lang w:val="hu-HU"/>
        </w:rPr>
      </w:pPr>
      <w:r>
        <w:rPr>
          <w:spacing w:val="20"/>
          <w:sz w:val="52"/>
          <w:szCs w:val="52"/>
          <w:lang w:val="hu-HU"/>
        </w:rPr>
        <w:t>AZ ERÉNY ÚTJA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20"/>
          <w:sz w:val="18"/>
          <w:szCs w:val="18"/>
          <w:lang w:val="hu-HU"/>
        </w:rPr>
      </w:pPr>
      <w:r>
        <w:rPr>
          <w:spacing w:val="20"/>
          <w:sz w:val="18"/>
          <w:szCs w:val="18"/>
          <w:lang w:val="hu-HU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Páli nyelvből fordította,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jegyzetekkel és magyarázatokkal ellátta:</w:t>
      </w:r>
    </w:p>
    <w:p>
      <w:pPr>
        <w:pStyle w:val="Normal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Heading2"/>
        <w:jc w:val="center"/>
        <w:rPr>
          <w:sz w:val="44"/>
          <w:szCs w:val="44"/>
          <w:lang w:val="hu-HU"/>
        </w:rPr>
      </w:pPr>
      <w:r>
        <w:rPr>
          <w:sz w:val="44"/>
          <w:szCs w:val="44"/>
          <w:lang w:val="hu-HU"/>
        </w:rPr>
        <w:t>Fórizs László</w:t>
      </w:r>
    </w:p>
    <w:p>
      <w:pPr>
        <w:pStyle w:val="Normal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sodik, javított kiadás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drawing>
          <wp:inline distT="0" distB="0" distL="0" distR="0">
            <wp:extent cx="61214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drawing>
          <wp:inline distT="0" distB="0" distL="0" distR="0">
            <wp:extent cx="978535" cy="57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keepNext w:val="true"/>
        <w:jc w:val="center"/>
        <w:rPr>
          <w:caps/>
          <w:sz w:val="26"/>
          <w:szCs w:val="26"/>
          <w:lang w:val="hu-HU"/>
        </w:rPr>
      </w:pPr>
      <w:r>
        <w:rPr>
          <w:caps/>
          <w:sz w:val="26"/>
          <w:szCs w:val="26"/>
          <w:lang w:val="hu-HU"/>
        </w:rPr>
        <w:t>TARTALOMJEGYZÉK</w:t>
      </w:r>
    </w:p>
    <w:p>
      <w:pPr>
        <w:pStyle w:val="Normal"/>
        <w:jc w:val="both"/>
        <w:rPr>
          <w:caps/>
          <w:sz w:val="22"/>
          <w:szCs w:val="22"/>
          <w:lang w:val="hu-HU"/>
        </w:rPr>
      </w:pPr>
      <w:r>
        <w:rPr>
          <w:caps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vezetés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  <w:t xml:space="preserve">   9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u-HU"/>
        </w:rPr>
        <w:t>DHAMMAPADA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hu-HU"/>
        </w:rPr>
        <w:t xml:space="preserve">  </w:t>
      </w:r>
      <w:r>
        <w:rPr>
          <w:i/>
          <w:iCs/>
          <w:sz w:val="22"/>
          <w:szCs w:val="22"/>
          <w:lang w:val="hu-HU"/>
        </w:rPr>
        <w:t>1. Párok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</w:r>
      <w:r>
        <w:rPr>
          <w:sz w:val="22"/>
          <w:szCs w:val="22"/>
          <w:lang w:val="hu-HU"/>
        </w:rPr>
        <w:t xml:space="preserve">  11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hu-HU"/>
        </w:rPr>
        <w:t xml:space="preserve">  </w:t>
      </w:r>
      <w:r>
        <w:rPr>
          <w:i/>
          <w:iCs/>
          <w:sz w:val="22"/>
          <w:szCs w:val="22"/>
          <w:lang w:val="hu-HU"/>
        </w:rPr>
        <w:t>2. Éberség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</w:r>
      <w:r>
        <w:rPr>
          <w:sz w:val="22"/>
          <w:szCs w:val="22"/>
          <w:lang w:val="hu-HU"/>
        </w:rPr>
        <w:t xml:space="preserve">  15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hu-HU"/>
        </w:rPr>
        <w:t xml:space="preserve">  </w:t>
      </w:r>
      <w:r>
        <w:rPr>
          <w:i/>
          <w:iCs/>
          <w:sz w:val="22"/>
          <w:szCs w:val="22"/>
          <w:lang w:val="hu-HU"/>
        </w:rPr>
        <w:t>3. Az elme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</w:r>
      <w:r>
        <w:rPr>
          <w:sz w:val="22"/>
          <w:szCs w:val="22"/>
          <w:lang w:val="hu-HU"/>
        </w:rPr>
        <w:t xml:space="preserve">  17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hu-HU"/>
        </w:rPr>
        <w:t xml:space="preserve">  </w:t>
      </w:r>
      <w:r>
        <w:rPr>
          <w:i/>
          <w:iCs/>
          <w:sz w:val="22"/>
          <w:szCs w:val="22"/>
          <w:lang w:val="hu-HU"/>
        </w:rPr>
        <w:t>4. Virágok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</w:r>
      <w:r>
        <w:rPr>
          <w:sz w:val="22"/>
          <w:szCs w:val="22"/>
          <w:lang w:val="hu-HU"/>
        </w:rPr>
        <w:t xml:space="preserve">  19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hu-HU"/>
        </w:rPr>
        <w:t xml:space="preserve">  </w:t>
      </w:r>
      <w:r>
        <w:rPr>
          <w:i/>
          <w:iCs/>
          <w:sz w:val="22"/>
          <w:szCs w:val="22"/>
          <w:lang w:val="hu-HU"/>
        </w:rPr>
        <w:t>5. A balga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</w:r>
      <w:r>
        <w:rPr>
          <w:sz w:val="22"/>
          <w:szCs w:val="22"/>
          <w:lang w:val="hu-HU"/>
        </w:rPr>
        <w:t xml:space="preserve">  22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hu-HU"/>
        </w:rPr>
        <w:t xml:space="preserve">  </w:t>
      </w:r>
      <w:r>
        <w:rPr>
          <w:i/>
          <w:iCs/>
          <w:sz w:val="22"/>
          <w:szCs w:val="22"/>
          <w:lang w:val="hu-HU"/>
        </w:rPr>
        <w:t>6. A bölcs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</w:r>
      <w:r>
        <w:rPr>
          <w:sz w:val="22"/>
          <w:szCs w:val="22"/>
          <w:lang w:val="hu-HU"/>
        </w:rPr>
        <w:t xml:space="preserve">  25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hu-HU"/>
        </w:rPr>
        <w:t xml:space="preserve">  </w:t>
      </w:r>
      <w:r>
        <w:rPr>
          <w:i/>
          <w:iCs/>
          <w:sz w:val="22"/>
          <w:szCs w:val="22"/>
          <w:lang w:val="hu-HU"/>
        </w:rPr>
        <w:t>7. A szent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</w:r>
      <w:r>
        <w:rPr>
          <w:sz w:val="22"/>
          <w:szCs w:val="22"/>
          <w:lang w:val="hu-HU"/>
        </w:rPr>
        <w:t xml:space="preserve">  28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hu-HU"/>
        </w:rPr>
        <w:t xml:space="preserve">  </w:t>
      </w:r>
      <w:r>
        <w:rPr>
          <w:i/>
          <w:iCs/>
          <w:sz w:val="22"/>
          <w:szCs w:val="22"/>
          <w:lang w:val="hu-HU"/>
        </w:rPr>
        <w:t>8. Ezrek</w:t>
        <w:tab/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  <w:t xml:space="preserve"> </w:t>
      </w:r>
      <w:r>
        <w:rPr>
          <w:sz w:val="22"/>
          <w:szCs w:val="22"/>
          <w:lang w:val="hu-HU"/>
        </w:rPr>
        <w:t xml:space="preserve"> 30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hu-HU"/>
        </w:rPr>
        <w:t xml:space="preserve">  </w:t>
      </w:r>
      <w:r>
        <w:rPr>
          <w:i/>
          <w:iCs/>
          <w:sz w:val="22"/>
          <w:szCs w:val="22"/>
          <w:lang w:val="hu-HU"/>
        </w:rPr>
        <w:t>9. Bűn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</w:r>
      <w:r>
        <w:rPr>
          <w:sz w:val="22"/>
          <w:szCs w:val="22"/>
          <w:lang w:val="hu-HU"/>
        </w:rPr>
        <w:t xml:space="preserve">  33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hu-HU"/>
        </w:rPr>
        <w:t>10. Büntetés</w:t>
        <w:tab/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  <w:t xml:space="preserve">  </w:t>
      </w:r>
      <w:r>
        <w:rPr>
          <w:sz w:val="22"/>
          <w:szCs w:val="22"/>
          <w:lang w:val="hu-HU"/>
        </w:rPr>
        <w:t>36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hu-HU"/>
        </w:rPr>
        <w:t>11. Öregség</w:t>
        <w:tab/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      </w:t>
      </w:r>
      <w:r>
        <w:rPr>
          <w:sz w:val="22"/>
          <w:szCs w:val="22"/>
          <w:lang w:val="hu-HU"/>
        </w:rPr>
        <w:t>39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hu-HU"/>
        </w:rPr>
        <w:t>12. Önmaga</w:t>
        <w:tab/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      </w:t>
      </w:r>
      <w:r>
        <w:rPr>
          <w:sz w:val="22"/>
          <w:szCs w:val="22"/>
          <w:lang w:val="hu-HU"/>
        </w:rPr>
        <w:t>41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hu-HU"/>
        </w:rPr>
        <w:t>13. A világ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</w:r>
      <w:r>
        <w:rPr>
          <w:sz w:val="22"/>
          <w:szCs w:val="22"/>
          <w:lang w:val="hu-HU"/>
        </w:rPr>
        <w:t xml:space="preserve">  43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hu-HU"/>
        </w:rPr>
        <w:t>14. A buddha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</w:r>
      <w:r>
        <w:rPr>
          <w:sz w:val="22"/>
          <w:szCs w:val="22"/>
          <w:lang w:val="hu-HU"/>
        </w:rPr>
        <w:t xml:space="preserve">  45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hu-HU"/>
        </w:rPr>
        <w:t>15. Boldogság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  <w:t xml:space="preserve"> </w:t>
      </w:r>
      <w:r>
        <w:rPr>
          <w:sz w:val="22"/>
          <w:szCs w:val="22"/>
          <w:lang w:val="hu-HU"/>
        </w:rPr>
        <w:t xml:space="preserve"> 48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hu-HU"/>
        </w:rPr>
        <w:t>16. Gyönyör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  <w:t xml:space="preserve"> </w:t>
      </w:r>
      <w:r>
        <w:rPr>
          <w:sz w:val="22"/>
          <w:szCs w:val="22"/>
          <w:lang w:val="hu-HU"/>
        </w:rPr>
        <w:t xml:space="preserve"> 50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hu-HU"/>
        </w:rPr>
        <w:t>17. Harag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  <w:t xml:space="preserve">  </w:t>
      </w:r>
      <w:r>
        <w:rPr>
          <w:sz w:val="22"/>
          <w:szCs w:val="22"/>
          <w:lang w:val="hu-HU"/>
        </w:rPr>
        <w:t>52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hu-HU"/>
        </w:rPr>
        <w:t>18. Tisztátalanság</w:t>
        <w:tab/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  <w:t xml:space="preserve">  </w:t>
      </w:r>
      <w:r>
        <w:rPr>
          <w:sz w:val="22"/>
          <w:szCs w:val="22"/>
          <w:lang w:val="hu-HU"/>
        </w:rPr>
        <w:t>55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hu-HU"/>
        </w:rPr>
        <w:t>19. Erény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  <w:t xml:space="preserve">  </w:t>
      </w:r>
      <w:r>
        <w:rPr>
          <w:sz w:val="22"/>
          <w:szCs w:val="22"/>
          <w:lang w:val="hu-HU"/>
        </w:rPr>
        <w:t>59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hu-HU"/>
        </w:rPr>
        <w:t>20. Út</w:t>
        <w:tab/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. </w:t>
        <w:tab/>
        <w:t>.</w:t>
        <w:tab/>
        <w:tab/>
      </w:r>
      <w:r>
        <w:rPr>
          <w:sz w:val="22"/>
          <w:szCs w:val="22"/>
          <w:lang w:val="hu-HU"/>
        </w:rPr>
        <w:t xml:space="preserve">  62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hu-HU"/>
        </w:rPr>
        <w:t>21. Különfélék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</w:r>
      <w:r>
        <w:rPr>
          <w:sz w:val="22"/>
          <w:szCs w:val="22"/>
          <w:lang w:val="hu-HU"/>
        </w:rPr>
        <w:t xml:space="preserve">  65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hu-HU"/>
        </w:rPr>
        <w:t>22. Pokol</w:t>
        <w:tab/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  <w:t xml:space="preserve">  </w:t>
      </w:r>
      <w:r>
        <w:rPr>
          <w:sz w:val="22"/>
          <w:szCs w:val="22"/>
          <w:lang w:val="hu-HU"/>
        </w:rPr>
        <w:t>68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hu-HU"/>
        </w:rPr>
        <w:t>23. Elefánt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  <w:t xml:space="preserve">  </w:t>
      </w:r>
      <w:r>
        <w:rPr>
          <w:sz w:val="22"/>
          <w:szCs w:val="22"/>
          <w:lang w:val="hu-HU"/>
        </w:rPr>
        <w:t>71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hu-HU"/>
        </w:rPr>
        <w:t>24. Szomj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  <w:t xml:space="preserve">  </w:t>
      </w:r>
      <w:r>
        <w:rPr>
          <w:sz w:val="22"/>
          <w:szCs w:val="22"/>
          <w:lang w:val="hu-HU"/>
        </w:rPr>
        <w:t>74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hu-HU"/>
        </w:rPr>
        <w:t>25. A koldus</w:t>
        <w:tab/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  <w:t xml:space="preserve">  </w:t>
      </w:r>
      <w:r>
        <w:rPr>
          <w:sz w:val="22"/>
          <w:szCs w:val="22"/>
          <w:lang w:val="hu-HU"/>
        </w:rPr>
        <w:t>79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hu-HU"/>
        </w:rPr>
        <w:t>26. A bráhmana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  <w:t xml:space="preserve">  </w:t>
      </w:r>
      <w:r>
        <w:rPr>
          <w:sz w:val="22"/>
          <w:szCs w:val="22"/>
          <w:lang w:val="hu-HU"/>
        </w:rPr>
        <w:t>83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degen kifejezések jegyzéke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  <w:t xml:space="preserve">  91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gjegyzetek</w:t>
        <w:tab/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</w:r>
      <w:r>
        <w:br w:type="page"/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ind w:firstLine="2694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  <w:t>Semmi nincs mi visszahúzza</w:t>
      </w:r>
    </w:p>
    <w:p>
      <w:pPr>
        <w:pStyle w:val="Normal"/>
        <w:ind w:firstLine="2694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  <w:t xml:space="preserve">az emlékháló szétszakad </w:t>
      </w:r>
    </w:p>
    <w:p>
      <w:pPr>
        <w:pStyle w:val="Normal"/>
        <w:ind w:firstLine="2694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  <w:t>száll magasba tó hattyúja</w:t>
      </w:r>
    </w:p>
    <w:p>
      <w:pPr>
        <w:pStyle w:val="Normal"/>
        <w:ind w:firstLine="2694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  <w:t>és mindent mindent hátrahagy</w:t>
      </w:r>
      <w:r>
        <w:br w:type="page"/>
      </w:r>
    </w:p>
    <w:p>
      <w:pPr>
        <w:pStyle w:val="Normal"/>
        <w:jc w:val="both"/>
        <w:rPr>
          <w:i/>
          <w:i/>
          <w:iCs/>
          <w:sz w:val="18"/>
          <w:szCs w:val="18"/>
          <w:lang w:val="hu-HU"/>
        </w:rPr>
      </w:pPr>
      <w:r>
        <w:rPr>
          <w:i/>
          <w:iCs/>
          <w:sz w:val="18"/>
          <w:szCs w:val="18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BEVEZETÉS</w:t>
      </w:r>
    </w:p>
    <w:p>
      <w:pPr>
        <w:pStyle w:val="Normal"/>
        <w:tabs>
          <w:tab w:val="left" w:pos="284" w:leader="none"/>
        </w:tabs>
        <w:ind w:left="708" w:hanging="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tabs>
          <w:tab w:val="left" w:pos="284" w:leader="none"/>
        </w:tabs>
        <w:ind w:left="708" w:hanging="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tabs>
          <w:tab w:val="left" w:pos="284" w:leader="none"/>
        </w:tabs>
        <w:ind w:left="708" w:hanging="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08" w:hanging="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hu-HU"/>
        </w:rPr>
        <w:t xml:space="preserve">A Dhammapada a Páli Kánon része. A Szutta-pitaka öt nagy gyűjteménye közül az utolsó, a Khuddaka-nikája tartalmazza. A buddhista hagyomány szerint a Kánont az első zsinaton rögzítették, és a Dhammapada verseiben maga a Buddha szól hozzánk. Valószínűbb azonban, hogy ma ismert végső formáját valamikor a második zsinat és az Asóka uralkodása idején Pátaliputrában megtartott harmadik zsinat közötti időszakban nyerte el. </w:t>
      </w:r>
    </w:p>
    <w:p>
      <w:pPr>
        <w:pStyle w:val="Normal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 azonban nem jelenti azt, hogy a Kánon egyes részei nem származhatnak korábbi időkből. Figyelembe véve az Indiában a Rigvéda kora óta rendelkezésre álló hihetetlenül hatékony memorizációs technikákat, a Kánon lejegyzési illetve keletkezési ideje között jelentős eltolódás lehetséges. Annyit mindenesetre biztonsággal állíthatunk, hogy a Dhammapada ma ismert formájában minden valószínűség szerint a Harmadik Zsinat előtt keletkezett. </w:t>
      </w:r>
    </w:p>
    <w:p>
      <w:pPr>
        <w:pStyle w:val="Normal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Dhammapada 423 időmértékes versből áll. A versmérté-kek többnyire a szanszkrit anustubh és tristubh páli változatai. Az anutthubbha négy darab nyolcszótagú sorból áll. Védikus formájához hasonlóan ritmikai szempontból csak a kadencia pár szótagja rögzített. A tutthubha tizenegy szótagú sorokból áll, a negyedik vagy ötödik szótag végén cezúrával, és az anutthubhá-nál valamivel szigorúbb időmértékkel. A sokféle forrásból származó versek némelyike a szútrák szárazabb stílusában íródott, míg mások éppen emelkedett költőiségükkel tűnnek ki. </w:t>
      </w:r>
    </w:p>
    <w:p>
      <w:pPr>
        <w:pStyle w:val="Normal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ötetünkben meg sem kíséreltük e heterogén szöveget egy-séges formába erőltetni, bár a páli szöveg verselése bizonyos formai szempontok alapján viszonylag egységesnek tűnhet. Világosan kell azonban látnunk, hogy a Dhammapada nem önmagáért való költészet, hanem költői szépséggel megfogalmazott szentirat. A fordító minden tőle telhetőt megtett, hogy a szövegek emelkedett mondanivalóját, szakrális tartalmát a lehető legnagyobb hűséggel visszateremtse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hu-HU"/>
        </w:rPr>
        <w:t>A Rigvéda korának látói csodálatos himnuszokban énekeltek a Rejtélyről, a szüntelen születésben és halálban levő világ mélyén meghúzódó, születetlen, halhatatlan, örök Egyről. A későbbi korokban ez a Tudás, elsősorban a hozzávezető út nemtudása miatt, veszendőbe ment. Ami maradt, az nem sokban különbözött az áldozattal – mint váltópénzzel – való kufárkodástól. Ilyen és ilyen áldozat bemutatásától ezt és ezt a jutalmat várták az emberek. Közben észrevétlenül elveszett a legfontosabb: az áldozat, a visszateremtés misztériuma.</w:t>
      </w:r>
    </w:p>
    <w:p>
      <w:pPr>
        <w:pStyle w:val="Normal"/>
        <w:tabs>
          <w:tab w:val="clear" w:pos="284"/>
          <w:tab w:val="left" w:pos="0" w:leader="none"/>
        </w:tabs>
        <w:spacing w:lineRule="exact" w:line="26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iddhártha herceg – Suddhódana király fia – rátalált az útra, a régi szent risik útjára, s újra kihirdette a világ számára. A Dhammapada ennek a Buddha által hirdetett régi-új tannak a közérthető, számos hasonlattal és gyönyörű képpel illusztrált költői megfogalmazása. Szikár egyszerűségén és költői tisztaságán átragyog a Megvilágosodás dicsősége. Ebben az értelemben a buddhista hagyománynak megfelelően mi is a Beérkezett szavait tisztelhetjük benne. </w:t>
      </w:r>
      <w:r>
        <w:br w:type="page"/>
      </w:r>
    </w:p>
    <w:p>
      <w:pPr>
        <w:pStyle w:val="Heading4"/>
        <w:spacing w:before="0" w:after="240"/>
        <w:rPr>
          <w:caps/>
          <w:spacing w:val="10"/>
          <w:sz w:val="22"/>
          <w:szCs w:val="22"/>
          <w:lang w:val="hu-HU"/>
        </w:rPr>
      </w:pPr>
      <w:r>
        <w:rPr>
          <w:caps/>
          <w:spacing w:val="10"/>
          <w:sz w:val="22"/>
          <w:szCs w:val="22"/>
          <w:lang w:val="hu-HU"/>
        </w:rPr>
      </w:r>
    </w:p>
    <w:p>
      <w:pPr>
        <w:pStyle w:val="Heading4"/>
        <w:spacing w:before="0" w:after="240"/>
        <w:jc w:val="center"/>
        <w:rPr>
          <w:caps/>
          <w:spacing w:val="10"/>
          <w:sz w:val="22"/>
          <w:szCs w:val="22"/>
          <w:lang w:val="hu-HU"/>
        </w:rPr>
      </w:pPr>
      <w:r>
        <w:rPr>
          <w:caps/>
          <w:spacing w:val="10"/>
          <w:sz w:val="22"/>
          <w:szCs w:val="22"/>
          <w:lang w:val="hu-HU"/>
        </w:rPr>
      </w:r>
    </w:p>
    <w:p>
      <w:pPr>
        <w:pStyle w:val="Heading4"/>
        <w:spacing w:before="0" w:after="240"/>
        <w:jc w:val="center"/>
        <w:rPr>
          <w:caps/>
          <w:spacing w:val="10"/>
          <w:sz w:val="22"/>
          <w:szCs w:val="22"/>
          <w:lang w:val="hu-HU"/>
        </w:rPr>
      </w:pPr>
      <w:r>
        <w:rPr>
          <w:caps/>
          <w:spacing w:val="10"/>
          <w:sz w:val="22"/>
          <w:szCs w:val="22"/>
          <w:lang w:val="hu-HU"/>
        </w:rPr>
      </w:r>
    </w:p>
    <w:p>
      <w:pPr>
        <w:pStyle w:val="Heading4"/>
        <w:spacing w:before="0" w:after="240"/>
        <w:jc w:val="center"/>
        <w:rPr>
          <w:caps/>
          <w:spacing w:val="10"/>
          <w:sz w:val="22"/>
          <w:szCs w:val="22"/>
          <w:lang w:val="hu-HU"/>
        </w:rPr>
      </w:pPr>
      <w:r>
        <w:rPr>
          <w:caps/>
          <w:spacing w:val="10"/>
          <w:sz w:val="22"/>
          <w:szCs w:val="22"/>
          <w:lang w:val="hu-HU"/>
        </w:rPr>
      </w:r>
    </w:p>
    <w:p>
      <w:pPr>
        <w:pStyle w:val="Heading4"/>
        <w:spacing w:before="0" w:after="240"/>
        <w:jc w:val="center"/>
        <w:rPr>
          <w:caps/>
          <w:spacing w:val="10"/>
          <w:sz w:val="22"/>
          <w:szCs w:val="22"/>
          <w:lang w:val="hu-HU"/>
        </w:rPr>
      </w:pPr>
      <w:r>
        <w:rPr>
          <w:caps/>
          <w:spacing w:val="10"/>
          <w:sz w:val="22"/>
          <w:szCs w:val="22"/>
          <w:lang w:val="hu-HU"/>
        </w:rPr>
      </w:r>
    </w:p>
    <w:p>
      <w:pPr>
        <w:pStyle w:val="Heading3"/>
        <w:keepNext w:val="true"/>
        <w:jc w:val="center"/>
        <w:rPr/>
      </w:pPr>
      <w:r>
        <w:rPr>
          <w:caps/>
          <w:sz w:val="32"/>
          <w:szCs w:val="32"/>
          <w:lang w:val="hu-HU"/>
        </w:rPr>
        <w:t>DHAMMAPADA</w:t>
      </w:r>
      <w:r>
        <w:br w:type="page"/>
      </w:r>
    </w:p>
    <w:p>
      <w:pPr>
        <w:pStyle w:val="Heading3"/>
        <w:keepNext w:val="true"/>
        <w:ind w:firstLine="585"/>
        <w:rPr>
          <w:caps/>
          <w:sz w:val="22"/>
          <w:szCs w:val="22"/>
          <w:lang w:val="hu-HU"/>
        </w:rPr>
      </w:pPr>
      <w:r>
        <w:rPr>
          <w:caps/>
          <w:sz w:val="22"/>
          <w:szCs w:val="22"/>
          <w:lang w:val="hu-HU"/>
        </w:rPr>
        <w:t>1. PÁROK</w:t>
      </w:r>
    </w:p>
    <w:p>
      <w:pPr>
        <w:pStyle w:val="Normal"/>
        <w:tabs>
          <w:tab w:val="left" w:pos="284" w:leader="none"/>
        </w:tabs>
        <w:ind w:firstLine="567"/>
        <w:rPr>
          <w:caps/>
          <w:sz w:val="22"/>
          <w:szCs w:val="22"/>
          <w:lang w:val="hu-HU"/>
        </w:rPr>
      </w:pPr>
      <w:r>
        <w:rPr>
          <w:caps/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ív irányítja a dharmákat, felettük áll, azok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előle származnak. A gonosz szívvel cselekvő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onoszan beszélő embert úgy követi a szenvedés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kocsi elé fogott ökröt a kerék. (1)</w:t>
      </w:r>
    </w:p>
    <w:p>
      <w:pPr>
        <w:pStyle w:val="Normal"/>
        <w:ind w:left="709"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ív irányítja a dharmákat, felettük áll, azok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lőle származnak. A tiszta szívvel cselekvő,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iszta szívvel beszélő ember nyomában boldogság jár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y éppúgy elválaszthatatlan tőle, mint az árnyék. (2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 xml:space="preserve">Sértegetett engem, megvert engem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egyőzött engem, kirabolt engem!”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Akik ilyen gondolatokat ápolnak magukba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kban sohasem szűnik meg a gyűlölet. (3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 xml:space="preserve">Sértegetett engem, megvert engem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yőzött engem, kirabolt engem!”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k nem ápolnak ilyen gondolatoka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kban meg fog szűnni a gyűlölet. (4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űlöletet sohasem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ünteti meg gyűlölet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csak a szeretet. –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z örökkévaló Törvény. (5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okan nincsenek tudatában anna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 egyszer mindenki meghal.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k ráébrednek err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nal abbahagyják az ellenségeskedést. (6)</w:t>
      </w:r>
      <w:r>
        <w:br w:type="page"/>
      </w:r>
    </w:p>
    <w:p>
      <w:pPr>
        <w:pStyle w:val="Normal"/>
        <w:spacing w:lineRule="exact" w:line="260"/>
        <w:ind w:firstLine="555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élvezeteknek él, nem ellenőrzi az érzékeit,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értéktelen az evésben, lusta és erőtle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kor a Kísértő biztosan legyőzi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hogyan a szél is ledönti a gyenge fát. (7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nem az élvezeteknek él, ellenőrzi az érzékeit,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értékletes az evésben, erős és hite szilárd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kor a Kísértő éppúgy nem fogja legyőzni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hogyan a szél sem dönti le a kősziklát. (8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úgy veszi magára a szerzetesek sárga ruhájá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 előtte nem tisztul meg a bűntől,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ből hiányzik a mértékletesség és az igazság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méltatlan a sárga ruhára. (9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megtisztult a bűntől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az erényben alapozta meg magá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önuralomra tett szert, s élete az igazságra épü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méltó a szerzetesek sárga ruhájára. (10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k lényegesnek látják a lényegtelen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 lényegtelennek a lényegest,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ok hiábavalóságokat követve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ohasem érik el Azt, ami igazán lényeges. (11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k a lényegest látják lényegesne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 lényegtelennek a lényegtelent,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ok helyes gondolatokra támaszkodva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érik Azt, ami igazán lényeges. (12)</w:t>
      </w:r>
      <w:r>
        <w:br w:type="page"/>
      </w:r>
    </w:p>
    <w:p>
      <w:pPr>
        <w:pStyle w:val="Normal"/>
        <w:ind w:firstLine="585"/>
        <w:rPr/>
      </w:pPr>
      <w:r>
        <w:rPr>
          <w:sz w:val="22"/>
          <w:szCs w:val="22"/>
          <w:lang w:val="hu-HU"/>
        </w:rPr>
        <w:t xml:space="preserve">Aki nem ellenőrzi az elméjé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hhoz utat talál a szenvedély,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hogyan az esővíz is átszivárog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osszul felrakott zsúptetőn. (13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ellenőrzi az elméjé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hhoz nem talál utat a szenvedély,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hogyan az esővíz sem szivárog át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>a gondosan felrakott zsúptetőn. (14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űnös szenved e világba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szenved a következőbe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étszeresen szenved, fájdalom kínozz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aját cselekedeteinek gonoszsága sújtja. (15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rényes örvend e világba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örvend a következőbe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öröme kétszeres, a szíve ujjong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>saját cselekedeteinek tisztasága ragyog vissza rá. (16)</w:t>
      </w:r>
    </w:p>
    <w:p>
      <w:pPr>
        <w:pStyle w:val="Normal"/>
        <w:ind w:left="709"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űnös szenved e világba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szenved a következőben, kétszeresen szenved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ínozza a lelkiismeret: „bűnt követtem el.”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okolba jutván még nagyobb a kínja. (17)</w:t>
      </w:r>
    </w:p>
    <w:p>
      <w:pPr>
        <w:pStyle w:val="Normal"/>
        <w:ind w:left="709"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rényes örvend e világba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örvend a következőben, öröme kétszeres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elkiismerete tiszta: „jót cselekedtem.”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nnybe jutván öröme csak növekszik. (18)</w:t>
      </w:r>
      <w:r>
        <w:br w:type="page"/>
      </w:r>
    </w:p>
    <w:p>
      <w:pPr>
        <w:pStyle w:val="Normal"/>
        <w:ind w:firstLine="57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árhány szent himnuszt zenghet az ajk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rest megfelelően cselekedni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vallásos. Olyan, mint az a pásztor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>aki más marháit számolgatja. (19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csupán néhány himnuszt zeng ajk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e az örök Törvény szerint cselekszi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hagyja a szenvedélyt, a gyűlöletet, a dőresége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gaz tudás birtokába jutva kiszabadul elméj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kialszik benne mind az evilági mind a túlvilági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>gyönyörök vágya, akkor valóban vallásos. (20)</w:t>
      </w:r>
      <w:r>
        <w:br w:type="page"/>
      </w:r>
    </w:p>
    <w:p>
      <w:pPr>
        <w:pStyle w:val="Normal"/>
        <w:ind w:firstLine="60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 ÉBERSÉG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berség az örök élet lakóhelye, hiánya a halálé.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éber, nem hal meg.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nemtörődöm módon él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ha már meg is halt volna. (21)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ölcsek, világosan megértvén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z éberséget, örömüket lelik benne,</w:t>
      </w:r>
    </w:p>
    <w:p>
      <w:pPr>
        <w:pStyle w:val="Normal"/>
        <w:tabs>
          <w:tab w:val="left" w:pos="284" w:leader="none"/>
        </w:tabs>
        <w:ind w:firstLine="567"/>
        <w:rPr/>
      </w:pPr>
      <w:r>
        <w:rPr>
          <w:sz w:val="22"/>
          <w:szCs w:val="22"/>
          <w:lang w:val="hu-HU"/>
        </w:rPr>
        <w:t xml:space="preserve">és a kiválasztottak menedékének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oldogságában élnek. (22)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eket a rettenthetetlen, szüntelenül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ditációba mélyedt, állhatatos bölcseket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érinti a megszentelődés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ülmúlhatatlan békéje, elérik a Nirvánát. (23)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uzgó, hagyomány-őrző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hu-HU"/>
        </w:rPr>
        <w:t xml:space="preserve">tiszta tettű, gondos, önuralommal </w:t>
      </w:r>
    </w:p>
    <w:p>
      <w:pPr>
        <w:pStyle w:val="Normal"/>
        <w:ind w:firstLine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író, erényes, fáradhatatlan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bernek a dicsősége egyre nő. (24)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rőfeszítéssel, éberséggel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nmaga leigázásával, önuralommal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ölcs olyan szigetet épí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it nem sodorhat el az áradat. (25)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udatlan, balga emberek </w:t>
      </w:r>
    </w:p>
    <w:p>
      <w:pPr>
        <w:pStyle w:val="Normal"/>
        <w:tabs>
          <w:tab w:val="left" w:pos="284" w:leader="none"/>
        </w:tabs>
        <w:ind w:firstLine="567"/>
        <w:rPr/>
      </w:pPr>
      <w:r>
        <w:rPr>
          <w:sz w:val="22"/>
          <w:szCs w:val="22"/>
          <w:lang w:val="hu-HU"/>
        </w:rPr>
        <w:t xml:space="preserve">nemtörődöm módon élnek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ölcs viszont úgy őrzi éberségé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a legnagyobb kincset. (26)</w:t>
      </w:r>
      <w:r>
        <w:br w:type="page"/>
      </w:r>
    </w:p>
    <w:p>
      <w:pPr>
        <w:pStyle w:val="Normal"/>
        <w:ind w:firstLine="57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 éljetek nemtörődöm módr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engedjetek az érzékiségnek, a kéjvágynak!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agy lesz az öröme anna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i fáradhatatlanul meditál. (27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ölcs éberségével elűzi a szétszórtságo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kapaszkodik a Tudás Tornyába,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szenvedés nélkül lepillant a balgán szenvedő világr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hegycsúcsról a völgylakókra. (28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áradhatatlanul törekszik, míg mások cselekedni reste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itartóan kutat, miközben mindenki más alszik;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a bölcs úgy tör előre, mint a versenyló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int maga mögött hagyja a poroszkáló gebét. (29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ndrát is az éberség tette az istenek urává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éber, felmagasztaltatik az emberek közöt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ből viszont hiányzik az éberség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nak megvetés lesz osztályrésze. (30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Aki örömét leli az éberségbe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veszedelmet lát annak hiányába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oldus, minden köteléket elégető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űzként vándorol a világban. (31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örömét leli az éberségbe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veszedelmet lát a szétszórtságba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oldus, nem bukhat el, 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zel van hozzá a Nirvána. (32)</w:t>
      </w:r>
      <w:r>
        <w:br w:type="page"/>
      </w:r>
    </w:p>
    <w:p>
      <w:pPr>
        <w:pStyle w:val="Normal"/>
        <w:ind w:firstLine="570"/>
        <w:jc w:val="both"/>
        <w:rPr/>
      </w:pPr>
      <w:r>
        <w:rPr>
          <w:sz w:val="22"/>
          <w:szCs w:val="22"/>
          <w:lang w:val="hu-HU"/>
        </w:rPr>
        <w:t>3. AZ ELME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yílkészítő egyenes, sima nyílvesszőket készít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ölcs is kisimítja remegve vibráló, ingatag elméjé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yet oly nehéz szilárdan tartva irányítani. (33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ként a hal, melyet kiragadtak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ízi otthonából és a szárazföldre dobtak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éppúgy ficánkol kétségbeesve az elm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 kiszabaduljon a Kísértő uralmából. (34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ehezen megfékezhető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sapongó, vágyűzött elme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lenőrzése jó. A megfékezet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me boldogságot hordoz. (35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csapongó, vágyűzött elmét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a bölcs irányítsa arra, ami mélyen rejtet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mit oly nehéz meglátni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jófelé irányított elme boldogságot hordoz. (36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esegyedül bolyongva, messzekutatva vándorol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íve legmélyén meglátni a testetlen Rejtőzködőt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lméjét leigázza, nem győzhet rajta már halál. (37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A Törvény nem tárulhat fe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míg az elme ingatag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gismerés nem teljes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íg a Csend el-elszakad. (38)</w:t>
      </w:r>
      <w:r>
        <w:br w:type="page"/>
      </w:r>
    </w:p>
    <w:p>
      <w:pPr>
        <w:pStyle w:val="Normal"/>
        <w:ind w:firstLine="57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nek elméjét nem gyengíti érzékiség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t nem zavart meg a világ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nem gondol többé jutalomra vagy büntetésr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i ébren van, annak nincs mitől félnie. (39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tudja, hogy ez a test oly törékeny, mint a korsó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bből a gondolatból építsen magának erődöt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gismerés fegyverével szálljon szembe a Kísértővel, 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 ne hagyja abba a harcot, amíg le nem győzte teljesen! (40)</w:t>
      </w:r>
    </w:p>
    <w:p>
      <w:pPr>
        <w:pStyle w:val="Normal"/>
        <w:ind w:firstLine="70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Mert jaj, hamarosan eljön az idő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mikor a test úgy fekszik öntudatlanul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földön, mint egy kiégett tuskó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vetve, haszontalanul! (41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tud akkora kárt okozni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lenség az ellenégnek, gyűlölködő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űlölködőnek, mint amekkora kár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osszul irányított elme okozhat nekünk. (42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em az apánk, sem az anyánk, sem bármely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rokonunk nem tehet értünk annyi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 amekkora szolgálatot 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jól irányított elme nyújthat nekünk. (43)</w:t>
      </w:r>
      <w:r>
        <w:br w:type="page"/>
      </w:r>
    </w:p>
    <w:p>
      <w:pPr>
        <w:pStyle w:val="Normal"/>
        <w:ind w:firstLine="57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 VIRÁGOK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i fogja legyőzni ezt a világo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lál birodalmát, és az istenekét?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Ki fogja jó kertészként az erény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gaz módon felmutatott útját választani? (44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anítvány fogja legyőzni ezt a világo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lál birodalmát, és az istenekét.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anítvány fogja – mint jó kertész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gfelelő virágot – az erény útját választani. (45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Amint ráébredt, buborék a test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s csak délibábtermészet az övé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vágy minden virágszárát kitépt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lál Királya nem lel rá többé. (46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lál leselkedik a vágy virágai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yűjtőre, akinek elméjé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zavarta a világ, mintha árvíz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selkedne az alvó városra. (47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Halál legyőzi a vágy virágai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yűjtőt, akinek elméjé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zavarta a világ, még mielőt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óllakhatna a gyönyörökkel. (48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 a méh, amely összegyűjtvén a nektár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ávozik anélkül, hogy ártana a virágna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gy elváltoztatná annak színét vagy illatát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>úgy éljen a bölcs ezen a Földön! (49)</w:t>
      </w:r>
      <w:r>
        <w:br w:type="page"/>
      </w:r>
    </w:p>
    <w:p>
      <w:pPr>
        <w:pStyle w:val="Normal"/>
        <w:ind w:firstLine="57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 mások hibáival, bűnös cselekedeteivel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agy mulasztásaival foglalkozzato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nem saját hibáitokkal, bűnös cselekedeteitekkel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mulasztásaitokkal törődjetek. (50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nem követi cselekvés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den ékesszólás hasztala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 a gyönyörű színekben pompázó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illattalan virág. (51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nemcsak ékesen beszé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e aszerint is él, amit mond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lyan akár a gyönyörű színekbe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mpázó, jóillatú virág. (52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nnak, aki világra jöt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egalább annyi jót kell cselekedni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hány virágfüzér csak készíthető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hatalmas virághalomból. (53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e szantálfa, se tagara, se jázmi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llata nem száll a szél ellenébe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jóság viszont szembeszáll a szélle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jó áthatja az egész világot. (54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llatozzék csak a szantál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a tagara, a lótusz, s a jázmi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rény illatá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úgysem múlhatják felül. (55)</w:t>
      </w:r>
      <w:r>
        <w:br w:type="page"/>
      </w:r>
    </w:p>
    <w:p>
      <w:pPr>
        <w:pStyle w:val="Normal"/>
        <w:ind w:firstLine="57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agara és a szantálfa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llata nem jut messzir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e az erény illata felszáll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égbe, az istenekig. (56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k erényese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kben éberség lakozi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ket a végső megismerés kiszabadítot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khoz nem talál utat a Kísértő. (57)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hogyan egy nagy út mellett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átrahagyott szeméthegye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inyílt jóillatú lótusz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örömet visz a szívekb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tt, e földi szemétdombo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ppen úgy gyújt világot ő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Felébredt tanítványa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>mindannak, mi sötétben él. (58–9)</w:t>
      </w:r>
      <w:r>
        <w:br w:type="page"/>
      </w:r>
    </w:p>
    <w:p>
      <w:pPr>
        <w:pStyle w:val="Normal"/>
        <w:ind w:firstLine="57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 A BALGA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virrasztónak hosszú az éjszaka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>a fáradt vándornak hosszú a jódzsana</w:t>
      </w:r>
      <w:r>
        <w:rPr>
          <w:rStyle w:val="Footnotereference"/>
          <w:rStyle w:val="FootnoteAnchor"/>
          <w:sz w:val="20"/>
          <w:szCs w:val="20"/>
          <w:lang w:val="hu-HU"/>
        </w:rPr>
        <w:footnoteReference w:id="2"/>
      </w:r>
      <w:r>
        <w:rPr>
          <w:sz w:val="22"/>
          <w:szCs w:val="22"/>
          <w:lang w:val="hu-HU"/>
        </w:rPr>
        <w:t xml:space="preserve">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igaz Törvényt nem ismerő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algának hosszú a szamszára. (60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útja során nem találkozna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iválóbb vagy egyenrangú mesterrel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ne szegődjön ostoba mellé, inkább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ilárd elhatározással folytassa egyedül az útját! (61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ostobát kínozza a gondolat: „ezek az én fiaim,”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 xml:space="preserve">ez a vagyon az enyém.” Valójában azonba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ég saját magával sem rendelkezik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gyan rendelkezhetne akkor a fiaiva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an lehetne a gazdagság az övé? (62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z ostoba, aki tisztában van ostobaságával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legalább ebben az egy vonatkozásban – bölcs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e aki annyira ostoba, hogy még bölcsnek is hiszi magá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valóban rászolgált az ostoba névre. (63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lga leélheti egész életét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a bölcs társaságában anélkü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gy ráébredne az Igazságr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hogyan a kanál sem tud meg semmit a leves ízéről. (64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értelmes ember számára egy pillana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s elegendő a bölcs társaságában ahhoz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gy felismerje az Igazságot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>ahogyan a nyelv is felismeri a leves ízét. (65)</w:t>
      </w:r>
      <w:r>
        <w:br w:type="page"/>
      </w:r>
    </w:p>
    <w:p>
      <w:pPr>
        <w:pStyle w:val="Normal"/>
        <w:ind w:firstLine="585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lgák saját maguk ellenségei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de-oda bolyonganak miközbe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űnös cselekedeteik száma egyre nő.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a bűnök keserű gyümölcsöt teremnek! (66)</w:t>
      </w:r>
    </w:p>
    <w:p>
      <w:pPr>
        <w:pStyle w:val="Normal"/>
        <w:tabs>
          <w:tab w:val="left" w:pos="284" w:leader="none"/>
        </w:tabs>
        <w:ind w:firstLine="113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lehet jó az a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selekedet, amellyel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elkiismeretfurdalás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írás és könny jár. (67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Csak az a cselekedet lehet jó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mellyel nem jár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elkiismeretfurdalás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lynek jutalma öröm és boldogság. (68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míg a bűnös cselekedet nem hozza meg gyümölcsé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ostoba azt hiszi, a bűn olyan, mint a méz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e mihelyt gyümölcsöt hoz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>szenvedés sújtja az ostobát. (69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iába eszi ételét az ostoba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>a fűszál hegyével</w:t>
      </w:r>
      <w:r>
        <w:rPr>
          <w:rStyle w:val="Footnotereference"/>
          <w:rStyle w:val="FootnoteAnchor"/>
          <w:sz w:val="20"/>
          <w:szCs w:val="20"/>
          <w:lang w:val="hu-HU"/>
        </w:rPr>
        <w:footnoteReference w:id="3"/>
      </w:r>
      <w:r>
        <w:rPr>
          <w:sz w:val="22"/>
          <w:szCs w:val="22"/>
          <w:lang w:val="hu-HU"/>
        </w:rPr>
        <w:t xml:space="preserve">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tizenhatod részére sem méltó azokna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ik valóban megértették a Törvényt. (70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űnös cselekedet olyan, akár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frissen mert tej. Nem romlik meg rögtön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hatása szunnyad, mint a hamuval borított parázs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úgy követi az ostobát. (71)</w:t>
      </w:r>
      <w:r>
        <w:br w:type="page"/>
      </w:r>
    </w:p>
    <w:p>
      <w:pPr>
        <w:pStyle w:val="Normal"/>
        <w:ind w:firstLine="585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ármily sok ismeretre tesz szert az ostob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sak kára származik belől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fejét hasogatja, és ami jó még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radt benne, azt is elpusztítja. (72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dd vágyakozzék az ostoba hírnévre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elsőségre a kolduló barátok közöt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öljárói posztra a rendbe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 nagy tiszteletre a többi gyülekezet részéről! (73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ostoba sóvárgása és büszkesége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re nő, folyton azon jár az esz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gy lássa minden családapa és szerzetes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gy ő mit cselekedett.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Ő akarja előírni mindenki számár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 mit szabad és mit nem szabad tennie. (74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ás út vezet a szerzéshez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s más út visz a Nirvánába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oldus, a Buddha tanítvány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után ezt felismerte, ne az emberek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iszteletét akarja kivívni, hanem egyedül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>a különbségtevő tudásnak szentelje az életét! (75)</w:t>
      </w:r>
      <w:r>
        <w:br w:type="page"/>
      </w:r>
    </w:p>
    <w:p>
      <w:pPr>
        <w:pStyle w:val="Normal"/>
        <w:ind w:firstLine="525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6. A BÖLCS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olyan bölccsel találkozik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mber, aki megfeddi hibáiér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rámutat arra, hogy mit kell elkerülni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kor kövesse ezt a bölcse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mélyen rejtett kincseket tárhat fel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jár rosszul, ha ilyen bölcset követ. (76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ntsen, igazítson útb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artsa távol a gonoszságot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jók szeretni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osszak gyűlölni fogják. (77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 keressétek az alávaló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űnösök társaságát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rényesekkel, a legjobbakkal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ssetek barátságot! (78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a Törvényből iszi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nnak elméje lecsillapu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ölcs a kiválasztottak révén feltárult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>Törvényben örvendezik örökkön át. (79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csatorna-építők bárhová elvezetik a vize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yíl-készítők egyenes nyílvesszőket csinálna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sztalosok megfaragják a fá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ölcsek viszont önmagukat alakítják. (80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él nem rendíti meg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ősziklát, éppígy a bölcsek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sem inognak meg szidalmak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gy dicsérő szavak hallatán. (81)</w:t>
      </w:r>
      <w:r>
        <w:br w:type="page"/>
      </w:r>
    </w:p>
    <w:p>
      <w:pPr>
        <w:pStyle w:val="Normal"/>
        <w:ind w:firstLine="585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 egy tisztavízű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yugodt és mély tó, olya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ölcs, aki miután hallot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harmákról, lecsendesült. (82)</w:t>
      </w:r>
    </w:p>
    <w:p>
      <w:pPr>
        <w:pStyle w:val="Normal"/>
        <w:tabs>
          <w:tab w:val="left" w:pos="284" w:leader="none"/>
        </w:tabs>
        <w:ind w:firstLine="113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jók mindenüket odaadjá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a vágyaik beszélnek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ölcsek egyként viselik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a boldogságot és a szenvedést. (83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sem önmagáért, sem senki másér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vágyik utódokra, gazdagságra, hatalomr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sohasem akar igaztalanul boldogulni, az valóba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llásos, tiszta erényű, igaz megismeréssel bíró. (84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mberek közül csak kevese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rik el a túlsó partot, a legtöbbe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en a parton szaladgálnak fel-alá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élkül, hogy bármit is találnának. (85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k, miután hallották a Törvényről szóló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gaz tanítást, követik is a Törvény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átjutnak a túlsó partra, az oly nehezen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legyőzhető Halál birodalmán túlra. (86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ölcs hagyja el a sötétséget és lépje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rény útjára! Hátrahagyván otthoná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ávozzék az otthontalanságb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agányba, melyet oly nehéz szeretni! (87)</w:t>
      </w:r>
      <w:r>
        <w:br w:type="page"/>
      </w:r>
    </w:p>
    <w:p>
      <w:pPr>
        <w:pStyle w:val="Normal"/>
        <w:ind w:firstLine="5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tt keressen öröme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alamennyi vágyat hátrahagyv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emmit sem birtokolv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ívét minden tisztátalanságtól megtisztítva! (88)</w:t>
      </w:r>
    </w:p>
    <w:p>
      <w:pPr>
        <w:pStyle w:val="Normal"/>
        <w:tabs>
          <w:tab w:val="left" w:pos="284" w:leader="none"/>
        </w:tabs>
        <w:ind w:firstLine="113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knek elméje szilárdan megalapozódott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>a megvilágosodás héttagú útján</w:t>
      </w:r>
      <w:r>
        <w:rPr>
          <w:rStyle w:val="Endnotereference"/>
          <w:rStyle w:val="EndnoteAnchor"/>
          <w:sz w:val="22"/>
          <w:szCs w:val="22"/>
          <w:lang w:val="hu-HU"/>
        </w:rPr>
        <w:endnoteReference w:id="2"/>
      </w:r>
      <w:r>
        <w:rPr>
          <w:sz w:val="22"/>
          <w:szCs w:val="22"/>
          <w:lang w:val="hu-HU"/>
        </w:rPr>
        <w:t xml:space="preserve"> 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abban lelik örömüket, hogy a szerzésről lemondva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hez sem ragaszkodnak,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ok a ragyogó lények, legyőzvén szenvedélyeike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ég itt, e Földön elérik a szabadulást. (89)</w:t>
      </w:r>
      <w:r>
        <w:br w:type="page"/>
      </w:r>
    </w:p>
    <w:p>
      <w:pPr>
        <w:pStyle w:val="Normal"/>
        <w:ind w:firstLine="60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. A SZENT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evégezte útját, túljutott a szomorúságon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minden béklyót lerázva magáról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égleg kiszabadult: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ámára nincs többé szenvedés. (90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emmi nincs, mi visszahúzz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mlékháló szétszakad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áll magasba tó hattyúj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mindent, mindent hátrahagy. (91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héz követni az égen a madarak röpté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pp ily nehéz kifürkészni az útját azokna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knek tapasztalását már nem táplálja éte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knek feltárult a táplálék valódi természet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knek étele a kiszabadulás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k és támaszték nélküli Üresség. (92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ialudtak szenvedélyei, nem függ a tapasztalás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táplálékától, feltárult számára a tapasztalás valódi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ermészete, étele a kiszabadulás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ok és támaszték nélküli Üresség: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pp oly nehéz kifürkészni az útjá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a madarak röptét az égen. (93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ég az istenek is irigylik azt az embert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aki megszabadult a büszkeségtől, mentes a vágytó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leigázta az érzékeit, ahogyan a kocsihajtó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fékezi a zabolátlan lovakat. (94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ürelmes, akár a Föld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lyan, mint a küszöb; erényes, mint Az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ennyezetlen, akár egy kristálytiszta tó: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szűnik számára a továbblétesülés. (95) </w:t>
      </w:r>
      <w:r>
        <w:br w:type="page"/>
      </w:r>
    </w:p>
    <w:p>
      <w:pPr>
        <w:pStyle w:val="Normal"/>
        <w:ind w:firstLine="570"/>
        <w:rPr/>
      </w:pPr>
      <w:r>
        <w:rPr>
          <w:sz w:val="22"/>
          <w:szCs w:val="22"/>
          <w:lang w:val="hu-HU"/>
        </w:rPr>
        <w:t xml:space="preserve">Aki Hozzá hasonlóan lecsendesül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t a Tökéletes Tudás megszabadítot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nnak csend a gondolat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send a szava, és csend a tette. (96) </w:t>
      </w:r>
    </w:p>
    <w:p>
      <w:pPr>
        <w:pStyle w:val="Normal"/>
        <w:tabs>
          <w:tab w:val="left" w:pos="284" w:leader="none"/>
        </w:tabs>
        <w:ind w:firstLine="113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ár nem hisz, hanem tud, megismerte a Teremtetlen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rést nyitott a falon, megszüntetett minden alkalma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ivetett magából minden vágya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ő a legkiválóbb az emberek között. (97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ljenek bárhol a szente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alun vagy erdő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ízen vagy szárazföldö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örömteli az a hely. (98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mberek nem kedvelik a vadon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edig az erdő magánya örömteli azokna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k a szenvedélyektől megszabadulta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 nem vágynak gyönyörökre. (99)</w:t>
      </w:r>
      <w:r>
        <w:br w:type="page"/>
      </w:r>
    </w:p>
    <w:p>
      <w:pPr>
        <w:pStyle w:val="Normal"/>
        <w:ind w:firstLine="60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. EZREK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 nem fogott szavak közül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iába hall meg ezret is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er haszontalan szónál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öbb egy, ha az lecsendesít. (100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 nem fogott versek közül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iába hall meg ezret is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er haszontalan versnél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öbb egy, ha az lecsendesít. (101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 nem fogott himnuszokból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recitáljon bár ezret is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er hasztalan himnusznál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öbb egy, ha az lecsendesít. (102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iába győz le ezerszer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er embert a csatába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hhoz, hogy valóban győzzö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valakit kell legyőznie: önmagát. (103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ások felett aratott diadalnál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önmagunk legyőzése többet ér.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>Sem az istenek, sem az angyalok</w:t>
      </w:r>
      <w:r>
        <w:rPr>
          <w:rStyle w:val="Footnotereference"/>
          <w:rStyle w:val="FootnoteAnchor"/>
          <w:sz w:val="20"/>
          <w:szCs w:val="20"/>
          <w:lang w:val="hu-HU"/>
        </w:rPr>
        <w:footnoteReference w:id="4"/>
      </w:r>
      <w:r>
        <w:rPr>
          <w:sz w:val="22"/>
          <w:szCs w:val="22"/>
          <w:lang w:val="hu-HU"/>
        </w:rPr>
        <w:t xml:space="preserve">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em a Kísértő, sem a Teremtő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vehetik el a győzelme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ttól, aki önmagát legyőzt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 önuralma szüntelen. (104–5)</w:t>
      </w:r>
      <w:r>
        <w:br w:type="page"/>
      </w:r>
    </w:p>
    <w:p>
      <w:pPr>
        <w:pStyle w:val="Normal"/>
        <w:ind w:firstLine="585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iába áldoz száz éven keresztül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ónapról-hónapra ezer áldozatta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öbbet ér, ha egyetlen pillanatra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ölcsnek hódol, ki magát legyőzte.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Bizony, egyetlen ilyen pillanat több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áz éven át végzett áldozatnál. (106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áldozat tüzét hiába őrzi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vadon mélyén száz éven keresztü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öbbet ér, ha egyetlen pillanatra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ölcsnek hódol, ki magát legyőzte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izony, egyetlen ilyen pillanat több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a száz éven át végzett áldozatnál. (107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ármit feláldozhat, bármit felajánlha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gy érdemeket szerezzen magának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dez, bizony, a negyedét sem éri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rényes élet tiszteletének. (108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mindig megadja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iszteletet az idősekne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égyféle módon is gyarapszik: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lethossza, szépsége, boldogsága s hatalma nő. (109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öbbet ér egyetlen elmélyül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rényben gazdag nap is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ha száz éven át élnénk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tszórt és bűnös életet. (110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öbbet ér egyetlen elmélyül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ismerést hozó nap is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ha száz éven át élnénk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>szétszórt és tudatlan életet. (111)</w:t>
      </w:r>
      <w:r>
        <w:br w:type="page"/>
      </w:r>
    </w:p>
    <w:p>
      <w:pPr>
        <w:pStyle w:val="Normal"/>
        <w:ind w:firstLine="57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öbbet ér egyetlen kitartó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dent vállaló nap is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ha száz éven át élnénk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st és erőtlen életet. (112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ába él valaki száz évig, ha közben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ébred rá a születésre és a halálra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etlen nap, melyen rádöbben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>a keletkezésre és az elmúlásra, többet ér. (113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ába él valaki száz évig, ha közben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látja meg a Halál Nélküli Utat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etlen nap, melyen megpillantja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lál Nélküli Utat, többet ér. (114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ába él valaki száz évig, ha közben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látja meg a Legfőbb Törvényt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etlen nap, amelyen meglátja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gfőbb Törvényt, többet ér. (115)</w:t>
      </w:r>
      <w:r>
        <w:br w:type="page"/>
      </w:r>
    </w:p>
    <w:p>
      <w:pPr>
        <w:pStyle w:val="Normal"/>
        <w:ind w:firstLine="61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9. BŰN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jóra törekedjen az ember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tartsa távol magát a bűntől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z elme rest a jór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őbb-utóbb a bűnben érzi jól magát. (116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z ember bűnt követ el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nehogy újra és újra megtegye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 sóvárogjon a bűn utá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rt minden bűnnel halmozódik a szenvedés. (117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z ember jót cselekszi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egye újra és újra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elje kedvét a jóba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rt a jósággal a boldogság is egyre nő. (118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Hiába tapasztal csupa kellemes dolgo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míg bűnének gyümölcse beérik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helyt a bűn meghozza gyümölcsé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űnös megtapasztalja, mi a szenvedés. (119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iába éri az embert csupa kellemetlen dolog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míg jótettének gyümölcse beérik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helyt a jótett meghozza gyümölcsét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>a jó megtapasztalja, mi a boldogság. (120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enki ne becsülje le a bűnt, mondván: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 xml:space="preserve">Ó, nekem a közelembe se férkőzhet!”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vizeskanna akkor is megteli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csak cseppenként hullik bele a víz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pp így megtelik az ostoba bűnne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ég ha apránként gyűlik is össze. (121) 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hu-HU"/>
        </w:rPr>
        <w:t xml:space="preserve">Senki ne becsülje le a jóságot, mondván: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 xml:space="preserve">Én már a közelébe se kerülhetek a jónak!”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vizeskanna akkor is megtelik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csak cseppenként hullik bele a víz.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ölcs éppígy megtelik jóval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ég ha apránként gyűlik is össze. (122) </w:t>
      </w:r>
    </w:p>
    <w:p>
      <w:pPr>
        <w:pStyle w:val="Normal"/>
        <w:tabs>
          <w:tab w:val="left" w:pos="284" w:leader="none"/>
        </w:tabs>
        <w:ind w:firstLine="113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mikor sok kincset szállít és nincs erős kíséret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ereskedő megpróbálja elkerülni a veszélyes utat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szereti az életét, igyekszik elkerülni a mérgeket –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gyanígy a bölcs is távol tartja magát a bűntől. (123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nek nincs sérülés a kezé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foghatja a mérge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rt a méreg nem árt annak, akinek a bőre ép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űn éppígy nem árt a bűntelennek. (124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izony mondom, a bűn visszahull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rra az ostobára, aki bántalmaz egy ártatla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isztalelkű, bűntelen embert, ahogya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inom homok visszaszáll arra, aki eldobta. (125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esek anyaméhbe, a bűnösök pokolb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jók a mennybe jutnak. Akik megszabadultak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envedélyeiktől, a Nirvánába térnek. (126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em a levegőben, sem a tenger közepé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em a sziklák hasadékaiban nem ismeretes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lyan hely a világon, ahová elrejtőzhetne az ember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 így megszabadulhatna bűneinek a következményeitől. (127)</w:t>
      </w:r>
      <w:r>
        <w:br w:type="page"/>
      </w:r>
    </w:p>
    <w:p>
      <w:pPr>
        <w:pStyle w:val="Normal"/>
        <w:ind w:firstLine="5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em a levegőben, sem a tenger közepé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em a sziklák hasadékaiban nem ismeretes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lyan hely a világon, ahová elrejtőzhetne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mber, ahol ne győzne rajta a Halál. (128)</w:t>
      </w:r>
      <w:r>
        <w:br w:type="page"/>
      </w:r>
    </w:p>
    <w:p>
      <w:pPr>
        <w:pStyle w:val="Normal"/>
        <w:ind w:firstLine="57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. BÜNTETÉS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denki fél a büntetéstő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denki reszket a haláltól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úgy tesz másokkal, ahogyan önmagával tenn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nem öl, és másokat sem késztet ölni. (129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denki fél a büntetéstő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denki szereti az életet.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Aki úgy tesz másokkal, ahogyan önmagával tenn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nem öl, és másokat sem késztet ölni. (130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a saját boldogságát keresve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ezet emel másokra, akik maguk is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oldogságra vágyna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nem lesz boldog a halál után. (131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a saját boldogságát keresve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emel kezet másokra, akik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aguk is boldogságra vágyna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boldog lesz a halál után. (132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értő szavak ne hagyják el ajkad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értésekre sértés lesz a válasz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rt a sértés szenvedést okoz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 mindig követi a visszavágás. (133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kor éred el a Nirváná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némává leszel, mint egy összetört gong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megszűnik számodra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minden nyugtalanság. (134) </w:t>
      </w:r>
      <w:r>
        <w:br w:type="page"/>
      </w:r>
    </w:p>
    <w:p>
      <w:pPr>
        <w:pStyle w:val="Normal"/>
        <w:ind w:firstLine="5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hogyan a pásztor legelőre hajtja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otjával a teheneke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úgy űzi a lények életé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öregkor és a halál. (135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ostoba nincs tudatában anna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gy amikor bűnt követ e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kor mintegy a saját cselekedeteivel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obbantja lángra magát. (136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Aki fegyverrel támad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 fegyvertelen ártatlanr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zal a következő tíz dolog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lamelyike történik: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ínzó fájdalmai leszne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egyengü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sérül a test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etegség támadja meg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szét veszti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örnyűségekkel vádolják meg és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üldöztetés éri a király részérő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veszíti egy rokoná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semmisül a vagyon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illám tüze gyújtja fel a házá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amikor felbomlik a test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kolra jut az ostoba. (137–40)</w:t>
      </w:r>
      <w:r>
        <w:br w:type="page"/>
      </w:r>
    </w:p>
    <w:p>
      <w:pPr>
        <w:pStyle w:val="Normal"/>
        <w:ind w:firstLine="5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zítelenség, a kócos haj, a sár, a böj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csupasz földön alvás, a por és korom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tisztítják meg bűneitől a halandó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míg nem győzi le magában a kétkedést. (141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szenvedélyek nélkül, lecsendesülte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üzességben él nem ártva semmilye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lőlénynek, az – járjon bár díszes ruhában –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alóban bráhmana, remete s kolduló barát. (142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Van-e itt olyan derék ember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nek mindvégig sikerül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kerülnie a szemrehányás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 jó lónak a korbácsot? (143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 a tüzes ló, amikor megérinti az ostor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lyan buzgók legyetek, telve hittel, erénnye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itartással, szamádhival, az Igazság kereséséve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ökéletes tudással és tökéletes gyakorlattal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mindenre kiterjedő emlékezéssel, s akkor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yőzitek ezt a mérhetetlen szenvedést. (144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csatorna-építők bárhová elvezetik a vize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yíl-készítők egyenes nyílvesszőket csinálna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sztalosok megfaragják a fá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ölcsek viszont önmagukat alakítják. (145)</w:t>
      </w:r>
      <w:r>
        <w:br w:type="page"/>
      </w:r>
    </w:p>
    <w:p>
      <w:pPr>
        <w:pStyle w:val="Normal"/>
        <w:ind w:firstLine="585"/>
        <w:rPr/>
      </w:pPr>
      <w:r>
        <w:rPr>
          <w:sz w:val="22"/>
          <w:szCs w:val="22"/>
          <w:lang w:val="hu-HU"/>
        </w:rPr>
        <w:t>11. ÖREGSÉG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ek a kacagás, minek a jókedv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iszen a világ szüntelen lángban áll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mikor rátok szakad a sötétség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de egy lámpást kerestek először? (146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ézd milyen beteg, milyen összetákol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e csupaseb test mégis mire képes!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Mért bújtatták e bábot szép ruhákb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semmi, semmi nem marad belőle? (147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Ím a test, mely a betegségek fészke lett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Ó milyen törékeny és milyen megviselt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isz ez az egész csak egy halom rothadás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élet a halálban úgyis véget ér! (148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, mint tökhéjakat ősszel,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átod heverni szerteszé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alambfehér csontoka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mber, hogy örülhetsz te még? (149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ússal és vérrel tapasztot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sontból épült erőd a tes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melyben képmutatás, gőg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regkor és halál lakik. (150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ár elkopik a szép királyi hintó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s a testet megérinti az öregség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jók erényét nem érinti semmi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vel a jók mindig egymást tanítják. (151) </w:t>
      </w:r>
      <w:r>
        <w:br w:type="page"/>
      </w:r>
    </w:p>
    <w:p>
      <w:pPr>
        <w:pStyle w:val="Normal"/>
        <w:ind w:firstLine="60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 az ökör, úgy vénül meg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nem tanul eleget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supán húsa gyarapszi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e tudása egyre kevesebb. (152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ámtalan születésen á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rohantam egyre hasztala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utatva Építő után –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újraszületni szenvedés! (153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pítő végre láttalak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építed már házada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étroppantak a szarufá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elemenfa összetör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a szankhárák kihunyta utá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szűnt az elmében a szomj. (154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nem él szüzességbe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fiatalon kincset nem gyűj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 kihalt tóban a vén darva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ésőbb úgy fog epekedni. (155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nem él szüzességbe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fiatalon kincset nem gyűj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tt fekszik majd kilőtt nyílkén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últ után epekedve. (156) </w:t>
      </w:r>
      <w:r>
        <w:br w:type="page"/>
      </w:r>
    </w:p>
    <w:p>
      <w:pPr>
        <w:pStyle w:val="Normal"/>
        <w:ind w:firstLine="57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2. ÖNMAGA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Ha önmagát szeretné igazán megismerni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rra figyeljen, aki jól figyelt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>ama éjszakán – az őrség idején – és átjutott!</w:t>
      </w:r>
      <w:r>
        <w:rPr>
          <w:rStyle w:val="Endnotereference"/>
          <w:rStyle w:val="EndnoteAnchor"/>
          <w:sz w:val="22"/>
          <w:szCs w:val="22"/>
          <w:lang w:val="hu-HU"/>
        </w:rPr>
        <w:endnoteReference w:id="3"/>
      </w:r>
      <w:r>
        <w:rPr>
          <w:sz w:val="22"/>
          <w:szCs w:val="22"/>
          <w:lang w:val="hu-HU"/>
        </w:rPr>
        <w:t xml:space="preserve"> 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ölcsek, legyetek éberek! (157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a jóban először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önmagát alapozza meg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azután tanít másoka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t a bölcset nem éri kín. (158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Magát is úgy formálja, ahogyan másokat tanít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yőzze le önmagát, és másokat is buzdítson erre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ony mondom, nehéz az embernek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önmagát legyőznie! (159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nnek én a menedék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 más lehetne menedék?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magát megfékezt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biztos menedékre lel. (160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aga szülte s hozta létre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ga elkövette bűn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ly – mint követ a gyémánt –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rrá zúzza az ostobát. (161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>Ahogyan a málu</w:t>
      </w:r>
      <w:r>
        <w:rPr>
          <w:rStyle w:val="Footnotereference"/>
          <w:rStyle w:val="FootnoteAnchor"/>
          <w:sz w:val="20"/>
          <w:szCs w:val="20"/>
          <w:lang w:val="hu-HU"/>
        </w:rPr>
        <w:footnoteReference w:id="5"/>
      </w:r>
      <w:r>
        <w:rPr>
          <w:sz w:val="22"/>
          <w:szCs w:val="22"/>
          <w:lang w:val="hu-HU"/>
        </w:rPr>
        <w:t xml:space="preserve"> körülfolyja és elpusztítja a szálafá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úgy hálózza be és teszi tönkre a gonoszság az embert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űnös azt teszi magával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amit az ellensége szeretne tenni vele. (162) </w:t>
      </w:r>
      <w:r>
        <w:br w:type="page"/>
      </w:r>
    </w:p>
    <w:p>
      <w:pPr>
        <w:pStyle w:val="Normal"/>
        <w:ind w:firstLine="5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űnt könnyű elkövetni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pedig a rossz önmagunknak ár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jó viszont hasznunkra van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tenni mégis oly nehéz! (163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ostoba elméletek kedvéér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utasítja a szentek, a kiválasztotta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rénynek élők tanítását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az önnön pusztulásának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yümölcsét termi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>akár a katthaka</w:t>
      </w:r>
      <w:r>
        <w:rPr>
          <w:rStyle w:val="Footnotereference"/>
          <w:rStyle w:val="FootnoteAnchor"/>
          <w:sz w:val="20"/>
          <w:szCs w:val="20"/>
          <w:lang w:val="hu-HU"/>
        </w:rPr>
        <w:footnoteReference w:id="6"/>
      </w:r>
      <w:r>
        <w:rPr>
          <w:sz w:val="22"/>
          <w:szCs w:val="22"/>
          <w:lang w:val="hu-HU"/>
        </w:rPr>
        <w:t xml:space="preserve">. (164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mber a bűnt maga teszi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aga mocskolja be magát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íg ha a bűnt nem cselekszi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aga tisztítja meg magát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sztaságért és tisztátalanságért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enki önmaga felel,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tisztíthat meg senki mást! (165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ármi is az, semmi másér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önnön üdvét ne adja fel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ráébredt, mi a célj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ntelje annak önmagát. (166)</w:t>
      </w:r>
      <w:r>
        <w:br w:type="page"/>
      </w:r>
    </w:p>
    <w:p>
      <w:pPr>
        <w:pStyle w:val="Normal"/>
        <w:ind w:firstLine="60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3. A VILÁG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 kövess alantas törvényt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törődöm ne légy soha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 kövess hamis tanítást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 a világ barátja légy! (167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bredj! Elég a restségbő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igaz Erényt kövessed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erényes, boldog it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boldog lesz a túlvilágon. (168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igaz Erényt kövessed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oha ne a hamisságot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erényes, boldog it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boldog lesz a túlvilágon. (169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árha buborék lenne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vagy tovatűnő délibáb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így nézel a világr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lát meg a Halálkirály. (170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Jöjj és nézd ezt a világo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irály harci hintaját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algák belemerülnek,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ejti rabul azt, ki tud. (171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unyaságba süppedt rége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e ma már éberen vigyáz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evilágítja a Földe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 Hold a tiszta éjszakát. (172) </w:t>
      </w:r>
      <w:r>
        <w:br w:type="page"/>
      </w:r>
    </w:p>
    <w:p>
      <w:pPr>
        <w:pStyle w:val="Normal"/>
        <w:ind w:firstLine="57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a bűnös tettekre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jótetteivel válaszo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evilágítja a Földe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 Hold a tiszta éjszakát. (173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 van vakítva a világ, csak kevesen látnak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mberek, akár a hálóba zárt madarak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sak néhányan szabadulnak ki, s érik el a Mennyet. (174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A napúton át a tére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dlúdcsapat csodaszárnyon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ilágból ébrednek éppen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győzvén bölcsek a Halálon. </w:t>
      </w:r>
      <w:r>
        <w:rPr>
          <w:rStyle w:val="Endnotereference"/>
          <w:rStyle w:val="EndnoteAnchor"/>
          <w:sz w:val="22"/>
          <w:szCs w:val="22"/>
          <w:lang w:val="hu-HU"/>
        </w:rPr>
        <w:endnoteReference w:id="4"/>
      </w:r>
      <w:r>
        <w:rPr>
          <w:sz w:val="22"/>
          <w:szCs w:val="22"/>
          <w:lang w:val="hu-HU"/>
        </w:rPr>
        <w:t xml:space="preserve"> (175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i megszegi az egy Törvény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misan szól minden szav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veti a túlvilágo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incs rossz, amit ne tenne meg. (176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Bizony, a fösvény nem jut el az istenek lakhelyére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iába becsmérlik az ostobák a nagylelkűsége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ölcs az adásban leli kedvé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ezért boldog lesz a túlvilágon. (177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épj rá az Útra! Többet ér az minde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öldi szabadságnál, többet ér a mennyei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örömöknél, többet ér az összes világ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ett megszerzett uralomnál. (178)</w:t>
      </w:r>
      <w:r>
        <w:br w:type="page"/>
      </w:r>
    </w:p>
    <w:p>
      <w:pPr>
        <w:pStyle w:val="Normal"/>
        <w:ind w:firstLine="60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4. A BUDDHA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inek győzelmén nem győz győzelem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inek győzelméhez senki fel nem érhe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ugyan miféle utat mutathatnátok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végtelen tapasztalású Felébredettne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Úttalannak, a nyomot sem hagyónak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aki nem a létesülés világában vetette meg lábait? (179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t sehová sem kényszerí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hálózó, odatapasztó szomj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ugyan miféle utat mutathatnátok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végtelen tapasztalású Felébredettne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Úttalannak, a nyomot sem hagyóna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nem a létesülés világában vetette meg lábait? (180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istenek is irigylik a emlékezet-kitáró Buddháka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ölcseket, akik örömüket abban lelté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gy a meditációnak szentelődve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ágytalanság révén kiszabaduljanak. (181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héz és fájdalmas embernek születni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halandók élete fájdalmasan nehéz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Igaz Törvényt oly nehéz meghallani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héz ébredés a Felébredetteké. (182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Elkerülni minden rossza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e a jót tenni szüntele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megtisztítani az elmét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 a Buddhák örök tana. (183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állhatatos türelem a legnagyobb vezeklés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irvána a legfőbb, mondják a Felébredettek.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vonult ki a világból, aki megbánt másokat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nem tagadta meg önmagát, aki másoknak árt. (184) </w:t>
      </w:r>
      <w:r>
        <w:br w:type="page"/>
      </w:r>
    </w:p>
    <w:p>
      <w:pPr>
        <w:pStyle w:val="Normal"/>
        <w:ind w:firstLine="57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 vess meg senkit! Ne árts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>senkinek! Az engedelmességben</w:t>
      </w:r>
      <w:r>
        <w:rPr>
          <w:rStyle w:val="Footnotereference"/>
          <w:rStyle w:val="FootnoteAnchor"/>
          <w:sz w:val="20"/>
          <w:szCs w:val="20"/>
          <w:lang w:val="hu-HU"/>
        </w:rPr>
        <w:footnoteReference w:id="7"/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yőzd le önmagad! Légy mértékletes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vésben! A magányban lakj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ditációt gyakorold szüntelen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 a Buddhák tanítása. (185) </w:t>
      </w:r>
    </w:p>
    <w:p>
      <w:pPr>
        <w:pStyle w:val="Normal"/>
        <w:tabs>
          <w:tab w:val="left" w:pos="284" w:leader="none"/>
        </w:tabs>
        <w:ind w:firstLine="113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iába dúskál valaki az aranyban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nem talál kielégülést a gyönyörökbe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rt alighogy megízleltük a gyönyöröke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envedés jár a nyomukban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értvén ezt, a bölcs még a mennyei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örömökben sem leli örömét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eljesen Felébredett tanítványa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edül a szomj kioltódásában leli örömét. (186–7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ent helyre, ligetbe, fákhoz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adonba és hegyek közé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utnak félelmükbe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nedéket lelni az emberek. (188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e egyik sem biztos menedé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ik sem a legfőbb menedék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bennük keres menedéke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szabadul meg a szenvedéstől. (189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a Buddhában, a Tanba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a Közösségben lel menedékr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teljesre tárult tudással éli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égy Nemes Igazságot! (190) </w:t>
      </w:r>
      <w:r>
        <w:br w:type="page"/>
      </w:r>
    </w:p>
    <w:p>
      <w:pPr>
        <w:pStyle w:val="Normal"/>
        <w:ind w:firstLine="615"/>
        <w:jc w:val="both"/>
        <w:rPr/>
      </w:pPr>
      <w:r>
        <w:rPr>
          <w:sz w:val="22"/>
          <w:szCs w:val="22"/>
          <w:lang w:val="hu-HU"/>
        </w:rPr>
        <w:t xml:space="preserve">A szenvedés igazságát, a szenvedés okának igazságá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envedés megszüntethetőségének igazságá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s a szenvedés megszüntetéséhez vezető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es Nyolcas Út igazságát! (191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 a biztos menedé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 a legfőbb menedé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rátalál, minden szenvedéstől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szabadul. (192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Nehéz igaz embert találni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gazak nem születnek mindenütt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oldog az a nép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hol ilyen bölcs születik. (193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rt áldott a Buddhák születés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áldott a szent Tan hirdetés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Áldott a Közösség összhangj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áldott a közösségben-élők önátadása. (194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Aki tiszteli azokat, akik méltóak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iszteletre: a buddhákat s tanítványaika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k túljutva minden akadályo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átkeltek a bánat folyamán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az ilyen boldog-kitárulkozó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élelem nélküli bölcseket tiszteli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nnak érdemeit semmilye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érték nem méri meg. (195–6)</w:t>
      </w:r>
      <w:r>
        <w:br w:type="page"/>
      </w:r>
    </w:p>
    <w:p>
      <w:pPr>
        <w:pStyle w:val="Normal"/>
        <w:ind w:firstLine="60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5. BOLDOGSÁG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ljünk boldogan a gyűlölködők közöt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gyűlölve senkit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gen, éljünk gyűlölet nélkül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űlölködők között! (197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ljünk boldogan, kín nélkül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tegségben szenvedők között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gen, éljünk kín nélkül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tegségben szenvedők között! (198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Éljünk boldogan, mohóság nélkül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apzsi emberek között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gen, éljünk mohó vágyak nélkül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apzsi emberek között! (199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ljünk boldogan, mi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knek semmink sincs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 a ragyogó istene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knek boldogság az étke! (200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őzelem gyűlölködést szü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legyőzöttek élete csupa szenvedés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oldogan él, aki lecsendesül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i hátrahagyott győzelmet és vereséget. (201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incs a szenvedélyhez fogható tűz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incs a gyűlölethez fogható vész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>Nincs a szkandhákhoz</w:t>
      </w:r>
      <w:r>
        <w:rPr>
          <w:rStyle w:val="Endnotereference"/>
          <w:rStyle w:val="EndnoteAnchor"/>
          <w:sz w:val="22"/>
          <w:szCs w:val="22"/>
          <w:lang w:val="hu-HU"/>
        </w:rPr>
        <w:endnoteReference w:id="5"/>
      </w:r>
      <w:r>
        <w:rPr>
          <w:rStyle w:val="Endnotereference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hasonló szenvedés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nincs a Csendnél nagyobb boldogság. (202) </w:t>
      </w:r>
      <w:r>
        <w:br w:type="page"/>
      </w:r>
    </w:p>
    <w:p>
      <w:pPr>
        <w:pStyle w:val="Normal"/>
        <w:ind w:firstLine="615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éhség a legrosszabb betegség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ankhárák a legkínzóbb szenvedés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erre valóban ráébred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nnak a Nirvána a legfőbb boldogság. (203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észség a legnagyobb nyereség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gelégedés a legnagyobb kincs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a bizalom a legnagyszerűbb roko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irvána a legnagyobb boldogság. (204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itta a magány, a lecsendesülés italá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szabadult a félelemtő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tisztult a bűntő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örvény öröméből iszik örökkön át. (205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Jó a kiválasztottakat látni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elük élni mindig boldogság.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Boldog, aki mindvégig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stobák látványa nélkül élhet. (206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algákkal élni hosszú szenvedés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ha az ellenségünkkel lennénk összezárva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ölcs társasága viszont boldogság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ha a legkedvesebb rokonunkkal élnénk. (207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ért: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igaz megismeréssel bírót, a küldetésé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eljesítőt, a szent tudásban jártasat, a bölcse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szívós mint az öszvér, aki kiválasztatot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úgy kövesd e tiszta embert, ahogyan az ége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útját a Hold a csillagok között! (208)</w:t>
      </w:r>
      <w:r>
        <w:br w:type="page"/>
      </w:r>
    </w:p>
    <w:p>
      <w:pPr>
        <w:pStyle w:val="Normal"/>
        <w:ind w:firstLine="60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6. GYÖNYÖR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e nem igázott elméje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ikrázó szenvedéllyel ég;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nincs célja, csak gyönyört hajszo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eserűn fog csalódni még! (209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oha semmilyen gyönyörhöz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e gyötrelemhez ne tapadj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önyör szűnte szenvedés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ár az átélt gyötrelem. (210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 hajszold tovább hiáb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isz kín a távozó gyönyör!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Hagyj hátra gyönyört, gyötrelme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lehull rólad minden bilincs! (211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megkedvelünk valamit, bánatot szü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gkedvelés félelmet terem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megszabadul tőle, nem bánkódik többé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ugyan mitől félne? (212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vonzódunk valamihez, bánatot szül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a vonzódás félelmet terem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megszabadul tőle, nem bánkódik többé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 ugyan mitől félne? (213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élvezünk valamit, bánatot szü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élvezet félelmet terem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megszabadul tőle, nem bánkódik többé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ugyan mitől félne? (214) </w:t>
      </w:r>
      <w:r>
        <w:br w:type="page"/>
      </w:r>
    </w:p>
    <w:p>
      <w:pPr>
        <w:pStyle w:val="Normal"/>
        <w:ind w:firstLine="60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vágyunk valamire, bánatot szül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a vágy félelmet terem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megszabadul tőle, nem bánkódik többé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ugyan mitől félne? (215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szomjazunk valamire, bánatot szü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omj félelmet terem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megszabadul tőle, nem bánkódik többé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ugyan mitől félne? (216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Akiben erény és belátás lakozi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a Törvényben alapozta meg magá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ű marad az igazsághoz, s a küldetését teljesíti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t szeretni fogják az emberek. (217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ívében vágy ébredt a Kimondhatatlan utá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méje áthatottá vált, elfordult a gyönyöröktől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nem béklyózzák többé érzéki vágya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óla mondják: „az árral szemben halad”. (218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sszi útról hazatérő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úláradó örömmel fogadják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rokonai, barátai, s mindazo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knek szívéhez közel áll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rényes embert, midőn távozik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bből a világból a másikb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úgy várják jótettei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szerettei a hazatérő jóbarátot. (219–20)</w:t>
      </w:r>
      <w:r>
        <w:br w:type="page"/>
      </w:r>
    </w:p>
    <w:p>
      <w:pPr>
        <w:pStyle w:val="Normal"/>
        <w:ind w:firstLine="61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17. HARAG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gyjon hátra haragot, büszkeséget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abaduljon meg az összes bilincstől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év-formához hozzá nem tapadva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köti semmi: nincs több szenvedése. (221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Ki a szívében fellobbanó haragot visszafogj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 jó harcos a meglódult harci szekere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t hívom én kocsihajtóna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öbbiek csak a gyeplőt szorongatják. (222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mber győzze le a dühöt szelídségge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yőzze le a gonoszságot jóságga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yőzze le a fösvénységet bőkezűséggel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győzze le a hazugságot igazsággal! (223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dig igazat szól, haragra nem gerjed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kell, mindenét odaadja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 három erény révé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istenek színe elé kerül. (224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em-ártásban megszilárdult bölcse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k testükkel teljes önuralomra tettek szer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érik az el-nem-pusztuló-lakhelye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 nem bánkódnak soha többé. (225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k szüntelenül ébere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k keresve kutatnak éjjel és nappa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k a Nirvána felé törekedne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oknak végül megszűnik minden szenvedésük. (226) </w:t>
      </w:r>
      <w:r>
        <w:br w:type="page"/>
      </w:r>
    </w:p>
    <w:p>
      <w:pPr>
        <w:pStyle w:val="Normal"/>
        <w:ind w:firstLine="60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mai, hanem réges-régi mondás ez, Atula: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 xml:space="preserve">Szidalmazzák, ki némán ü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idalmazzák, ki sokat beszé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szidalmazzák, ki mértékkel szól.”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incs a Földön olyan ember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akit ne szidnának valamiért. (227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volt, nincs, és nem is lesz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lyan ember, aki egész életébe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sak szidást kap, vagy csak dicséretet. (228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i meri őt szidni, a feddhetetlen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t a bölcsek naponta dicsérne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ben igaz Tudás és Erény lakozik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>aki olyan tiszta, mint a Dzsambu</w:t>
      </w:r>
      <w:r>
        <w:rPr>
          <w:rStyle w:val="Footnotereference"/>
          <w:rStyle w:val="FootnoteAnchor"/>
          <w:sz w:val="20"/>
          <w:szCs w:val="20"/>
          <w:lang w:val="hu-HU"/>
        </w:rPr>
        <w:footnoteReference w:id="8"/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ínaranyából készült érme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i meri őt szidni, akit az istenek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üntelen dicsérne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nek dicséretét a Teremtő is zengi? (229–30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Őrizkedjen a tett dühétő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ettével győzzön önmagá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etteiben a jót kövesse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és hagyja el, ami helytelen! (231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Őrizkedjen a szó dühétő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avával győzzön önmagá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avaiban a jót kövess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s hagyja el, ami helytelen! (232) </w:t>
      </w:r>
      <w:r>
        <w:br w:type="page"/>
      </w:r>
    </w:p>
    <w:p>
      <w:pPr>
        <w:pStyle w:val="Normal"/>
        <w:ind w:firstLine="5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Őrizkedjen a gondolat dühétő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ondolattal győzzön önmagá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ondolata a jót kövess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s hagyja el, ami helytelen! (233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Aki tetteiben, szavaiba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s gondolataiban egyarán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önuralommal bír, az a bölcs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lóban legyőzte önmagát. (234)</w:t>
      </w:r>
      <w:r>
        <w:br w:type="page"/>
      </w:r>
    </w:p>
    <w:p>
      <w:pPr>
        <w:pStyle w:val="Normal"/>
        <w:ind w:firstLine="60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8. TISZTÁTALANSÁG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lyan vagy, mint egy elsárgult levé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Halál elküldte hozzád hírnöké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tt állsz az elszakadás küszöbén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de arra az útra semmit sem viszel! (235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agad készíts menedéket magadna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gyekezz, légy bölcs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ávolíts el magadból minden tisztátalanságot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űntelen élj, s eléred a kiválasztottak égi világát! (236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életed oly hamar véget ér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özelgő Halál árnyékában élsz!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Ott nincs otthon, hogy benne megpihenj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rra az útra semmit sem viszel! (237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agad készíts menedéket magadna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gyekezz, légy bölcs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ávolíts el magadból minden tisztátalanságot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űntelen élj, hogy ne kelljen többé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 xml:space="preserve">belépned a keletkezésbe-pusztulásba! (238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hogyan az ötvösmester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pránként megtisztítja az ezüstö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úgy szabadítsátok meg ti is magatoka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pránként – újra meg újra megpróbálva –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en tisztátalanságtól! (239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hogyan a vasat a sajá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isztátalansága rágja szé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ugyanúgy a bűnöst is a saját cselekedetei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iszik a szenvedés poklába. (240) </w:t>
      </w:r>
      <w:r>
        <w:br w:type="page"/>
      </w:r>
    </w:p>
    <w:p>
      <w:pPr>
        <w:pStyle w:val="Normal"/>
        <w:ind w:firstLine="60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ent igéknél ismétlésük hiánya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ázimunka esetén annak elhanyagolása,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épségápolásban a lustaság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őrségben pedig a szétszórtság a legfőbb hiba. (241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sszony tisztátalansága a ledérség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dakozó tisztátalansága a szűkmarkúság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űnös dharmák tisztátalanok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 világon és ezen túl is. (242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e minden tisztátalanságnál tisztátalanabb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udatlanság – ez a legnagyobb tisztátalanság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ttől szabaduljatok meg, szerzetese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s akkor minden tisztátalanságtól megszabadultok! (243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önnyű boldogulni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rcátlan szájhősne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erőszakos, törtető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őgös és romlott. (244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élet nehéz a szemérmesne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mindig a világosságot keresi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emmihez hozzá nem tapad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lázatos szívű, tiszta életű és belátó. (245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életet ö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zugságot szó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veszi, ami nem az övé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ás felesége után kosla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agy erős, részegítő italokat iszi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z ember önnön gyökereit ássa ki. (246–7) </w:t>
      </w:r>
      <w:r>
        <w:br w:type="page"/>
      </w:r>
    </w:p>
    <w:p>
      <w:pPr>
        <w:pStyle w:val="Normal"/>
        <w:ind w:firstLine="57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udd meg, ó ember, hogy önmagad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-nem-fékezése bűnös dharmákat hordoz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 engedd, hogy a sóvárgás és az erény hiánya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sszantartó szenvedést okozzanak! (248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an, aki hitéből fakadóan ad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van aki egyszerűen jóindulatból;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t viszont elkedvetlenít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ásoknak adományozott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tel vagy ital, az sohasem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ri el a szamádhit. (249)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nem pusztítja e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irtja ki gyökerestől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t az irigysége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sohasem éri el a szamádhit. (250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emmi sem ég úgy, mint a szenvedély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emmi sem tart fogva úgy, mint a gyűlöle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emmi sem hálóz be úgy, mint az őrüle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emmi sem jár át úgy, mint a szomj. (251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ások hibáit úgy tárjuk fel és szórjuk világgá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 a gabonaszemekről leváló pelyvá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aját hibáinkat viszont úgy takargatju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 vesztes dobást a csaló. (252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csak a mások hibáit kutatj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dig a szemrehányáson jár az esz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denért zúgolódik s mindig sértve érzi magá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ttól messze van a szenvedélyek kihunyt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őt egyre nagyobbra nőnek szenvedélyei. (253) </w:t>
      </w:r>
      <w:r>
        <w:br w:type="page"/>
      </w:r>
    </w:p>
    <w:p>
      <w:pPr>
        <w:pStyle w:val="Normal"/>
        <w:ind w:firstLine="585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incs út az űrbe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ívül nincs remete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okan a világ hívságaiban lelik örömüke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érkezettek megszabadultak a hiábavalóságoktól. (254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incs út az űrbe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ívül nincs remet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örök összetevők nincsene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lébredett meg se rezdül. (255)</w:t>
      </w:r>
      <w:r>
        <w:br w:type="page"/>
      </w:r>
    </w:p>
    <w:p>
      <w:pPr>
        <w:pStyle w:val="Normal"/>
        <w:ind w:firstLine="5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9. ERÉNY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lehet erényes az, aki a saját céljá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valósítva nincs tekintettel másokra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választani tud aközött, ami a javát szolgálja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aközött, ami haszontalan, az bölcs. (256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erőszakmentesen, az igazság erényéve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részrehajlás nélkül vezet másoka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t a Törvény védelmezőjéne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ölcsnek és igazságosnak mondják az emberek. (257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a sok beszéd tesz valakit bölccsé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boldog-csendességbe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yűlölet és félelem nélkül é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t hívják bölcsnek az emberek. (258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a sok beszédtől lesz valaki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örvény támaszává, hanem azálta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gy a Törvény szerint cselekszi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ég ha keveset hallott is róla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sohasem szegi meg a Törvény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 Törvény támasza. (259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attól lesz valaki a vének-közül-való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rt a haja megőszült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csak a fiatalsága ért vége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t mondják róla: „hiába öregedett meg.” (260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ben igazság, erény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-ártás lakozik, aki önmagá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fékezte, s önuralomra tett szer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t hívják vének-közül-valónak az emberek. (261) </w:t>
      </w:r>
      <w:r>
        <w:br w:type="page"/>
      </w:r>
    </w:p>
    <w:p>
      <w:pPr>
        <w:pStyle w:val="Normal"/>
        <w:ind w:firstLine="60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em az ékesszólás, sem a szépség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tesz tiszteletreméltóvá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 irigy, kapzsi és csalárd embert. (262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elpusztította ezt a hárma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gyökerestől kiirtotta magából ezt a hárma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megszabadult a gyűlölettől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t hívják tiszteletreméltó bölcsnek az emberek. (263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/>
      </w:pPr>
      <w:r>
        <w:rPr>
          <w:sz w:val="22"/>
          <w:szCs w:val="22"/>
          <w:lang w:val="hu-HU"/>
        </w:rPr>
        <w:t>A leborotvált hajtól még nem lesz valakiből szamana</w:t>
      </w:r>
      <w:r>
        <w:rPr>
          <w:rStyle w:val="Footnotereference"/>
          <w:rStyle w:val="FootnoteAnchor"/>
          <w:lang w:val="hu-HU"/>
        </w:rPr>
        <w:footnoteReference w:id="9"/>
      </w:r>
      <w:r>
        <w:rPr>
          <w:sz w:val="22"/>
          <w:szCs w:val="22"/>
          <w:lang w:val="hu-HU"/>
        </w:rPr>
        <w:t xml:space="preserve">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nem él a fogadalmai szerint, ha hazugságot beszél.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gyan lehetne szamana az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vágyakkal és kapzsisággal van tele? (264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minden – kis és nagy – bűnt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ioltott magában, aki minden bűnt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semmisített, azt hívják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manának az emberek. (265)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ttól nem lesz kolduló barát valaki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rt alamizsnát kér, az igazi koldus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örvényt követi mindenben. (266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kitépvén a jó és a rossz gyökeré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alódi szüzességben él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miután számbavett [mindent]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[szabadon] jár-kel a világban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t hívják koldusnak az emberek. (267) </w:t>
      </w:r>
      <w:r>
        <w:br w:type="page"/>
      </w:r>
    </w:p>
    <w:p>
      <w:pPr>
        <w:pStyle w:val="Normal"/>
        <w:ind w:firstLine="585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hallgatástól nem válik bölccsé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lga és tudatlan; azáltal lesz bölcs valakiből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gy – mintha mérleggel egyensúlyozná ki –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dig a jót választja, a rosszat pedig elkerüli.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mind a jó, mind a rossz világát megérti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t hívják bölcsnek az emberek. (268–9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enki nem lehet úgy kiválasztot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gy élőlényeknek árt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iválasztott az, aki nem ár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élőlénynek sem. (270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a virtus, nem a fegyelem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a mérték, nem a sok tudás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e még csak nem is a szamádhi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agy a magány révén értem el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indenről lemondás boldogságá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miben a világnak élő ember nem részesülhet.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Ó szerzetes, ne örülj addig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íg a szenvedélyek kialvását el nem éred! (271–2)</w:t>
      </w:r>
      <w:r>
        <w:br w:type="page"/>
      </w:r>
    </w:p>
    <w:p>
      <w:pPr>
        <w:pStyle w:val="Normal"/>
        <w:ind w:firstLine="615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. ÚT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utak közül a Nyolcas Út a legjobb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igazságok közül a Négy Nemes Igazság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rények közül a szenvedélyek megszüntetés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mberek közül az, aki lát. (273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 az egyetlen út, más ú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vezet a látás megtisztulásához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en az úton járjato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 kifog a Kísértőn. (274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en az úton járva ti is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éget fogtok vetni a szenvedésnek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t az utat hirdettem ki nektek miután megértettem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gyan kell kihúzni a töviseket. (275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ktek kell kitartóan küzdeni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érkezettek csupán tanítómesterek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k meditációba merülve végigjárják az uta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szabadulnak a Gonosz bilincseiből. (276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etlen összetevő sem örök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után a Megismerésben meglátja ez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érinti többé a szenvedés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megtisztulás útja. (277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alamennyi összetevő szenvedéssel teli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után a Megismerésbe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látja ezt, nem érinti többé a szenvedés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 a megtisztulás útja. (278) </w:t>
      </w:r>
      <w:r>
        <w:br w:type="page"/>
      </w:r>
    </w:p>
    <w:p>
      <w:pPr>
        <w:pStyle w:val="Normal"/>
        <w:ind w:firstLine="585"/>
        <w:jc w:val="both"/>
        <w:rPr/>
      </w:pPr>
      <w:r>
        <w:rPr>
          <w:sz w:val="22"/>
          <w:szCs w:val="22"/>
          <w:lang w:val="hu-HU"/>
        </w:rPr>
        <w:t>Minden dharma lényeg-nélküli</w:t>
      </w:r>
      <w:r>
        <w:rPr>
          <w:rStyle w:val="Footnotereference"/>
          <w:rStyle w:val="FootnoteAnchor"/>
          <w:sz w:val="18"/>
          <w:szCs w:val="18"/>
          <w:lang w:val="hu-HU"/>
        </w:rPr>
        <w:footnoteReference w:id="10"/>
      </w:r>
      <w:r>
        <w:rPr>
          <w:sz w:val="22"/>
          <w:szCs w:val="22"/>
          <w:lang w:val="hu-HU"/>
        </w:rPr>
        <w:t xml:space="preserve">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után a Megismerésben meglátja ez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érinti többé a szenvedés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 a megtisztulás útja. (279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idejekorán – amikor még fiatal és erős –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tör a magasba, hanem tunyaságba süpped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rest, elnehezült akarattal és elmével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lel rá a Megismeréshez vezető útra. (280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igyáz szavára, az elmét legyőzte már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este nem követ el semmiféle bűnt;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majd e három cselekvése tiszta lesz, </w:t>
      </w:r>
    </w:p>
    <w:p>
      <w:pPr>
        <w:pStyle w:val="Normal"/>
        <w:tabs>
          <w:tab w:val="left" w:pos="284" w:leader="none"/>
        </w:tabs>
        <w:ind w:firstLine="567"/>
        <w:rPr/>
      </w:pPr>
      <w:r>
        <w:rPr>
          <w:sz w:val="22"/>
          <w:szCs w:val="22"/>
          <w:lang w:val="hu-HU"/>
        </w:rPr>
        <w:t>a régi szent risik</w:t>
      </w:r>
      <w:r>
        <w:rPr>
          <w:rStyle w:val="Footnotereference"/>
          <w:rStyle w:val="FootnoteAnchor"/>
          <w:lang w:val="hu-HU"/>
        </w:rPr>
        <w:footnoteReference w:id="11"/>
      </w:r>
      <w:r>
        <w:rPr>
          <w:sz w:val="22"/>
          <w:szCs w:val="22"/>
          <w:lang w:val="hu-HU"/>
        </w:rPr>
        <w:t xml:space="preserve">  útjára rátalál. (281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me leigázása tudást szül.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iánya a tudás elvesztésével jár.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ismervén az előrehaladás és hanyatlás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me kettős útját, lépj rá arra az útra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ly a tudás növekedésével jár. (282)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 egy fát, az erdőt vágd ki!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nnan tör rád a félelem.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kiirtod mind egy szálig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úgy leszel, koldus, vágytalan. (283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izony mondom, ameddig a férfiban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legkisebb vágy is él a nő után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méje úgy csüng a lét bilincsein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 kisborjú – amíg szopik – az anyán. (284) </w:t>
      </w:r>
      <w:r>
        <w:br w:type="page"/>
      </w:r>
    </w:p>
    <w:p>
      <w:pPr>
        <w:pStyle w:val="Normal"/>
        <w:ind w:firstLine="60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épd el az átmanhoz-ragaszkodás köteléké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hogyan a hófehér, őszi lótuszvirágot leszakítja kezed;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ápold a béke útját, a Nirváná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mit megmutatott a Beérkezett. (285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 xml:space="preserve">Majd itt maradok az esős évszakban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itt maradok télen és a forró nyárban is” –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így gondolkodik magában az ostoba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 nem veszi észre a Halál csapdáját. (286)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lál leselkedik arra az emberre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t megrészegített a sok gyerek és a sok jószág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nek elméjét megzavarta a világ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ha árvíz leselkedne az alvó városra. (287)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em a fiai, sem az atyja, sem a fivérei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védhetik meg azt az ember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t megragadott a Halál;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incs olyan rokon, aki segíthetne rajta. (288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után ennek jelentőségét felismerte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ölcs  – az erényesség által önmagát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egyőzve – igyekezzék tetteivel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irvánához vezető utat építeni. (289)</w:t>
      </w:r>
      <w:r>
        <w:br w:type="page"/>
      </w:r>
    </w:p>
    <w:p>
      <w:pPr>
        <w:pStyle w:val="Normal"/>
        <w:ind w:firstLine="60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1. KÜLÖNFÉLÉK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lemond az apró gyönyörökrő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agy boldogság részese lehet. Ezért a bölcs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hagyja az apró gyönyöröke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gy valódi boldogság legyen osztályrésze. (290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mások szenvedése árán kívá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agának boldogságot szerezni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elegabalyodik a gyűlölet kötelékeib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nem tud megszabadulni a gyűlölettől. (291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elmulasztja megtenni, amit meg kellene tenni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e megteszi, amit nem kellen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nnak a bűnös, nemtörődöm embernek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re csak nőnek a szenvedélyei. (292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den szenvedélye megszűnik azokna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k szünet nélkül figyelik a teste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k nem végeznek olyan gyakorlatoka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melyeket nem kell elvégezniük, de kitartóa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yakorolják azt, amit gyakorolniuk kel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k mindenre odafigyelve öntudattal és önuralommal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árják a szemlélődő megismerés útját. (293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ég ha megölte is anyját és atyjá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megölt két hős, ksatrija király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őt alattvalóival együtt az egész királyságo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űntelen jár a bráhmana. (294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ég ha megölte is anyját és atyjá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megölt két, a szent tanban jártas király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s ötödikként egy tigriserejű hős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űntelen jár a bráhmana. (295) </w:t>
      </w:r>
      <w:r>
        <w:br w:type="page"/>
      </w:r>
    </w:p>
    <w:p>
      <w:pPr>
        <w:pStyle w:val="Normal"/>
        <w:ind w:firstLine="585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ótama valóban-felébredet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anítványai szüntelenül éberek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jjel és nappal mindig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uddhára irányul a figyelmük. (296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ótama valóban-felébredett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anítványai szüntelenül éberek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jjel és nappal mindig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örvényre irányul a figyelmük. (297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ótama valóban-felébredett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anítványai szüntelenül éberek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jjel és nappal mindig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zösségre irányul a figyelmük. (298)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ótama valóban-felébredett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anítványai szüntelenül éberek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jjel és nappal mindig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estre irányul a figyelmük. (299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ótama valóban-felébredett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anítványai szüntelenül éberek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ívük éjjel és nappal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em-ártásban örvendezik. (300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ótama valóban-felébredett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anítványai szüntelenül éberek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jjel és nappal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gvalósításban örvendeznek. (301) </w:t>
      </w:r>
      <w:r>
        <w:br w:type="page"/>
      </w:r>
    </w:p>
    <w:p>
      <w:pPr>
        <w:pStyle w:val="Normal"/>
        <w:ind w:firstLine="57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könnyű szeretni a világtól elvonult aszkéta életé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ár az otthon leélt nehéz élet is csupa szenvedés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ként a család nélkül leélt élet is.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vándort mindenhová követi a szenvedés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ért szüntesse meg a vándorlás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gy megszűnjön végre a szenvedés. (302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hisz, aki erényekkel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értezi fel magát, azt dicsőség övezi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igaz kincsek birtokába jut;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rüljön bárhová, nagy tiszteletnek örvend. (303)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jók már messziről feltűnne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 a hófödte Himálaja hegycsúcsai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rosszakat nem lehet felismerni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hogyan az éjszaka kilőtt nyilakat sem. (304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magában ül, egymagában alszi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magában járja az utat fáradhatatlanu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edül győzi le önmagát, s kijutvá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ágyak erdejéből szíve megtelik örömmel. (305)</w:t>
      </w:r>
      <w:r>
        <w:br w:type="page"/>
      </w:r>
    </w:p>
    <w:p>
      <w:pPr>
        <w:pStyle w:val="Normal"/>
        <w:ind w:firstLine="57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2. POKOL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a hazugságban leli örömét, pokolra ju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ként az is, aki azt teszi, amiről hajtogatja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 xml:space="preserve">nem teszem.” Miután eltávoznak ebből a világból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dkettőjük sorsa ugyanaz lesz a következőben. (306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okan anélkül veszik fel a sárga ruhá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gy előtte megfékezték volna önmaguka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s bűnös természetük továbbra is megmarad.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 bűnösöket a pokolba juttatják bűneik. (307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Jobban teszi az ilyen megátalkodot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lángvörösen izzó vasgolyót nye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sem hogy visszaéljen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mberek könyörületességével. (308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zal a bűnös, nemtörődöm emberrel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más felesége után koslat, négy dolog történik: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űne magában hordozza a büntetést, rosszul alszik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rmadszor a szégyen, negyedszer a pokol. (309)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űn terhe, a bűnös ú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a király büntetése is: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riadt, röpke gyönyörért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ás feleségét el ne vedd! (310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rosszul kézbe vett fű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sérti a kezet, éppígy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helytelenül gyakorolt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szkézis a pokolba visz. (311) </w:t>
      </w:r>
      <w:r>
        <w:br w:type="page"/>
      </w:r>
    </w:p>
    <w:p>
      <w:pPr>
        <w:pStyle w:val="Normal"/>
        <w:ind w:firstLine="585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 tett, amit összeszedettség nélkül végzünk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 fogadalom, amit nem tartunk be teljesen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 szüzesség, amit nem gyakorolunk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állhatatosan, nem sok gyümölcsöt hoz. (312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valamit meg kell tenni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tökélten tegyük meg az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isz a lagymatag aszkéta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k a port hinti szerteszét. (313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űnt jobb el sem követni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rt a bűn később lánggal ég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e a jót mindig tenni kell: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enyhíti a szenvedést. (314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határon fekvő várost vigyázzák jól kívül-belül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ppen így védd meg önmagad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 vesszen kárba pillanat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idejét elvesztegető a pokol kínját szenvedi. (315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k szégyenkeznek, amikor nem kellen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e nem szégyenkeznek, amikor okuk lenne rá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ok hamis tanítást követve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rossz úton járnak. (316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k félnek, amikor nem kellene félniü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e nem félnek, amikor félniük kellen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ok hamis tanítást követve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ossz úton járnak. (317)</w:t>
      </w:r>
      <w:r>
        <w:br w:type="page"/>
      </w:r>
    </w:p>
    <w:p>
      <w:pPr>
        <w:pStyle w:val="Normal"/>
        <w:ind w:firstLine="60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k bűnt látnak ott, ahol nincs bű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hol viszont bűn van, ott nem látnak bűn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ok hamis tanítást követve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rossz úton járnak. (318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k bűnnek látják azt, ami bű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nem látják bűnnek azt, ami nem bű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ok igaz tanítást követve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jó úton járnak. (319) </w:t>
      </w:r>
      <w:r>
        <w:br w:type="page"/>
      </w:r>
    </w:p>
    <w:p>
      <w:pPr>
        <w:pStyle w:val="Normal"/>
        <w:ind w:firstLine="60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3. ELEFÁNT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ehull rólam minden sértés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hogyan az elefántról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satában a kilőtt nyilak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ó a többség milyen gonosz! (320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sak betörve viszik harcb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reá csak ekkor ül király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émán tűr a legkiválóbb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rt már betörte önmagát. (321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de jó a betört öszvér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árcsak a jó szindh lova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a nagy harci elefántok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e ki magát legyőzte: jobb! (322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elük a Be-nem-járt-vidék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ohasem lesz elérhető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sak ki magát leigázt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őzelmével az éri el. (323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efántot nehéz féken tartani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kor a halántékán büdös lé csurog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fogságban enni egy falatot se kér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csak a vadon lebeg előtte szüntelen. (324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bren is alvó, bágyatag, nagyétkű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abonán felhizlalt kövér malackén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udatlan görgeti magát előr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újra meg újra születvén a bárgyú. (325) </w:t>
      </w:r>
      <w:r>
        <w:br w:type="page"/>
      </w:r>
    </w:p>
    <w:p>
      <w:pPr>
        <w:pStyle w:val="Normal"/>
        <w:ind w:firstLine="60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mém azelőtt szertelen bolyongot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merre csak a vágyai vezetté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e ma már szilárdan tartom kezembe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 elefántot hurokkal a hajtó. (326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eljetek örömet a fáradhatatlan éberségben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igyázzatok, elmétek minden erejével törekedjetek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isz olyanok vagytok, mint a sárba süppedt elefánt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e húzzátok ki magatokat a sárból! (327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megértő, erényes életet élő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ölcs társra lel, járja vele az útjá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ragadtatott elméjű összeszedettségbe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egyőzve minden veszélyt! (328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nem talál megértő, erényes életet élő, bölcs társra,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olytassa egyedül az útját, mint az a király, aki miutá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egyőzte az ellenséget, lemondott annak országáró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agy mint a vadonban egyedül kószáló elefánt! (329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kell az ostoba társasága, jobb egyedül élni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mber kevés vággyal járja magában az útjá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a vadonban magányosan kószáló elefánt! (330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oldog, aki a bajban is talál baráto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oldog, aki – bármi okból – megelégedett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halálban is boldog az erényes éle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oldog, akinek megszűnt minden szenvedése. (331) </w:t>
      </w:r>
      <w:r>
        <w:br w:type="page"/>
      </w:r>
    </w:p>
    <w:p>
      <w:pPr>
        <w:pStyle w:val="Normal"/>
        <w:ind w:firstLine="57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 Földön anyának lenni jó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s jó apának lenni is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s jó a remete magány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s jó a bráhmanának is. (332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oldog, ki végig jó marad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oldog, mert benne él a hi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oldog, mert mindent megismer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oldog, mert nincsen benne bűn. (333)</w:t>
      </w:r>
      <w:r>
        <w:br w:type="page"/>
      </w:r>
    </w:p>
    <w:p>
      <w:pPr>
        <w:pStyle w:val="Normal"/>
        <w:ind w:firstLine="61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4. SZOMJ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udatlannak, aki nemtörődöm módon é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úgy nő a szomja, ahogyan a málu nő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de-oda ugrál, akár egy fák közöt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yümölcsöket kereső majomkölyök. (334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t legyőz e kínzó szomj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a világhoz tapasztja ő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nnak kínja úgy növekszik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>mint a burjánzó bírana</w:t>
      </w:r>
      <w:r>
        <w:rPr>
          <w:rStyle w:val="Footnotereference"/>
          <w:rStyle w:val="FootnoteAnchor"/>
          <w:lang w:val="hu-HU"/>
        </w:rPr>
        <w:footnoteReference w:id="12"/>
      </w:r>
      <w:r>
        <w:rPr>
          <w:sz w:val="22"/>
          <w:szCs w:val="22"/>
          <w:lang w:val="hu-HU"/>
        </w:rPr>
        <w:t xml:space="preserve">. (335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 világban úrrá lesz eze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ehezen legyőzhető, kínzó szomjo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méről lehull a kín, ahogya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lótuszlevélről lepereg a vízcsepp. (336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izony mondom nektek, akik itt egybegyűltete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ássátok ki a szomj gyökeré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hogyan a gumójáért kiássák a bíraná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hogy újra meg újra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etörjön benneteket a Kísértő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int a nádat is letöri az ár! (337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meddig erős gyökerét nem éri kés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bár kivágják, a fa mindig újranő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míg a szomj tapadása meg nem szakad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envedés újra meg újra létrejő. (338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nek az elméjét a gyönyörökhöz futó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rminchat áramlás magával ragadt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t a szenvedélyek hatalmukba kerítette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t az összezavart embert elragadják a habok. (339) </w:t>
      </w:r>
      <w:r>
        <w:br w:type="page"/>
      </w:r>
    </w:p>
    <w:p>
      <w:pPr>
        <w:pStyle w:val="Normal"/>
        <w:ind w:firstLine="585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denfelé folyik az ár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úszik a sok inda, alighogy kihajtott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e ha meglátod, hogy egy is előbúj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onnal irtsd ki a Tudás fegyverével. (340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kben kielégülést kergető kéjsóvár vágyak ébrednek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önyörök után rohanva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élvezetekhez láncolják magukat: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ületésnek és pusztulásnak alávetve élnek. (341)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omjtól űzöttek úgy rohangálnak ide-oda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 verembe esett nyulak.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béklyózva vánszorognak a kínok közé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újra meg újra, mily régóta már! (342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omjtól űzöttek úgy rohannak ide-oda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 verembe esett nyulak.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ért a szenvedélyeket megszüntetve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abaduljatok meg a szomjtól! (343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an, akiből hiányzik a kéjsóvárság, mégis a vágyak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onzásába kerül; s ő, a vágyaktól megszabadul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rohan a vágyak sűrűjébe. Nézzétek ezt az ember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bár szabad volt, mégis visszarohan a rabságba! (344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a vasból, fából vagy kenderkötélből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észült bilincset mondják erősnek a bölcsek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nem a drágakövekhez, gyermekekhez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eségekhez ragaszkodás szenvedélyét;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t a visszahúzó, nem mindig szoros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e csak nehezen meglazítható köteléket.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k ezt elvágták, a vágy gyönyöreiről lemondva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oldusként vándorolnak tovább. (345–6) </w:t>
      </w:r>
      <w:r>
        <w:br w:type="page"/>
      </w:r>
    </w:p>
    <w:p>
      <w:pPr>
        <w:pStyle w:val="Normal"/>
        <w:ind w:firstLine="57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okan a saját szenvedélyeik teremtette árral sodródna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hogyan a pók is a maga készítette hálón halad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ölcsek viszont gátat vetnek az árna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 szenvedélyek nélkül vándorolnak tovább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átrahagyva minden szenvedést. (347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gyd el az előbbit, hagyd el a későbbit, hagyd el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özbülsőt, szeld át a létesülés óceánját! Akinek az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méje teljes egészében kiszabadult, az nincs alávetve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öbbé a keletkezésnek és a pusztulásnak. (348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t a latolgató kétely felkavar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erős szenvedélyekkel van tele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csak a nagyszerűt vállalja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rős bilincset készít magának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a szomja egyre nő. (349)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a kétely lecsendesülésében örvendezik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szüntelenül éber összeszedettségben él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vállalja a szégyent, az az ember véget vet a Halálnak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vágja a Gonosz bilincsét. (350)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ár nem reszket, elérte a megbizonyosodás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szabadult a szomjtól, bebocsáttatot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íme, elpusztította a létesülés minden cölöpé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 az utolsó szankhára-együttes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melyik számára összeállt. (351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megszabadult a szomjtól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akar többé semmit megszerezni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elégszik azzal, hogy tudja és érti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régiek nyelvét, felfogja az egymásra következő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etűkből összeálló szent szavak igazi értelmét;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nek ez az utolsó teste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t igaz Megismeréssel bíró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agy bölcsnek hívják az emberek. (352) </w:t>
      </w:r>
      <w:r>
        <w:br w:type="page"/>
      </w:r>
    </w:p>
    <w:p>
      <w:pPr>
        <w:pStyle w:val="Normal"/>
        <w:ind w:firstLine="555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 xml:space="preserve">Kire mutathatnék: «Íme a tanítóm.»?”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 xml:space="preserve">Mindentudó vagyok, mindent legyőző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denben tiszta, mindenről lemondó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szűnt a szomj: íme, szabad vagyok már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eljes tudás feltárult magától.” (353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rény adománya mindent felülmú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rény illata mindent felülmú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rény öröme mindent felülmúl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szomj megszűnik, nincs több szenvedés sem. (354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haszon, a gazdagság, az élvezetek hajszolása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pusztítja a balgákat, de nem a túlsó partra igyekvőket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fféle kincsek utáni szomj révén a balga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pusztít másokat, s ezzel önmagát is elpusztítja. (355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hogyan a gyomok pusztítják a mező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úgy pusztítja a szenvedély az embereket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megszabadul a szenvedélytő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ő termést hoz. (356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hogyan a gyomok pusztítják a mező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úgy pusztítja a gyűlölet az embereket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megszabadul a gyűlölettő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ő termést hoz. (357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hogyan a gyomok pusztítják a mező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úgy pusztítja a zavar az embereket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megszabadul a zavarodottságtó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ő termést hoz. (358) </w:t>
      </w:r>
      <w:r>
        <w:br w:type="page"/>
      </w:r>
    </w:p>
    <w:p>
      <w:pPr>
        <w:pStyle w:val="Normal"/>
        <w:ind w:firstLine="5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hogyan a gyomok pusztítják a mező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úgy pusztítja a vágy az embereket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megszabadul a vágytó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 termést hoz. (359)</w:t>
      </w:r>
      <w:r>
        <w:br w:type="page"/>
      </w:r>
    </w:p>
    <w:p>
      <w:pPr>
        <w:pStyle w:val="Normal"/>
        <w:ind w:firstLine="5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5. A KOLDUS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emet leigázni jó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fület leigázni jó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orrot leigázni jó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yelvet leigázni jó. (360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estet leigázni jó, a beszédet leigázni jó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mét leigázni jó; mindent leigázni jó.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oldus, aki teljesen uralkodik magán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den szenvedéstől megszabadul. (361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ét megfékezte, a lábát megfékezte,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szédét megfékezte, önmagát legyőzte teljesen,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összeszedetten, megelégedve él egymagában: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oldusnak őt hívják az emberek. (362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áját ha megfékezte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ent szóval szól a szerzetes: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gazságot, Törvényt közöl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römet hoz szelíd szava. (363)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örvényben lakozik, a Törvényben örvendezik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örvényben mélyed el.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Örök Törvényre emlékező koldust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ohasem szakíthatják el az Igazságtól. (364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 vessétek meg, amitek van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 irigyeljétek másoktól, ami az övék!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másokat irigyel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éri el a szamádhit. (365) </w:t>
      </w:r>
      <w:r>
        <w:br w:type="page"/>
      </w:r>
    </w:p>
    <w:p>
      <w:pPr>
        <w:pStyle w:val="Normal"/>
        <w:ind w:firstLine="585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oldus kevéssel is megelégszik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becsüli le, amije van.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istenek is dicsérik ő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iszta életűt, a fáradhatatlant. (366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soha, semmilyen „név-formát”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tekint a sajátjána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nem szenved attól, ami nemlétező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oldusnak azt hívják az emberek. (367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eretet örömében élő koldus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uddha példáját követve lecsillapu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rátalál az Útra, eléri a Csendessége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ankhárák megszűnését, a boldogságot. (368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Ó koldus, ürítsd ki ezt a csónakot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ám üresen milyen könnyedén mozog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 gyűlölet s a szenvedély kötelékét elvágod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éred a Nirvánát. (369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>Tépje ki az ötöt</w:t>
      </w:r>
      <w:r>
        <w:rPr>
          <w:rStyle w:val="Footnotereference"/>
          <w:rStyle w:val="FootnoteAnchor"/>
          <w:lang w:val="hu-HU"/>
        </w:rPr>
        <w:footnoteReference w:id="13"/>
      </w:r>
      <w:r>
        <w:rPr>
          <w:sz w:val="22"/>
          <w:szCs w:val="22"/>
          <w:lang w:val="hu-HU"/>
        </w:rPr>
        <w:t xml:space="preserve">, mondjon le az ötrő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melkedjen felül az ötön a koldus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leküzdötte az öthöz-tapadás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t mondják róla, „átkelt a folyamon.” (370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üntelen meditálj, soha ne csüggedj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 hagyd elveszni a gyönyörökben elméd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restként ne kelljen vasgolyót lenyelned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lángok között sírnod: „kínszenvedés ez!” (371) </w:t>
      </w:r>
      <w:r>
        <w:br w:type="page"/>
      </w:r>
    </w:p>
    <w:p>
      <w:pPr>
        <w:pStyle w:val="Normal"/>
        <w:ind w:firstLine="60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incs meditáció Tudás nélkü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nincs Tudás meditáció nélkül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ben mindkettő megva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hhoz közel van a Nirvána. (372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oldust, aki lecsendesíti az elmét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>s belép az Üres Házba</w:t>
      </w:r>
      <w:r>
        <w:rPr>
          <w:rStyle w:val="Footnotereference"/>
          <w:rStyle w:val="FootnoteAnchor"/>
          <w:lang w:val="hu-HU"/>
        </w:rPr>
        <w:footnoteReference w:id="14"/>
      </w:r>
      <w:r>
        <w:rPr>
          <w:sz w:val="22"/>
          <w:szCs w:val="22"/>
          <w:lang w:val="hu-HU"/>
        </w:rPr>
        <w:t xml:space="preserve">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mberi elmével felfoghatatlan öröm éri: 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ínről-színre látja a Törvényt. (373) 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helyt valóban felfogja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kandhák keletkezését és pusztulásá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öröm és boldogság lesz osztályrésze: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ismeri a Halál Nélkülit. (374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ért a bölcs szerzetes számára az legyen az első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tt a Földön, hogy őrködik az érzékei felet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elégszik azzal, amije van, </w:t>
      </w:r>
    </w:p>
    <w:p>
      <w:pPr>
        <w:pStyle w:val="Normal"/>
        <w:tabs>
          <w:tab w:val="left" w:pos="284" w:leader="none"/>
        </w:tabs>
        <w:ind w:firstLine="567"/>
        <w:rPr/>
      </w:pPr>
      <w:r>
        <w:rPr>
          <w:sz w:val="22"/>
          <w:szCs w:val="22"/>
          <w:lang w:val="hu-HU"/>
        </w:rPr>
        <w:t>a pátimókkha szabályai</w:t>
      </w:r>
      <w:r>
        <w:rPr>
          <w:rStyle w:val="Footnotereference"/>
          <w:rStyle w:val="FootnoteAnchor"/>
          <w:lang w:val="hu-HU"/>
        </w:rPr>
        <w:footnoteReference w:id="15"/>
      </w:r>
      <w:r>
        <w:rPr>
          <w:sz w:val="22"/>
          <w:szCs w:val="22"/>
          <w:lang w:val="hu-HU"/>
        </w:rPr>
        <w:t xml:space="preserve"> szerint élve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önuralomra tesz szer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es szívű, tiszta életű, fáradhatatlanul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örekvő barátokat keres és szeretetben élve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ökéletesíti magát az erényekben!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ly módon öröme teljes lesz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éget vet a szenvedésnek. (375–376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jázmin is lehullatja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hervadó virágait.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ppígy hulljon le rólatok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űlölet s a szenvedély! (377)</w:t>
      </w:r>
      <w:r>
        <w:br w:type="page"/>
      </w:r>
    </w:p>
    <w:p>
      <w:pPr>
        <w:pStyle w:val="Normal"/>
        <w:ind w:firstLine="5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ecsendesült a teste, lecsendesült a beszéd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ecsendesült az elméje, összeszedetté válva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építette, ami szétesett; kihányta a világ csalétkei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ilyen koldust lecsendesedettnek hívják az emberek. (378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Űzze csak önmagát az é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kapja el maga magát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ént-rejtő emlékezet;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e távozz, koldus, könnyedén! (379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nnek én a menedék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dig magához érkezik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abadulj meg végre től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 lován túladó kupec! (380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oldus az öröm teljességében él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uddha példáját követve lecsillapul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rátalált az Útra, elérte a Csendességet,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ankhárák megszűnését, a Boldogságot. (381) </w:t>
      </w:r>
    </w:p>
    <w:p>
      <w:pPr>
        <w:pStyle w:val="Normal"/>
        <w:tabs>
          <w:tab w:val="left" w:pos="284" w:leader="none"/>
        </w:tabs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ármilyen fiatal is még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 Buddhát követve é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oldus fényt ad a Földne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tiszta éjszakán a Hold. (382)</w:t>
      </w:r>
      <w:r>
        <w:br w:type="page"/>
      </w:r>
    </w:p>
    <w:p>
      <w:pPr>
        <w:pStyle w:val="Normal"/>
        <w:ind w:firstLine="57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6. A BRÁHMANA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>Szüntesd meg, bráhmana</w:t>
      </w:r>
      <w:r>
        <w:rPr>
          <w:rStyle w:val="Footnotereference"/>
          <w:rStyle w:val="FootnoteAnchor"/>
          <w:sz w:val="22"/>
          <w:szCs w:val="22"/>
          <w:lang w:val="hu-HU"/>
        </w:rPr>
        <w:footnoteReference w:id="16"/>
      </w:r>
      <w:r>
        <w:rPr>
          <w:sz w:val="22"/>
          <w:szCs w:val="22"/>
          <w:lang w:val="hu-HU"/>
        </w:rPr>
        <w:t xml:space="preserve">, bátran az áramlás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aszíts el magadtól minden vágyat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ankhárák teljes kioltódása nyomá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ismered a Teremtetlent! (383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mikor a bráhmana túlju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ettős természetű dharmáko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dent megismer, és az összes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éklyója megsemmisül. (384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incs számára túlsó part, nincs innenső par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s nincs innenső-túlsó part sem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élelem-nélküli, függetlenné vált: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>őt hívom én bráhmanának.</w:t>
      </w:r>
      <w:r>
        <w:rPr>
          <w:rStyle w:val="Endnotereference"/>
          <w:rStyle w:val="EndnoteAnchor"/>
          <w:sz w:val="22"/>
          <w:szCs w:val="22"/>
          <w:lang w:val="hu-HU"/>
        </w:rPr>
        <w:endnoteReference w:id="6"/>
      </w:r>
      <w:r>
        <w:rPr>
          <w:sz w:val="22"/>
          <w:szCs w:val="22"/>
          <w:lang w:val="hu-HU"/>
        </w:rPr>
        <w:t xml:space="preserve"> (385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üntelen meditációba mélyed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szabadult a tisztátalanságtó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tette, amit meg kellett tenni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szabadult a vágytól, elérte a legfőbb cél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őt hívom én bráhmanának. (386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appal fényét a Naptól kapj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éjszakának a Hold ad fényt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harcos fényét a fegyverektől kapj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ráhmanának a meditáció ad fényt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Felébredett viszont önerejéből ragyog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jjel és nappal szüntelenül. (387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szabadult a bűntől, ezért hívják bráhmanának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ékességben él, ezért hívják szerzetesnek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szabadult minden tisztátalanságtó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ért hívják remetének. (388) </w:t>
      </w:r>
      <w:r>
        <w:br w:type="page"/>
      </w:r>
    </w:p>
    <w:p>
      <w:pPr>
        <w:pStyle w:val="Normal"/>
        <w:ind w:firstLine="60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enki ne emeljen kezet a bráhmanár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e ő se engedje szabadjára a haragját soha!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egyen átkozott, aki megöl egy papo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de legyen átkozott a pap is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szabadjára engedi a haragját! (389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jár rosszul az a bráhman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visszatartja magát a gyönyöröktől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él inkább hiányzik belőle az ártás szándék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nnál inkább csillapul a szenvedése. (390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em a testével, sem a szaváva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em a gondolatával nem okoz szenvedés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dhármon uralkodi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őt hívom én bráhmanának. (391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smerje meg a Tant, amit a tökéletese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világosodott Buddha tanítot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sztelje a Törvényt, ahogyan a bráhmana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iszteli az áldozat tüzét! (392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a haj, nem a családi kötelé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a kaszt tesz valakit bráhmanává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ben igazság és erény lakozi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z áldott, az a bráhmana. (393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 haszna a kócos hajnak, mi haszna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>az antilopruhának</w:t>
      </w:r>
      <w:r>
        <w:rPr>
          <w:rStyle w:val="Footnotereference"/>
          <w:rStyle w:val="FootnoteAnchor"/>
          <w:lang w:val="hu-HU"/>
        </w:rPr>
        <w:footnoteReference w:id="17"/>
      </w:r>
      <w:r>
        <w:rPr>
          <w:sz w:val="22"/>
          <w:szCs w:val="22"/>
          <w:lang w:val="hu-HU"/>
        </w:rPr>
        <w:t xml:space="preserve">, te ostob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csak a külsőd tisztítgatod, a bensőd viszon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áthatolhatatlan szenny borítja? (394) </w:t>
      </w:r>
      <w:r>
        <w:br w:type="page"/>
      </w:r>
    </w:p>
    <w:p>
      <w:pPr>
        <w:pStyle w:val="Normal"/>
        <w:ind w:firstLine="60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szott testét erek borítjá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ruhája a föld por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ditál az erdő mélyén: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ím, egy igazi bráhmana. (395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n nem azt hívom bráhmanána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annak született, akinek jó a származás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 vagyont halmozott fel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>mert ettől csak gőgös</w:t>
      </w:r>
      <w:r>
        <w:rPr>
          <w:rStyle w:val="Footnotereference"/>
          <w:rStyle w:val="FootnoteAnchor"/>
          <w:lang w:val="hu-HU"/>
        </w:rPr>
        <w:footnoteReference w:id="18"/>
      </w:r>
      <w:r>
        <w:rPr>
          <w:sz w:val="22"/>
          <w:szCs w:val="22"/>
          <w:lang w:val="hu-HU"/>
        </w:rPr>
        <w:t xml:space="preserve"> lesz az ember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n azt hívom bráhmanának, akinek nincs semmij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s nem is ragaszkodik semmihez. (396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szakított minden köteléke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fél többé semmitől, legyőzte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hozzátapadást, függetlenné vál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őt hívom én bráhmanának. (397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után minden szíját, köteléké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éklyóját szétszaggatt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szűnt számára minden akadály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ébredt: ő a bráhmana. (398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ár ártatlan, mégis elviseli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alázkodást, a kínzást és a fogságo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ürelem és a megbocsátás erejével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embeszáll az erőszakkal: ő a bráhmana. (399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inek szívében nincs harag, fogadalmait betartj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rényes, megszabadult a vágytó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fékezte az érzékeit, az utolsó testében él: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t hívom én bráhmanának. (400) </w:t>
      </w:r>
      <w:r>
        <w:br w:type="page"/>
      </w:r>
    </w:p>
    <w:p>
      <w:pPr>
        <w:pStyle w:val="Normal"/>
        <w:ind w:firstLine="585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tapad a gyönyörökhöz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hogyan a vízcsepp sem tapad a lótuszlevélhez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em a mustármag a tű hegyéhez: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őt hívom én bráhmanának. (401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ég itt, e Földön átéli a szenvedés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szűnését, leráz magáról minde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isszahúzó terhet, és kiszabadul: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őt hívom én bráhmanának. (402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ély tudású, bölcs, meg tudja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ülönböztetni a helyes utat a helytelentő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lérte a legfőbb célt: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őt hívom én bráhmanának. (403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em a családban élők, sem a szerzetesek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ársaságát nem keresi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lig van vágya, otthontalanul vándorol: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őt hívom én bráhmanának. (404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emel keze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emmilyen élőlényr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öl, és másokat sem késztet ölni: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ő a bráhmana. (405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őrzi békéjét a békétlenek közöt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ágy nélkül él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vágyűzött emberek között: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őt hívom én bráhmanának. (406) </w:t>
      </w:r>
      <w:r>
        <w:br w:type="page"/>
      </w:r>
    </w:p>
    <w:p>
      <w:pPr>
        <w:pStyle w:val="Normal"/>
        <w:ind w:firstLine="585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kiről úgy hull le a szenvedély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űlölet, a gőg, a képmutatás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 a tű hegyéről a mustármag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t hívom én bráhmanának. (407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avaiban nincs durvaság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gértést segítik és igazak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oha nem sért meg senkit sem: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őt hívom én bráhmanának. (408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veszi el, amit e földön nem adtak neki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– </w:t>
      </w:r>
      <w:r>
        <w:rPr>
          <w:sz w:val="22"/>
          <w:szCs w:val="22"/>
          <w:lang w:val="hu-HU"/>
        </w:rPr>
        <w:t xml:space="preserve">legyen az kicsi vagy nagy, hosszú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agy rövid, nagyszerű vagy silány –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őt hívom én bráhmanának. (409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em itt e földön, sem a túlvilágo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vágyik semmir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támaszkodik semmir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üggetlenné vált: ő a bráhmana. (410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ismervén a Teremtetlent, nem vágyódik már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emmi másra, megszűnt minden kétség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elevetette magát a Halál-nélküli mélységeib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őt hívom én bráhmanának. (411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ég itt, e földön megszabadul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jó- és rosszhoz tapadás bilincsétő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ívében nincs szomorúság, szenvedély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élküli, tiszta, őt hívom én bráhmanának. (412) </w:t>
      </w:r>
      <w:r>
        <w:br w:type="page"/>
      </w:r>
    </w:p>
    <w:p>
      <w:pPr>
        <w:pStyle w:val="Normal"/>
        <w:ind w:firstLine="60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eplőtelen, akár a Hold, tiszt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yugodt és derűs, letisztul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önyörök létesülése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aludt benne: ő a bráhmana. (413)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tt, a földön legyőzte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amszára járhatatlan mocsará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átjutott, elérte a túlsó partot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ditációba mélyedve megszabadul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vágytól, a kétségtől, a ragaszkodástó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ioltódott minden szenvedélye: ő a bráhmana. (414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tthontalanul vándorolva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ikerült megszabadulnia a vágyaktó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vágy létesülésének a lehetősége is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ialudt benne: ő a bráhmana. (415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Otthontalanul vándorolva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ikerült megszabadulnia a szomjtól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omj felmerülésének a lehetősége is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ialudt benne: ő a bráhmana. (416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átrahagyván minde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öldi és égi köteléket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den béklyótól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szabadult: ő a bráhmana. (417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egszabadulván a gyönyörtől és a kíntól lecsendesült;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ovábblétesülés írmagját is megsemmisített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egyőzött minden világot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 hőst hívom én bráhmanának. (418) </w:t>
      </w:r>
      <w:r>
        <w:br w:type="page"/>
      </w:r>
    </w:p>
    <w:p>
      <w:pPr>
        <w:pStyle w:val="Normal"/>
        <w:ind w:firstLine="58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ismerte a lények pusztulását és keletkezésé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oha, semmiféle módo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tapad hozzá semmihez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jól távozott el, felébredett: ő a bráhmana. (419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em isteni, sem angyali, sem emberi lények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ismerik az útjá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legyőzött minden szenvedély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 szentet hívom én bráhmanának. (420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incs semmi előtte, nincs semmi utána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incs semmi középütt.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emmije sincs, minden vágya megszűn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őt hívom én bráhmanának. (421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hatalmas bikát, a legnemesebbe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hőst, a nagy risit, a győzedelmest, </w:t>
      </w:r>
    </w:p>
    <w:p>
      <w:pPr>
        <w:pStyle w:val="Normal"/>
        <w:ind w:firstLine="567"/>
        <w:rPr/>
      </w:pPr>
      <w:r>
        <w:rPr>
          <w:sz w:val="22"/>
          <w:szCs w:val="22"/>
          <w:lang w:val="hu-HU"/>
        </w:rPr>
        <w:t>aki a vágyain úrrá lett és megfürödhetett,</w:t>
      </w:r>
      <w:r>
        <w:rPr>
          <w:rStyle w:val="Footnotereference"/>
          <w:rStyle w:val="FootnoteAnchor"/>
          <w:sz w:val="20"/>
          <w:szCs w:val="20"/>
          <w:lang w:val="hu-HU"/>
        </w:rPr>
        <w:footnoteReference w:id="19"/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 Felébredettet hívom én bráhmanának. (422)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smeri a korábbi lakhelyét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eresztüllát a Mennyen és a Poklon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létesülés lánca véget ért benne,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 a tudás teljessé lett és minden </w:t>
      </w:r>
    </w:p>
    <w:p>
      <w:pPr>
        <w:pStyle w:val="Normal"/>
        <w:ind w:firstLine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ökéletesség beteljesült – </w:t>
      </w:r>
    </w:p>
    <w:p>
      <w:pPr>
        <w:pStyle w:val="Normal"/>
        <w:spacing w:lineRule="exact" w:line="260"/>
        <w:ind w:firstLine="56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 bölcset hívom én bráhmanának. (423)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w:br w:type="page"/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IDEGEN KIFEJEZÉSEK JEGYZÉKE</w:t>
      </w:r>
    </w:p>
    <w:p>
      <w:pPr>
        <w:pStyle w:val="Normal"/>
        <w:spacing w:lineRule="exact" w:line="26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6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6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6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60"/>
        <w:ind w:left="284" w:hanging="284"/>
        <w:jc w:val="both"/>
        <w:rPr/>
      </w:pPr>
      <w:r>
        <w:rPr>
          <w:sz w:val="20"/>
          <w:szCs w:val="20"/>
          <w:lang w:val="hu-HU"/>
        </w:rPr>
        <w:t>bírana (páli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 xml:space="preserve"> bãraõa</w:t>
      </w:r>
      <w:r>
        <w:rPr>
          <w:sz w:val="20"/>
          <w:szCs w:val="20"/>
          <w:lang w:val="hu-HU"/>
        </w:rPr>
        <w:t xml:space="preserve">, szanszkrit 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>vãraõa</w:t>
      </w:r>
      <w:r>
        <w:rPr>
          <w:sz w:val="20"/>
          <w:szCs w:val="20"/>
          <w:lang w:val="hu-HU"/>
        </w:rPr>
        <w:t xml:space="preserve">): illatos fűfajta, </w:t>
      </w:r>
      <w:r>
        <w:rPr>
          <w:i/>
          <w:iCs/>
          <w:sz w:val="20"/>
          <w:szCs w:val="20"/>
          <w:lang w:val="hu-HU"/>
        </w:rPr>
        <w:t>Andropogon muricatus</w:t>
      </w:r>
      <w:r>
        <w:rPr>
          <w:sz w:val="20"/>
          <w:szCs w:val="20"/>
          <w:lang w:val="hu-HU"/>
        </w:rPr>
        <w:t>, gyökere az uszíra</w:t>
      </w:r>
    </w:p>
    <w:p>
      <w:pPr>
        <w:pStyle w:val="Normal"/>
        <w:spacing w:lineRule="exact" w:line="260"/>
        <w:ind w:left="284" w:hanging="284"/>
        <w:jc w:val="both"/>
        <w:rPr/>
      </w:pPr>
      <w:r>
        <w:rPr>
          <w:sz w:val="20"/>
          <w:szCs w:val="20"/>
          <w:lang w:val="hu-HU"/>
        </w:rPr>
        <w:t>dharma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>(páli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 xml:space="preserve"> dhamma</w:t>
      </w:r>
      <w:r>
        <w:rPr>
          <w:sz w:val="20"/>
          <w:szCs w:val="20"/>
          <w:lang w:val="hu-HU"/>
        </w:rPr>
        <w:t>, v.ö. védikus</w:t>
      </w:r>
      <w:r>
        <w:rPr>
          <w:rFonts w:eastAsia="CG Vedic;Times New Roman" w:cs="CG Vedic;Times New Roman" w:ascii="CG Vedic;Times New Roman" w:hAnsi="CG Vedic;Times New Roman"/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>dhárma): törvény, igazság; erény, erkölcs; tan; jelenség, adottság, tény, dolog, tárgy; természete, minősége, lénye, lét(ezés)e, állapota, hogyléte valaminek/valakinek</w:t>
      </w:r>
    </w:p>
    <w:p>
      <w:pPr>
        <w:pStyle w:val="Normal"/>
        <w:spacing w:lineRule="exact" w:line="260"/>
        <w:ind w:left="284" w:hanging="284"/>
        <w:jc w:val="both"/>
        <w:rPr/>
      </w:pPr>
      <w:r>
        <w:rPr>
          <w:sz w:val="20"/>
          <w:szCs w:val="20"/>
          <w:lang w:val="hu-HU"/>
        </w:rPr>
        <w:t>Dzsambu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>(páli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 xml:space="preserve"> jambu</w:t>
      </w:r>
      <w:r>
        <w:rPr>
          <w:sz w:val="20"/>
          <w:szCs w:val="20"/>
          <w:lang w:val="hu-HU"/>
        </w:rPr>
        <w:t xml:space="preserve">, szanszkrit ~): folyónév (illetve egy jellegzetes indiai fafajta – </w:t>
      </w:r>
      <w:r>
        <w:rPr>
          <w:i/>
          <w:iCs/>
          <w:sz w:val="20"/>
          <w:szCs w:val="20"/>
          <w:lang w:val="hu-HU"/>
        </w:rPr>
        <w:t>Eugenia Jambolana</w:t>
      </w:r>
      <w:r>
        <w:rPr>
          <w:sz w:val="20"/>
          <w:szCs w:val="20"/>
          <w:lang w:val="hu-HU"/>
        </w:rPr>
        <w:t xml:space="preserve"> – neve) </w:t>
      </w:r>
    </w:p>
    <w:p>
      <w:pPr>
        <w:pStyle w:val="Normal"/>
        <w:spacing w:lineRule="exact" w:line="260"/>
        <w:ind w:left="284" w:hanging="284"/>
        <w:jc w:val="both"/>
        <w:rPr/>
      </w:pPr>
      <w:r>
        <w:rPr>
          <w:sz w:val="20"/>
          <w:szCs w:val="20"/>
          <w:lang w:val="hu-HU"/>
        </w:rPr>
        <w:t>gandharva (páli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 xml:space="preserve"> gandhabba</w:t>
      </w:r>
      <w:r>
        <w:rPr>
          <w:sz w:val="20"/>
          <w:szCs w:val="20"/>
          <w:lang w:val="hu-HU"/>
        </w:rPr>
        <w:t>, v.ö. védikus</w:t>
      </w:r>
      <w:r>
        <w:rPr>
          <w:rFonts w:eastAsia="CG Vedic;Times New Roman" w:cs="CG Vedic;Times New Roman" w:ascii="CG Vedic;Times New Roman" w:hAnsi="CG Vedic;Times New Roman"/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>gandharvá): (mennyei) énekes</w:t>
      </w:r>
    </w:p>
    <w:p>
      <w:pPr>
        <w:pStyle w:val="Normal"/>
        <w:spacing w:lineRule="exact" w:line="260"/>
        <w:ind w:left="284" w:hanging="284"/>
        <w:jc w:val="both"/>
        <w:rPr/>
      </w:pPr>
      <w:r>
        <w:rPr>
          <w:sz w:val="20"/>
          <w:szCs w:val="20"/>
          <w:lang w:val="hu-HU"/>
        </w:rPr>
        <w:t>jódzsana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>(páli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 xml:space="preserve"> yojana</w:t>
      </w:r>
      <w:r>
        <w:rPr>
          <w:sz w:val="20"/>
          <w:szCs w:val="20"/>
          <w:lang w:val="hu-HU"/>
        </w:rPr>
        <w:t>, v.ö. védikus yójana): régi hosszmérték, India különböző vidékein néhány kilométer és néhány tucat kilométer közötti távolságot jelenthetett</w:t>
      </w:r>
    </w:p>
    <w:p>
      <w:pPr>
        <w:pStyle w:val="Normal"/>
        <w:tabs>
          <w:tab w:val="left" w:pos="284" w:leader="none"/>
        </w:tabs>
        <w:spacing w:lineRule="exact" w:line="260"/>
        <w:jc w:val="both"/>
        <w:rPr/>
      </w:pPr>
      <w:r>
        <w:rPr>
          <w:sz w:val="20"/>
          <w:szCs w:val="20"/>
          <w:lang w:val="hu-HU"/>
        </w:rPr>
        <w:t>katthaka (páli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 xml:space="preserve"> kaññhaka</w:t>
      </w:r>
      <w:r>
        <w:rPr>
          <w:sz w:val="20"/>
          <w:szCs w:val="20"/>
          <w:lang w:val="hu-HU"/>
        </w:rPr>
        <w:t>): bambuszféle</w:t>
      </w:r>
    </w:p>
    <w:p>
      <w:pPr>
        <w:pStyle w:val="Normal"/>
        <w:tabs>
          <w:tab w:val="left" w:pos="284" w:leader="none"/>
        </w:tabs>
        <w:spacing w:lineRule="exact" w:line="260"/>
        <w:jc w:val="both"/>
        <w:rPr/>
      </w:pPr>
      <w:r>
        <w:rPr>
          <w:sz w:val="20"/>
          <w:szCs w:val="20"/>
          <w:lang w:val="hu-HU"/>
        </w:rPr>
        <w:t>kusa-fű (páli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>kusa, védikus ku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>÷</w:t>
      </w:r>
      <w:r>
        <w:rPr>
          <w:sz w:val="20"/>
          <w:szCs w:val="20"/>
          <w:lang w:val="hu-HU"/>
        </w:rPr>
        <w:t xml:space="preserve">á): fűféle, </w:t>
      </w:r>
      <w:r>
        <w:rPr>
          <w:i/>
          <w:iCs/>
          <w:sz w:val="20"/>
          <w:szCs w:val="20"/>
          <w:lang w:val="hu-HU"/>
        </w:rPr>
        <w:t>Poa cynosuroides</w:t>
      </w:r>
    </w:p>
    <w:p>
      <w:pPr>
        <w:pStyle w:val="Normal"/>
        <w:spacing w:lineRule="exact" w:line="260"/>
        <w:ind w:left="284" w:hanging="284"/>
        <w:jc w:val="both"/>
        <w:rPr/>
      </w:pPr>
      <w:r>
        <w:rPr>
          <w:sz w:val="20"/>
          <w:szCs w:val="20"/>
          <w:lang w:val="hu-HU"/>
        </w:rPr>
        <w:t>málu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>(páli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 xml:space="preserve"> màluvà</w:t>
      </w:r>
      <w:r>
        <w:rPr>
          <w:sz w:val="20"/>
          <w:szCs w:val="20"/>
          <w:lang w:val="hu-HU"/>
        </w:rPr>
        <w:t xml:space="preserve">, szanszkrit 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>màlu</w:t>
      </w:r>
      <w:r>
        <w:rPr>
          <w:sz w:val="20"/>
          <w:szCs w:val="20"/>
          <w:lang w:val="hu-HU"/>
        </w:rPr>
        <w:t>): fákon élősködő kúszónövény</w:t>
      </w:r>
    </w:p>
    <w:p>
      <w:pPr>
        <w:pStyle w:val="Normal"/>
        <w:spacing w:lineRule="exact" w:line="260"/>
        <w:ind w:left="284" w:hanging="284"/>
        <w:jc w:val="both"/>
        <w:rPr/>
      </w:pPr>
      <w:r>
        <w:rPr>
          <w:sz w:val="20"/>
          <w:szCs w:val="20"/>
          <w:lang w:val="hu-HU"/>
        </w:rPr>
        <w:t>pratítja-szamutpáda (páli: pa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>ñ</w:t>
      </w:r>
      <w:r>
        <w:rPr>
          <w:sz w:val="20"/>
          <w:szCs w:val="20"/>
          <w:lang w:val="hu-HU"/>
        </w:rPr>
        <w:t>icca-samupp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>à</w:t>
      </w:r>
      <w:r>
        <w:rPr>
          <w:sz w:val="20"/>
          <w:szCs w:val="20"/>
          <w:lang w:val="hu-HU"/>
        </w:rPr>
        <w:t>da, szanszkrit prat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>ãt</w:t>
      </w:r>
      <w:r>
        <w:rPr>
          <w:sz w:val="20"/>
          <w:szCs w:val="20"/>
          <w:lang w:val="hu-HU"/>
        </w:rPr>
        <w:t>ya-samutp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>à</w:t>
      </w:r>
      <w:r>
        <w:rPr>
          <w:sz w:val="20"/>
          <w:szCs w:val="20"/>
          <w:lang w:val="hu-HU"/>
        </w:rPr>
        <w:t>da): függő keletkezés; a buddhista filozófiában az oksági láncolatot jelöli</w:t>
      </w:r>
    </w:p>
    <w:p>
      <w:pPr>
        <w:pStyle w:val="Normal"/>
        <w:spacing w:lineRule="exact" w:line="260"/>
        <w:ind w:left="284" w:hanging="284"/>
        <w:jc w:val="both"/>
        <w:rPr/>
      </w:pPr>
      <w:r>
        <w:rPr>
          <w:sz w:val="20"/>
          <w:szCs w:val="20"/>
          <w:lang w:val="hu-HU"/>
        </w:rPr>
        <w:t>risi (páli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>isi, védikus</w:t>
      </w:r>
      <w:r>
        <w:rPr>
          <w:i/>
          <w:iCs/>
          <w:sz w:val="20"/>
          <w:szCs w:val="20"/>
          <w:lang w:val="hu-HU"/>
        </w:rPr>
        <w:t xml:space="preserve"> </w:t>
      </w:r>
      <w:r>
        <w:rPr>
          <w:rFonts w:eastAsia="CG Vedic;Times New Roman" w:cs="CG Vedic;Times New Roman" w:ascii="CG Vedic;Times New Roman" w:hAnsi="CG Vedic;Times New Roman"/>
          <w:sz w:val="20"/>
          <w:szCs w:val="20"/>
          <w:lang w:val="hu-HU"/>
        </w:rPr>
        <w:t>É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>ùi</w:t>
      </w:r>
      <w:r>
        <w:rPr>
          <w:sz w:val="20"/>
          <w:szCs w:val="20"/>
          <w:lang w:val="hu-HU"/>
        </w:rPr>
        <w:t>): az ősi idők szentje, a Rigvéda himnuszainak látója</w:t>
      </w:r>
    </w:p>
    <w:p>
      <w:pPr>
        <w:pStyle w:val="Normal"/>
        <w:spacing w:lineRule="exact" w:line="260"/>
        <w:ind w:left="284" w:hanging="284"/>
        <w:jc w:val="both"/>
        <w:rPr/>
      </w:pPr>
      <w:r>
        <w:rPr>
          <w:sz w:val="20"/>
          <w:szCs w:val="20"/>
          <w:lang w:val="hu-HU"/>
        </w:rPr>
        <w:t>szamana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>(páli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 xml:space="preserve"> samaõa</w:t>
      </w:r>
      <w:r>
        <w:rPr>
          <w:sz w:val="20"/>
          <w:szCs w:val="20"/>
          <w:lang w:val="hu-HU"/>
        </w:rPr>
        <w:t>, védikus</w:t>
      </w:r>
      <w:r>
        <w:rPr>
          <w:rFonts w:eastAsia="CG Vedic;Times New Roman" w:cs="CG Vedic;Times New Roman" w:ascii="CG Vedic;Times New Roman" w:hAnsi="CG Vedic;Times New Roman"/>
          <w:i/>
          <w:iCs/>
          <w:sz w:val="20"/>
          <w:szCs w:val="20"/>
          <w:lang w:val="hu-HU"/>
        </w:rPr>
        <w:t xml:space="preserve"> 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>÷ramaõ</w:t>
      </w:r>
      <w:r>
        <w:rPr>
          <w:sz w:val="20"/>
          <w:szCs w:val="20"/>
          <w:lang w:val="hu-HU"/>
        </w:rPr>
        <w:t>á): kolduló barát, otthontalanul vándorló remete</w:t>
      </w:r>
    </w:p>
    <w:p>
      <w:pPr>
        <w:pStyle w:val="Normal"/>
        <w:spacing w:lineRule="exact" w:line="260"/>
        <w:ind w:left="284" w:hanging="284"/>
        <w:jc w:val="both"/>
        <w:rPr/>
      </w:pPr>
      <w:r>
        <w:rPr>
          <w:sz w:val="20"/>
          <w:szCs w:val="20"/>
          <w:lang w:val="hu-HU"/>
        </w:rPr>
        <w:t>szamádhi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>(páli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 xml:space="preserve"> samàdhi, </w:t>
      </w:r>
      <w:r>
        <w:rPr>
          <w:sz w:val="20"/>
          <w:szCs w:val="20"/>
          <w:lang w:val="hu-HU"/>
        </w:rPr>
        <w:t>szanszkrit ~): elmélyülés; a meditáció legmélyebb állapota</w:t>
      </w:r>
    </w:p>
    <w:p>
      <w:pPr>
        <w:pStyle w:val="Normal"/>
        <w:spacing w:lineRule="exact" w:line="260"/>
        <w:ind w:left="284" w:hanging="284"/>
        <w:jc w:val="both"/>
        <w:rPr/>
      </w:pPr>
      <w:r>
        <w:rPr>
          <w:sz w:val="20"/>
          <w:szCs w:val="20"/>
          <w:lang w:val="hu-HU"/>
        </w:rPr>
        <w:t>szamszára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>(páli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 xml:space="preserve"> sa§sàra, </w:t>
      </w:r>
      <w:r>
        <w:rPr>
          <w:sz w:val="20"/>
          <w:szCs w:val="20"/>
          <w:lang w:val="hu-HU"/>
        </w:rPr>
        <w:t>szanszkrit ~): továbblétesülés, újraszületés, a függő keletkezés világában való raboskodás</w:t>
      </w:r>
    </w:p>
    <w:p>
      <w:pPr>
        <w:pStyle w:val="Normal"/>
        <w:spacing w:lineRule="exact" w:line="260"/>
        <w:ind w:left="284" w:hanging="284"/>
        <w:jc w:val="both"/>
        <w:rPr/>
      </w:pPr>
      <w:r>
        <w:rPr>
          <w:sz w:val="20"/>
          <w:szCs w:val="20"/>
          <w:lang w:val="hu-HU"/>
        </w:rPr>
        <w:t>szankhára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>(páli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 xml:space="preserve"> saïkhàra</w:t>
      </w:r>
      <w:r>
        <w:rPr>
          <w:sz w:val="20"/>
          <w:szCs w:val="20"/>
          <w:lang w:val="hu-HU"/>
        </w:rPr>
        <w:t xml:space="preserve">, v.ö. szanszkrit 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>saüskàra</w:t>
      </w:r>
      <w:r>
        <w:rPr>
          <w:sz w:val="20"/>
          <w:szCs w:val="20"/>
          <w:lang w:val="hu-HU"/>
        </w:rPr>
        <w:t>): elkészítés, létrehozás; a buddhista filozófiában: létesülés, kialakulás, konstrukció, építőelem, alapfeltétel, (nélkülözhetetlen) összetevő, (elválasztha-tatlan) alkotórész, létesüléselem</w:t>
      </w:r>
    </w:p>
    <w:p>
      <w:pPr>
        <w:pStyle w:val="Normal"/>
        <w:spacing w:lineRule="exact" w:line="260"/>
        <w:ind w:left="284" w:hanging="284"/>
        <w:jc w:val="both"/>
        <w:rPr/>
      </w:pPr>
      <w:r>
        <w:rPr>
          <w:sz w:val="20"/>
          <w:szCs w:val="20"/>
          <w:lang w:val="hu-HU"/>
        </w:rPr>
        <w:t>szkandha (páli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>khandha, védikus skandhá): összesség, komplexum, sokaság; csoport; a buddhista filozófiában a(z ember) létesülés(ének) alapelemeit jelöli</w:t>
      </w:r>
    </w:p>
    <w:p>
      <w:pPr>
        <w:pStyle w:val="Normal"/>
        <w:spacing w:lineRule="exact" w:line="260"/>
        <w:ind w:left="284" w:hanging="284"/>
        <w:jc w:val="both"/>
        <w:rPr/>
      </w:pPr>
      <w:r>
        <w:rPr>
          <w:sz w:val="20"/>
          <w:szCs w:val="20"/>
          <w:lang w:val="hu-HU"/>
        </w:rPr>
        <w:t xml:space="preserve">uszíra (páli 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>usãra</w:t>
      </w:r>
      <w:r>
        <w:rPr>
          <w:sz w:val="20"/>
          <w:szCs w:val="20"/>
          <w:lang w:val="hu-HU"/>
        </w:rPr>
        <w:t xml:space="preserve">, szanszkrit </w:t>
      </w:r>
      <w:r>
        <w:rPr>
          <w:rFonts w:eastAsia="Roman Sanskrit Serif;Blackadder ITC" w:cs="Roman Sanskrit Serif;Blackadder ITC" w:ascii="Roman Sanskrit Serif;Blackadder ITC" w:hAnsi="Roman Sanskrit Serif;Blackadder ITC"/>
          <w:sz w:val="20"/>
          <w:szCs w:val="20"/>
          <w:lang w:val="hu-HU"/>
        </w:rPr>
        <w:t>u÷ãra</w:t>
      </w:r>
      <w:r>
        <w:rPr>
          <w:sz w:val="20"/>
          <w:szCs w:val="20"/>
          <w:lang w:val="hu-HU"/>
        </w:rPr>
        <w:t xml:space="preserve">): a </w:t>
      </w:r>
      <w:r>
        <w:rPr>
          <w:i/>
          <w:iCs/>
          <w:sz w:val="20"/>
          <w:szCs w:val="20"/>
          <w:lang w:val="hu-HU"/>
        </w:rPr>
        <w:t>bírana</w:t>
      </w:r>
      <w:r>
        <w:rPr>
          <w:sz w:val="20"/>
          <w:szCs w:val="20"/>
          <w:lang w:val="hu-HU"/>
        </w:rPr>
        <w:t xml:space="preserve"> nevű fűfajta gyökere</w:t>
      </w:r>
    </w:p>
    <w:sectPr>
      <w:footnotePr>
        <w:numFmt w:val="decimal"/>
      </w:footnotePr>
      <w:endnotePr>
        <w:numFmt w:val="lowerRoman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text"/>
        <w:tabs>
          <w:tab w:val="clear" w:pos="284"/>
          <w:tab w:val="left" w:pos="-2977" w:leader="none"/>
        </w:tabs>
        <w:jc w:val="both"/>
        <w:rPr/>
      </w:pPr>
      <w:r>
        <w:rPr>
          <w:rStyle w:val="EndnoteCharacters"/>
        </w:rPr>
        <w:endnoteRef/>
      </w:r>
      <w:r>
        <w:rPr/>
        <w:tab/>
        <w:t xml:space="preserve"> A megvilágosodáshoz vezető út hét tagja: 1. </w:t>
      </w:r>
      <w:r>
        <w:rPr>
          <w:rFonts w:cs="Roman Sanskrit Serif;Blackadder ITC" w:ascii="Roman Sanskrit Serif;Blackadder ITC" w:hAnsi="Roman Sanskrit Serif;Blackadder ITC"/>
          <w:i/>
          <w:iCs/>
        </w:rPr>
        <w:t>sati</w:t>
      </w:r>
      <w:r>
        <w:rPr>
          <w:lang w:val="hu-HU"/>
        </w:rPr>
        <w:t xml:space="preserve">, </w:t>
      </w:r>
      <w:r>
        <w:rPr/>
        <w:t xml:space="preserve">emlékezés, a hagyomány tisztelete; 2. </w:t>
      </w:r>
      <w:r>
        <w:rPr>
          <w:rFonts w:cs="Roman Sanskrit Serif;Blackadder ITC" w:ascii="Roman Sanskrit Serif;Blackadder ITC" w:hAnsi="Roman Sanskrit Serif;Blackadder ITC"/>
          <w:i/>
          <w:iCs/>
        </w:rPr>
        <w:t>dhamma-vicaya</w:t>
      </w:r>
      <w:r>
        <w:rPr>
          <w:lang w:val="hu-HU"/>
        </w:rPr>
        <w:t xml:space="preserve">, </w:t>
      </w:r>
      <w:r>
        <w:rPr/>
        <w:t>az Igazság keresése; 3. (</w:t>
      </w:r>
      <w:r>
        <w:rPr>
          <w:rFonts w:cs="Roman Sanskrit Serif;Blackadder ITC" w:ascii="Roman Sanskrit Serif;Blackadder ITC" w:hAnsi="Roman Sanskrit Serif;Blackadder ITC"/>
          <w:i/>
          <w:iCs/>
        </w:rPr>
        <w:t>dhamma</w:t>
      </w:r>
      <w:r>
        <w:rPr/>
        <w:t>-)</w:t>
      </w:r>
      <w:r>
        <w:rPr>
          <w:rFonts w:cs="Roman Sanskrit Serif;Blackadder ITC" w:ascii="Roman Sanskrit Serif;Blackadder ITC" w:hAnsi="Roman Sanskrit Serif;Blackadder ITC"/>
          <w:i/>
          <w:iCs/>
        </w:rPr>
        <w:t>viriya</w:t>
      </w:r>
      <w:r>
        <w:rPr>
          <w:lang w:val="hu-HU"/>
        </w:rPr>
        <w:t xml:space="preserve">, </w:t>
      </w:r>
      <w:r>
        <w:rPr/>
        <w:t>(az Igazság keresésében való) állhatatosság; 4. (</w:t>
      </w:r>
      <w:r>
        <w:rPr>
          <w:rFonts w:cs="Roman Sanskrit Serif;Blackadder ITC" w:ascii="Roman Sanskrit Serif;Blackadder ITC" w:hAnsi="Roman Sanskrit Serif;Blackadder ITC"/>
          <w:i/>
          <w:iCs/>
        </w:rPr>
        <w:t>dhamma</w:t>
      </w:r>
      <w:r>
        <w:rPr/>
        <w:t xml:space="preserve">-) </w:t>
      </w:r>
      <w:r>
        <w:rPr>
          <w:rFonts w:cs="Roman Sanskrit Serif;Blackadder ITC" w:ascii="Roman Sanskrit Serif;Blackadder ITC" w:hAnsi="Roman Sanskrit Serif;Blackadder ITC"/>
          <w:i/>
          <w:iCs/>
        </w:rPr>
        <w:t>pãti</w:t>
      </w:r>
      <w:r>
        <w:rPr>
          <w:lang w:val="hu-HU"/>
        </w:rPr>
        <w:t xml:space="preserve">, </w:t>
      </w:r>
      <w:r>
        <w:rPr/>
        <w:t xml:space="preserve">(az Igazság keresésében való) öröm; 5. </w:t>
      </w:r>
      <w:r>
        <w:rPr>
          <w:rFonts w:cs="Roman Sanskrit Serif;Blackadder ITC" w:ascii="Roman Sanskrit Serif;Blackadder ITC" w:hAnsi="Roman Sanskrit Serif;Blackadder ITC"/>
          <w:i/>
          <w:iCs/>
        </w:rPr>
        <w:t>passaddhi</w:t>
      </w:r>
      <w:r>
        <w:rPr>
          <w:lang w:val="hu-HU"/>
        </w:rPr>
        <w:t xml:space="preserve">, </w:t>
      </w:r>
      <w:r>
        <w:rPr/>
        <w:t xml:space="preserve">csendes derü; 6. </w:t>
      </w:r>
      <w:r>
        <w:rPr>
          <w:rFonts w:cs="Roman Sanskrit Serif;Blackadder ITC" w:ascii="Roman Sanskrit Serif;Blackadder ITC" w:hAnsi="Roman Sanskrit Serif;Blackadder ITC"/>
          <w:i/>
          <w:iCs/>
        </w:rPr>
        <w:t>samàdhi</w:t>
      </w:r>
      <w:r>
        <w:rPr>
          <w:lang w:val="hu-HU"/>
        </w:rPr>
        <w:t xml:space="preserve">, </w:t>
      </w:r>
      <w:r>
        <w:rPr/>
        <w:t xml:space="preserve">elmélyülés; 7. </w:t>
      </w:r>
      <w:r>
        <w:rPr>
          <w:rFonts w:cs="Roman Sanskrit Serif;Blackadder ITC" w:ascii="Roman Sanskrit Serif;Blackadder ITC" w:hAnsi="Roman Sanskrit Serif;Blackadder ITC"/>
          <w:i/>
          <w:iCs/>
        </w:rPr>
        <w:t>upekkhà</w:t>
      </w:r>
      <w:r>
        <w:rPr>
          <w:lang w:val="hu-HU"/>
        </w:rPr>
        <w:t xml:space="preserve">, </w:t>
      </w:r>
      <w:r>
        <w:rPr/>
        <w:t>nyugalom.</w:t>
      </w:r>
    </w:p>
  </w:endnote>
  <w:endnote w:id="3">
    <w:p>
      <w:pPr>
        <w:pStyle w:val="Endnotetext"/>
        <w:jc w:val="both"/>
        <w:rPr/>
      </w:pPr>
      <w:r>
        <w:rPr>
          <w:rStyle w:val="EndnoteCharacters"/>
        </w:rPr>
        <w:endnoteRef/>
      </w:r>
      <w:r>
        <w:rPr/>
        <w:tab/>
        <w:t xml:space="preserve"> Megmaradtam az 1994-es értelmezésnél. V.ö.: „Megvilágosodása akkor történt, amikor a Buddha, a megáldott, éppen Uruvélában tartózkodott, a Nérandzsará folyó partján, egy bódhifa tövében. A meditációba mélyedt Megáldott összesen hét napot töltött el a bódhifa tövében a szabadulás boldogságát megtapasztaló örömben. Ekkor a Megáldott elméje az első éjszakai őrség idején mindkét irányban végigjárta a keletkezés egymáson függő láncszemeit.” (</w:t>
      </w:r>
      <w:r>
        <w:rPr>
          <w:i/>
          <w:iCs/>
        </w:rPr>
        <w:t>Vinajapitaka</w:t>
      </w:r>
      <w:r>
        <w:rPr/>
        <w:t xml:space="preserve">, I. 1.; Fórizs László fordítása, in: </w:t>
      </w:r>
      <w:r>
        <w:rPr>
          <w:i/>
          <w:iCs/>
        </w:rPr>
        <w:t>India bölcsessége</w:t>
      </w:r>
      <w:r>
        <w:rPr/>
        <w:t>, Budapest, 1994, 208. oldal.)</w:t>
      </w:r>
    </w:p>
  </w:endnote>
  <w:endnote w:id="4">
    <w:p>
      <w:pPr>
        <w:pStyle w:val="Endnotetext"/>
        <w:jc w:val="both"/>
        <w:rPr/>
      </w:pPr>
      <w:r>
        <w:rPr>
          <w:rStyle w:val="EndnoteCharacters"/>
        </w:rPr>
        <w:endnoteRef/>
      </w:r>
      <w:r>
        <w:rPr/>
        <w:tab/>
        <w:t xml:space="preserve"> Eredetileg azért döntöttem a hattyú és az egyes szám mellett, mert a megvilágosodás egyedi, individuális jellegét éreztem hangsúlyosabbnak:</w:t>
      </w:r>
    </w:p>
    <w:p>
      <w:pPr>
        <w:pStyle w:val="Endnotetext"/>
        <w:ind w:firstLine="1125"/>
        <w:jc w:val="both"/>
        <w:rPr/>
      </w:pPr>
      <w:r>
        <w:rPr/>
      </w:r>
    </w:p>
    <w:p>
      <w:pPr>
        <w:pStyle w:val="Endnotetext"/>
        <w:ind w:firstLine="1125"/>
        <w:jc w:val="both"/>
        <w:rPr/>
      </w:pPr>
      <w:r>
        <w:rPr/>
        <w:tab/>
        <w:t xml:space="preserve">A napúton át a téren </w:t>
      </w:r>
    </w:p>
    <w:p>
      <w:pPr>
        <w:pStyle w:val="Endnotetext"/>
        <w:ind w:firstLine="1125"/>
        <w:jc w:val="both"/>
        <w:rPr/>
      </w:pPr>
      <w:r>
        <w:rPr/>
        <w:tab/>
        <w:t xml:space="preserve">Egy hattyú száll csodaszárnyon </w:t>
      </w:r>
    </w:p>
    <w:p>
      <w:pPr>
        <w:pStyle w:val="Endnotetext"/>
        <w:ind w:firstLine="1125"/>
        <w:jc w:val="both"/>
        <w:rPr/>
      </w:pPr>
      <w:r>
        <w:rPr/>
        <w:tab/>
        <w:t xml:space="preserve">A világból ébred éppen </w:t>
      </w:r>
    </w:p>
    <w:p>
      <w:pPr>
        <w:pStyle w:val="Endnotetext"/>
        <w:ind w:firstLine="1125"/>
        <w:jc w:val="both"/>
        <w:rPr/>
      </w:pPr>
      <w:r>
        <w:rPr/>
        <w:tab/>
        <w:t>győzvén a bölcs a Halálon.</w:t>
      </w:r>
    </w:p>
    <w:p>
      <w:pPr>
        <w:pStyle w:val="Endnotetext"/>
        <w:jc w:val="both"/>
        <w:rPr/>
      </w:pPr>
      <w:r>
        <w:rPr/>
      </w:r>
    </w:p>
    <w:p>
      <w:pPr>
        <w:pStyle w:val="Endnotetext"/>
        <w:tabs>
          <w:tab w:val="clear" w:pos="284"/>
          <w:tab w:val="left" w:pos="-2694" w:leader="none"/>
        </w:tabs>
        <w:jc w:val="both"/>
        <w:rPr/>
      </w:pPr>
      <w:r>
        <w:rPr/>
        <w:tab/>
        <w:t xml:space="preserve">(Ezzel kapcsolatban lásd, többek között, a 165., 239. és 327. verseket). </w:t>
      </w:r>
    </w:p>
    <w:p>
      <w:pPr>
        <w:pStyle w:val="Endnotetext"/>
        <w:tabs>
          <w:tab w:val="clear" w:pos="284"/>
          <w:tab w:val="left" w:pos="-2694" w:leader="none"/>
        </w:tabs>
        <w:ind w:firstLine="284"/>
        <w:jc w:val="both"/>
        <w:rPr/>
      </w:pPr>
      <w:r>
        <w:rPr/>
        <w:tab/>
        <w:t>Ugyanilyen fontos azonban, hogy a megvilágosodás mindenki számára elérhető, és e győzelem rendkívüli hatást gyakorol az egész közösségre. Nem véletlen, hogy a Buddhát a legszentebb védikus jelképekkel (Nyom, Kerék) ábrázolták a késővédikus kor emberei.</w:t>
      </w:r>
    </w:p>
    <w:p>
      <w:pPr>
        <w:pStyle w:val="Endnotetext"/>
        <w:tabs>
          <w:tab w:val="clear" w:pos="284"/>
          <w:tab w:val="left" w:pos="-2694" w:leader="none"/>
        </w:tabs>
        <w:ind w:firstLine="284"/>
        <w:jc w:val="both"/>
        <w:rPr/>
      </w:pPr>
      <w:r>
        <w:rPr/>
        <w:tab/>
        <w:t>Ez a közösségi jelleg a Rigvédában nagyerejű képekben jelenik meg. Elég, ha a következő versekre utalok:</w:t>
      </w:r>
    </w:p>
    <w:p>
      <w:pPr>
        <w:pStyle w:val="Endnotetext"/>
        <w:tabs>
          <w:tab w:val="clear" w:pos="284"/>
          <w:tab w:val="left" w:pos="-2694" w:leader="none"/>
        </w:tabs>
        <w:ind w:firstLine="284"/>
        <w:rPr/>
      </w:pPr>
      <w:r>
        <w:rPr/>
      </w:r>
    </w:p>
    <w:p>
      <w:pPr>
        <w:pStyle w:val="Endnotetext"/>
        <w:tabs>
          <w:tab w:val="clear" w:pos="284"/>
          <w:tab w:val="left" w:pos="-2694" w:leader="none"/>
        </w:tabs>
        <w:ind w:firstLine="1134"/>
        <w:rPr/>
      </w:pPr>
      <w:r>
        <w:rPr/>
        <w:tab/>
        <w:t xml:space="preserve">Éjsötét úton, vízbe öltözötten, </w:t>
      </w:r>
    </w:p>
    <w:p>
      <w:pPr>
        <w:pStyle w:val="Endnotetext"/>
        <w:tabs>
          <w:tab w:val="clear" w:pos="284"/>
          <w:tab w:val="left" w:pos="-2694" w:leader="none"/>
        </w:tabs>
        <w:ind w:firstLine="1134"/>
        <w:rPr/>
      </w:pPr>
      <w:r>
        <w:rPr/>
        <w:tab/>
        <w:t xml:space="preserve">arany madarak repülnek az Égbe; </w:t>
      </w:r>
    </w:p>
    <w:p>
      <w:pPr>
        <w:pStyle w:val="Endnotetext"/>
        <w:tabs>
          <w:tab w:val="clear" w:pos="284"/>
          <w:tab w:val="left" w:pos="-2977" w:leader="none"/>
        </w:tabs>
        <w:ind w:firstLine="1134"/>
        <w:rPr/>
      </w:pPr>
      <w:r>
        <w:rPr/>
        <w:tab/>
        <w:t xml:space="preserve">S a Rend honából mikor visszatérnek, </w:t>
      </w:r>
    </w:p>
    <w:p>
      <w:pPr>
        <w:pStyle w:val="Endnotetext"/>
        <w:tabs>
          <w:tab w:val="clear" w:pos="284"/>
          <w:tab w:val="left" w:pos="-2977" w:leader="none"/>
        </w:tabs>
        <w:ind w:firstLine="1134"/>
        <w:rPr/>
      </w:pPr>
      <w:r>
        <w:rPr/>
        <w:tab/>
        <w:t>átitatódik a Földanya vajjal. (RV. 1.164.47.)</w:t>
      </w:r>
    </w:p>
    <w:p>
      <w:pPr>
        <w:pStyle w:val="Endnotetext"/>
        <w:tabs>
          <w:tab w:val="clear" w:pos="284"/>
          <w:tab w:val="left" w:pos="-2977" w:leader="none"/>
        </w:tabs>
        <w:ind w:firstLine="1134"/>
        <w:rPr/>
      </w:pPr>
      <w:r>
        <w:rPr/>
      </w:r>
    </w:p>
    <w:p>
      <w:pPr>
        <w:pStyle w:val="Endnotetext"/>
        <w:tabs>
          <w:tab w:val="clear" w:pos="284"/>
          <w:tab w:val="left" w:pos="-2977" w:leader="none"/>
        </w:tabs>
        <w:ind w:firstLine="1134"/>
        <w:rPr/>
      </w:pPr>
      <w:r>
        <w:rPr/>
        <w:tab/>
        <w:t xml:space="preserve">Az áldozattal a Szó nyomát követték, </w:t>
      </w:r>
    </w:p>
    <w:p>
      <w:pPr>
        <w:pStyle w:val="Endnotetext"/>
        <w:tabs>
          <w:tab w:val="clear" w:pos="284"/>
          <w:tab w:val="left" w:pos="-2977" w:leader="none"/>
        </w:tabs>
        <w:ind w:firstLine="1134"/>
        <w:rPr/>
      </w:pPr>
      <w:r>
        <w:rPr/>
        <w:tab/>
        <w:t>a látókban-lakozót megtalálták.</w:t>
      </w:r>
    </w:p>
    <w:p>
      <w:pPr>
        <w:pStyle w:val="Endnotetext"/>
        <w:tabs>
          <w:tab w:val="clear" w:pos="284"/>
          <w:tab w:val="left" w:pos="-2977" w:leader="none"/>
        </w:tabs>
        <w:ind w:firstLine="1134"/>
        <w:rPr/>
      </w:pPr>
      <w:r>
        <w:rPr/>
        <w:tab/>
        <w:t xml:space="preserve">Elhozták őt, szétosztották közöttünk, </w:t>
      </w:r>
    </w:p>
    <w:p>
      <w:pPr>
        <w:pStyle w:val="Endnotetext"/>
        <w:tabs>
          <w:tab w:val="clear" w:pos="284"/>
          <w:tab w:val="left" w:pos="-2977" w:leader="none"/>
        </w:tabs>
        <w:ind w:firstLine="1134"/>
        <w:rPr/>
      </w:pPr>
      <w:r>
        <w:rPr/>
        <w:tab/>
        <w:t>a hét énekmondó együtt dicséri.” (RV. 10. 71. 3.)</w:t>
      </w:r>
    </w:p>
    <w:p>
      <w:pPr>
        <w:pStyle w:val="Endnotetext"/>
        <w:tabs>
          <w:tab w:val="clear" w:pos="284"/>
          <w:tab w:val="left" w:pos="-2977" w:leader="none"/>
        </w:tabs>
        <w:ind w:firstLine="2694"/>
        <w:rPr/>
      </w:pPr>
      <w:r>
        <w:rPr/>
      </w:r>
    </w:p>
    <w:p>
      <w:pPr>
        <w:pStyle w:val="Endnotetext"/>
        <w:tabs>
          <w:tab w:val="clear" w:pos="284"/>
          <w:tab w:val="left" w:pos="-2977" w:leader="none"/>
        </w:tabs>
        <w:ind w:firstLine="284"/>
        <w:jc w:val="both"/>
        <w:rPr/>
      </w:pPr>
      <w:r>
        <w:rPr/>
        <w:tab/>
        <w:t xml:space="preserve">Ha odáig nem is megy el a Dhammapada 175. verse, mint a Rig-véda („átitatódik a Földanya vajjal”), a többes számú alak használata utal a megvilágosodás mindenki számára elérhető voltára. Ugyanakkor a páli </w:t>
      </w:r>
      <w:r>
        <w:rPr>
          <w:rFonts w:cs="Roman Sanskrit Serif;Blackadder ITC" w:ascii="Roman Sanskrit Serif;Blackadder ITC" w:hAnsi="Roman Sanskrit Serif;Blackadder ITC"/>
          <w:i/>
          <w:iCs/>
        </w:rPr>
        <w:t>ha§sà</w:t>
      </w:r>
      <w:r>
        <w:rPr/>
        <w:t xml:space="preserve"> a vadludak jelentést is hordozza, s ez utóbbiak képe, a hattyúéval szemben, alkalmasabb a közösségi jelleg hangsúlyozására. (Köszönettel tartozom Gál Balázsnak egy régi vitánkért, hiszen ő már 1994-ben, nem sokkal az első kiadás megjelenése után, a vadludak mellett érvelt.) </w:t>
      </w:r>
    </w:p>
    <w:p>
      <w:pPr>
        <w:pStyle w:val="Endnotetext"/>
        <w:tabs>
          <w:tab w:val="clear" w:pos="284"/>
          <w:tab w:val="left" w:pos="-2694" w:leader="none"/>
        </w:tabs>
        <w:ind w:firstLine="284"/>
        <w:jc w:val="both"/>
        <w:rPr/>
      </w:pPr>
      <w:r>
        <w:rPr/>
        <w:tab/>
        <w:t>Ezek után jogosnak tűnik a kérdés: akkor a 91. versben miért nem ugyanezt a képet használom? Erre csak azt tudom válaszolni, hogy úgy érzem, ebben az esetben szintén elveszne valami. (Lásd az utolsó végjegyzetet is.)</w:t>
      </w:r>
    </w:p>
  </w:endnote>
  <w:endnote w:id="5">
    <w:p>
      <w:pPr>
        <w:pStyle w:val="Endnotetext"/>
        <w:jc w:val="both"/>
        <w:rPr/>
      </w:pPr>
      <w:r>
        <w:rPr>
          <w:rStyle w:val="EndnoteCharacters"/>
        </w:rPr>
        <w:endnoteRef/>
      </w:r>
      <w:r>
        <w:rPr/>
        <w:tab/>
        <w:t xml:space="preserve"> A szkandhák a(z emberi) létesülés öt alapvető csoportosulását jelentik a buddhista filozófiában. Bár rendkívül félrevezető, a mi fogalmainkkal általában a következő kifejezésekkel szokták őket visszaadni: </w:t>
      </w:r>
    </w:p>
    <w:p>
      <w:pPr>
        <w:pStyle w:val="Endnotetext"/>
        <w:jc w:val="both"/>
        <w:rPr/>
      </w:pPr>
      <w:r>
        <w:rPr/>
        <w:tab/>
        <w:t xml:space="preserve">1. </w:t>
      </w:r>
      <w:r>
        <w:rPr>
          <w:rFonts w:cs="Roman Sanskrit Serif;Blackadder ITC" w:ascii="Roman Sanskrit Serif;Blackadder ITC" w:hAnsi="Roman Sanskrit Serif;Blackadder ITC"/>
          <w:i/>
          <w:iCs/>
        </w:rPr>
        <w:t>r</w:t>
      </w:r>
      <w:r>
        <w:rPr>
          <w:rFonts w:cs="Roman Sanskrit Serif;Blackadder ITC" w:ascii="Roman Sanskrit Serif;Blackadder ITC" w:hAnsi="Roman Sanskrit Serif;Blackadder ITC"/>
          <w:i/>
          <w:iCs/>
          <w:lang w:val="hu-HU"/>
        </w:rPr>
        <w:t>å</w:t>
      </w:r>
      <w:r>
        <w:rPr>
          <w:rFonts w:cs="Roman Sanskrit Serif;Blackadder ITC" w:ascii="Roman Sanskrit Serif;Blackadder ITC" w:hAnsi="Roman Sanskrit Serif;Blackadder ITC"/>
          <w:i/>
          <w:iCs/>
        </w:rPr>
        <w:t>pa</w:t>
      </w:r>
      <w:r>
        <w:rPr/>
        <w:t xml:space="preserve">, forma, megtestesültség; 2. </w:t>
      </w:r>
      <w:r>
        <w:rPr>
          <w:rFonts w:cs="Roman Sanskrit Serif;Blackadder ITC" w:ascii="Roman Sanskrit Serif;Blackadder ITC" w:hAnsi="Roman Sanskrit Serif;Blackadder ITC"/>
          <w:i/>
          <w:iCs/>
        </w:rPr>
        <w:t>vedan</w:t>
      </w:r>
      <w:r>
        <w:rPr>
          <w:rFonts w:cs="Roman Sanskrit Serif;Blackadder ITC" w:ascii="Roman Sanskrit Serif;Blackadder ITC" w:hAnsi="Roman Sanskrit Serif;Blackadder ITC"/>
          <w:i/>
          <w:iCs/>
          <w:lang w:val="hu-HU"/>
        </w:rPr>
        <w:t>à</w:t>
      </w:r>
      <w:r>
        <w:rPr/>
        <w:t xml:space="preserve">, érzékelés, érzés; 3. </w:t>
      </w:r>
      <w:r>
        <w:rPr>
          <w:rFonts w:cs="Roman Sanskrit Serif;Blackadder ITC" w:ascii="Roman Sanskrit Serif;Blackadder ITC" w:hAnsi="Roman Sanskrit Serif;Blackadder ITC"/>
          <w:i/>
          <w:iCs/>
        </w:rPr>
        <w:t>sa</w:t>
      </w:r>
      <w:r>
        <w:rPr>
          <w:rFonts w:cs="Roman Sanskrit Serif;Blackadder ITC" w:ascii="Roman Sanskrit Serif;Blackadder ITC" w:hAnsi="Roman Sanskrit Serif;Blackadder ITC"/>
          <w:i/>
          <w:iCs/>
          <w:lang w:val="hu-HU"/>
        </w:rPr>
        <w:t>¤¤à</w:t>
      </w:r>
      <w:r>
        <w:rPr/>
        <w:t xml:space="preserve">, megragadás, észlelés; 4. </w:t>
      </w:r>
      <w:r>
        <w:rPr>
          <w:rFonts w:cs="Roman Sanskrit Serif;Blackadder ITC" w:ascii="Roman Sanskrit Serif;Blackadder ITC" w:hAnsi="Roman Sanskrit Serif;Blackadder ITC"/>
          <w:i/>
          <w:iCs/>
        </w:rPr>
        <w:t>sa</w:t>
      </w:r>
      <w:r>
        <w:rPr>
          <w:rFonts w:cs="Roman Sanskrit Serif;Blackadder ITC" w:ascii="Roman Sanskrit Serif;Blackadder ITC" w:hAnsi="Roman Sanskrit Serif;Blackadder ITC"/>
          <w:i/>
          <w:iCs/>
          <w:lang w:val="hu-HU"/>
        </w:rPr>
        <w:t>ï</w:t>
      </w:r>
      <w:r>
        <w:rPr>
          <w:rFonts w:cs="Roman Sanskrit Serif;Blackadder ITC" w:ascii="Roman Sanskrit Serif;Blackadder ITC" w:hAnsi="Roman Sanskrit Serif;Blackadder ITC"/>
          <w:i/>
          <w:iCs/>
        </w:rPr>
        <w:t>kh</w:t>
      </w:r>
      <w:r>
        <w:rPr>
          <w:rFonts w:cs="Roman Sanskrit Serif;Blackadder ITC" w:ascii="Roman Sanskrit Serif;Blackadder ITC" w:hAnsi="Roman Sanskrit Serif;Blackadder ITC"/>
          <w:i/>
          <w:iCs/>
          <w:lang w:val="hu-HU"/>
        </w:rPr>
        <w:t>àrà</w:t>
      </w:r>
      <w:r>
        <w:rPr/>
        <w:t xml:space="preserve">, (jellem)összetevők, (személyiség-)elemek; 5. </w:t>
      </w:r>
      <w:r>
        <w:rPr>
          <w:rFonts w:cs="Roman Sanskrit Serif;Blackadder ITC" w:ascii="Roman Sanskrit Serif;Blackadder ITC" w:hAnsi="Roman Sanskrit Serif;Blackadder ITC"/>
          <w:i/>
          <w:iCs/>
          <w:lang w:val="hu-HU"/>
        </w:rPr>
        <w:t>vi¤¤àõa</w:t>
      </w:r>
      <w:r>
        <w:rPr/>
        <w:t>, tudat, tudomásszerzés.</w:t>
      </w:r>
    </w:p>
  </w:endnote>
  <w:endnote w:id="6">
    <w:p>
      <w:pPr>
        <w:pStyle w:val="Endnotetext"/>
        <w:jc w:val="both"/>
        <w:rPr/>
      </w:pPr>
      <w:r>
        <w:rPr>
          <w:rStyle w:val="EndnoteCharacters"/>
        </w:rPr>
        <w:endnoteRef/>
      </w:r>
      <w:r>
        <w:rPr/>
        <w:tab/>
        <w:t xml:space="preserve"> V.ö. az ellentétes értelmű 85. verssel:</w:t>
      </w:r>
    </w:p>
    <w:p>
      <w:pPr>
        <w:pStyle w:val="Endnotetext"/>
        <w:jc w:val="both"/>
        <w:rPr/>
      </w:pPr>
      <w:r>
        <w:rPr/>
      </w:r>
    </w:p>
    <w:p>
      <w:pPr>
        <w:pStyle w:val="Endnotetext"/>
        <w:ind w:firstLine="1140"/>
        <w:jc w:val="both"/>
        <w:rPr/>
      </w:pPr>
      <w:r>
        <w:rPr/>
        <w:tab/>
        <w:t xml:space="preserve">Az emberek közül csak kevesen </w:t>
      </w:r>
    </w:p>
    <w:p>
      <w:pPr>
        <w:pStyle w:val="Endnotetext"/>
        <w:ind w:firstLine="1140"/>
        <w:jc w:val="both"/>
        <w:rPr/>
      </w:pPr>
      <w:r>
        <w:rPr/>
        <w:tab/>
        <w:t xml:space="preserve">érik el a túlsó partot, a legtöbben </w:t>
      </w:r>
    </w:p>
    <w:p>
      <w:pPr>
        <w:pStyle w:val="Endnotetext"/>
        <w:ind w:firstLine="1140"/>
        <w:jc w:val="both"/>
        <w:rPr/>
      </w:pPr>
      <w:r>
        <w:rPr/>
        <w:tab/>
        <w:t xml:space="preserve">ezen a parton szaladgálnak fel-alá </w:t>
      </w:r>
    </w:p>
    <w:p>
      <w:pPr>
        <w:pStyle w:val="Endnotetext"/>
        <w:ind w:firstLine="1140"/>
        <w:jc w:val="both"/>
        <w:rPr/>
      </w:pPr>
      <w:r>
        <w:rPr/>
        <w:tab/>
        <w:t>anélkül, hogy bármit is találnának.</w:t>
      </w:r>
    </w:p>
    <w:p>
      <w:pPr>
        <w:pStyle w:val="Endnotetext"/>
        <w:ind w:firstLine="1418"/>
        <w:jc w:val="both"/>
        <w:rPr/>
      </w:pPr>
      <w:r>
        <w:rPr/>
      </w:r>
    </w:p>
    <w:p>
      <w:pPr>
        <w:pStyle w:val="Endnotetext"/>
        <w:tabs>
          <w:tab w:val="clear" w:pos="284"/>
          <w:tab w:val="left" w:pos="-2977" w:leader="none"/>
        </w:tabs>
        <w:jc w:val="both"/>
        <w:rPr/>
      </w:pPr>
      <w:r>
        <w:rPr/>
        <w:tab/>
        <w:t xml:space="preserve">Az ilyen (látszólagos) ellentétetpár használata mélyértelmű igazságok érzékeltetésére nem idegen a Dhammapada tanítási módszerétől. </w:t>
      </w:r>
    </w:p>
    <w:p>
      <w:pPr>
        <w:pStyle w:val="Endnotetext"/>
        <w:jc w:val="both"/>
        <w:rPr/>
      </w:pPr>
      <w:r>
        <w:rPr/>
        <w:tab/>
        <w:t xml:space="preserve">Ehhez hasonló a 175. vers: </w:t>
      </w:r>
    </w:p>
    <w:p>
      <w:pPr>
        <w:pStyle w:val="Endnotetext"/>
        <w:jc w:val="both"/>
        <w:rPr/>
      </w:pPr>
      <w:r>
        <w:rPr/>
      </w:r>
    </w:p>
    <w:p>
      <w:pPr>
        <w:pStyle w:val="Endnotetext"/>
        <w:tabs>
          <w:tab w:val="clear" w:pos="284"/>
          <w:tab w:val="left" w:pos="-2977" w:leader="none"/>
        </w:tabs>
        <w:ind w:firstLine="1125"/>
        <w:jc w:val="both"/>
        <w:rPr/>
      </w:pPr>
      <w:r>
        <w:rPr/>
        <w:tab/>
        <w:t xml:space="preserve">A napúton át a téren </w:t>
      </w:r>
    </w:p>
    <w:p>
      <w:pPr>
        <w:pStyle w:val="Endnotetext"/>
        <w:tabs>
          <w:tab w:val="clear" w:pos="284"/>
          <w:tab w:val="left" w:pos="-2977" w:leader="none"/>
        </w:tabs>
        <w:ind w:firstLine="1125"/>
        <w:jc w:val="both"/>
        <w:rPr/>
      </w:pPr>
      <w:r>
        <w:rPr/>
        <w:tab/>
        <w:t>vadlúdcsapat csodaszárnyon</w:t>
      </w:r>
    </w:p>
    <w:p>
      <w:pPr>
        <w:pStyle w:val="Endnotetext"/>
        <w:tabs>
          <w:tab w:val="clear" w:pos="284"/>
          <w:tab w:val="left" w:pos="-2977" w:leader="none"/>
        </w:tabs>
        <w:ind w:firstLine="1125"/>
        <w:jc w:val="both"/>
        <w:rPr/>
      </w:pPr>
      <w:r>
        <w:rPr/>
        <w:tab/>
        <w:t xml:space="preserve">világból ébrednek éppen </w:t>
      </w:r>
    </w:p>
    <w:p>
      <w:pPr>
        <w:pStyle w:val="Endnotetext"/>
        <w:tabs>
          <w:tab w:val="clear" w:pos="284"/>
          <w:tab w:val="left" w:pos="-2977" w:leader="none"/>
        </w:tabs>
        <w:ind w:firstLine="1125"/>
        <w:jc w:val="both"/>
        <w:rPr/>
      </w:pPr>
      <w:r>
        <w:rPr/>
        <w:tab/>
        <w:t>győzvén bölcsek a Halálon</w:t>
      </w:r>
    </w:p>
    <w:p>
      <w:pPr>
        <w:pStyle w:val="Endnotetext"/>
        <w:tabs>
          <w:tab w:val="clear" w:pos="284"/>
          <w:tab w:val="left" w:pos="-2977" w:leader="none"/>
        </w:tabs>
        <w:ind w:firstLine="1418"/>
        <w:jc w:val="both"/>
        <w:rPr/>
      </w:pPr>
      <w:r>
        <w:rPr/>
      </w:r>
    </w:p>
    <w:p>
      <w:pPr>
        <w:pStyle w:val="Endnotetext"/>
        <w:jc w:val="both"/>
        <w:rPr/>
      </w:pPr>
      <w:r>
        <w:rPr/>
        <w:tab/>
        <w:t>illetve a 255. vers ellentétpárja is:</w:t>
      </w:r>
    </w:p>
    <w:p>
      <w:pPr>
        <w:pStyle w:val="Endnotetext"/>
        <w:tabs>
          <w:tab w:val="clear" w:pos="284"/>
          <w:tab w:val="left" w:pos="-2977" w:leader="none"/>
        </w:tabs>
        <w:ind w:firstLine="1418"/>
        <w:jc w:val="both"/>
        <w:rPr/>
      </w:pPr>
      <w:r>
        <w:rPr/>
      </w:r>
    </w:p>
    <w:p>
      <w:pPr>
        <w:pStyle w:val="Endnotetext"/>
        <w:tabs>
          <w:tab w:val="clear" w:pos="284"/>
          <w:tab w:val="left" w:pos="-2977" w:leader="none"/>
        </w:tabs>
        <w:ind w:firstLine="1125"/>
        <w:jc w:val="both"/>
        <w:rPr/>
      </w:pPr>
      <w:r>
        <w:rPr/>
        <w:tab/>
        <w:t xml:space="preserve">Nincs út az űrben, </w:t>
      </w:r>
    </w:p>
    <w:p>
      <w:pPr>
        <w:pStyle w:val="Endnotetext"/>
        <w:tabs>
          <w:tab w:val="clear" w:pos="284"/>
          <w:tab w:val="left" w:pos="-2977" w:leader="none"/>
        </w:tabs>
        <w:ind w:firstLine="1125"/>
        <w:jc w:val="both"/>
        <w:rPr/>
      </w:pPr>
      <w:r>
        <w:rPr/>
        <w:tab/>
        <w:t xml:space="preserve">kívül nincs remete, </w:t>
      </w:r>
    </w:p>
    <w:p>
      <w:pPr>
        <w:pStyle w:val="Endnotetext"/>
        <w:tabs>
          <w:tab w:val="clear" w:pos="284"/>
          <w:tab w:val="left" w:pos="-2977" w:leader="none"/>
        </w:tabs>
        <w:ind w:firstLine="1125"/>
        <w:jc w:val="both"/>
        <w:rPr/>
      </w:pPr>
      <w:r>
        <w:rPr/>
        <w:tab/>
        <w:t xml:space="preserve">örök összetevők nincsenek, </w:t>
      </w:r>
    </w:p>
    <w:p>
      <w:pPr>
        <w:pStyle w:val="Endnotetext"/>
        <w:tabs>
          <w:tab w:val="clear" w:pos="284"/>
          <w:tab w:val="left" w:pos="-2977" w:leader="none"/>
        </w:tabs>
        <w:ind w:firstLine="1125"/>
        <w:jc w:val="both"/>
        <w:rPr/>
      </w:pPr>
      <w:r>
        <w:rPr/>
        <w:tab/>
        <w:t>a Felébredett meg se rezdül.</w:t>
      </w:r>
    </w:p>
    <w:p>
      <w:pPr>
        <w:pStyle w:val="Endnotetext"/>
        <w:tabs>
          <w:tab w:val="clear" w:pos="284"/>
          <w:tab w:val="left" w:pos="-2977" w:leader="none"/>
        </w:tabs>
        <w:ind w:firstLine="1418"/>
        <w:jc w:val="both"/>
        <w:rPr/>
      </w:pPr>
      <w:r>
        <w:rPr/>
      </w:r>
    </w:p>
    <w:p>
      <w:pPr>
        <w:pStyle w:val="Endnotetext"/>
        <w:tabs>
          <w:tab w:val="clear" w:pos="284"/>
          <w:tab w:val="left" w:pos="-2977" w:leader="none"/>
        </w:tabs>
        <w:jc w:val="both"/>
        <w:rPr/>
      </w:pPr>
      <w:r>
        <w:rPr/>
        <w:tab/>
        <w:t>E sorok arra figyelmeztetnek bennünket, amire az Aszja vámaszja szuktában jó félezer évvel korábban Dírghatamasz:</w:t>
      </w:r>
    </w:p>
    <w:p>
      <w:pPr>
        <w:pStyle w:val="Endnotetext"/>
        <w:tabs>
          <w:tab w:val="clear" w:pos="284"/>
          <w:tab w:val="left" w:pos="-2977" w:leader="none"/>
        </w:tabs>
        <w:ind w:firstLine="284"/>
        <w:jc w:val="both"/>
        <w:rPr/>
      </w:pPr>
      <w:r>
        <w:rPr/>
      </w:r>
    </w:p>
    <w:p>
      <w:pPr>
        <w:pStyle w:val="Endnotetext"/>
        <w:tabs>
          <w:tab w:val="clear" w:pos="284"/>
          <w:tab w:val="left" w:pos="-2977" w:leader="none"/>
        </w:tabs>
        <w:ind w:firstLine="1134"/>
        <w:jc w:val="both"/>
        <w:rPr/>
      </w:pPr>
      <w:r>
        <w:rPr/>
        <w:tab/>
        <w:t>Négyféle részre oszlik fel a Szent Szó,</w:t>
      </w:r>
    </w:p>
    <w:p>
      <w:pPr>
        <w:pStyle w:val="Endnotetext"/>
        <w:tabs>
          <w:tab w:val="clear" w:pos="284"/>
          <w:tab w:val="left" w:pos="-2977" w:leader="none"/>
        </w:tabs>
        <w:ind w:firstLine="1134"/>
        <w:jc w:val="both"/>
        <w:rPr/>
      </w:pPr>
      <w:r>
        <w:rPr/>
        <w:tab/>
        <w:t>Tudják ezt az ihletett bráhmanák mind,</w:t>
      </w:r>
    </w:p>
    <w:p>
      <w:pPr>
        <w:pStyle w:val="Endnotetext"/>
        <w:tabs>
          <w:tab w:val="clear" w:pos="284"/>
          <w:tab w:val="left" w:pos="-2977" w:leader="none"/>
        </w:tabs>
        <w:ind w:firstLine="1134"/>
        <w:jc w:val="both"/>
        <w:rPr/>
      </w:pPr>
      <w:r>
        <w:rPr/>
        <w:tab/>
        <w:t>Három mélyen el lett rejtve előlünk,</w:t>
      </w:r>
    </w:p>
    <w:p>
      <w:pPr>
        <w:pStyle w:val="Endnotetext"/>
        <w:tabs>
          <w:tab w:val="clear" w:pos="284"/>
          <w:tab w:val="left" w:pos="-2977" w:leader="none"/>
        </w:tabs>
        <w:ind w:firstLine="1134"/>
        <w:jc w:val="both"/>
        <w:rPr/>
      </w:pPr>
      <w:r>
        <w:rPr/>
        <w:tab/>
        <w:t>Ember csak a negyediket beszéli (RV. 1.164.45.)</w:t>
      </w:r>
    </w:p>
    <w:p>
      <w:pPr>
        <w:pStyle w:val="Endnotetext"/>
        <w:tabs>
          <w:tab w:val="clear" w:pos="284"/>
          <w:tab w:val="left" w:pos="-2977" w:leader="none"/>
        </w:tabs>
        <w:ind w:firstLine="1134"/>
        <w:jc w:val="both"/>
        <w:rPr/>
      </w:pPr>
      <w:r>
        <w:rPr/>
      </w:r>
    </w:p>
    <w:p>
      <w:pPr>
        <w:pStyle w:val="Endnotetext"/>
        <w:jc w:val="both"/>
        <w:rPr/>
      </w:pPr>
      <w:r>
        <w:rPr/>
        <w:tab/>
        <w:t>Vagy később a názáreti Jézus:</w:t>
      </w:r>
    </w:p>
    <w:p>
      <w:pPr>
        <w:pStyle w:val="Endnotetext"/>
        <w:jc w:val="both"/>
        <w:rPr/>
      </w:pPr>
      <w:r>
        <w:rPr/>
      </w:r>
    </w:p>
    <w:p>
      <w:pPr>
        <w:pStyle w:val="Endnotetext"/>
        <w:tabs>
          <w:tab w:val="clear" w:pos="284"/>
          <w:tab w:val="left" w:pos="-2977" w:leader="none"/>
        </w:tabs>
        <w:ind w:firstLine="1134"/>
        <w:jc w:val="both"/>
        <w:rPr/>
      </w:pPr>
      <w:r>
        <w:rPr/>
        <w:tab/>
        <w:t>Az én Országom nem evilágból való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man Sanskrit Serif">
    <w:altName w:val="Blackadder ITC"/>
    <w:charset w:val="00"/>
    <w:family w:val="decorative"/>
    <w:pitch w:val="variable"/>
  </w:font>
  <w:font w:name="CG Vedic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Régi hosszmérték. India különböző vidékein néhány kilométer és néhány tucat kilométer közötti távolságot jelenthetett.</w:t>
      </w:r>
    </w:p>
  </w:footnote>
  <w:footnote w:id="3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Az aszkéták a kusa fű hegyét használták kanál gyanánt, hogy csöppnyi táplálékukat magukhoz vegyék.</w:t>
      </w:r>
    </w:p>
  </w:footnote>
  <w:footnote w:id="4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Gandharvák.</w:t>
      </w:r>
    </w:p>
  </w:footnote>
  <w:footnote w:id="5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Fákon élősködő kúszónövény.</w:t>
      </w:r>
    </w:p>
  </w:footnote>
  <w:footnote w:id="6">
    <w:p>
      <w:pPr>
        <w:pStyle w:val="Footnotetext"/>
        <w:tabs>
          <w:tab w:val="clear" w:pos="256"/>
          <w:tab w:val="clear" w:pos="284"/>
          <w:tab w:val="left" w:pos="-5670" w:leader="none"/>
        </w:tabs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Bambusz.</w:t>
      </w:r>
    </w:p>
  </w:footnote>
  <w:footnote w:id="7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A buddhizmus erkölcsi útmutatásait (a pátimókkha szabályait) betartva.</w:t>
      </w:r>
    </w:p>
  </w:footnote>
  <w:footnote w:id="8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A Méru-hegyen eredő legendás folyó.</w:t>
      </w:r>
    </w:p>
  </w:footnote>
  <w:footnote w:id="9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A világról lemondott, otthontalanul vándorló szerzetes.</w:t>
      </w:r>
    </w:p>
  </w:footnote>
  <w:footnote w:id="10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Anátman természetű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lang w:val="hu-HU"/>
        </w:rPr>
        <w:tab/>
        <w:t xml:space="preserve"> </w:t>
      </w:r>
      <w:r>
        <w:rPr>
          <w:sz w:val="20"/>
          <w:szCs w:val="20"/>
          <w:lang w:val="hu-HU"/>
        </w:rPr>
        <w:t>Rigvéda korának ‚látói’.</w:t>
      </w:r>
    </w:p>
  </w:footnote>
  <w:footnote w:id="12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Illatos fűfajta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hu-HU"/>
        </w:rPr>
        <w:tab/>
        <w:t xml:space="preserve"> Az érzéki vágyakra utal a vers, amelyekből az öt ‚érzékelő erőnek’ (látás, hallás, szaglás, ízlelés és tapintás) megfelelően ötféle van.</w:t>
      </w:r>
    </w:p>
  </w:footnote>
  <w:footnote w:id="14">
    <w:p>
      <w:pPr>
        <w:pStyle w:val="Footnotetext"/>
        <w:tabs>
          <w:tab w:val="clear" w:pos="256"/>
          <w:tab w:val="clear" w:pos="284"/>
          <w:tab w:val="left" w:pos="-2977" w:leader="none"/>
        </w:tabs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Roman Sanskrit Serif;Blackadder ITC" w:ascii="Roman Sanskrit Serif;Blackadder ITC" w:hAnsi="Roman Sanskrit Serif;Blackadder ITC"/>
          <w:i/>
          <w:iCs/>
          <w:sz w:val="20"/>
          <w:szCs w:val="20"/>
        </w:rPr>
        <w:t>Su¤¤àgàra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Az Üres[ség] Ház[a]. Lásd a 92., 93. és 369. verseket is!</w:t>
      </w:r>
    </w:p>
  </w:footnote>
  <w:footnote w:id="15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A buddhizmus erkölcsi szabályainak gyűjteménye.</w:t>
      </w:r>
    </w:p>
  </w:footnote>
  <w:footnote w:id="16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Az áldozat tisztasága felett őrködő papok neve Indiában.</w:t>
      </w:r>
    </w:p>
  </w:footnote>
  <w:footnote w:id="17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Az aszkéták gyakran viseltek fekete antilop bőréből készült ruhát.</w:t>
      </w:r>
    </w:p>
  </w:footnote>
  <w:footnote w:id="18">
    <w:p>
      <w:pPr>
        <w:pStyle w:val="Footnotetext"/>
        <w:tabs>
          <w:tab w:val="clear" w:pos="256"/>
          <w:tab w:val="clear" w:pos="284"/>
          <w:tab w:val="left" w:pos="-2977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Szó szerint bhóvádin, azaz ‚</w:t>
      </w:r>
      <w:r>
        <w:rPr>
          <w:i/>
          <w:iCs/>
          <w:sz w:val="20"/>
          <w:szCs w:val="20"/>
        </w:rPr>
        <w:t>bhó</w:t>
      </w:r>
      <w:r>
        <w:rPr>
          <w:sz w:val="20"/>
          <w:szCs w:val="20"/>
        </w:rPr>
        <w:t>val köszönő’ lesz. A ‚bhó’ olyan üdvözlő szócska, amelyet a korabeli Indiában többnyire az alacsonyabb társadalmi helyzetű személyekkel szemben alkalmaztak.</w:t>
      </w:r>
    </w:p>
  </w:footnote>
  <w:footnote w:id="19">
    <w:p>
      <w:pPr>
        <w:pStyle w:val="Footnotetex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A papi tanulmányaikat sikeresen befejező bráhmanák rituális fürdésére utal a vers.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Endnotereference">
    <w:name w:val="endnote reference"/>
    <w:basedOn w:val="DefaultParagraphFont"/>
    <w:qFormat/>
    <w:rPr>
      <w:sz w:val="14"/>
      <w:vertAlign w:val="superscript"/>
    </w:rPr>
  </w:style>
  <w:style w:type="character" w:styleId="Footnotereference">
    <w:name w:val="footnote reference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>
      <w:tabs>
        <w:tab w:val="left" w:pos="256" w:leader="none"/>
        <w:tab w:val="left" w:pos="284" w:leader="none"/>
      </w:tabs>
    </w:pPr>
    <w:rPr>
      <w:sz w:val="18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47:00Z</dcterms:created>
  <dc:creator>Fórizs László</dc:creator>
  <dc:description/>
  <cp:keywords/>
  <dc:language>en-US</dc:language>
  <cp:lastModifiedBy>Tarr Dániel</cp:lastModifiedBy>
  <cp:lastPrinted>2113-01-01T00:00:00Z</cp:lastPrinted>
  <dcterms:modified xsi:type="dcterms:W3CDTF">2006-03-27T14:17:00Z</dcterms:modified>
  <cp:revision>4</cp:revision>
  <dc:subject/>
  <dc:title>Dhammapada - Az Erény Útja</dc:title>
</cp:coreProperties>
</file>