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INDEX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50"/>
        <w:gridCol w:w="2688"/>
        <w:gridCol w:w="3150"/>
        <w:gridCol w:w="53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brahadab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lang w:val="hu-HU"/>
              </w:rPr>
            </w:pPr>
            <w:r>
              <w:rPr>
                <w:lang w:val="hu-HU"/>
              </w:rPr>
              <w:t>TALIZMÁNOK – V.I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brakadab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lang w:val="hu-HU"/>
              </w:rPr>
            </w:pPr>
            <w:r>
              <w:rPr>
                <w:lang w:val="hu-HU"/>
              </w:rPr>
              <w:t>TALIZMÁNOK – V.I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  <w:r>
              <w:rPr>
                <w:b/>
                <w:bCs/>
                <w:sz w:val="20"/>
                <w:lang w:val="hu-HU"/>
              </w:rPr>
              <w:t xml:space="preserve"> 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brax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lang w:val="hu-HU"/>
              </w:rPr>
            </w:pPr>
            <w:r>
              <w:rPr>
                <w:lang w:val="hu-HU"/>
              </w:rPr>
              <w:t>TALIZMÁNOK – V.I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braxasgem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chá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am Kadm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ept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jurat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ona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g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in Sof A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ká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lectori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lgol </w:t>
            </w:r>
            <w:r>
              <w:rPr>
                <w:lang w:val="hu-HU"/>
              </w:rPr>
              <w:t>(</w:t>
            </w:r>
            <w:r>
              <w:rPr>
                <w:i/>
                <w:iCs/>
                <w:lang w:val="hu-HU"/>
              </w:rPr>
              <w:t>Lilith</w:t>
            </w:r>
            <w:r>
              <w:rPr>
                <w:lang w:val="hu-HU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lkahesz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lkí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ind w:right="-147" w:hanging="0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lo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lmut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lrau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metisz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mia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mule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drogü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k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ima Mund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phóphis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qui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a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ar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 (VIG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atr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bat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bor Philosoph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candiszciplí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can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khó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smode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si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star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Aszfodélos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szklépiosz-b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sztrális sí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tha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than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tlantis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u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ureo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urum Nostr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</w:rPr>
              <w:t>Axis Mundi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[</w:t>
            </w:r>
            <w:r>
              <w:rPr>
                <w:iCs/>
                <w:lang w:val="hu-HU"/>
              </w:rPr>
              <w:t>Világtengely</w:t>
            </w:r>
            <w:r>
              <w:rPr>
                <w:lang w:val="hu-HU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  <w:r>
              <w:rPr>
                <w:b/>
                <w:bCs/>
                <w:sz w:val="20"/>
                <w:lang w:val="hu-HU"/>
              </w:rPr>
              <w:t xml:space="preserve"> 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ilut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ot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bé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alber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g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8" w:hanging="0"/>
              <w:rPr/>
            </w:pPr>
            <w:r>
              <w:rPr/>
              <w:t>Baloldali ösv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lseph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ub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ziliszk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lénd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lfeg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li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lzeb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iná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ogán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ol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olyg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olygófé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/>
            </w:pPr>
            <w:r>
              <w:rPr>
                <w:b/>
                <w:bCs/>
                <w:lang w:val="hu-HU"/>
              </w:rPr>
              <w:t>Boszorkánykenő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orosty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orostyánk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ölcsek kö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ri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aducce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auda Pavo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erun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éd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</w:rPr>
              <w:t xml:space="preserve">Chelidoniu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</w:rPr>
              <w:t xml:space="preserve">Chronoz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i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ro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</w:rPr>
              <w:t xml:space="preserve">Crosle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</w:rPr>
              <w:t xml:space="preserve">Crux Ans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</w:rPr>
              <w:t xml:space="preserve">Cthulh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93"/>
        <w:gridCol w:w="2416"/>
        <w:gridCol w:w="3233"/>
        <w:gridCol w:w="52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ászá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ászárn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ig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illa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illagjelzé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Csillagjegyek köve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illagkö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illag(ok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illagtisztulá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Csipkebok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enevé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eos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esztillál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é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émon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igeszt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omináns jegy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rágak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rágaköv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gé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gyszarv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e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emi szelle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ias ar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ixí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ső anyag 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  <w:r>
              <w:rPr>
                <w:lang w:val="hu-HU"/>
              </w:rPr>
              <w:t xml:space="preserve"> </w:t>
            </w:r>
            <w:r>
              <w:rPr>
                <w:bCs/>
                <w:lang w:val="hu-HU"/>
              </w:rPr>
              <w:t>[</w:t>
            </w:r>
            <w:r>
              <w:rPr>
                <w:bCs/>
                <w:iCs/>
                <w:lang w:val="hu-HU"/>
              </w:rPr>
              <w:t>Materia Prima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ső R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mberi jegy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rdei feny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r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xorciz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voká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zerjóf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zü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gi har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gtá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let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vágó ember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s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hu-HU"/>
              </w:rPr>
              <w:t>Északi jegy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szak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agyön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amil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ác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ar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cs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hé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k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nt és 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neketlen mélység</w:t>
            </w:r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>[</w:t>
            </w:r>
            <w:r>
              <w:rPr>
                <w:bCs/>
                <w:i/>
                <w:lang w:val="hu-HU"/>
              </w:rPr>
              <w:t>abyssos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mek-bolygó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nyes ösvény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rfi (er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lag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gyatkoz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ö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ölkelő bolyg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ölkelő 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őn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üge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Füstöl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 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űtőh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ű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amah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ábr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ebur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emá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em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, 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eoma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ly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nóz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oé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o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ondűző ital</w:t>
            </w:r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>[</w:t>
            </w:r>
            <w:r>
              <w:rPr>
                <w:bCs/>
                <w:i/>
                <w:lang w:val="hu-HU"/>
              </w:rPr>
              <w:t>nephente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org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ó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ó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r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ránátal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ri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rim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um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0"/>
        <w:gridCol w:w="2700"/>
        <w:gridCol w:w="3263"/>
        <w:gridCol w:w="517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émá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ön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űr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96"/>
        <w:gridCol w:w="2694"/>
        <w:gridCol w:w="3196"/>
        <w:gridCol w:w="537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gi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i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g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jnalcsill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l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lálbolyg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llgatag je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ng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non Tra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r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ranglá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rmadik s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talom nev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tty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yy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zajáró szel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ár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áromszö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á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áz</w:t>
            </w:r>
            <w:r>
              <w:rPr>
                <w:bCs/>
                <w:lang w:val="hu-HU"/>
              </w:rPr>
              <w:t>(a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k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rmafrod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rme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rmetik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sperus</w:t>
            </w:r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>[</w:t>
            </w:r>
            <w:r>
              <w:rPr>
                <w:bCs/>
                <w:i/>
                <w:lang w:val="hu-HU"/>
              </w:rPr>
              <w:t>esthajnalcsillag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sz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exagra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ieroglif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Higany 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Cs/>
                <w:lang w:val="hu-HU"/>
              </w:rPr>
              <w:t>[</w:t>
            </w:r>
            <w:r>
              <w:rPr>
                <w:bCs/>
                <w:i/>
                <w:lang w:val="hu-HU"/>
              </w:rPr>
              <w:t>Mercurius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km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ókuszpók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  <w:p>
            <w:pPr>
              <w:pStyle w:val="Normal"/>
              <w:rPr/>
            </w:pPr>
            <w:r>
              <w:rPr/>
              <w:t>KABBALA – TARO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ldház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ll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ERMÉSZETMÁ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mokó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moncu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rogkere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oroszkó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Hülé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>[</w:t>
            </w:r>
            <w:r>
              <w:rPr>
                <w:bCs/>
                <w:i/>
                <w:lang w:val="hu-HU"/>
              </w:rPr>
              <w:t>Materia Prima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1"/>
        <w:gridCol w:w="2700"/>
        <w:gridCol w:w="3240"/>
        <w:gridCol w:w="5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aldaba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 – V.I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bo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gaz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KABBALA – TAR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ncu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ntelligen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yn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Ja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Janu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Jezira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Jobb és b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Juha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Jupiter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SZTROLÓG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39"/>
        <w:gridCol w:w="2696"/>
        <w:gridCol w:w="3213"/>
        <w:gridCol w:w="536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bba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bó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c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gyl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gylók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k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kuk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p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raktere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r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rdvirá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áos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MÁGIKUS ALAPOK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ecsk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eresz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eré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MÁGIKUS ALAPOK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miai mennyegz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mát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így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len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ock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ontyvirá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oral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oro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ócs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ny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pe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r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rz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ristál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ronokratóriá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LÓ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uty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vintesszenc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apis No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Lat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ád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e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epk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épcs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il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ilio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Lilith </w:t>
            </w:r>
            <w:r>
              <w:rPr>
                <w:lang w:val="hu-HU"/>
              </w:rPr>
              <w:t>(</w:t>
            </w:r>
            <w:r>
              <w:rPr>
                <w:i/>
                <w:iCs/>
                <w:lang w:val="hu-HU"/>
              </w:rPr>
              <w:t>Algol</w:t>
            </w:r>
            <w:r>
              <w:rPr>
                <w:lang w:val="hu-H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óh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u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ú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RMÉSZETMÁG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18"/>
        <w:gridCol w:w="2416"/>
        <w:gridCol w:w="3260"/>
        <w:gridCol w:w="499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c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RMÉSZETMÁ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dá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SZIMBÓLUMO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gisteri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ÍM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gnes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LKÍM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gnum Op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ndragó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RMÉSZETMÁ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SZTROLÓ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teria Pri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g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gia Natural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gikus négyszög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gn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daljono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d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felelé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nstru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nn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phistoph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rcuri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l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kro-makro kozmos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ortificat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LKÍM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ók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kroman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g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gyszögesíté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gyze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igroman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otarik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lcassá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ú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kkultizmu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lajf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roszlá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rs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szlo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lo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kö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rdö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MON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rdöggyöké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rvénygyöké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Őszibarac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atkán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arazsa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á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áv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ecsé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eliká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entagram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hiltr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hylacter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lanétá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ó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rimerdirekció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rojekci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uszpá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ünkösdi rózs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03"/>
        <w:gridCol w:w="2592"/>
        <w:gridCol w:w="3231"/>
        <w:gridCol w:w="5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á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áolvasá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ectificat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etrográd planéta</w:t>
            </w:r>
          </w:p>
          <w:p>
            <w:pPr>
              <w:pStyle w:val="Normal"/>
              <w:ind w:right="-144" w:hanging="0"/>
              <w:rPr/>
            </w:pPr>
            <w:r>
              <w:rPr>
                <w:bCs/>
                <w:lang w:val="hu-HU"/>
              </w:rPr>
              <w:t>[</w:t>
            </w:r>
            <w:r>
              <w:rPr>
                <w:bCs/>
                <w:i/>
                <w:lang w:val="hu-HU"/>
              </w:rPr>
              <w:t>hátráló bolygó</w:t>
            </w:r>
            <w:r>
              <w:rPr>
                <w:bCs/>
                <w:lang w:val="hu-HU"/>
              </w:rPr>
              <w:t>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ó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óz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ózsakeresztes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MBÓLUM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ub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úná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</w:rPr>
            </w:pPr>
            <w:r>
              <w:rPr>
                <w:rFonts w:cs="Viking" w:ascii="Viking" w:hAnsi="Viking"/>
                <w:sz w:val="72"/>
              </w:rPr>
              <w:t>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lam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mon pecsé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rl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sk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tanizmu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ator Arepo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Saturnus 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  <w:r>
              <w:rPr>
                <w:lang w:val="hu-HU"/>
              </w:rPr>
              <w:t xml:space="preserve"> [Szaturnusz]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árg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árkányfe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ás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korpi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marag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o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olve et Coagul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Só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ólyo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ötétsé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pagyri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pirá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truc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ulphu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ündiszn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70"/>
        <w:gridCol w:w="2517"/>
        <w:gridCol w:w="3258"/>
        <w:gridCol w:w="484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S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alamand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amá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ar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arv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aturnus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á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ÁGIKUS ALAP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ámmá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gf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fin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ignatúrat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ik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impát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ivárvá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í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karabeus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ögmér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vaszt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89"/>
        <w:gridCol w:w="2593"/>
        <w:gridCol w:w="3243"/>
        <w:gridCol w:w="52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lizmá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b/>
                <w:bCs/>
                <w:lang w:val="hu-HU"/>
              </w:rPr>
              <w:t>Tarokk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  <w:r>
              <w:rPr>
                <w:lang w:val="hu-HU"/>
              </w:rPr>
              <w:t xml:space="preserve"> [Tarot]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ro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 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hé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mplo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mura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BA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tragrammat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IZMÁN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urg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iszaf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ojá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ol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oro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 – TARO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ölg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ranszmutáci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riszkeli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ró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ükö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ürki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ű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űzvarázsla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yú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7"/>
        <w:gridCol w:w="2590"/>
        <w:gridCol w:w="3248"/>
        <w:gridCol w:w="52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roboros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dk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kolókaná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rang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rázsigé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ÁN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rázskönyve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rázsl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rázsvessz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rj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enter equin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Vénusz </w:t>
            </w:r>
            <w:r>
              <w:rPr>
                <w:lang w:val="hu-HU"/>
              </w:rPr>
              <w:t>(</w:t>
            </w:r>
            <w:r>
              <w:rPr>
                <w:i/>
                <w:iCs/>
                <w:lang w:val="hu-HU"/>
              </w:rPr>
              <w:t>Venus</w:t>
            </w:r>
            <w:r>
              <w:rPr>
                <w:lang w:val="hu-H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/>
              </w:rPr>
            </w:pPr>
            <w:r>
              <w:rPr>
                <w:lang w:val="hu-HU"/>
              </w:rPr>
              <w:t>ASZTROLÓ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é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lágkorsza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Világtengely </w:t>
            </w:r>
            <w:r>
              <w:rPr>
                <w:lang w:val="hu-HU"/>
              </w:rPr>
              <w:t>(</w:t>
            </w:r>
            <w:r>
              <w:rPr>
                <w:i/>
                <w:iCs/>
                <w:lang w:val="hu-HU"/>
              </w:rPr>
              <w:t>Axis Mundi</w:t>
            </w:r>
            <w:r>
              <w:rPr>
                <w:lang w:val="hu-H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Drury</w:t>
            </w:r>
            <w:r>
              <w:rPr>
                <w:sz w:val="20"/>
                <w:lang w:val="hu-HU"/>
              </w:rPr>
              <w:t xml:space="preserve"> – A Miszticizmus Lexiko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llá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ÓLUM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rág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MÁ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trio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íz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örö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örös és fehé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ÉGIKUS ALAPO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örösréz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2595"/>
        <w:gridCol w:w="3265"/>
        <w:gridCol w:w="52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72"/>
                <w:lang w:val="hu-HU"/>
              </w:rPr>
            </w:pPr>
            <w:r>
              <w:rPr>
                <w:rFonts w:cs="Viking" w:ascii="Viking" w:hAnsi="Viking"/>
                <w:sz w:val="72"/>
                <w:lang w:val="hu-HU"/>
              </w:rPr>
              <w:t>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Zafi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LKÍM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Zóhá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BBAL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Zöl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ÁGIKUS ALAPO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Szimbólum Lexik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hu-HU"/>
              </w:rPr>
              <w:t>Biedermann</w:t>
            </w:r>
            <w:r>
              <w:rPr>
                <w:sz w:val="20"/>
                <w:lang w:val="hu-HU"/>
              </w:rPr>
              <w:t xml:space="preserve"> – Mágikus Művész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Drury címszavakat kikeresni és beírni!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k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3" w:hanging="0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iking" w:hAnsi="Viking" w:cs="Viking"/>
      <w:sz w:val="72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iking" w:hAnsi="Viking" w:cs="Viking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king" w:hAnsi="Viking" w:cs="Viking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19:00Z</dcterms:created>
  <dc:creator>Tarr Daniel</dc:creator>
  <dc:description/>
  <dc:language>en-US</dc:language>
  <cp:lastModifiedBy>Tarr Dániel</cp:lastModifiedBy>
  <dcterms:modified xsi:type="dcterms:W3CDTF">2002-05-01T18:19:00Z</dcterms:modified>
  <cp:revision>2</cp:revision>
  <dc:subject/>
  <dc:title>A</dc:title>
</cp:coreProperties>
</file>