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Engravers'-Roman HU;GoudyOlSt BT" w:hAnsi="Engravers'-Roman HU;GoudyOlSt BT" w:cs="Engravers'-Roman HU;GoudyOlSt BT"/>
          <w:b w:val="false"/>
          <w:b w:val="false"/>
          <w:bCs w:val="false"/>
          <w:sz w:val="52"/>
        </w:rPr>
      </w:pPr>
      <w:r>
        <w:rPr>
          <w:rFonts w:cs="Engravers'-Roman HU;GoudyOlSt BT" w:ascii="Engravers'-Roman HU;GoudyOlSt BT" w:hAnsi="Engravers'-Roman HU;GoudyOlSt BT"/>
          <w:b w:val="false"/>
          <w:bCs w:val="false"/>
          <w:sz w:val="52"/>
        </w:rPr>
        <w:t>Daniel Tarr</w:t>
      </w:r>
    </w:p>
    <w:p>
      <w:pPr>
        <w:pStyle w:val="Normal"/>
        <w:ind w:left="1080" w:right="1152" w:hanging="0"/>
        <w:jc w:val="both"/>
        <w:rPr>
          <w:rFonts w:ascii="Engravers'-Roman HU;GoudyOlSt BT" w:hAnsi="Engravers'-Roman HU;GoudyOlSt BT" w:cs="Engravers'-Roman HU;GoudyOlSt BT"/>
          <w:b/>
          <w:b/>
          <w:bCs/>
          <w:sz w:val="28"/>
        </w:rPr>
      </w:pPr>
      <w:r>
        <w:rPr>
          <w:rFonts w:cs="Engravers'-Roman HU;GoudyOlSt BT" w:ascii="Engravers'-Roman HU;GoudyOlSt BT" w:hAnsi="Engravers'-Roman HU;GoudyOlSt BT"/>
          <w:b/>
          <w:bCs/>
          <w:sz w:val="28"/>
        </w:rPr>
      </w:r>
    </w:p>
    <w:p>
      <w:pPr>
        <w:pStyle w:val="Heading1"/>
        <w:jc w:val="center"/>
        <w:rPr>
          <w:rFonts w:ascii="H-Dorovar-Medium;Times New Roman" w:hAnsi="H-Dorovar-Medium;Times New Roman" w:cs="H-Dorovar-Medium;Times New Roman"/>
          <w:sz w:val="52"/>
        </w:rPr>
      </w:pPr>
      <w:r>
        <w:rPr>
          <w:rFonts w:cs="H-Dorovar-Medium;Times New Roman" w:ascii="H-Dorovar-Medium;Times New Roman" w:hAnsi="H-Dorovar-Medium;Times New Roman"/>
          <w:sz w:val="52"/>
        </w:rPr>
        <w:t>William Blake : The Book of Urizen</w:t>
      </w:r>
    </w:p>
    <w:p>
      <w:pPr>
        <w:pStyle w:val="Normal"/>
        <w:rPr>
          <w:rFonts w:ascii="H-Dorovar-Medium;Times New Roman" w:hAnsi="H-Dorovar-Medium;Times New Roman" w:cs="H-Dorovar-Medium;Times New Roman"/>
          <w:sz w:val="52"/>
        </w:rPr>
      </w:pPr>
      <w:r>
        <w:rPr>
          <w:rFonts w:cs="H-Dorovar-Medium;Times New Roman" w:ascii="H-Dorovar-Medium;Times New Roman" w:hAnsi="H-Dorovar-Medium;Times New Roman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05580" cy="5356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5580" cy="535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LTE BTK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PARTMENT OF ENGLISH LITERATURE AND LINGUISTIC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hesis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00.</w:t>
      </w:r>
    </w:p>
    <w:p>
      <w:pPr>
        <w:pStyle w:val="Heading1"/>
        <w:spacing w:lineRule="auto" w:line="360"/>
        <w:jc w:val="center"/>
        <w:rPr>
          <w:rFonts w:ascii="H-Dorovar-Medium;Times New Roman" w:hAnsi="H-Dorovar-Medium;Times New Roman" w:cs="H-Dorovar-Medium;Times New Roman"/>
          <w:sz w:val="52"/>
          <w:u w:val="single"/>
        </w:rPr>
      </w:pPr>
      <w:r>
        <w:rPr>
          <w:rFonts w:cs="H-Dorovar-Medium;Times New Roman" w:ascii="H-Dorovar-Medium;Times New Roman" w:hAnsi="H-Dorovar-Medium;Times New Roman"/>
          <w:sz w:val="52"/>
          <w:u w:val="single"/>
        </w:rPr>
        <w:t>Table of Contents</w:t>
      </w:r>
    </w:p>
    <w:p>
      <w:pPr>
        <w:pStyle w:val="Normal"/>
        <w:spacing w:lineRule="auto" w:line="360"/>
        <w:rPr/>
      </w:pPr>
      <w:hyperlink r:id="rId3">
        <w:r>
          <w:rPr>
            <w:rStyle w:val="InternetLink"/>
            <w:b/>
            <w:bCs/>
            <w:sz w:val="32"/>
          </w:rPr>
          <w:t>Acknowledgement</w:t>
        </w:r>
      </w:hyperlink>
      <w:r>
        <w:rPr/>
        <w:t>……………………………………………………………………2.</w:t>
      </w:r>
    </w:p>
    <w:p>
      <w:pPr>
        <w:pStyle w:val="Normal"/>
        <w:spacing w:lineRule="auto" w:line="360"/>
        <w:rPr/>
      </w:pPr>
      <w:hyperlink r:id="rId4">
        <w:r>
          <w:rPr>
            <w:rStyle w:val="InternetLink"/>
            <w:b/>
            <w:bCs/>
            <w:sz w:val="32"/>
          </w:rPr>
          <w:t>Introduction</w:t>
        </w:r>
      </w:hyperlink>
      <w:r>
        <w:rPr/>
        <w:t>…………………………………………………………………………….3.</w:t>
      </w:r>
    </w:p>
    <w:p>
      <w:pPr>
        <w:pStyle w:val="Normal"/>
        <w:spacing w:lineRule="auto" w:line="360"/>
        <w:rPr/>
      </w:pPr>
      <w:r>
        <w:rPr>
          <w:b/>
          <w:bCs/>
          <w:sz w:val="32"/>
        </w:rPr>
        <w:t xml:space="preserve">I. </w:t>
      </w:r>
      <w:hyperlink r:id="rId5">
        <w:r>
          <w:rPr>
            <w:rStyle w:val="InternetLink"/>
            <w:rFonts w:cs="H-Dorovar-Medium;Times New Roman" w:ascii="H-Dorovar-Medium;Times New Roman" w:hAnsi="H-Dorovar-Medium;Times New Roman"/>
            <w:b/>
            <w:bCs/>
            <w:sz w:val="32"/>
          </w:rPr>
          <w:t>Introducing William Blake</w:t>
        </w:r>
      </w:hyperlink>
      <w:r>
        <w:rPr/>
        <w:t>………………………………………………..4-25.</w:t>
      </w:r>
    </w:p>
    <w:p>
      <w:pPr>
        <w:pStyle w:val="Normal"/>
        <w:spacing w:lineRule="auto" w:line="360"/>
        <w:rPr>
          <w:rFonts w:ascii="H-Dorovar-Medium;Times New Roman" w:hAnsi="H-Dorovar-Medium;Times New Roman" w:cs="H-Dorovar-Medium;Times New Roman"/>
          <w:b/>
          <w:b/>
          <w:bCs/>
          <w:sz w:val="32"/>
          <w:u w:val="single"/>
        </w:rPr>
      </w:pPr>
      <w:r>
        <w:rPr>
          <w:b/>
          <w:bCs/>
          <w:sz w:val="32"/>
        </w:rPr>
        <w:t xml:space="preserve">II. </w:t>
      </w:r>
      <w:hyperlink r:id="rId6">
        <w:r>
          <w:rPr>
            <w:rStyle w:val="InternetLink"/>
            <w:rFonts w:cs="H-Dorovar-Medium;Times New Roman" w:ascii="H-Dorovar-Medium;Times New Roman" w:hAnsi="H-Dorovar-Medium;Times New Roman"/>
            <w:b/>
            <w:bCs/>
            <w:sz w:val="32"/>
          </w:rPr>
          <w:t>Major Influences</w:t>
        </w:r>
      </w:hyperlink>
      <w:r>
        <w:rPr/>
        <w:t>……………………………………………………………26-42.</w:t>
      </w:r>
    </w:p>
    <w:p>
      <w:pPr>
        <w:pStyle w:val="Normal"/>
        <w:ind w:firstLine="720"/>
        <w:rPr>
          <w:rFonts w:ascii="H-Dorovar-Medium;Times New Roman" w:hAnsi="H-Dorovar-Medium;Times New Roman" w:cs="H-Dorovar-Medium;Times New Roman"/>
          <w:b/>
          <w:b/>
          <w:bCs/>
          <w:sz w:val="32"/>
          <w:u w:val="single"/>
        </w:rPr>
      </w:pPr>
      <w:r>
        <w:rPr>
          <w:rFonts w:cs="H-Dorovar-Medium;Times New Roman" w:ascii="H-Dorovar-Medium;Times New Roman" w:hAnsi="H-Dorovar-Medium;Times New Roman"/>
          <w:b/>
          <w:bCs/>
          <w:sz w:val="32"/>
          <w:u w:val="single"/>
        </w:rPr>
        <w:t>The Romantic period</w:t>
      </w:r>
      <w:r>
        <w:rPr/>
        <w:t>………………………………………………….26-28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he Poets of Early-Romanticism</w:t>
      </w:r>
      <w:r>
        <w:rPr/>
        <w:t>…………………………...28-30.</w:t>
      </w:r>
    </w:p>
    <w:p>
      <w:pPr>
        <w:pStyle w:val="Normal"/>
        <w:ind w:firstLine="720"/>
        <w:rPr>
          <w:rFonts w:ascii="H-Dorovar-Medium;Times New Roman" w:hAnsi="H-Dorovar-Medium;Times New Roman" w:cs="H-Dorovar-Medium;Times New Roman"/>
          <w:b/>
          <w:b/>
          <w:bCs/>
          <w:sz w:val="32"/>
          <w:u w:val="single"/>
        </w:rPr>
      </w:pPr>
      <w:r>
        <w:rPr>
          <w:rFonts w:cs="H-Dorovar-Medium;Times New Roman" w:ascii="H-Dorovar-Medium;Times New Roman" w:hAnsi="H-Dorovar-Medium;Times New Roman"/>
          <w:b/>
          <w:bCs/>
          <w:sz w:val="32"/>
          <w:u w:val="single"/>
        </w:rPr>
        <w:t>Mysticism and Romanticism</w:t>
      </w:r>
      <w:r>
        <w:rPr/>
        <w:t>………………………………………30-31.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rotestant mysticism</w:t>
      </w:r>
      <w:r>
        <w:rPr/>
        <w:t>……………………………………….31-33.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Political radicalism</w:t>
      </w:r>
      <w:r>
        <w:rPr/>
        <w:t>……………………………………….…33-36.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Neoplatonism</w:t>
      </w:r>
      <w:r>
        <w:rPr/>
        <w:t>………………………………………………...36-37.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Freemasonry and Secret Societies</w:t>
      </w:r>
      <w:r>
        <w:rPr/>
        <w:t>………………………37-39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The New Church</w:t>
      </w:r>
      <w:r>
        <w:rPr/>
        <w:t>…………………………………………….39-42.</w:t>
      </w:r>
    </w:p>
    <w:p>
      <w:pPr>
        <w:pStyle w:val="Normal"/>
        <w:spacing w:lineRule="auto" w:line="360"/>
        <w:rPr/>
      </w:pPr>
      <w:r>
        <w:rPr>
          <w:b/>
          <w:bCs/>
          <w:sz w:val="32"/>
        </w:rPr>
        <w:t xml:space="preserve">III. </w:t>
      </w:r>
      <w:hyperlink r:id="rId7">
        <w:r>
          <w:rPr>
            <w:rStyle w:val="InternetLink"/>
            <w:rFonts w:cs="H-Dorovar-Medium;Times New Roman" w:ascii="H-Dorovar-Medium;Times New Roman" w:hAnsi="H-Dorovar-Medium;Times New Roman"/>
            <w:b/>
            <w:bCs/>
            <w:sz w:val="32"/>
          </w:rPr>
          <w:t>The Book of Urizen</w:t>
        </w:r>
      </w:hyperlink>
      <w:r>
        <w:rPr/>
        <w:t>………………………………………………………43-47.</w:t>
      </w:r>
    </w:p>
    <w:p>
      <w:pPr>
        <w:pStyle w:val="Normal"/>
        <w:ind w:firstLine="720"/>
        <w:rPr>
          <w:rFonts w:ascii="H-Dorovar-Medium;Times New Roman" w:hAnsi="H-Dorovar-Medium;Times New Roman" w:cs="H-Dorovar-Medium;Times New Roman"/>
          <w:b/>
          <w:b/>
          <w:bCs/>
          <w:sz w:val="32"/>
          <w:u w:val="single"/>
        </w:rPr>
      </w:pPr>
      <w:hyperlink r:id="rId8">
        <w:r>
          <w:rPr>
            <w:rStyle w:val="InternetLink"/>
            <w:rFonts w:cs="H-Dorovar-Medium;Times New Roman" w:ascii="H-Dorovar-Medium;Times New Roman" w:hAnsi="H-Dorovar-Medium;Times New Roman"/>
            <w:b/>
            <w:bCs/>
            <w:sz w:val="32"/>
          </w:rPr>
          <w:t>The Chapters</w:t>
        </w:r>
      </w:hyperlink>
      <w:r>
        <w:rPr/>
        <w:t>……………………………………………………………...48-72.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8"/>
        </w:rPr>
      </w:pPr>
      <w:r>
        <w:rPr>
          <w:rFonts w:cs="H-Dorovar-Medium;Times New Roman" w:ascii="H-Dorovar-Medium;Times New Roman" w:hAnsi="H-Dorovar-Medium;Times New Roman"/>
          <w:b/>
          <w:bCs/>
          <w:sz w:val="32"/>
        </w:rPr>
        <w:t>Preludium</w:t>
      </w:r>
      <w:r>
        <w:rPr/>
        <w:t xml:space="preserve"> …………………………………………………...48-50.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8"/>
        </w:rPr>
      </w:pPr>
      <w:r>
        <w:rPr>
          <w:rFonts w:cs="H-Dorovar-Medium;Times New Roman" w:ascii="H-Dorovar-Medium;Times New Roman" w:hAnsi="H-Dorovar-Medium;Times New Roman"/>
          <w:b/>
          <w:bCs/>
          <w:sz w:val="32"/>
        </w:rPr>
        <w:t>Chapter 1. - Urizen</w:t>
      </w:r>
      <w:r>
        <w:rPr/>
        <w:t>……………………….…………….50-52.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8"/>
        </w:rPr>
      </w:pPr>
      <w:r>
        <w:rPr>
          <w:rFonts w:cs="H-Dorovar-Medium;Times New Roman" w:ascii="H-Dorovar-Medium;Times New Roman" w:hAnsi="H-Dorovar-Medium;Times New Roman"/>
          <w:b/>
          <w:bCs/>
          <w:sz w:val="32"/>
        </w:rPr>
        <w:t>Chapter 1I. – Prior to Existence</w:t>
      </w:r>
      <w:r>
        <w:rPr/>
        <w:t>……….………..53-56.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8"/>
        </w:rPr>
      </w:pPr>
      <w:r>
        <w:rPr>
          <w:rFonts w:cs="H-Dorovar-Medium;Times New Roman" w:ascii="H-Dorovar-Medium;Times New Roman" w:hAnsi="H-Dorovar-Medium;Times New Roman"/>
          <w:b/>
          <w:bCs/>
          <w:sz w:val="32"/>
        </w:rPr>
        <w:t>Chapter 1II. – Grasping Subsistence</w:t>
      </w:r>
      <w:r>
        <w:rPr/>
        <w:t>……….…….57-59.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8"/>
        </w:rPr>
      </w:pPr>
      <w:r>
        <w:rPr>
          <w:rFonts w:cs="H-Dorovar-Medium;Times New Roman" w:ascii="H-Dorovar-Medium;Times New Roman" w:hAnsi="H-Dorovar-Medium;Times New Roman"/>
          <w:b/>
          <w:bCs/>
          <w:sz w:val="32"/>
        </w:rPr>
        <w:t>Chapter 1V. – Taking Form</w:t>
      </w:r>
      <w:r>
        <w:rPr/>
        <w:t>……….………………59-62.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8"/>
        </w:rPr>
      </w:pPr>
      <w:r>
        <w:rPr>
          <w:rFonts w:cs="H-Dorovar-Medium;Times New Roman" w:ascii="H-Dorovar-Medium;Times New Roman" w:hAnsi="H-Dorovar-Medium;Times New Roman"/>
          <w:b/>
          <w:bCs/>
          <w:sz w:val="32"/>
        </w:rPr>
        <w:t>Chapter V. – Foundations of Life</w:t>
      </w:r>
      <w:r>
        <w:rPr/>
        <w:t>……….……..63-65.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8"/>
        </w:rPr>
      </w:pPr>
      <w:r>
        <w:rPr>
          <w:rFonts w:cs="H-Dorovar-Medium;Times New Roman" w:ascii="H-Dorovar-Medium;Times New Roman" w:hAnsi="H-Dorovar-Medium;Times New Roman"/>
          <w:b/>
          <w:bCs/>
          <w:sz w:val="32"/>
        </w:rPr>
        <w:t>Chapter VI. – Generation</w:t>
      </w:r>
      <w:r>
        <w:rPr/>
        <w:t>……….…………………..65-67.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8"/>
        </w:rPr>
      </w:pPr>
      <w:r>
        <w:rPr>
          <w:rFonts w:cs="H-Dorovar-Medium;Times New Roman" w:ascii="H-Dorovar-Medium;Times New Roman" w:hAnsi="H-Dorovar-Medium;Times New Roman"/>
          <w:b/>
          <w:bCs/>
          <w:sz w:val="32"/>
        </w:rPr>
        <w:t>Chapter VII. – Chains of Being</w:t>
      </w:r>
      <w:r>
        <w:rPr/>
        <w:t>……….…………..67-78.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8"/>
        </w:rPr>
      </w:pPr>
      <w:r>
        <w:rPr>
          <w:rFonts w:cs="H-Dorovar-Medium;Times New Roman" w:ascii="H-Dorovar-Medium;Times New Roman" w:hAnsi="H-Dorovar-Medium;Times New Roman"/>
          <w:b/>
          <w:bCs/>
          <w:sz w:val="32"/>
        </w:rPr>
        <w:t>Chapter VIII. – The Material World</w:t>
      </w:r>
      <w:r>
        <w:rPr/>
        <w:t>………69-71.</w:t>
      </w:r>
    </w:p>
    <w:p>
      <w:pPr>
        <w:pStyle w:val="Normal"/>
        <w:numPr>
          <w:ilvl w:val="0"/>
          <w:numId w:val="3"/>
        </w:numPr>
        <w:rPr>
          <w:rFonts w:ascii="Book Antiqua" w:hAnsi="Book Antiqua" w:cs="Book Antiqua"/>
          <w:sz w:val="28"/>
        </w:rPr>
      </w:pPr>
      <w:r>
        <w:rPr>
          <w:rFonts w:cs="H-Dorovar-Medium;Times New Roman" w:ascii="H-Dorovar-Medium;Times New Roman" w:hAnsi="H-Dorovar-Medium;Times New Roman"/>
          <w:b/>
          <w:bCs/>
          <w:sz w:val="32"/>
        </w:rPr>
        <w:t>Chapter 1X. – The Human Race</w:t>
      </w:r>
      <w:r>
        <w:rPr/>
        <w:t>……….………..71-72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spacing w:lineRule="auto" w:line="360"/>
        <w:rPr/>
      </w:pPr>
      <w:hyperlink r:id="rId9">
        <w:r>
          <w:rPr>
            <w:rStyle w:val="InternetLink"/>
            <w:b/>
            <w:bCs/>
            <w:sz w:val="32"/>
          </w:rPr>
          <w:t>Appendix</w:t>
        </w:r>
      </w:hyperlink>
      <w:r>
        <w:rPr>
          <w:b/>
          <w:bCs/>
          <w:sz w:val="32"/>
        </w:rPr>
        <w:t xml:space="preserve">: </w:t>
      </w:r>
      <w:r>
        <w:rPr>
          <w:rFonts w:cs="H-Dorovar-Medium;Times New Roman" w:ascii="H-Dorovar-Medium;Times New Roman" w:hAnsi="H-Dorovar-Medium;Times New Roman"/>
          <w:b/>
          <w:bCs/>
          <w:sz w:val="32"/>
        </w:rPr>
        <w:t>William Blake – The Book of Urizen</w:t>
      </w:r>
      <w:r>
        <w:rPr/>
        <w:t>……………….73-84.</w:t>
      </w:r>
    </w:p>
    <w:p>
      <w:pPr>
        <w:pStyle w:val="Normal"/>
        <w:spacing w:lineRule="auto" w:line="360"/>
        <w:rPr/>
      </w:pPr>
      <w:hyperlink r:id="rId10">
        <w:r>
          <w:rPr>
            <w:rStyle w:val="InternetLink"/>
            <w:b/>
            <w:bCs/>
            <w:sz w:val="32"/>
          </w:rPr>
          <w:t>Bibliography</w:t>
        </w:r>
      </w:hyperlink>
      <w:r>
        <w:rPr/>
        <w:t>………………………………………………………………………..85-88.</w:t>
      </w:r>
    </w:p>
    <w:p>
      <w:pPr>
        <w:pStyle w:val="Normal"/>
        <w:spacing w:lineRule="auto" w:line="360"/>
        <w:rPr/>
      </w:pPr>
      <w:hyperlink r:id="rId11">
        <w:r>
          <w:rPr>
            <w:rStyle w:val="InternetLink"/>
            <w:b/>
            <w:bCs/>
            <w:sz w:val="32"/>
          </w:rPr>
          <w:t>List of Plates</w:t>
        </w:r>
      </w:hyperlink>
      <w:r>
        <w:rPr/>
        <w:t>……………………………………………………………………….…...89.</w:t>
      </w:r>
    </w:p>
    <w:p>
      <w:pPr>
        <w:pStyle w:val="Normal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 mt">
    <w:altName w:val="Garamond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ravers'-Roman HU">
    <w:altName w:val="GoudyOlSt BT"/>
    <w:charset w:val="00"/>
    <w:family w:val="roman"/>
    <w:pitch w:val="variable"/>
  </w:font>
  <w:font w:name="H-Dorovar-Medium">
    <w:altName w:val="Times New Roman"/>
    <w:charset w:val="00"/>
    <w:family w:val="auto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garamond mt;Garamond" w:hAnsi="garamond mt;Garamond" w:cs="garamond mt;Garamond"/>
      <w:b/>
      <w:bCs/>
      <w:color w:val="333333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Acknowledgment.doc" TargetMode="External"/><Relationship Id="rId4" Type="http://schemas.openxmlformats.org/officeDocument/2006/relationships/hyperlink" Target="../in/Foreword.doc" TargetMode="External"/><Relationship Id="rId5" Type="http://schemas.openxmlformats.org/officeDocument/2006/relationships/hyperlink" Target="../in/1WilliamBlake.doc" TargetMode="External"/><Relationship Id="rId6" Type="http://schemas.openxmlformats.org/officeDocument/2006/relationships/hyperlink" Target="../in/2Influences.doc" TargetMode="External"/><Relationship Id="rId7" Type="http://schemas.openxmlformats.org/officeDocument/2006/relationships/hyperlink" Target="../in/3The%20Book%20of%20Urizen.doc" TargetMode="External"/><Relationship Id="rId8" Type="http://schemas.openxmlformats.org/officeDocument/2006/relationships/hyperlink" Target="../in/4The%20Chapters.doc" TargetMode="External"/><Relationship Id="rId9" Type="http://schemas.openxmlformats.org/officeDocument/2006/relationships/hyperlink" Target="../in/5Poem.doc" TargetMode="External"/><Relationship Id="rId10" Type="http://schemas.openxmlformats.org/officeDocument/2006/relationships/hyperlink" Target="../in/Bibliography.doc" TargetMode="External"/><Relationship Id="rId11" Type="http://schemas.openxmlformats.org/officeDocument/2006/relationships/hyperlink" Target="../in/Acknowledgment.doc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1T15:00:00Z</dcterms:created>
  <dc:creator>Tarr Dániel</dc:creator>
  <dc:description/>
  <dc:language>en-US</dc:language>
  <cp:lastModifiedBy>Tarr Dániel</cp:lastModifiedBy>
  <cp:lastPrinted>2000-03-17T13:25:00Z</cp:lastPrinted>
  <dcterms:modified xsi:type="dcterms:W3CDTF">2003-03-01T15:00:00Z</dcterms:modified>
  <cp:revision>2</cp:revision>
  <dc:subject>William Blake - The Book of Urizen</dc:subject>
  <dc:title>Contents</dc:title>
</cp:coreProperties>
</file>