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120" w:after="12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</w:pPr>
      <w:r>
        <w:rPr/>
        <w:t>FL - 202.08</w:t>
      </w:r>
    </w:p>
    <w:p>
      <w:pPr>
        <w:pStyle w:val="Normal"/>
        <w:bidi w:val="0"/>
        <w:jc w:val="center"/>
        <w:rPr/>
      </w:pPr>
      <w:r>
        <w:rPr/>
        <w:t>Görög filozófiatörténet I. szeminárium</w:t>
      </w:r>
    </w:p>
    <w:p>
      <w:pPr>
        <w:pStyle w:val="Normal"/>
        <w:bidi w:val="0"/>
        <w:jc w:val="center"/>
        <w:rPr/>
      </w:pPr>
      <w:r>
        <w:rPr/>
        <w:t>Steiger Kornél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</w:rPr>
        <w:t>Tarr Bence:</w:t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</w:rPr>
        <w:t>A 'Természet tudománya' Hérakleitosz töredékeiben</w:t>
      </w:r>
    </w:p>
    <w:p>
      <w:pPr>
        <w:pStyle w:val="Normal"/>
        <w:numPr>
          <w:ilvl w:val="0"/>
          <w:numId w:val="0"/>
        </w:numPr>
        <w:bidi w:val="0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/>
          <w:b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</w:pPr>
      <w:r>
        <w:rPr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6"/>
          <w:szCs w:val="26"/>
          <w:u w:val="single"/>
        </w:rPr>
        <w:t>Elôszó:</w:t>
      </w:r>
    </w:p>
    <w:p>
      <w:pPr>
        <w:pStyle w:val="Normal"/>
        <w:bidi w:val="0"/>
        <w:ind w:firstLine="709"/>
        <w:jc w:val="both"/>
        <w:rPr/>
      </w:pPr>
      <w:r>
        <w:rPr/>
        <w:t>Önkényesnek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>nhet az a törekvés, hogy a korai görög filozófia tanításait egy gondolatkörnek feleltessük meg, majd pedig ezt, egységes szemléletmódnak tekintve, megpróbáljuk ráhúzni a kor egy tets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legesen kiválasztott szer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jére. Azonban kétségtelen, hogy már Xenophón, 'a régiek' elnevezéssel egységes kategóriába sorolta a korai gondolkodókat, s úgy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>nik hasonlóképen gondolta bármely k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bbi történetíró is.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t már rögtön az e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kommentárokban megjelenik az a törekvés, hogy a korai gondolkodók tanításait egy egységes gondolatmenetre f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>zzék fel. Ebben 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sít meg bennünke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isztotelész</w:t>
      </w:r>
      <w:r>
        <w:rPr/>
        <w:t xml:space="preserve"> is, aki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Metafiziká</w:t>
      </w:r>
      <w:r>
        <w:rPr/>
        <w:t>ja I.könyvében így ír: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30"/>
          <w:szCs w:val="30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"Az e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ilozofálók közül legtöbben csak az anyagjelleg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elveket tartották minden dolog elveinek. Azt mondották, hogy a lét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nek az az eleme és az a kezdete, ami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 minden lét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dolog van és ami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 eredetileg keletkezik, s amibe végül megromlásakor visszatér, miközben a szubsztancia megmarad, noha tulajdonságaiban változást mutat.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/>
        <w:t>Eb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l nem csak az válik világossá számunkra, hogy a korai értelm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k is valamiféle egységes rendszert láttak meghúzódni a különféle magyarázóelvek mögött, hanem az is, hogy ezen elvek rendszerét meg is nevezték, mint módszert, és ezt saját filozófiájuk tükrében bírálták. A fenti idézet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l is k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>nik, mit tartott már a korai kommentárirodalom is ezen elvek általános jellem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jének. A preszókratikus bölcsek tanításait méltató legkorábbi feljegyzések sem hagyják említés nélkül azt a radikálisan új  gondolati rendszert, amely általánosan jellemzi ezeket a tanításokat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rancis Macdonald Cornford</w:t>
      </w:r>
      <w:r>
        <w:rPr/>
        <w:t xml:space="preserve"> szavaival élve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"Minden olvasót meglep a racionalizmus, amely megkülönbözteti ezt a rendszert [a legrégebbi ión rendszer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 van szó] a mitikus kozmológiáktól. Aligha becsülhetjük le ezt a jellegzetességet. A milétoszi rendszer olyan jellegzetességek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 vezeti le a dolgok eredetét, amelyek annyira ismertek és megszokottak, mint a zápo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Nem természetfeletti, nem természeti jelenségnek tekinti a világ kialakulását. Hála a ióniaknak és senki másnak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ez a szemlélet vált a modern tudomány egyetemes premisszájává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3"/>
      </w:r>
    </w:p>
    <w:p>
      <w:pPr>
        <w:pStyle w:val="Normal"/>
        <w:bidi w:val="0"/>
        <w:jc w:val="both"/>
        <w:rPr/>
      </w:pPr>
      <w:r>
        <w:rPr/>
        <w:t>Ezen elvek magyarázó rendszerét mindazok, akik az eleai iskolát, s ezen belül is Xenophanészt veszik alapul, 'racionális mítoszmagyarázat kezdetének' nevezik, s ebben nem is tévednek;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4"/>
      </w:r>
      <w:r>
        <w:rPr/>
        <w:t xml:space="preserve"> azonban Cornford felvetését kiinduló pontnak véve, miszerint ez a rendszer vált a modern tudomány egyetemes premisszájává,  talán szerencsésebb az adott kornál maradni, é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tón</w:t>
      </w:r>
      <w:r>
        <w:rPr/>
        <w:t xml:space="preserve"> megnevezését használni, ki a preszókratikusok tevékenységeit a 'természet tudományának'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5"/>
      </w:r>
      <w:r>
        <w:rPr/>
        <w:t xml:space="preserve"> nevezi. Ezt a nézetet vallj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Erwin Schrödinger</w:t>
      </w:r>
      <w:r>
        <w:rPr/>
        <w:t xml:space="preserve"> is, 'A természettudományos világkép sajátosságai' cí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>vében: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"Az összefüggések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 kiragadott sok töredéknek az igazi értelme gyakran kétes és homályos, s az egész világkép, amelyet minden forrás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alapos tanulmányozása után Thalésznak vagy Hérakleitosznak tulajdonítanak, bizonytalan és csak kevésbé érth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De a férfiak és e korszak szellemtörténeti jel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sége nem is ebben nyilvánul meg; mint már mondottuk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e jel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ség abban áll, hogy a történelem során nyilvánvalóan 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ször kíséreltek meg a természetet önmagából, misztika vagy emberfölötti személyek beavatkozása nélkül megérteni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E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ízben jelentkezik a gondolat: meg kell lennie a leh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égnek arra, hogy a jelenségek sokré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égét néhány alapelvre - ezeket ké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 természet-törvényeknek nevezték el - lehessen visszavezetni; 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zör jelentkezik az a gondolat, hogy a természetben minden természetes dolgokkal történik, az a remény, hogy mihelyt helyesen felismerik az alapokat és világosan megértik az ezek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 folyó törvénysz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ségeket, rögtön megs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ik a természettel szembeni tehetetlen csodálkozás és a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e való félelem, s a várható eseményekkel kapcsolatos bizonytalanság messzeme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en csökken. Ez óriási sejtés volt.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Ez a természettudomány alapgondolata.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6"/>
      </w:r>
    </w:p>
    <w:p>
      <w:pPr>
        <w:pStyle w:val="Normal"/>
        <w:bidi w:val="0"/>
        <w:ind w:firstLine="709"/>
        <w:jc w:val="both"/>
        <w:rPr/>
      </w:pPr>
      <w:r>
        <w:rPr/>
        <w:t>Ennek tükrében jogosan nevezhetjük ezen elvek közös rendszerét 'természet tudománynak', és megpróbálhatjuk a preszókratikus gondolkodók 'természettudományának' elemzését. Azonban azzal a kitétellel, hogy szem 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tt tartjuk, hogy a preszókratikus bölcs tevékenysége egyáltalán nem fedi  mindazt, amit ma természettudomány alatt értünk. Ha azzal a szándékkal ülnénk neki a fejtegetéseinknek, min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John</w:t>
      </w:r>
      <w:r>
        <w:rPr/>
        <w:t xml:space="preserve">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Burnet</w:t>
      </w:r>
      <w:r>
        <w:rPr/>
        <w:t xml:space="preserve"> teszi:</w:t>
      </w:r>
    </w:p>
    <w:p>
      <w:pPr>
        <w:pStyle w:val="Normal"/>
        <w:bidi w:val="0"/>
        <w:ind w:firstLine="709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"Azt akartam bebizonyítani, hogy a korai ión bölcs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kel valami új születik - az, amit tudománynak nevezünk -, s hog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 mutatták meg e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ek azt az utat, amelyet Európa azóta is követ, s így amint már másutt is megállapítottam, helyesen határozzuk meg a tudományt, ha 'görög mintájú világszemléletnek' mondjuk. Ez az oka, hogy a tudomány csak az azoknak a népeknek körében létezik, amelyek görög hatás alatt voltak.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7"/>
      </w:r>
    </w:p>
    <w:p>
      <w:pPr>
        <w:pStyle w:val="Normal"/>
        <w:bidi w:val="0"/>
        <w:jc w:val="both"/>
        <w:rPr/>
      </w:pPr>
      <w:r>
        <w:rPr/>
        <w:t>akkor 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ször fel kéne tárjuk az adott kor teljes gondolkodásmódját, kialakulásának körülményeit, fogalmi rendszerét, s csak ekkor lennénk képesek arra, hogy bemutassuk, az a módszer ami a preszókratikus bölcset jellemzi megegyezik a mai tudománnyal, illetve annak módszerével. Azonban ez egyrészt meghaladná ennek az értekezésnek a kereteit, másrészt abba a hibába esnénk, hogy ezekre a töredékes szövegekre támaszkodva hoznánk túlzónak 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ítéleteket.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8"/>
      </w:r>
      <w:r>
        <w:rPr/>
        <w:t xml:space="preserve"> Ezért ennek a rövid értekezésnek pusztán annyi a célja, hogy bemutassa, miben különbözött a preszókratikus bölcs módszere, korának gondolkodásától; mi az ami számára a természet tudományát jelentette.</w:t>
      </w:r>
    </w:p>
    <w:p>
      <w:pPr>
        <w:pStyle w:val="Normal"/>
        <w:bidi w:val="0"/>
        <w:jc w:val="both"/>
        <w:rPr/>
      </w:pPr>
      <w:r>
        <w:rPr/>
        <w:t>Azonban fejtegetésünk elkezdése 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tt, még egy kitételt kell tennünk; ezért érdemes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Cornford</w:t>
      </w:r>
      <w:r>
        <w:rPr/>
        <w:t xml:space="preserve"> 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bbi idézetének közvetlen folytatásában található fontos gondolatot megvizsgálni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"Ha elvetjük azt a gondolatot, hogy a filozófia vagy a tudomány anyátlan Athéné módjára, teljességgel új diszciplínaként született, amely a semmi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 tört be a misztikus teológusok és köl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k uralma alatt álló kultúrába, akkor felismerjük, hogy a racionalizálódás folyamata némiképpen meg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zi Thalész fellépését. És ha figyelmesen tanulmányozzuk a milétoszi szkémát, számos olyan elemre bukkanhatunk, amely nem tulajdonítható a tények elfogulatlan megfigyelésén nyugvó racionális következtetésnek.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9"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Ennek tükrében valóban el kell gondolkodnunk azon, hogy a preszókratikus bölcs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re jellem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módszer valóban fellépésének idején alakul ki, vagy hosszú folyamat következménye? H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tón</w:t>
      </w:r>
      <w:r>
        <w:rPr/>
        <w:t xml:space="preserve"> Prótagoraszára (342b-343b) gondolunk, ott azt találjuk, hogy Szókratész egy jóval korábbi formáját nevezi meg a filozófiai módszernek, mint a preszókratika 'természet tudományát', amit 'lakónikus kifejezési mód'-nak nevez. Ezt a módszert a 'hét bölcs'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10"/>
      </w:r>
      <w:r>
        <w:rPr/>
        <w:t>-nek tulajdonítja, és úgy véli, hogy a bölcselkedés lege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formája. Figyelembe kell tehát vennünk, hogy a preszókratikus bölcset jellem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, Cornford meghatározását használva, 'racionalizmus' egy hosszú folyamat végeredménye. Ez azonban nem jelenti, hogy a 'lakónikus kifejezési mód' és a 'természet tudománya' egy és ugyanazon dolog lenne. Fontos különbségeket találhatunk a hét bölcs tevékenysége és a preszókratikus bölcs tevékenysége között. A lakónikus módszer jellem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je Hegel szavaival élve a követk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volt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"Bölcsességük híre részint azon alapszik, hogy felfogták a tudatna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gyakorlati-lényeges mozzanatá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, azaz a magán- és magáért-való általános erkölcsiség tudatát, ezt kifejezté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erkölcsi szabályo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és részb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polgári törvénye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formájában, s ezeket az államokban is megvalósították; részint azon, hogy elméleti tartalmat elmés mondatokban fejeztek ki.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11"/>
      </w:r>
    </w:p>
    <w:p>
      <w:pPr>
        <w:pStyle w:val="Normal"/>
        <w:bidi w:val="0"/>
        <w:jc w:val="both"/>
        <w:rPr/>
      </w:pPr>
      <w:r>
        <w:rPr/>
        <w:t xml:space="preserve">Tehát, ha az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Arisztotelész</w:t>
      </w:r>
      <w:r>
        <w:rPr/>
        <w:t xml:space="preserve"> által bevezetett öt megismerési formán (mesterség, tudomány, okosság, bölcsesség, ész,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12"/>
      </w:r>
      <w:r>
        <w:rPr/>
        <w:t>) belül akarjuk meghatározni tevékenységük formáját, akkor azt mindenképen az 'okosság' formájához kell sorolnunk; mivel tevékenységük, a gyakorlati élet területére korlátozódott. Ezzel szemben a preszókratikus bölcs tevékenységét pont ellenk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leg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"...a bölcsesség: a természet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l fogva legbecsesebb dolgokra vonatkozó tudomány és ész. Ezért van az, hogy az emberek Anaxagóraszt, Thalészt, 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a hozzájuk hasonló férfiakat bölcseknek tartják ugyan, de okosnak ne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mert látják róluk, hogy a maguk hasznát nem ismerik, s általában az a véleményük róluk, hogy nagysz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csodálatos, nehezen felfogható és emberfeletti dolgokat tudnak ugyan; de ezek mind haszontalanok, mert nem az emberi javakra irányulnak.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13"/>
      </w:r>
    </w:p>
    <w:p>
      <w:pPr>
        <w:pStyle w:val="Normal"/>
        <w:bidi w:val="0"/>
        <w:ind w:firstLine="709"/>
        <w:jc w:val="both"/>
        <w:rPr/>
      </w:pPr>
      <w:r>
        <w:rPr/>
        <w:t>Ha azonban tevékenységük nem a gyakorlati élet dolgaira irányul, jogos feltennünk a kérdést, hogy miben tekinth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ez a módszer 'természettudományosnak'; hiszen a mai természet-tudományok tevékenysége egyértel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>en erre a területre korlátozódik. S hogy így újra megfogalmaztuk a kifejtésre váró kérdést, talán bele is kezdhetnénk egy adott szer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ô </w:t>
      </w:r>
      <w:r>
        <w:rPr/>
        <w:t>munkásságának tanulmányozásán keresztül, ennek megválaszolásába.</w:t>
      </w:r>
    </w:p>
    <w:p>
      <w:pPr>
        <w:pStyle w:val="Normal"/>
        <w:numPr>
          <w:ilvl w:val="0"/>
          <w:numId w:val="0"/>
        </w:numPr>
        <w:bidi w:val="0"/>
        <w:ind w:firstLine="709"/>
        <w:jc w:val="center"/>
        <w:rPr/>
      </w:pPr>
      <w:r>
        <w:rPr/>
      </w:r>
      <w:r>
        <w:br w:type="page"/>
      </w:r>
    </w:p>
    <w:p>
      <w:pPr>
        <w:pStyle w:val="Normal"/>
        <w:bidi w:val="0"/>
        <w:jc w:val="center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  <w:t>A 'természet tudománya' Hérakleitosznál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8"/>
          <w:szCs w:val="28"/>
        </w:rPr>
      </w:r>
    </w:p>
    <w:p>
      <w:pPr>
        <w:pStyle w:val="Normal"/>
        <w:bidi w:val="0"/>
        <w:jc w:val="both"/>
        <w:rPr/>
      </w:pPr>
      <w:r>
        <w:rPr/>
        <w:t>Hérakleitosz töredékeinek alapos átnézése után, meg kell, hogy lep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djünk azon, mennyire nem a kifinomult, mai értelemben vett tudomány, megszokott érvelési módszerével találkozunk. Fennmaradt töredékeit átszövik az úgymond rejtett értel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>, jóslatsz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elemek. Ez különösen jellemzi Hérakleitoszt, azonban abból az általános jelenség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l fakad, hogy a bölcselkedésnek ez a formája, nem szünteti meg a mitikus gondolkodást, mint azt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Nyíri Tamás</w:t>
      </w:r>
      <w:r>
        <w:rPr/>
        <w:t xml:space="preserve"> állítja: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"A kétkedés, a bizonyítás és az érvelés különbözteti meg a filozófiát a mítosztól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bár nem szünteti meg a mitikus gondolkodás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A múltba teki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tekintélyi alapon álló, a képzeletre és nem a belátásra támaszkodó mitikus gondolkodásmód a filozófiával együtt él tovább a tudatban.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14"/>
      </w:r>
    </w:p>
    <w:p>
      <w:pPr>
        <w:pStyle w:val="Normal"/>
        <w:bidi w:val="0"/>
        <w:jc w:val="both"/>
        <w:rPr/>
      </w:pPr>
      <w:r>
        <w:rPr/>
        <w:t>Erre utal Hérakleitosz számos töredéke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15"/>
      </w:r>
      <w:r>
        <w:rPr/>
        <w:t xml:space="preserve">, és ezt látja igazolva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G.S. Kirk</w:t>
      </w:r>
      <w:r>
        <w:rPr/>
        <w:t xml:space="preserve"> is, a 'The Presocratic Philosophers' cím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munkájában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"Heraclitus followed Xenophanes in ridiculing the anthropomorphism and idolatry of the contemporary Olympian religion. Yet the last words of B5 (and also, e.g., B67 and B63) show tha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he did not reject the idea of divinity altogether, or even some conventional description of 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B14 implies that mysteries would not be utterly worthless if correctly celebrated.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16"/>
      </w:r>
    </w:p>
    <w:p>
      <w:pPr>
        <w:pStyle w:val="Normal"/>
        <w:bidi w:val="0"/>
        <w:jc w:val="both"/>
        <w:rPr/>
      </w:pPr>
      <w:r>
        <w:rPr/>
        <w:t>Láthatjuk tehát, hogy létezik a mitikus hagyomány megtisztítására irányuló valamiféle törekvés, azonban ez nem jelenti ennek teljes elvetését.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17"/>
      </w:r>
      <w:r>
        <w:rPr/>
        <w:t xml:space="preserve">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t ennek megtisztítása és új alapokra helyezése határozza meg Hérakleitosz és sok más kortárs gondolkodó tevékenységét. Mintha Arisztotelész megg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dését kívánnák alátámasztani, miszerint: "a mítoszkedv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is valahogyan filozófus" (Metafizika 982b). Ennek az új alapnak a megtalálása és kifejtése szövi át a hérakleitoszi töredékeket. Mi azonban az a terület amely képes új alapokat szolgáltatni a megismerésnek? Ha Hérakleitosz gondolatmenetét követjük végig, akkor az el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feladat az, hogy megnézzük mi az amit az emberek többsége ismeretnek nevez, és, hogy az amit annak nevez igaz ismeret-e, s milyen alapra építi azt:</w:t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"Mert miféle nekik az értelmük vagy elméjük? A köznép énekeseire hallgatnak és tanítónak elfogadják a tömeget, nem tudván, hogy sok a hitvány és kevés a jó. [B104]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Nem olyanokat gondol a sok ember, mint ahányba belébotlik, és ha tudomásul vette, akkor sem ismeri, csak véli magáró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. [B17] [Mert] vélemény az ismerete a legjobb vélek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nek is, ahhoz ragaszkodik. De pedig Díké is lesújt a hazugságok kovácsaira és vallóira. [B28] Gyermekek játékai az emberi vélemények. [B70]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Csalódásban élnek az emberek még arra nézve is, hogy a láthatókat megismerjé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hasonlóan Homéroszhoz, aki görögök között bölcsebb volt mindenkinél. /.../ [B56] Egy nekem tízezer, ha a legkülönb. [B49] Mert egyet választanak mindenekkel szemben a legki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bbnek, el nem apadó hírt a halandók között. A sok ember meg eltöltekezik mint a barmok. [B29]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18"/>
      </w:r>
    </w:p>
    <w:p>
      <w:pPr>
        <w:pStyle w:val="Normal"/>
        <w:bidi w:val="0"/>
        <w:jc w:val="both"/>
        <w:rPr/>
      </w:pPr>
      <w:r>
        <w:rPr>
          <w:rFonts w:eastAsia="Liberation Serif" w:cs="Liberation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/>
        <w:t>Láthatjuk, hogy a preszókratikus bölcs elfordul a vélemények és a találgatás által vezérelt emberek világától, csakhogy a hétköznapi tapasztalat mögött, rátaláljon a meg nem nyilvánuló igaz világra, ahol (Platón gondolatait idézve:) "az igazán bölcs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természet, aki iste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l ihletve valóban a filozófiával való foglalkozásra termett és méltó arra, úgy érzi, mintha valami csodavilágba viv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útról hallana" (VII.levél 340c) Persze nem valamiféle arisztokratikus pózból válik itt szét a két dimenzió - bár nem tagadhatjuk ennek felhangjait, magában a világ szemléletének lényegében van itt a különbség. Annak felismerése ez, hogy az igazi okok a látszat mögött húzódnak meg. Ezért mondja Hérakleitosz, hogy "A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ermészet</w:t>
      </w:r>
      <w:r>
        <w:rPr/>
        <w:t xml:space="preserve"> rejtekezni szeret."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fusiz kruptesqai filei)</w:t>
      </w:r>
      <w:r>
        <w:rPr/>
        <w:t xml:space="preserve">[B123]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Kirk</w:t>
      </w:r>
      <w:r>
        <w:rPr/>
        <w:t xml:space="preserve"> fordítását véve alapul, a természet szó alatt, itt a dolgok igaz alkatát, összetételét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19"/>
      </w:r>
      <w:r>
        <w:rPr/>
        <w:t xml:space="preserve"> érti Hérakleitosz; és ennek tükrében válik érth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vé B1-es fragmentuma melyben a 'fölfejtve mindent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ermészete</w:t>
      </w:r>
      <w:r>
        <w:rPr/>
        <w:t xml:space="preserve"> szerint' (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dihgeumai kata fusin diaireon)</w:t>
      </w:r>
      <w:r>
        <w:rPr/>
        <w:t xml:space="preserve"> a dolgoknak ezt, az igaz természetét jelenti: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"Bár a logosz ez, örökr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képtelenek értelmetlenségük miatt felfogni az embere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bb is, mint hallották volna, s azután is, hogy már meghallották. Mert bár minden eszerint a logosz szerint lesz, mégis olyanok, mintha nem vennének tudomást róla, mikor megismerkednek oly szavakkal és tényekkel, amelyeken én végigvezetem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et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fölfejtve mindent természete szerin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é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megmagyarázva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hogyan van. A többi ember azonban észre sem veszi, amit ébren tesz, ugyanúgy, ahogy elfelejti amit alva." [B1] </w:t>
      </w:r>
    </w:p>
    <w:p>
      <w:pPr>
        <w:pStyle w:val="Normal"/>
        <w:bidi w:val="0"/>
        <w:jc w:val="both"/>
        <w:rPr/>
      </w:pPr>
      <w:r>
        <w:rPr/>
        <w:t>Ezért nem képesek felfogni az emberek; mert a látszat mögött van. Ezt 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síti meg a B54-es fragmentumában: "Láthatatlan illeszkedés, a láthatónál 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sebb." (Lásd még B93, B86)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0"/>
      </w:r>
      <w:r>
        <w:rPr/>
        <w:t xml:space="preserve"> Ez az elfordulás az amely ráébreszti az igaz ismeretet kere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t arra, hogy elfordulva a partikularitások világától, az egyedi jelenségek szemléleté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l magával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általánossal</w:t>
      </w:r>
      <w:r>
        <w:rPr/>
        <w:t xml:space="preserve"> foglalkozzon. </w:t>
      </w:r>
      <w:r>
        <w:rPr>
          <w:b w:val="false"/>
          <w:bCs w:val="false"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Platón</w:t>
      </w:r>
      <w:r>
        <w:rPr/>
        <w:t xml:space="preserve"> példájával élve:</w:t>
      </w:r>
    </w:p>
    <w:p>
      <w:pPr>
        <w:pStyle w:val="Normal"/>
        <w:bidi w:val="0"/>
        <w:jc w:val="both"/>
        <w:rPr>
          <w:b w:val="false"/>
          <w:b w:val="false"/>
          <w:bCs w:val="false"/>
          <w:i/>
          <w:i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"Beszéljünk tehát, ahogy il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s minthogy neked is úgy tetszik, a mesterek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; mert minek is beszélnénk azokról, akik csak kontár módon ütik bele orrukat a filozófiába. Amazok viszont kora ifjúságuktól fogva még az utat sem tudják a piacra, sem azt merre van a törvényszék vagy a tanács háza, vagy a város egyéb gyülek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helye; /.../Arról pedig, hogy nemes vagy nemtelen származású valamelyik városbeli, /.../ még kevésbé van tudomása a bölcsnek, mint arról -ahogy mondják- hány csepp van a tengerben.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t még csak azt sem tudja, hogy mindezt nem tudja; mert nem a jóhíre érdekében tartja távol magát mindezek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l, hanem mert csak a teste lakik és él otthon a városban, a lelke azonban kevésbé,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t semmibe veszi mindezt, s megvetve, Pindarosz szerint, a mindenségben lebeg, megméri mélyét és felszínét a földnek, a csillagok törvényeit fürkészi odafönn az égen, s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a világegyetem létez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inek természetét kutatja teljes egészben mindenütt, de semmi olyasmihez, ami a közelben van nem ereszkedik l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. /.../ Találó ez a gúny mindazokra is, aki a filozófiába merülve töltik életüket. Mert az efféle valósággal észre sem veszi közelijét, szomszédját, s nem csak nem tudja róla mit cselekszik, de szinte még azt sem, hogy vajon ember-e vagy valami másfajta lény;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azt azonban, hogy mi is voltaképp az ember, s hogy az ilyen teremtménynek miként illik cselekednie és szenvednie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, mint a többieknek -azt viszont kutatja és igencsak fáradozik benne, hogy kifürkéssze.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1"/>
      </w:r>
    </w:p>
    <w:p>
      <w:pPr>
        <w:pStyle w:val="Normal"/>
        <w:bidi w:val="0"/>
        <w:jc w:val="both"/>
        <w:rPr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</w:pPr>
      <w:r>
        <w:rPr/>
        <w:t xml:space="preserve">A filozófus nem az egyes, megismételhetetlen jelenségeket vizsgálja, hanem az általánost, azt "ami mindenekben közös" [B114]. Ezért mondja Hérakleitosz: "[Ezért] ahhoz kell igazodni,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ami közös</w:t>
      </w:r>
      <w:r>
        <w:rPr/>
        <w:t>. De bár a logosz közös, úgy él a sok ember mintha külön gondolkodása volna." [B2] A törvénysze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lényegek megragadását teszi feladatának. Ennek értelmében, az általánossal való foglalatosság határozza meg hát, a preszókratikus bölcs tevékenységét.  Ez az ami a korai görög bölcseletben, és a mai tudományos módszerben közös. Azonban itt még a 'tudománynak' nincsenek meg azok az annyira nyilvánvaló konnotációi, amelyek a modern tudományfelfogást összekapcsolják a hétköznapi gyakorlat életével; az ilyenfajta görög tudás inkább majd a tekhné fogalmában tömörül. Igaz, hogy Arisztotelésznél találunk példát Thalész kapcsán arra, hogy az elmélke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életvitel összeköth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 a gyakorlati élettel, azonban ezt a lehe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séget a preszókratikus bölcsnél még maga zárja ki: </w:t>
      </w:r>
    </w:p>
    <w:p>
      <w:pPr>
        <w:pStyle w:val="Normal"/>
        <w:bidi w:val="0"/>
        <w:jc w:val="both"/>
        <w:rPr/>
      </w:pP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"...a milétoszi Thalész esete... Mid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n ugyanis szegénysége miatt folyton azt hányták a szemére, hogy bölcsessége semmi hasznot nem hajt neki, kiszámította, mint mondják, csillagászati úton, hogy b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olajtermés lesz, s bár kevés pénzzel rendelkezett, még télen valamennyi milétoszi és chioszi olajsajtolóra foglalót adott, s olcsón kibérelte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ket, mivel senki sem ígért többet; mikor aztán elérkezett az olajsajtolás ideje, egyszerre és hirtelen nagy kereslet támadt, s ekkor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olyan áron adta az övéit bérbe, ahogyan akarta, s így sok pénzt harácsolva össze, bebizonyította, hogy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>kön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û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 xml:space="preserve"> megvagyonosodniuk a bölcs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 xml:space="preserve">knek, ha éppen akarnak; csakhogy nem ez ám az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20"/>
          <w:szCs w:val="20"/>
          <w:u w:val="single"/>
        </w:rPr>
        <w:t>ô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  <w:u w:val="single"/>
        </w:rPr>
        <w:t xml:space="preserve"> céljuk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!"</w:t>
      </w:r>
      <w:r>
        <w:rPr>
          <w:rStyle w:val="FootnoteAncho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position w:val="6"/>
          <w:sz w:val="16"/>
          <w:szCs w:val="16"/>
        </w:rPr>
        <w:footnoteReference w:id="22"/>
      </w:r>
    </w:p>
    <w:p>
      <w:pPr>
        <w:pStyle w:val="Normal"/>
        <w:bidi w:val="0"/>
        <w:jc w:val="both"/>
        <w:rPr/>
      </w:pPr>
      <w:r>
        <w:rPr/>
        <w:t>Nem a tömeg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l való elfordulásban van a szakadás lényege, hanem maga a dolog természete kényszeríti ki a törést: hiszen a filozófia is a mindennapi tapasztalásból építi ki különös világát, azonban ez a rejtett ismeret az ami miatt a bölcs a mindennapi tapasztalás világától elfordulni kényszerül.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t a tömeg kényszeríti arra: "...hiszen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k voltak, akik Hermodóroszt, köztük a legderakabb embert számkivetésbe küldötték, mondván: közöttünk egy se legyen derekabb, vagy pedig, ha másképp már nem lehet, másutt és mások között." [B121] </w:t>
      </w:r>
    </w:p>
    <w:p>
      <w:pPr>
        <w:pStyle w:val="Normal"/>
        <w:bidi w:val="0"/>
        <w:spacing w:before="120" w:after="120"/>
        <w:ind w:firstLine="709"/>
        <w:jc w:val="both"/>
        <w:rPr/>
      </w:pPr>
      <w:r>
        <w:rPr/>
        <w:t>A preszókratikus bölcs célja tehát, a puszta megismerés, a tiszta teória; az önmagáért való szemlé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dés boldogsága. Ez az érdeknélküliség távolítja el a tevékeny élet hétköznapi haszonelvüségét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 xml:space="preserve">l. Hérakleitosz szavaival szólva: "Józanság a legnagyobb érdem, és bölcsesség a természetre hallgatva igazat mondani és cselekedni." [B112] </w:t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2240" w:h="15840"/>
      <w:pgMar w:left="1800" w:right="1800" w:gutter="0" w:header="720" w:top="1440" w:footer="0" w:bottom="1440"/>
      <w:pgNumType w:start="0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Arisztotelész: Metafizika I. könyv 983b  (Halasy-Nagy József ford; Hatágú Síp, Budapest 1992 )</w:t>
      </w:r>
    </w:p>
  </w:footnote>
  <w:footnote w:id="3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Francis Macdonald Cornford: Principium Sapientie 10.old. (aláhúzások általam)</w:t>
      </w:r>
    </w:p>
  </w:footnote>
  <w:footnote w:id="4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Lásd Xenophanész B11,12,14,15,16 és B23,24,25,26</w:t>
      </w:r>
    </w:p>
  </w:footnote>
  <w:footnote w:id="5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 xml:space="preserve">peri fusewV istoria  </w:t>
      </w:r>
      <w:r>
        <w:rPr/>
        <w:t>- Platón: Phaidón 96a</w:t>
      </w:r>
    </w:p>
  </w:footnote>
  <w:footnote w:id="6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Erwin Schrödinger: A természettudományos világkép sajátosságai, in: E. S. Válogatott tanulmányok Gondolat, Budapest 1970, 229-230.old.)</w:t>
      </w:r>
    </w:p>
  </w:footnote>
  <w:footnote w:id="7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John Burnet: Early Greek Philosophy (A.&amp;C. Black, London 1920, 9.old.)</w:t>
      </w:r>
    </w:p>
  </w:footnote>
  <w:footnote w:id="8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Utalva itt Hegelnek arra a figyelmeztetésére, melyszerint: "Csak egy féltucat idézetünk van az egész ó-ioniai filozófiáról; ez pedig könny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û</w:t>
      </w:r>
      <w:r>
        <w:rPr/>
        <w:t xml:space="preserve"> stúdium. A tudákosság ugyan a régiekkel kevélykedik legjobban; de ami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l az ember a legkevesebbet tud, abban lehet a legtudósabb."(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adások a filozófia történeté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l 145.old)</w:t>
      </w:r>
    </w:p>
  </w:footnote>
  <w:footnote w:id="9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>(</w:t>
      </w:r>
      <w:r>
        <w:rPr/>
        <w:t>Francis Macdonald Cornford: Principium Sapientie,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sz w:val="18"/>
          <w:szCs w:val="18"/>
        </w:rPr>
        <w:t xml:space="preserve"> 11.old)</w:t>
      </w:r>
    </w:p>
  </w:footnote>
  <w:footnote w:id="10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Thalész, Pittakosz, Biasz, Szólon, Kleobulosz, Müszón, Khilón</w:t>
      </w:r>
    </w:p>
  </w:footnote>
  <w:footnote w:id="11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Hegel: 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adások a filozófia történetér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l (Szemere Samu ford; Akadémia, Budapest 1958, I. 134.old.)</w:t>
      </w:r>
    </w:p>
  </w:footnote>
  <w:footnote w:id="12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Arisztotelész: Nikomakhoszi Etika 1139b (Szabó Miklós ford; Európa, Budapest 1987)</w:t>
      </w:r>
    </w:p>
  </w:footnote>
  <w:footnote w:id="13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Arisztotelész: Nikomakhoszi Etika 1141a (Szabó Miklós ford, Európa, Budapest 1987)</w:t>
      </w:r>
    </w:p>
  </w:footnote>
  <w:footnote w:id="14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Nyíri Tamás: A Filozófiai Gondolkodás Története (Szent István Társulat, Budapest 1991, 39.old.)</w:t>
      </w:r>
    </w:p>
  </w:footnote>
  <w:footnote w:id="15">
    <w:p>
      <w:pPr>
        <w:pStyle w:val="Footnote"/>
        <w:bidi w:val="0"/>
        <w:spacing w:before="120" w:after="120"/>
        <w:ind w:right="-149" w:hanging="0"/>
        <w:jc w:val="left"/>
        <w:rPr/>
      </w:pPr>
      <w:r>
        <w:rPr>
          <w:rStyle w:val="FootnoteCharacters"/>
        </w:rPr>
        <w:footnoteRef/>
      </w:r>
      <w:r>
        <w:rPr/>
        <w:t>B5, B14, B15, B23, B28, B32, B63, B67, B78, B79, B82-83, B86, B92, B93, (B98), B102, B114, (B125)</w:t>
      </w:r>
    </w:p>
  </w:footnote>
  <w:footnote w:id="16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G.S. Kirk and J.E. Raven: The Presocratic Philosophers  212.old. (Cambridge University Press, 1957)</w:t>
      </w:r>
    </w:p>
  </w:footnote>
  <w:footnote w:id="17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 xml:space="preserve">Lásd még Schrödinger: "Hogy a hadüzenet a babonának és a kisértethitnek s a természet megértésének 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szinte óhaja nem rendítette meg az iránta érzett tiszteletet, s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t isteni volta a mély hódolat érzését váltotta ki, azzal kapcsolatban szeretnék Xenophanészra emlékeztetni." U.o. 230.old.</w:t>
      </w:r>
    </w:p>
  </w:footnote>
  <w:footnote w:id="18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Hérakleitosz töredékei Kerényi Károly fordításában, in Görög Gondolkodók 1. (Kossuth, Budapest 1992)</w:t>
      </w:r>
    </w:p>
  </w:footnote>
  <w:footnote w:id="19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G.S. Kirk and J.S. Raven: The Presocratic Philosophers 193.old. "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u w:val="single"/>
        </w:rPr>
        <w:t>The real constitution of things</w:t>
      </w:r>
      <w:r>
        <w:rPr/>
        <w:t xml:space="preserve"> is accustomed to hide itself." (Cambridge University Press, 1957)</w:t>
      </w:r>
    </w:p>
  </w:footnote>
  <w:footnote w:id="20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B93: Az Úr akié a jóshely Delphoiban nem mond ki semmit, nem rejt el semmit, hanem jelez.                      B86: De a legtöbb az isteni kinyilatkoztatásokból hihetetlensége által elfut az emberek el</w:t>
      </w:r>
      <w:r>
        <w:rPr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</w:rPr>
        <w:t>ô</w:t>
      </w:r>
      <w:r>
        <w:rPr/>
        <w:t>l, hogy ne értsék meg.</w:t>
      </w:r>
    </w:p>
  </w:footnote>
  <w:footnote w:id="21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Platón: Theaitétosz 173d-174b (Kárpáti Csilla ford. in PÖM II., Európa, Budapest 1984)</w:t>
      </w:r>
    </w:p>
  </w:footnote>
  <w:footnote w:id="22">
    <w:p>
      <w:pPr>
        <w:pStyle w:val="Footnote"/>
        <w:bidi w:val="0"/>
        <w:spacing w:before="120" w:after="120"/>
        <w:jc w:val="left"/>
        <w:rPr/>
      </w:pPr>
      <w:r>
        <w:rPr>
          <w:rStyle w:val="FootnoteCharacters"/>
        </w:rPr>
        <w:footnoteRef/>
      </w:r>
      <w:r>
        <w:rPr/>
        <w:t>Arisztotelész: Politika 1259a (Szabó Miklós ford. Gondolat, Budapest 1984, 90-91.old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center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</w:pPr>
    <w:r>
      <w:rPr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vanish w:val="false"/>
      </w:rPr>
      <w:fldChar w:fldCharType="begin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instrText xml:space="preserve"> PAGE </w:instrTex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separate"/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t>6</w:t>
    </w:r>
    <w:r>
      <w:rPr>
        <w:smallCaps w:val="false"/>
        <w:caps w:val="false"/>
        <w:outline w:val="false"/>
        <w:dstrike w:val="false"/>
        <w:strike w:val="false"/>
        <w:i w:val="false"/>
        <w:b w:val="false"/>
        <w:iCs w:val="false"/>
        <w:bCs w:val="false"/>
        <w:vanish w:val="false"/>
      </w:rPr>
      <w:fldChar w:fldCharType="end"/>
    </w:r>
  </w:p>
  <w:p>
    <w:pPr>
      <w:pStyle w:val="Normal"/>
      <w:bidi w:val="0"/>
      <w:spacing w:before="120" w:after="12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120" w:after="12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ngol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Magyar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UnknownStyle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numRestart w:val="eachPage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20" w:after="12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Heading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NormalIndent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NormalIndent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"/>
    <w:next w:val="NormalIndent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"/>
    <w:next w:val="NormalIndent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"/>
    <w:next w:val="NormalIndent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"/>
    <w:next w:val="NormalIndent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"/>
    <w:next w:val="NormalIndent"/>
    <w:qFormat/>
    <w:pPr>
      <w:numPr>
        <w:ilvl w:val="8"/>
        <w:numId w:val="1"/>
      </w:numPr>
      <w:outlineLvl w:val="8"/>
    </w:pPr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NormalIndent">
    <w:name w:val="Normal Inden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Angol">
    <w:name w:val="Angol"/>
    <w:qFormat/>
    <w:pPr>
      <w:widowControl w:val="false"/>
      <w:numPr>
        <w:ilvl w:val="0"/>
        <w:numId w:val="1"/>
      </w:numPr>
      <w:bidi w:val="0"/>
      <w:jc w:val="both"/>
      <w:outlineLvl w:val="0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Magyar">
    <w:name w:val="Magyar"/>
    <w:qFormat/>
    <w:pPr>
      <w:keepNext w:val="true"/>
      <w:widowControl w:val="false"/>
      <w:numPr>
        <w:ilvl w:val="1"/>
        <w:numId w:val="1"/>
      </w:numPr>
      <w:bidi w:val="0"/>
      <w:jc w:val="both"/>
      <w:outlineLvl w:val="1"/>
    </w:pPr>
    <w:rPr>
      <w:rFonts w:ascii="Liberation Serif" w:hAnsi="Liberation Serif" w:eastAsia="Noto Sans" w:cs="Noto Sans Devanaga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color w:val="auto"/>
      <w:sz w:val="21"/>
      <w:szCs w:val="21"/>
      <w:lang w:val="en-US" w:eastAsia="zh-CN" w:bidi="hi-IN"/>
    </w:rPr>
  </w:style>
  <w:style w:type="paragraph" w:styleId="UnknownStyle3">
    <w:name w:val="Unknown Style: 3"/>
    <w:next w:val="NormalIndent"/>
    <w:qFormat/>
    <w:pPr>
      <w:widowControl w:val="false"/>
      <w:numPr>
        <w:ilvl w:val="2"/>
        <w:numId w:val="1"/>
      </w:numPr>
      <w:bidi w:val="0"/>
      <w:outlineLvl w:val="2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