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t>W. B. Yeats</w:t>
      </w:r>
    </w:p>
    <w:p>
      <w:pPr>
        <w:pStyle w:val="Normal"/>
        <w:jc w:val="center"/>
        <w:rPr>
          <w:b/>
          <w:b/>
          <w:sz w:val="28"/>
          <w:szCs w:val="28"/>
        </w:rPr>
      </w:pPr>
      <w:r>
        <w:rPr>
          <w:b/>
          <w:sz w:val="28"/>
          <w:szCs w:val="28"/>
        </w:rPr>
        <w:t>Purgatory</w:t>
      </w:r>
    </w:p>
    <w:p>
      <w:pPr>
        <w:pStyle w:val="Normal"/>
        <w:jc w:val="both"/>
        <w:rPr>
          <w:b/>
          <w:b/>
          <w:sz w:val="24"/>
          <w:szCs w:val="24"/>
        </w:rPr>
      </w:pPr>
      <w:r>
        <w:rPr>
          <w:b/>
          <w:sz w:val="24"/>
          <w:szCs w:val="24"/>
        </w:rPr>
      </w:r>
    </w:p>
    <w:p>
      <w:pPr>
        <w:pStyle w:val="Normal"/>
        <w:spacing w:lineRule="atLeast" w:line="480"/>
        <w:jc w:val="both"/>
        <w:rPr>
          <w:sz w:val="24"/>
          <w:szCs w:val="24"/>
        </w:rPr>
      </w:pPr>
      <w:r>
        <w:rPr>
          <w:sz w:val="24"/>
          <w:szCs w:val="24"/>
        </w:rPr>
        <w:t xml:space="preserve">         </w:t>
      </w:r>
      <w:r>
        <w:rPr>
          <w:sz w:val="24"/>
          <w:szCs w:val="24"/>
        </w:rPr>
        <w:t>As we are all aware, such an analyses, as of a drama, can be carried out in several different ways. Despite all the thinking devoted to the preparation of this paper, it may still fall short of some readers' expectations, for such a general review may appear too concise, too superficial, incurring the dual risk of making seemingly simplistic and distorted statements while leaving aside historical and cultural factors that some feel should be included. Since we approach a rather new type of drama, it makes this investigation even more difficult to make, and for that, I have had to abandon early hopes of making an extended analysis of the play, so references to other works are totally excluded.</w:t>
      </w:r>
    </w:p>
    <w:p>
      <w:pPr>
        <w:pStyle w:val="Normal"/>
        <w:spacing w:lineRule="atLeast" w:line="480"/>
        <w:jc w:val="both"/>
        <w:rPr>
          <w:sz w:val="24"/>
          <w:szCs w:val="24"/>
        </w:rPr>
      </w:pPr>
      <w:r>
        <w:rPr>
          <w:sz w:val="24"/>
          <w:szCs w:val="24"/>
        </w:rPr>
        <w:t>What I tried to do as a kind of presentation or analyses of the play, is to put down the different thoughts and ideas, the immediate impressions and emotions, evoked by the drama as a context-free material - the pure text, without all the litro-historical and cultural background information, which could have influenced my way of inspirative approach. This 'rootless' way of investigation carries the danger of total mis-interpretation of the drama, therefore, I will try not to give a complex picture of the play, but rather point out different interesting features of it; and if I seem to make far-reaching proclamations it is not by means of carelessness, but by the freedom of ideas. Whether, despite these obstacles, such an analyses was worth undertaking, I must leave the reader to decide!</w:t>
      </w:r>
    </w:p>
    <w:p>
      <w:pPr>
        <w:pStyle w:val="Normal"/>
        <w:spacing w:lineRule="atLeast" w:line="480"/>
        <w:jc w:val="both"/>
        <w:rPr/>
      </w:pPr>
      <w:r>
        <w:rPr>
          <w:sz w:val="24"/>
          <w:szCs w:val="24"/>
        </w:rPr>
        <w:t xml:space="preserve">        </w:t>
      </w:r>
      <w:r>
        <w:rPr>
          <w:sz w:val="24"/>
          <w:szCs w:val="24"/>
        </w:rPr>
        <w:t xml:space="preserve">Before all, a few words have to be said about the style of the drama in very close relation to the diction: As we can clearly point out, the diction carries a strongly unconventional feature; the immense similarity to verse. There are not only rhyming lines (e.g.: " </w:t>
      </w:r>
      <w:r>
        <w:rPr>
          <w:i/>
          <w:sz w:val="24"/>
          <w:szCs w:val="24"/>
        </w:rPr>
        <w:t xml:space="preserve">Stop! Sit upon that stone. / That is the house where I was born." or "And everything was burnt; / Books, library, all were burnt. </w:t>
      </w:r>
      <w:r>
        <w:rPr>
          <w:sz w:val="24"/>
          <w:szCs w:val="24"/>
        </w:rPr>
        <w:t>"), but it also resembles to iambic pentameter. Two main characteristics stem from this: The first is, that it gives the whole play a feeling of unconscious flow - as if everything was drifting through in front of our eyes, as in a vision or dream. It has, say, a kind of hypnotic effect. The strong monotony in the diction, with the returning elements of repetition of words and ideas, rhyming, cross-references and parts resembling the iambic pentameter strengthen the original intentions of Yeats; to create a vision-like atmosphere. The second quality deriving from the verse-likeness of the speech, is that it produces a deliberate incoherence in the diction. The questions put, are often left unanswered, or given an incoherent answer. (e.g.: "</w:t>
      </w:r>
      <w:r>
        <w:rPr>
          <w:i/>
          <w:sz w:val="24"/>
          <w:szCs w:val="24"/>
        </w:rPr>
        <w:t>What's right and wrong? / My grand-dad got the girl and the money.</w:t>
      </w:r>
      <w:r>
        <w:rPr>
          <w:sz w:val="24"/>
          <w:szCs w:val="24"/>
        </w:rPr>
        <w:t xml:space="preserve">") The dialogue is not a true discourse, but rather the continuous monologue of the old man, having 'conversation' with himself, with his own schizophrenia - his own split mind. Therefore, there is no real communication, but we are faced with a very strange way of presentation; the exposition of the objective through the subjective.  </w:t>
      </w:r>
    </w:p>
    <w:p>
      <w:pPr>
        <w:pStyle w:val="Normal"/>
        <w:spacing w:lineRule="atLeast" w:line="480"/>
        <w:jc w:val="both"/>
        <w:rPr/>
      </w:pPr>
      <w:r>
        <w:rPr>
          <w:sz w:val="24"/>
          <w:szCs w:val="24"/>
        </w:rPr>
        <w:t xml:space="preserve">Concerning the diction, it also has to be pointed out, that there is a very complex usage of meaning and variety. The thoughts and pictures presented in the 'monologue' are so poetical, so artistically constructed that it would be certainly lost if presented in speech. Moreover, the thoughts also carry a deep philosophical and psychological meanings, which can be detected when given enough care. The drama therefore, is by no means for theatrical performance, but for close examination and thought. E.g.: " </w:t>
      </w:r>
      <w:r>
        <w:rPr>
          <w:i/>
          <w:sz w:val="24"/>
          <w:szCs w:val="24"/>
        </w:rPr>
        <w:t>The moonlight falls upon the path, / The shadow of a cloud upon the house, / And that's symbolical...</w:t>
      </w:r>
      <w:r>
        <w:rPr>
          <w:sz w:val="24"/>
          <w:szCs w:val="24"/>
        </w:rPr>
        <w:t>". Such picture of an idea has to be solicituded. It is even pointed out: it is symbolical. The obscure words used within complex text induce ideas only with close-reading, and only build up the correct 'atmosphere', and the true image of the drama properly, when examined closely. The complexity of meaning, often playing on the double meaning of words as well as pictures and phrases, suggest a very deep meaning of thought. At this point we can summarize, that the play builds up of different levels of meaning, not easily isolated, but rather working as a complex whole, gradually building up the sense of uncertainty and tension.</w:t>
      </w:r>
    </w:p>
    <w:p>
      <w:pPr>
        <w:pStyle w:val="Normal"/>
        <w:spacing w:lineRule="atLeast" w:line="480"/>
        <w:jc w:val="both"/>
        <w:rPr/>
      </w:pPr>
      <w:r>
        <w:rPr>
          <w:sz w:val="24"/>
          <w:szCs w:val="24"/>
        </w:rPr>
        <w:t xml:space="preserve">       </w:t>
      </w:r>
      <w:r>
        <w:rPr>
          <w:sz w:val="24"/>
          <w:szCs w:val="24"/>
        </w:rPr>
        <w:t>This vision-like atmosphere also builds up, through the images of the 'actual' play. The scenery for example; the ruined house and a bare tree in the background, is also an archetypal symbol of passing, the picture of the temporary. We can likewise see, that the scene is not fully defined; we have the feeling that the house is not a constant image, but changes with the turning points of the drama. It is a plastic, pliable organ, continuously changing with the thoughts of the old man. It comes alive, becomes whole again as people occupy it once more... The tree is also a supple body; it is bare in the first place but, then broadened and becomes identified with "a silly old man", but then suddenly seen as living again, with "</w:t>
      </w:r>
      <w:r>
        <w:rPr>
          <w:i/>
          <w:sz w:val="24"/>
          <w:szCs w:val="24"/>
        </w:rPr>
        <w:t xml:space="preserve">green leaves, ripe leaves, leaves thick as butter, fat, greasy </w:t>
      </w:r>
      <w:r>
        <w:rPr>
          <w:i/>
          <w:sz w:val="24"/>
          <w:szCs w:val="24"/>
          <w:u w:val="single"/>
        </w:rPr>
        <w:t>life</w:t>
      </w:r>
      <w:r>
        <w:rPr>
          <w:i/>
          <w:sz w:val="24"/>
          <w:szCs w:val="24"/>
        </w:rPr>
        <w:t>.</w:t>
      </w:r>
      <w:r>
        <w:rPr>
          <w:sz w:val="24"/>
          <w:szCs w:val="24"/>
        </w:rPr>
        <w:t>" And as the image passes in the mind of the old man, the scenery changes with it. We all see before us, the changed vision of the actual. What the tree was a minute ago, is now something totally new. The scenery can be rather understood as the objective correlative of the old man's mind. The setting as well as the plot and diction, - altogether every happening -, is an impressionable image in the brain of the Old Man: everything is projected outside from within the inner depths of his psyche.</w:t>
      </w:r>
    </w:p>
    <w:p>
      <w:pPr>
        <w:pStyle w:val="Normal"/>
        <w:spacing w:lineRule="atLeast" w:line="480"/>
        <w:jc w:val="both"/>
        <w:rPr>
          <w:sz w:val="24"/>
          <w:szCs w:val="24"/>
        </w:rPr>
      </w:pPr>
      <w:r>
        <w:rPr>
          <w:sz w:val="24"/>
          <w:szCs w:val="24"/>
        </w:rPr>
        <w:t>So what is happening in the play ? - one might ask rightly. The plot - when approached as an actual happening - can be very briefly summarized as it follows: An old man takes his son to a run-down, ruined location, the place where he was born. He is haunted by the memories of his parents, and the way his conceiving took place. His monologue is ignored by his son, moreover disturbed by an argument about the right share of the lad. The visions of the old man continue, resolving in the act of murdering the boy. Feeling purified by the accomplishment, he leaves the scene, with a prayer for his mother's soul...</w:t>
      </w:r>
    </w:p>
    <w:p>
      <w:pPr>
        <w:pStyle w:val="Normal"/>
        <w:spacing w:lineRule="atLeast" w:line="480"/>
        <w:jc w:val="both"/>
        <w:rPr>
          <w:sz w:val="24"/>
          <w:szCs w:val="24"/>
        </w:rPr>
      </w:pPr>
      <w:r>
        <w:rPr>
          <w:sz w:val="24"/>
          <w:szCs w:val="24"/>
        </w:rPr>
        <w:t xml:space="preserve">       </w:t>
      </w:r>
      <w:r>
        <w:rPr>
          <w:sz w:val="24"/>
          <w:szCs w:val="24"/>
        </w:rPr>
        <w:t xml:space="preserve">We can all agree, that such a 'simple' plot would not be enough to make this drama interesting for us, and hence we should examine what is behind the actual happenings. In order to truly understand the problem, we have to realize, that the predicament arises through diction, and does not manifest in the actual plot of the play. This is a significantly new approach to drama, not much experienced earlier, and also points to the importance and symbolism of the text, as well as pointing to the impossibility of presenting the play as a performance. Our main interest should turn to questions like, what do the visions of the old man mean, and how can that explain his deed - how can a murder bring salvation?  As it has been pointed out above, the whole play is nothing else, but the strange vision or hallucination of the old man. The scene is a changing whole, as the diction is a continuous monologue. Therefore the only question is the problem presented: the quandary of the old man. </w:t>
      </w:r>
    </w:p>
    <w:p>
      <w:pPr>
        <w:pStyle w:val="Normal"/>
        <w:spacing w:lineRule="atLeast" w:line="480"/>
        <w:jc w:val="both"/>
        <w:rPr/>
      </w:pPr>
      <w:r>
        <w:rPr>
          <w:sz w:val="24"/>
          <w:szCs w:val="24"/>
        </w:rPr>
        <w:t xml:space="preserve"> </w:t>
      </w:r>
      <w:r>
        <w:rPr>
          <w:sz w:val="24"/>
          <w:szCs w:val="24"/>
        </w:rPr>
        <w:t xml:space="preserve">" </w:t>
      </w:r>
      <w:r>
        <w:rPr>
          <w:i/>
          <w:sz w:val="24"/>
          <w:szCs w:val="24"/>
        </w:rPr>
        <w:t xml:space="preserve">Study that house. /.../ I try to remember what the butler said... - So you have come this path before? </w:t>
      </w:r>
      <w:r>
        <w:rPr>
          <w:sz w:val="24"/>
          <w:szCs w:val="24"/>
        </w:rPr>
        <w:t>" The old man is haunted by a certain memory, which he is unable to analyze and neutralize. He is unable to rid himself of the constant feeling of guilt evoked by the recall, and therefore returns to the place of his mind, where this memory is kept. He is then constantly taken over, and succumbed to the memory, which starts the well known, film-like vision of the recollection. "</w:t>
      </w:r>
      <w:r>
        <w:rPr>
          <w:i/>
          <w:sz w:val="24"/>
          <w:szCs w:val="24"/>
        </w:rPr>
        <w:t>There's somebody there.</w:t>
      </w:r>
      <w:r>
        <w:rPr>
          <w:sz w:val="24"/>
          <w:szCs w:val="24"/>
        </w:rPr>
        <w:t xml:space="preserve">" We are immediately informed, that the old man is more than average - whether we consider it madness or vision, it does not matter. He is struggling with his own personal faculty of perception as the splitting of his ego takes place and sever into beholder and vision. The explanation he is trying to persuade himself with is the transference of the internal to external. " </w:t>
      </w:r>
      <w:r>
        <w:rPr>
          <w:i/>
          <w:sz w:val="24"/>
          <w:szCs w:val="24"/>
        </w:rPr>
        <w:t>The souls in Purgatory that come back / To habitations and familiar spots.</w:t>
      </w:r>
      <w:r>
        <w:rPr>
          <w:sz w:val="24"/>
          <w:szCs w:val="24"/>
        </w:rPr>
        <w:t xml:space="preserve">" He is placed himself, at the very spot, where he places the souls - not realizing, that it is him as well, who came back to the same location to plead about his dreadful act. </w:t>
      </w:r>
    </w:p>
    <w:p>
      <w:pPr>
        <w:pStyle w:val="Normal"/>
        <w:spacing w:lineRule="atLeast" w:line="480"/>
        <w:jc w:val="both"/>
        <w:rPr/>
      </w:pPr>
      <w:r>
        <w:rPr>
          <w:sz w:val="24"/>
          <w:szCs w:val="24"/>
        </w:rPr>
        <w:t>There is already an allusion as to the conclusion of the happening, projecting the planned action, the outcome of the play, in the future: "</w:t>
      </w:r>
      <w:r>
        <w:rPr>
          <w:i/>
          <w:sz w:val="24"/>
          <w:szCs w:val="24"/>
        </w:rPr>
        <w:t>For when the consequence is at end, / The dream must end...</w:t>
      </w:r>
      <w:r>
        <w:rPr>
          <w:sz w:val="24"/>
          <w:szCs w:val="24"/>
        </w:rPr>
        <w:t>" .</w:t>
      </w:r>
    </w:p>
    <w:p>
      <w:pPr>
        <w:pStyle w:val="Normal"/>
        <w:spacing w:lineRule="atLeast" w:line="480"/>
        <w:jc w:val="both"/>
        <w:rPr/>
      </w:pPr>
      <w:r>
        <w:rPr>
          <w:sz w:val="24"/>
          <w:szCs w:val="24"/>
        </w:rPr>
        <w:t>He is then carried away by his emotions, seen as plastic images developing in front of his eyes.  We are informed about his feelings towards his father; the definite hate and fear he is living through, and instantly a strong parallel is drawn with his son, who feels the same kind of emotions towards the old man. ( "</w:t>
      </w:r>
      <w:r>
        <w:rPr>
          <w:i/>
          <w:sz w:val="24"/>
          <w:szCs w:val="24"/>
        </w:rPr>
        <w:t>He never sent me to school..." /.../ - " What education have you given me?</w:t>
      </w:r>
      <w:r>
        <w:rPr>
          <w:sz w:val="24"/>
          <w:szCs w:val="24"/>
        </w:rPr>
        <w:t xml:space="preserve"> " ) We also become aware of his firm emotional fondness of his mother, who is the symbol of purity and goodness. The metaphysical idea of her gives an extra layer of his thoughts: " </w:t>
      </w:r>
      <w:r>
        <w:rPr>
          <w:i/>
          <w:sz w:val="24"/>
          <w:szCs w:val="24"/>
        </w:rPr>
        <w:t>But now she knows it all, being dead.</w:t>
      </w:r>
      <w:r>
        <w:rPr>
          <w:sz w:val="24"/>
          <w:szCs w:val="24"/>
        </w:rPr>
        <w:t xml:space="preserve"> "</w:t>
      </w:r>
    </w:p>
    <w:p>
      <w:pPr>
        <w:pStyle w:val="Normal"/>
        <w:spacing w:lineRule="atLeast" w:line="480"/>
        <w:jc w:val="both"/>
        <w:rPr>
          <w:sz w:val="24"/>
          <w:szCs w:val="24"/>
        </w:rPr>
      </w:pPr>
      <w:r>
        <w:rPr>
          <w:sz w:val="24"/>
          <w:szCs w:val="24"/>
        </w:rPr>
        <w:t>The parallel between grand-father, father and son becomes stronger when we find out about the old man murdering his father, and specially later, when the three figures become identified with each other in the act of the struggle of the boy and his father. But before such definite realization, he is carried away by his 'madness' again, to reveal the basic source of his feeling of guilt - he has to re-live the action of their parents making love, the moment of his concievement: the momentum, that haunted him through his life. We are presented with cogent emotional pictures as well as a definite feeling of remorse, as he lives through the experience once more. His mind is now breaking to pieces; we have the feeling of seeing and sensing the act through the eyes and body of the father, the mother, and the old man as a child at the same time. He is approaching the boundaries of his mental capabilities - the total incapability of interfering, where he realizes that he can not change the past. In the act of concievement the drama reaches the climax.</w:t>
      </w:r>
    </w:p>
    <w:p>
      <w:pPr>
        <w:pStyle w:val="Normal"/>
        <w:spacing w:lineRule="atLeast" w:line="480"/>
        <w:jc w:val="both"/>
        <w:rPr/>
      </w:pPr>
      <w:r>
        <w:rPr>
          <w:sz w:val="24"/>
          <w:szCs w:val="24"/>
        </w:rPr>
        <w:t xml:space="preserve">He is begotten, the consequence started. And as a response to that, the boy interferes as the old man's mind still tries to find a conclusion for the problem. " </w:t>
      </w:r>
      <w:r>
        <w:rPr>
          <w:i/>
          <w:sz w:val="24"/>
          <w:szCs w:val="24"/>
        </w:rPr>
        <w:t>Come back! Come back!</w:t>
      </w:r>
      <w:r>
        <w:rPr>
          <w:sz w:val="24"/>
          <w:szCs w:val="24"/>
        </w:rPr>
        <w:t xml:space="preserve"> " The call refers both to the vision of the sexual act as well as to the boy running away. They are both slipping away. The boy is now clearly identified with the father-figure; in the fight these two powers meet: the father and the son. But which father and which son? Both generations are identified with one another - it is purely a trick of the mind. "</w:t>
      </w:r>
      <w:r>
        <w:rPr>
          <w:i/>
          <w:sz w:val="24"/>
          <w:szCs w:val="24"/>
        </w:rPr>
        <w:t>You killed my grand-dad, / Because you were young and he was old. / Now I am young and you are old.</w:t>
      </w:r>
      <w:r>
        <w:rPr>
          <w:sz w:val="24"/>
          <w:szCs w:val="24"/>
        </w:rPr>
        <w:t>" At this point the conclusion is born in the mind of the old man: the father and the son are the same, therefore the boy must die. And as an indication to that, the boy sees the vision of the mother too. He becomes a part of the reality of the vision and an onlooker too, the split personality of father and son.</w:t>
      </w:r>
    </w:p>
    <w:p>
      <w:pPr>
        <w:pStyle w:val="Normal"/>
        <w:spacing w:lineRule="atLeast" w:line="480"/>
        <w:jc w:val="both"/>
        <w:rPr/>
      </w:pPr>
      <w:r>
        <w:rPr>
          <w:sz w:val="24"/>
          <w:szCs w:val="24"/>
        </w:rPr>
        <w:t xml:space="preserve"> </w:t>
      </w:r>
      <w:r>
        <w:rPr>
          <w:sz w:val="24"/>
          <w:szCs w:val="24"/>
        </w:rPr>
        <w:t xml:space="preserve">And yet, another twist is there: " </w:t>
      </w:r>
      <w:r>
        <w:rPr>
          <w:i/>
          <w:sz w:val="24"/>
          <w:szCs w:val="24"/>
        </w:rPr>
        <w:t>There's nothing leaning in the window / But the impression upon my mother's mind; / Being dead she is alone in her remorse.</w:t>
      </w:r>
      <w:r>
        <w:rPr>
          <w:sz w:val="24"/>
          <w:szCs w:val="24"/>
        </w:rPr>
        <w:t xml:space="preserve"> " The possibility of everything explained so far being the 'vision' of the mother is flashed. The whole dilemma is built around her; it is because of her that the guilt is there, it is her for whom salvation must come, </w:t>
      </w:r>
      <w:r>
        <w:rPr>
          <w:sz w:val="24"/>
          <w:szCs w:val="24"/>
          <w:u w:val="single"/>
        </w:rPr>
        <w:t>she</w:t>
      </w:r>
      <w:r>
        <w:rPr>
          <w:sz w:val="24"/>
          <w:szCs w:val="24"/>
        </w:rPr>
        <w:t xml:space="preserve"> is to be purified.</w:t>
      </w:r>
    </w:p>
    <w:p>
      <w:pPr>
        <w:pStyle w:val="Normal"/>
        <w:spacing w:lineRule="atLeast" w:line="480"/>
        <w:jc w:val="both"/>
        <w:rPr/>
      </w:pPr>
      <w:r>
        <w:rPr>
          <w:sz w:val="24"/>
          <w:szCs w:val="24"/>
        </w:rPr>
        <w:t xml:space="preserve">But then this idea is let away for a minute, we return to the old man, who delivers his will to carry out the purification - he kills the son. " </w:t>
      </w:r>
      <w:r>
        <w:rPr>
          <w:i/>
          <w:sz w:val="24"/>
          <w:szCs w:val="24"/>
        </w:rPr>
        <w:t>Study that tree, What is it like? - A silly old man.</w:t>
      </w:r>
      <w:r>
        <w:rPr>
          <w:sz w:val="24"/>
          <w:szCs w:val="24"/>
        </w:rPr>
        <w:t xml:space="preserve">" - " </w:t>
      </w:r>
      <w:r>
        <w:rPr>
          <w:i/>
          <w:sz w:val="24"/>
          <w:szCs w:val="24"/>
        </w:rPr>
        <w:t>Study that tree. It stands there like a purified soul, / All cold, sweet, glistering light.</w:t>
      </w:r>
      <w:r>
        <w:rPr>
          <w:sz w:val="24"/>
          <w:szCs w:val="24"/>
        </w:rPr>
        <w:t xml:space="preserve"> " The two sentences at the beginning and the end of the play point to the change taken place in the old man - he is purified. </w:t>
      </w:r>
    </w:p>
    <w:p>
      <w:pPr>
        <w:pStyle w:val="Normal"/>
        <w:spacing w:lineRule="atLeast" w:line="480"/>
        <w:jc w:val="both"/>
        <w:rPr/>
      </w:pPr>
      <w:r>
        <w:rPr>
          <w:sz w:val="24"/>
          <w:szCs w:val="24"/>
        </w:rPr>
        <w:t>And then, we return to the mother. It is because of her that everything happened. For her spirit, for her pureness. The son - the old man - finished the consequence, he stopped his feeling of guilt, and purified himself and the mother too. And here too, is another twist: "</w:t>
      </w:r>
      <w:r>
        <w:rPr>
          <w:i/>
          <w:sz w:val="24"/>
          <w:szCs w:val="24"/>
        </w:rPr>
        <w:t>For when the consequence is at end / The dream must end." - "</w:t>
      </w:r>
      <w:r>
        <w:rPr>
          <w:i/>
          <w:sz w:val="24"/>
          <w:szCs w:val="24"/>
          <w:u w:val="single"/>
        </w:rPr>
        <w:t>Her</w:t>
      </w:r>
      <w:r>
        <w:rPr>
          <w:i/>
          <w:sz w:val="24"/>
          <w:szCs w:val="24"/>
        </w:rPr>
        <w:t xml:space="preserve"> mind cannot hold up that dream.</w:t>
      </w:r>
      <w:r>
        <w:rPr>
          <w:sz w:val="24"/>
          <w:szCs w:val="24"/>
        </w:rPr>
        <w:t>" We are left uncertain as to whether it was the old man or the mother who had the vision, whose mind had to go through this torture, to proceed Purgatory, to reach purification. Probably both.</w:t>
      </w:r>
    </w:p>
    <w:p>
      <w:pPr>
        <w:pStyle w:val="Normal"/>
        <w:spacing w:lineRule="atLeast" w:line="480" w:before="120" w:after="120"/>
        <w:jc w:val="both"/>
        <w:rPr>
          <w:sz w:val="24"/>
          <w:szCs w:val="24"/>
        </w:rPr>
      </w:pPr>
      <w:r>
        <w:rPr>
          <w:sz w:val="24"/>
          <w:szCs w:val="24"/>
        </w:rPr>
        <w:t xml:space="preserve">     </w:t>
      </w:r>
      <w:r>
        <w:rPr>
          <w:sz w:val="24"/>
          <w:szCs w:val="24"/>
        </w:rPr>
        <w:t>The play presents us with a complex variety of understanding, with no definite knowledge of around whom does the play center or where does it happen, how should the drama be understood, but works as a complete whole, with an indistinguishable complexity of varieties and comprehension. The vision we are faced with is either the projection of the mother's or the old man's mind. It is as if we were faced with the ideas passing through the mind of a dying man - the problems concerning and haunting them throughout their life, searching for a conclusion to dissolve the pain caused by this. Whether the murder brings the exemption of the guilty conscience, we are unaware. All we know, is that the nightmare ends, to face true death. The self is purified from self-disgust and guilt - the purified soul is left unsure to experience the truth. Purgatory is over, to give place to the uncertainty of what is beyond.</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H-BauerBodoni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r>
      <w:rPr/>
      <w:t>Tarr Dáni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Angol">
    <w:name w:val="Angol"/>
    <w:basedOn w:val="Normal"/>
    <w:qFormat/>
    <w:pPr>
      <w:jc w:val="both"/>
    </w:pPr>
    <w:rPr>
      <w:rFonts w:ascii="Book Antiqua" w:hAnsi="Book Antiqua" w:cs="Book Antiqua"/>
      <w:sz w:val="21"/>
      <w:lang w:val="en-GB"/>
    </w:rPr>
  </w:style>
  <w:style w:type="paragraph" w:styleId="Magyar">
    <w:name w:val="Magyar"/>
    <w:basedOn w:val="Normal"/>
    <w:qFormat/>
    <w:pPr>
      <w:keepNext w:val="true"/>
      <w:jc w:val="both"/>
    </w:pPr>
    <w:rPr>
      <w:rFonts w:ascii="H-BauerBodoniRoman" w:hAnsi="H-BauerBodoniRoman" w:cs="H-BauerBodoniRoma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0:46:00Z</dcterms:created>
  <dc:creator>Tarr Daniel</dc:creator>
  <dc:description>AN-216  Angol Drama                        Csikos Dora                                    1994 tavasz</dc:description>
  <cp:keywords>ELTE BTK Angol szak</cp:keywords>
  <dc:language>en-US</dc:language>
  <cp:lastModifiedBy>Tarr Dániel</cp:lastModifiedBy>
  <cp:lastPrinted>1994-04-26T17:58:00Z</cp:lastPrinted>
  <dcterms:modified xsi:type="dcterms:W3CDTF">2003-03-01T10:46:00Z</dcterms:modified>
  <cp:revision>2</cp:revision>
  <dc:subject>drama analyses</dc:subject>
  <dc:title>W. B. Yeats : Purgatory</dc:title>
</cp:coreProperties>
</file>