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pPr>
      <w:r>
        <w:rPr>
          <w:rFonts w:cs="Book Antiqua" w:ascii="Book Antiqua" w:hAnsi="Book Antiqua"/>
          <w:u w:val="single"/>
        </w:rPr>
        <w:t xml:space="preserve">AN-206 Beyond the News seminar  - </w:t>
      </w:r>
      <w:r>
        <w:rPr>
          <w:rFonts w:cs="Book Antiqua" w:ascii="Book Antiqua" w:hAnsi="Book Antiqua"/>
          <w:i/>
          <w:u w:val="single"/>
        </w:rPr>
        <w:t>Kontra Edit</w:t>
      </w:r>
      <w:r>
        <w:rPr>
          <w:rFonts w:cs="Book Antiqua" w:ascii="Book Antiqua" w:hAnsi="Book Antiqua"/>
        </w:rPr>
        <w:t xml:space="preserve">                                                              </w:t>
      </w:r>
      <w:r>
        <w:rPr>
          <w:rFonts w:cs="Book Antiqua" w:ascii="Book Antiqua" w:hAnsi="Book Antiqua"/>
          <w:b/>
        </w:rPr>
        <w:t>Tarr Daniel</w:t>
      </w:r>
    </w:p>
    <w:p>
      <w:pPr>
        <w:pStyle w:val="Normal"/>
        <w:rPr>
          <w:rFonts w:ascii="Book Antiqua" w:hAnsi="Book Antiqua" w:cs="Book Antiqua"/>
          <w:b/>
          <w:b/>
          <w:sz w:val="32"/>
          <w:u w:val="single"/>
        </w:rPr>
      </w:pPr>
      <w:r>
        <w:rPr>
          <w:rFonts w:cs="Book Antiqua" w:ascii="Book Antiqua" w:hAnsi="Book Antiqua"/>
          <w:b/>
          <w:sz w:val="32"/>
          <w:u w:val="single"/>
        </w:rPr>
      </w:r>
    </w:p>
    <w:p>
      <w:pPr>
        <w:pStyle w:val="Normal"/>
        <w:jc w:val="center"/>
        <w:rPr>
          <w:rFonts w:ascii="Book Antiqua" w:hAnsi="Book Antiqua" w:cs="Book Antiqua"/>
          <w:sz w:val="24"/>
        </w:rPr>
      </w:pPr>
      <w:r>
        <w:rPr>
          <w:rFonts w:cs="Book Antiqua" w:ascii="Book Antiqua" w:hAnsi="Book Antiqua"/>
          <w:sz w:val="32"/>
          <w:u w:val="single"/>
        </w:rPr>
        <w:t>Religion or Faith</w:t>
      </w:r>
      <w:r>
        <w:rPr>
          <w:rFonts w:cs="Book Antiqua" w:ascii="Book Antiqua" w:hAnsi="Book Antiqua"/>
          <w:b/>
          <w:sz w:val="32"/>
          <w:u w:val="single"/>
        </w:rPr>
        <w:t xml:space="preserve"> ?</w:t>
      </w:r>
    </w:p>
    <w:p>
      <w:pPr>
        <w:pStyle w:val="Normal"/>
        <w:jc w:val="center"/>
        <w:rPr>
          <w:rFonts w:ascii="Book Antiqua" w:hAnsi="Book Antiqua" w:cs="Book Antiqua"/>
          <w:sz w:val="24"/>
        </w:rPr>
      </w:pPr>
      <w:r>
        <w:rPr>
          <w:rFonts w:cs="Book Antiqua" w:ascii="Book Antiqua" w:hAnsi="Book Antiqua"/>
          <w:sz w:val="24"/>
        </w:rPr>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Belief and religion has always been a central concern of all humanity. Since ancient times, there is an endless number of religions, evolving from the various cultures, aiming at the same infeasible goal: the contact with the supreme. The spiritual need of humans has been long realized and the institutional ways of religious practice has become wide spread. But institutionalized faith does not always meet the individual compulsion. In our modern, 21st century society </w:t>
      </w:r>
      <w:r>
        <w:rPr>
          <w:rFonts w:cs="Book Antiqua" w:ascii="Book Antiqua" w:hAnsi="Book Antiqua"/>
          <w:i/>
          <w:sz w:val="24"/>
        </w:rPr>
        <w:t>religion</w:t>
      </w:r>
      <w:r>
        <w:rPr>
          <w:rFonts w:cs="Book Antiqua" w:ascii="Book Antiqua" w:hAnsi="Book Antiqua"/>
          <w:sz w:val="24"/>
        </w:rPr>
        <w:t xml:space="preserve"> can no longer satisfy the man familiar with the ways of science and philosophy, and is rather exchanged to a more personal individual belief or </w:t>
      </w:r>
      <w:r>
        <w:rPr>
          <w:rFonts w:cs="Book Antiqua" w:ascii="Book Antiqua" w:hAnsi="Book Antiqua"/>
          <w:i/>
          <w:sz w:val="24"/>
        </w:rPr>
        <w:t>faith</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n our neoteric, western society education provides the people with a wider knowledge and understanding of the world around them. Due to the scientific methods of investigation and research there is a rapid discovery of Nature’s secrets - the mysticism of the world has long faded. With the sudden rise of mathematical, physical, and biological knowledge, people come to understand the most inner laws of the world, and come to believe in new gods: the laws of science. Along with the scientific discoveries of nature, the knowledge about humanity deepens; the insight on various religious systems and philosophies is accessible to anyone. The knowledge of different religious schemes and systematic views unceaseably demolishes the omnipotence of the dominating religion. Having a view on the religious beliefs of all humanity one can easily realize the common universal moral or even metaphysical elements, that have the same psychological and philosophical root. Making a decision of following a particular religion therefore is practically impossible. What is left, is an empty place for the existing need for spirituality; which is most often fulfilled by individualistic faith.</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re is a swarming life around us, where all the occult and hidden knowledge kept concealed for so many years is now spread out to the people. Every information ever known to humanity can now be easily attained. All the secret wisdom of traditional systems, religions, myths, and philosophies lie on the floor in reach to everyone. Knowledge of high metaphysical issues is no longer a restrain. But what is more, and perhaps more a common phenomenon, is that good living conditions and the wide spectrum of “other things” like entertainment and other cultural habits has reduced the importance of religion to the same level as buying food. Religion and religious practice lost its importance for the majority of people. The way of perceiving the world around us has changed and the mental-spiritual capabilities also change with that. People tend to know more about the world immediately experienced, and tend to know less about things outside of it. The ability and necessity of experiencing the  divine soon will be lost to most peop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s for the understanding - until religion was in the center of things, woven into the everyday practice of each individual, there were no questions - only answers. One did not have the chance to look outside of the system and gain comparative understanding of religious issues. What is more: there was no individual need to do so. Today it is different. With religious practice becoming a more and more secular element in everyday life, the understanding of it is reduced and often lost. This results in two extreme cases: on the one hand the individual concerns are easily satisfied with little practice and understanding, where religious knowledge is becoming very shallow, therefore open to manipulation. Or on the other hand people find institutionalized practice impossible to follow, because of the wide variety and contradictory elements of them. They rather stick to their own individual ideas, whether creating their own religion or remaining a solitude worshipper of their own faith.</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s for practice - what the solitary individuals risking “official salvation” often loose is faith in their own belief. A religion provides a practice which keeps the faith alive - the faith in the system, the faith in reaching the desired goal. There is always religious practice - a system of ‘what-to-do’ that forms the center of the doctrine - and when followed thoroughly, the pre-set objective is attained. On the contrary individual believers of ‘something of their own’ very rarely create a practice around their faith, which leads to the same shallow concern of their own, and universal religious issues, and often meets up with atheism.</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hat is becoming a paradox, is that following your own ways holds the risk of finding nothing in the end, without an arbitrary decision for the sake of rationalism and individuality. Following a religion out of the many hundred, is an autocratic decidedness with the same possibilities, but the fear of failure is evanesced by faith. The only serious difference is that a religion provides religious practice. Practice that can guide you on that particular faith. Individual belief has rarely any practice, leaving one unguided and potentially open to all possibilities. And this is where the important barrier is: religious practice has a lot of deceitful actions deriving from traditionally set misunderstood thesises. This is what questions the authenticity of a traditional religio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New born religions try to re-establish practice understandable and therefore suitable to modern man, but face the same problems of what to consider compatible to it’s members. Truly only the individual is capable of that: potentially able of setting up a belief best fitted to his own physical, psychological, mental, and spiritual needs, without having to restrict himself to the boundaries imposed by traditional religions. Therefore there is a complementary distribution between faith and religion, where faith stands above institutionalized religions, for although they too build their systems on individual experience, they derive from it for the sake of creating a system fitted to a mass of people, and therefore not perfectly compatible to individual condi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08:00Z</dcterms:created>
  <dc:creator>Tarr Dániel</dc:creator>
  <dc:description>AN-206 Nyelvgyakorlat II.
Beyond the News seminar
Kontra Edit
1995</dc:description>
  <cp:keywords>ELTE-BTK Angol szak</cp:keywords>
  <dc:language>en-US</dc:language>
  <cp:lastModifiedBy>Tarr Dániel</cp:lastModifiedBy>
  <cp:lastPrinted>1995-04-11T17:15:00Z</cp:lastPrinted>
  <dcterms:modified xsi:type="dcterms:W3CDTF">2003-03-01T10:08:00Z</dcterms:modified>
  <cp:revision>2</cp:revision>
  <dc:subject>Belief versus Religion</dc:subject>
  <dc:title>Faith or Religion</dc:title>
</cp:coreProperties>
</file>