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arold Pint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Dumb Waiter</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re was a remarkable similarity which struck me straight away, between the drama and the film version. It is unusual that the script of any piece of literature is not materially altered in any way, and the fact that the film so closely mirrored the text of the drama, makes this comparison very difficult to mak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cenery presented in the film was exactly how it was described in the book, even down to the most minute detail giving back the specific atmosphere as the author intended. It was clever how the audience was lead to the actual scene, into the room where the rest of the play was to take place. The directors interpretation of the sparsely furnished basement room was an ideal way to capture the interest of the audi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act that two comparatively well known actors were chosen to play the parts did initially cause some concern as the characters needed to be portrayed as a couple of rough-neck individuals with a strong Birmingham accent. However, they responded to the challenge of the parts extremely well even loosing their American accent well known from other films. The choice of the Birmingham accent did give the performance an added interest, as merely reading the drama did not give the reader the same depth of  realit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rt of the 'comedy' is in the mentality of the characters and also in the way that the dialogue completely changes direction for no apparent reason. This comedy was not lost by either of the two actors that portrayed Ben and Gus, and should this not have been present, the whole humour of the work would have been los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interesting point is that the film version of the drama lasted over an hour without it seeming to drag on. Whilst it would only take an average person some half an hour maximum to read the book, although the depth of understanding from the film is greater. Almost half of the time of the film was taken up by the clever use of dumb-shows and parts without speaking, which made a stark contrast to the normal make up of a film. The director of the film seemed to have found the perfect blend of styles to complement Pinter's writing. Again this helped to reflect the correct atmosphere in which the action was to take place, and how the characters were imagin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ing the book does not give any sense of the time when the action was set, but the visual impact clearly dates the events to the 1960s. The clothes and decor were typical of that era, although it is by no means important to the plot in the play that it is set in the current decade, and should it be produced today, it would create the same impact to the audience. It was interesting that there was no reference to dates in the text, and this was certainly carried through to the fil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hole performance of the film carried on the strong links to the book until very close to the end, when there was a very dramatic departure from the original written work. In the book, the reader was left to use their own imagination as to whether the victim entered the room and was presumably shot, whereas in the film this action did actually take pl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rength of the method used in the book was that it gradually built up a strong sense of  total uncertainty and tension reaching the climax at the very end. In comparison, the end of the film left nothing to the imagination, but gave a definite conclusion - the actual murder of the compan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a matter of personal opinion, I felt that the film gave an excellent portrayal of the book, but was let down at the end when far more use could have been made of the viewers own imagination and perceptions as to the outcome, when compared to the clever method used in the dram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gol"/>
      <w:numFmt w:val="none"/>
      <w:suff w:val="nothing"/>
      <w:lvlText w:val=""/>
      <w:lvlJc w:val="left"/>
      <w:pPr>
        <w:tabs>
          <w:tab w:val="num" w:pos="0"/>
        </w:tabs>
        <w:ind w:left="0" w:hanging="0"/>
      </w:pPr>
    </w:lvl>
    <w:lvl w:ilvl="1">
      <w:start w:val="1"/>
      <w:pStyle w:val="Magyar"/>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ol">
    <w:name w:val="Angol"/>
    <w:qFormat/>
    <w:pPr>
      <w:widowControl w:val="false"/>
      <w:numPr>
        <w:ilvl w:val="0"/>
        <w:numId w:val="1"/>
      </w:numP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Magyar">
    <w:name w:val="Magyar"/>
    <w:qFormat/>
    <w:pPr>
      <w:keepNext w:val="true"/>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UnknownStyle3">
    <w:name w:val="Unknown Style: 3"/>
    <w:qFormat/>
    <w:pPr>
      <w:widowControl w:val="false"/>
      <w:numPr>
        <w:ilvl w:val="2"/>
        <w:numId w:val="1"/>
      </w:numPr>
      <w:bidi w:val="0"/>
      <w:outlineLvl w:val="2"/>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2T19:51:00Z</cp:lastPrinted>
  <cp:revision>0</cp:revision>
  <dc:subject/>
  <dc:title/>
</cp:coreProperties>
</file>