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tionalism and National Minorities</w:t>
      </w:r>
    </w:p>
    <w:p>
      <w:pPr>
        <w:pStyle w:val="Normal"/>
        <w:ind w:left="720" w:hanging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y Daniel Tarr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720"/>
        <w:jc w:val="both"/>
        <w:rPr/>
      </w:pPr>
      <w:r>
        <w:rPr/>
        <w:t xml:space="preserve">                         </w:t>
      </w:r>
      <w:r>
        <w:rPr>
          <w:sz w:val="24"/>
          <w:szCs w:val="24"/>
        </w:rPr>
        <w:t>In this short paper I wish to give a general review of the essay of the same title, using a kind of structural analyses of the article, in order to make the understanding easier, which may derive from the complexity of the subject consulted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e essay consist of seven main sections of which the start is always indicated by the indented paragraphs. The first passage is a general introduction pointing out the problematics and difficulties that may derive from the subject discussed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 second section can be split up to three subdivisions; all being some kind of introductory pieces. The first giving an introduction to the question of nationalities; a quick overview of nationalities in Eastern Europe. The second paragraph of the first section gives the theses: the question of survival of nations and nationhood - the dismissing of </w:t>
      </w:r>
      <w:r>
        <w:rPr>
          <w:i/>
          <w:sz w:val="24"/>
          <w:szCs w:val="24"/>
        </w:rPr>
        <w:t>nationalism</w:t>
      </w:r>
      <w:r>
        <w:rPr>
          <w:sz w:val="24"/>
          <w:szCs w:val="24"/>
        </w:rPr>
        <w:t xml:space="preserve"> and its survival. And the third part yields precedence to what is discussed in the following parts - the general rule of nationalism and nationhood operating on its own and pointing to the different aspects of nationalis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 third section discussed in the following six paragraphs can be summarized as the </w:t>
      </w:r>
      <w:r>
        <w:rPr>
          <w:b/>
          <w:sz w:val="24"/>
          <w:szCs w:val="24"/>
        </w:rPr>
        <w:t>moral-cultural universe</w:t>
      </w:r>
      <w:r>
        <w:rPr>
          <w:sz w:val="24"/>
          <w:szCs w:val="24"/>
        </w:rPr>
        <w:t>; dealing with the first side of nationalism - the cultural aspects of nationalism and nationhood. [start: middle of p.2. &amp; end: end of p.3.]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 fourth section discussed in the following four paragraphs can be summarized as </w:t>
      </w:r>
      <w:r>
        <w:rPr>
          <w:b/>
          <w:sz w:val="24"/>
          <w:szCs w:val="24"/>
        </w:rPr>
        <w:t>constitutional and everyday politics</w:t>
      </w:r>
      <w:r>
        <w:rPr>
          <w:sz w:val="24"/>
          <w:szCs w:val="24"/>
        </w:rPr>
        <w:t>; dealing with a new side of nationalism - the political aspects of nationalism, concerning the difficulties and problematics of the bargaining processes. [start: top of p.4. &amp; end: top of p.5.]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 fifth section discussed in the following two paragraphs can be summarized as </w:t>
      </w:r>
      <w:r>
        <w:rPr>
          <w:b/>
          <w:sz w:val="24"/>
          <w:szCs w:val="24"/>
        </w:rPr>
        <w:t>Multi-National States</w:t>
      </w:r>
      <w:r>
        <w:rPr>
          <w:sz w:val="24"/>
          <w:szCs w:val="24"/>
        </w:rPr>
        <w:t>; shifting the political approach to more general grounds. [start: top of p.5. &amp; end: bottom of p.5.]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 sixth section discussed in the following eight paragraphs can be summarized as </w:t>
      </w:r>
      <w:r>
        <w:rPr>
          <w:b/>
          <w:sz w:val="24"/>
          <w:szCs w:val="24"/>
        </w:rPr>
        <w:t>National Minorities</w:t>
      </w:r>
      <w:r>
        <w:rPr>
          <w:sz w:val="24"/>
          <w:szCs w:val="24"/>
        </w:rPr>
        <w:t>; dealing with the actual question itself in the light of what has been already discussed - outlining the possible viewpoints of approach. [start: bottom of p.5. &amp; end: end of p.7.]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The seventh, closing section discussed in the last ten paragraphs can be summarized as </w:t>
      </w:r>
      <w:r>
        <w:rPr>
          <w:b/>
          <w:sz w:val="24"/>
          <w:szCs w:val="24"/>
        </w:rPr>
        <w:t>Consociationalism</w:t>
      </w:r>
      <w:r>
        <w:rPr>
          <w:sz w:val="24"/>
          <w:szCs w:val="24"/>
        </w:rPr>
        <w:t>; dealing with consociationalism as a possible solution to nationalism in general. [start: bottom of p.7. &amp; end: bottom of p.10.]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-BauerBodoniRom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t>AN-108 Academic Skills II.  Dr.Walanne Stee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Angol">
    <w:name w:val="Angol"/>
    <w:basedOn w:val="Normal"/>
    <w:qFormat/>
    <w:pPr>
      <w:jc w:val="both"/>
    </w:pPr>
    <w:rPr>
      <w:rFonts w:ascii="Book Antiqua" w:hAnsi="Book Antiqua" w:cs="Book Antiqua"/>
      <w:sz w:val="21"/>
      <w:lang w:val="en-GB"/>
    </w:rPr>
  </w:style>
  <w:style w:type="paragraph" w:styleId="Magyar">
    <w:name w:val="Magyar"/>
    <w:basedOn w:val="Normal"/>
    <w:qFormat/>
    <w:pPr>
      <w:keepNext w:val="true"/>
      <w:jc w:val="both"/>
    </w:pPr>
    <w:rPr>
      <w:rFonts w:ascii="H-BauerBodoniRoman" w:hAnsi="H-BauerBodoniRoman" w:cs="H-BauerBodoni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0:26:00Z</dcterms:created>
  <dc:creator>Tarr Daniel</dc:creator>
  <dc:description>AN-108  Academic Skills II.                  Dr. Walanne Steele                           1994 tavasz</dc:description>
  <cp:keywords>ELTE BTK Angol szak</cp:keywords>
  <dc:language>en-US</dc:language>
  <cp:lastModifiedBy>Tarr Dániel</cp:lastModifiedBy>
  <cp:lastPrinted>1994-05-02T18:00:00Z</cp:lastPrinted>
  <dcterms:modified xsi:type="dcterms:W3CDTF">2003-03-01T10:26:00Z</dcterms:modified>
  <cp:revision>2</cp:revision>
  <dc:subject>structural analyses of the essay</dc:subject>
  <dc:title>Nationalism and National Minorities</dc:title>
</cp:coreProperties>
</file>