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322.03  John Drew “Multicultural Mosaic”</w:t>
      </w:r>
      <w:r>
        <w:rPr>
          <w:sz w:val="24"/>
        </w:rPr>
        <w:t xml:space="preserve">                                                          </w:t>
      </w:r>
      <w:r>
        <w:rPr>
          <w:i/>
          <w:sz w:val="24"/>
        </w:rPr>
        <w:t>Tarr Dániel</w:t>
      </w:r>
    </w:p>
    <w:p>
      <w:pPr>
        <w:pStyle w:val="Normal"/>
        <w:rPr>
          <w:b/>
          <w:b/>
          <w:i/>
          <w:i/>
          <w:sz w:val="40"/>
        </w:rPr>
      </w:pPr>
      <w:r>
        <w:rPr>
          <w:b/>
          <w:i/>
          <w:sz w:val="40"/>
        </w:rPr>
      </w:r>
    </w:p>
    <w:p>
      <w:pPr>
        <w:pStyle w:val="Normal"/>
        <w:jc w:val="center"/>
        <w:rPr>
          <w:b/>
          <w:b/>
          <w:sz w:val="40"/>
        </w:rPr>
      </w:pPr>
      <w:r>
        <w:rPr>
          <w:b/>
          <w:sz w:val="40"/>
        </w:rPr>
        <w:t>KAZUO ISHIGURO</w:t>
      </w:r>
    </w:p>
    <w:p>
      <w:pPr>
        <w:pStyle w:val="Normal"/>
        <w:jc w:val="center"/>
        <w:rPr>
          <w:sz w:val="28"/>
        </w:rPr>
      </w:pPr>
      <w:r>
        <w:rPr>
          <w:sz w:val="28"/>
        </w:rPr>
        <w:t>The Remains of the Day</w:t>
      </w:r>
    </w:p>
    <w:p>
      <w:pPr>
        <w:pStyle w:val="Normal"/>
        <w:jc w:val="center"/>
        <w:rPr>
          <w:sz w:val="28"/>
        </w:rPr>
      </w:pPr>
      <w:r>
        <w:rPr>
          <w:sz w:val="28"/>
        </w:rPr>
      </w:r>
    </w:p>
    <w:p>
      <w:pPr>
        <w:pStyle w:val="Normal"/>
        <w:jc w:val="both"/>
        <w:rPr>
          <w:sz w:val="24"/>
        </w:rPr>
      </w:pPr>
      <w:r>
        <w:rPr>
          <w:sz w:val="24"/>
        </w:rPr>
        <w:t>It seems more than necessary that I will really have to complete this exercise that has been preoccupying my imagination now for some days. An exercise, I should say, which I have to qualify solely, and an exercise which, as I foresee it, will make me operate with some of the finest and most highly elaborate language of my present knowledge and command of the English language, and may keep me away from all other duties for the remains of the day. The idea of such an exercise came about, I should point out, from a most kind requirement put to me by Mr. John Drew himself one afternoon almost a fortnight ago, when I had been participating one of his fine classes. In fact, as I recall, I was engaged in a debate with my participating colleagues over the great affairs relating to the topic of Ishiguro’s outstanding novel. Indeed, on that busy day, our auditorium had witnessed a gathering of some of the finest professionals in Hungary talking late into the afternoon; and let me tell you, if you were to have come into our chamber on that day, you would not have heard mere gossip; more likely, you would have witnessed disputations over matters of high importance, as my fellow professionals, whose opinion one respected, would contribute to the conversation with their highly auspicious observations. It was then, that my professor had stood up holding a few volumes and sheets of paper, which he presumably wished to use as reference to our common work, and seeing that his audience noticed his sudden move, took the opportunity to inform us that he had just that previous day finalized plans to how he wished to supervise the course. Having made this announcement, my mentor put his papers down on the table, seated himself on one of the escritoires, and stretched out his legs. It was then, gazing down on us, that he said:</w:t>
      </w:r>
    </w:p>
    <w:p>
      <w:pPr>
        <w:pStyle w:val="Normal"/>
        <w:jc w:val="both"/>
        <w:rPr>
          <w:sz w:val="24"/>
        </w:rPr>
      </w:pPr>
      <w:r>
        <w:rPr>
          <w:sz w:val="24"/>
        </w:rPr>
        <w:t xml:space="preserve">     “</w:t>
      </w:r>
      <w:r>
        <w:rPr>
          <w:sz w:val="24"/>
        </w:rPr>
        <w:t>Due to the fact, that this is a seminar looking at some of the best pieces of modern, contemporary English literature, you will also be asked to produce some written outputs from time to time relating to the topic discussed in due time. You all realize, I don’t expect something as literary as the writings themselves; moreover, you are free to choose the format of your compositions yourselves, however I am afraid that the date indicated is an absolute deadline, so please be accurate to hand your pieces of literature precisely on time. I will have a very busy time at the end of this term, and I really need time to read them all.”</w:t>
      </w:r>
    </w:p>
    <w:p>
      <w:pPr>
        <w:pStyle w:val="Normal"/>
        <w:jc w:val="both"/>
        <w:rPr>
          <w:sz w:val="24"/>
        </w:rPr>
      </w:pPr>
      <w:r>
        <w:rPr>
          <w:sz w:val="24"/>
        </w:rPr>
        <w:t xml:space="preserve">   </w:t>
      </w:r>
      <w:r>
        <w:rPr>
          <w:sz w:val="24"/>
        </w:rPr>
        <w:t>Coming out of the blue as it did, I did not quite know how to reply to such a desideratum. I recall reassuring him that his requirements shall be fulfilled and seen to, but quite probably we said nothing very definite for my tutor went on:</w:t>
      </w:r>
    </w:p>
    <w:p>
      <w:pPr>
        <w:pStyle w:val="Normal"/>
        <w:jc w:val="both"/>
        <w:rPr>
          <w:sz w:val="24"/>
        </w:rPr>
      </w:pPr>
      <w:r>
        <w:rPr>
          <w:sz w:val="24"/>
        </w:rPr>
        <w:t xml:space="preserve">     “</w:t>
      </w:r>
      <w:r>
        <w:rPr>
          <w:sz w:val="24"/>
        </w:rPr>
        <w:t>It is not something complicated or outstanding I wish to receive - it does not have to be a thesis paper of great length and complexity. I believe if there is something of an art in the pieces of literature we read, it will manifest itself through your writings. So please be unrestrained to let your artistic qualities disclose themselves - I want to see what effects the books have on you.”</w:t>
      </w:r>
    </w:p>
    <w:p>
      <w:pPr>
        <w:pStyle w:val="Normal"/>
        <w:jc w:val="both"/>
        <w:rPr/>
      </w:pPr>
      <w:r>
        <w:rPr>
          <w:sz w:val="24"/>
        </w:rPr>
        <w:t xml:space="preserve">     </w:t>
      </w:r>
      <w:r>
        <w:rPr>
          <w:sz w:val="24"/>
        </w:rPr>
        <w:t>This was not the first time my teacher had made such remarks; indeed, it seems to be something which he genuinely believes in. On this occasion, in fact, a reply of sorts did occur to me as I was sitting there behind one of the desks; a reply to the effect that those of our profession, although we did not produce a great deal of the world’s literature, and may perhaps have little of an artistic quality to communicate in the sense of having our thoughts put to writing and having it read by other people, did actually contribute a great deal to world literature than most</w:t>
      </w:r>
      <w:r>
        <w:rPr>
          <w:i/>
          <w:sz w:val="24"/>
        </w:rPr>
        <w:t xml:space="preserve"> already</w:t>
      </w:r>
      <w:r>
        <w:rPr>
          <w:sz w:val="24"/>
        </w:rPr>
        <w:t>, placed as we were in the position to have the greatest men and women writers presented and made known to us by true professionals. Of course, I could not have expressed this view to Mr. Drew without embarking upon what might have seemed a presumptuous speech. I thus contented myself by saying simply to my fellow professionals:</w:t>
      </w:r>
    </w:p>
    <w:p>
      <w:pPr>
        <w:pStyle w:val="Normal"/>
        <w:jc w:val="both"/>
        <w:rPr>
          <w:sz w:val="24"/>
        </w:rPr>
      </w:pPr>
      <w:r>
        <w:rPr>
          <w:sz w:val="24"/>
        </w:rPr>
        <w:t xml:space="preserve">    “</w:t>
      </w:r>
      <w:r>
        <w:rPr>
          <w:sz w:val="24"/>
        </w:rPr>
        <w:t>Having to disclose art in a language alien to oneself, is complicated enough not to say the least about being bound by the topic, which might not be preferable to the one in person.”</w:t>
      </w:r>
    </w:p>
    <w:p>
      <w:pPr>
        <w:pStyle w:val="Normal"/>
        <w:jc w:val="both"/>
        <w:rPr>
          <w:sz w:val="24"/>
        </w:rPr>
      </w:pPr>
      <w:r>
        <w:rPr>
          <w:sz w:val="24"/>
        </w:rPr>
        <w:t xml:space="preserve">   </w:t>
      </w:r>
      <w:r>
        <w:rPr>
          <w:sz w:val="24"/>
        </w:rPr>
        <w:t>Mr. Drew did not seem to hear this statement for he concluded his thoughts and dismissed the class by saying:</w:t>
      </w:r>
    </w:p>
    <w:p>
      <w:pPr>
        <w:pStyle w:val="Normal"/>
        <w:jc w:val="both"/>
        <w:rPr>
          <w:sz w:val="24"/>
        </w:rPr>
      </w:pPr>
      <w:r>
        <w:rPr>
          <w:sz w:val="24"/>
        </w:rPr>
        <w:t xml:space="preserve">    “</w:t>
      </w:r>
      <w:r>
        <w:rPr>
          <w:sz w:val="24"/>
        </w:rPr>
        <w:t>Those of you, who have absolutely no idea how to proceed with your essays, may well rely on the questionnaire I prepared as a guidance.”</w:t>
      </w:r>
    </w:p>
    <w:p>
      <w:pPr>
        <w:pStyle w:val="Normal"/>
        <w:jc w:val="both"/>
        <w:rPr>
          <w:sz w:val="24"/>
        </w:rPr>
      </w:pPr>
      <w:r>
        <w:rPr>
          <w:sz w:val="24"/>
        </w:rPr>
        <w:t xml:space="preserve">      </w:t>
      </w:r>
    </w:p>
    <w:p>
      <w:pPr>
        <w:pStyle w:val="Normal"/>
        <w:jc w:val="both"/>
        <w:rPr>
          <w:sz w:val="24"/>
        </w:rPr>
      </w:pPr>
      <w:r>
        <w:rPr>
          <w:sz w:val="24"/>
        </w:rPr>
        <w:t xml:space="preserve">   </w:t>
      </w:r>
      <w:r>
        <w:rPr>
          <w:sz w:val="24"/>
        </w:rPr>
        <w:t>As you might expect, I did not take Mr. Drew’s requirement at all seriously that afternoon, regarding it as just another instance of an English gentleman’s unfamiliarity with what was and what was not commonly done in relation to how such assignments are foreordained and achieved in Hungary. The fact that my attitude to this same suggestion underwent a change over the following days - indeed, that the notion of composing a paper of a creative kind rather than one I was educated to engross took an ever-increasing hold on my thoughts - is no doubt substantially attributable to the freedom of style granted by Mr. Drew and the close reading of Ishiguro’s book, the first one in my past three years of education to have a creative effect on me. But let me make it immediately clear what I mean by this; what I mean to say is that Mr. Drew’s remark set off a certain chain of ideas to do with professional writing here at ELTE University, and I would underline that it was a preoccupation with these very same professional matters that led me to consider anew my docent’s kindly meant suggestion. But let me explain further.</w:t>
      </w:r>
    </w:p>
    <w:p>
      <w:pPr>
        <w:pStyle w:val="Normal"/>
        <w:jc w:val="both"/>
        <w:rPr>
          <w:sz w:val="24"/>
        </w:rPr>
      </w:pPr>
      <w:r>
        <w:rPr>
          <w:sz w:val="24"/>
        </w:rPr>
        <w:t xml:space="preserve">     </w:t>
      </w:r>
      <w:r>
        <w:rPr>
          <w:sz w:val="24"/>
        </w:rPr>
        <w:t>Now naturally, like many of us, I have a reluctance to change too much of the old ways. But there is no virtue at all in clinging as some do to tradition merely for its own sake. In this age of computers and psychedelic discos, there is no need at all to employ the sorts of disciplines necessary even a generation ago. Indeed, it has actually been an idea of mine for some time that the retaining of rules simply for tradition’s sake - resulting in an article having an unhealthy structure - has been an important factor in the sharp decline of true professional standards.</w:t>
      </w:r>
    </w:p>
    <w:p>
      <w:pPr>
        <w:pStyle w:val="Normal"/>
        <w:jc w:val="both"/>
        <w:rPr>
          <w:sz w:val="24"/>
        </w:rPr>
      </w:pPr>
      <w:r>
        <w:rPr>
          <w:sz w:val="24"/>
        </w:rPr>
        <w:t xml:space="preserve">      </w:t>
      </w:r>
      <w:r>
        <w:rPr>
          <w:sz w:val="24"/>
        </w:rPr>
        <w:t>This whole question is very akin to the question that has caused much debate in our profession over the years: what is a good essay? Having been trained and educated for the last fifteen years, I can recall many hours of discussion on this topic with many of my mentors. You will notice I say ‘what is a good essay’ rather than ‘who writes a good essay’; for the possible factor of the individual and his relationship to his piece of writing was actually dismissed, and the set of standards were always referred to in general. As to the identity of the men who set the standards amongst our generation were the likes of Mr. Nádasdy or Mr. Sarbu. If you ever had the privilege of meeting such men, you will no doubt know of the quality they embody to which I refer. But you will no doubt also understand what I mean when I say it is not all easy to define just what that standard ‘quality’ is.</w:t>
      </w:r>
    </w:p>
    <w:p>
      <w:pPr>
        <w:pStyle w:val="Normal"/>
        <w:jc w:val="both"/>
        <w:rPr>
          <w:sz w:val="24"/>
        </w:rPr>
      </w:pPr>
      <w:r>
        <w:rPr>
          <w:sz w:val="24"/>
        </w:rPr>
        <w:t xml:space="preserve">      </w:t>
      </w:r>
      <w:r>
        <w:rPr>
          <w:sz w:val="24"/>
        </w:rPr>
        <w:t>Incidentally, now that I come to think further about it, it is not quite true to say there was no dispute as to who writes a good essay. What I should have said was that there was no serious dispute among professionals of quality who had any discernment in such matters. Of course, the English Department at ELTE University, like any English Department anywhere, was obliged to receive students of varying degrees of intellect and perception, and I recall many a time some person excitedly eulogized the standards set by the likes of, say, Mr. Sarbu.</w:t>
      </w:r>
    </w:p>
    <w:p>
      <w:pPr>
        <w:pStyle w:val="Normal"/>
        <w:jc w:val="both"/>
        <w:rPr>
          <w:sz w:val="24"/>
        </w:rPr>
      </w:pPr>
      <w:r>
        <w:rPr>
          <w:sz w:val="24"/>
        </w:rPr>
        <w:t xml:space="preserve">      </w:t>
      </w:r>
      <w:r>
        <w:rPr>
          <w:sz w:val="24"/>
        </w:rPr>
        <w:t>But let me return to the question that is of genuine interest, this question we so much debated when our discussions were not spoilt by chatter from those who lacked any fundamental understanding of the profession; that is to say, the question ‘what is a good essay?”</w:t>
      </w:r>
    </w:p>
    <w:p>
      <w:pPr>
        <w:pStyle w:val="Normal"/>
        <w:jc w:val="both"/>
        <w:rPr>
          <w:sz w:val="24"/>
        </w:rPr>
      </w:pPr>
      <w:r>
        <w:rPr>
          <w:sz w:val="24"/>
        </w:rPr>
        <w:t xml:space="preserve">     </w:t>
      </w:r>
      <w:r>
        <w:rPr>
          <w:sz w:val="24"/>
        </w:rPr>
        <w:t>To the best of my knowledge, for all the talk this question has engendered over the years, there have been very few attempts within the profession to formulate an official answer. The only instance that comes to mind is the attempt of the Applied Linguistics Department to devise a criteria for acceptance, put to official use in a small pamphlet. You may not be aware of this little booklet, which was usually referred to by most of our colleagues, for few talk of it these days. But in the early nineties it exerted a considerable influence over much of the seminars. In fact, many felt its power had become too great and though it had no bad thing when it was dismissed as a standard normative.</w:t>
      </w:r>
    </w:p>
    <w:p>
      <w:pPr>
        <w:pStyle w:val="Normal"/>
        <w:jc w:val="both"/>
        <w:rPr>
          <w:sz w:val="24"/>
        </w:rPr>
      </w:pPr>
      <w:r>
        <w:rPr>
          <w:sz w:val="24"/>
        </w:rPr>
        <w:t xml:space="preserve">       </w:t>
      </w:r>
    </w:p>
    <w:p>
      <w:pPr>
        <w:pStyle w:val="Normal"/>
        <w:jc w:val="both"/>
        <w:rPr>
          <w:sz w:val="24"/>
        </w:rPr>
      </w:pPr>
      <w:r>
        <w:rPr>
          <w:sz w:val="24"/>
        </w:rPr>
        <w:t xml:space="preserve">      </w:t>
      </w:r>
      <w:r>
        <w:rPr>
          <w:sz w:val="24"/>
        </w:rPr>
        <w:t>I was, as you might imagine, a little taken aback by this sudden expulsion, being left with the matter without professional guidance. Since then I was troubled consistently, but I could not afford to let it preoccupy me unduly, and I thus decided I would resolve it when the proper opportunity arose. Therefore, when this task came up, I could not help but to think of the same problem concerning me for so long and resolved to bring the whole matter to a satisfactory conclusion as quickly as possible. I proceeded further into Ishiguro’s novel, and consequently the idea of this paper manifested itself.</w:t>
      </w:r>
    </w:p>
    <w:p>
      <w:pPr>
        <w:pStyle w:val="Normal"/>
        <w:jc w:val="both"/>
        <w:rPr>
          <w:sz w:val="24"/>
        </w:rPr>
      </w:pPr>
      <w:r>
        <w:rPr>
          <w:sz w:val="24"/>
        </w:rPr>
      </w:r>
    </w:p>
    <w:p>
      <w:pPr>
        <w:pStyle w:val="Normal"/>
        <w:jc w:val="both"/>
        <w:rPr>
          <w:sz w:val="24"/>
        </w:rPr>
      </w:pPr>
      <w:r>
        <w:rPr>
          <w:sz w:val="24"/>
        </w:rPr>
        <w:t xml:space="preserve">   </w:t>
      </w:r>
      <w:r>
        <w:rPr>
          <w:sz w:val="24"/>
        </w:rPr>
        <w:t>However, let me return to my original thread. I was obliged, as I was saying, to complete the assignment of composing an exposition on Ishiguro’s novel, and in the end I judged the best option to make it a plagiarism. Given what I had just explained, there seems little reason why I should have done it in a different manner, other than having to count on the consequences - that is to take in hand what effect it will have on Mr. Drew, and what reactions will rise there of. But all in all, I can see no genuine reason why I should not have created this theme as it is, leaving me the remains of the day to othe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14:00Z</dcterms:created>
  <dc:creator>Tarr Dániel</dc:creator>
  <dc:description>AN-322.03 Contemporary British Mosaic
John Drew
1995 Autumn</dc:description>
  <cp:keywords>ELTE BTK Angol szak</cp:keywords>
  <dc:language>en-US</dc:language>
  <cp:lastModifiedBy>Tarr Dániel</cp:lastModifiedBy>
  <dcterms:modified xsi:type="dcterms:W3CDTF">2003-03-01T10:14:00Z</dcterms:modified>
  <cp:revision>2</cp:revision>
  <dc:subject/>
  <dc:title>Kauzo Ishiguro - The Remains of the Day</dc:title>
</cp:coreProperties>
</file>