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sz w:val="28"/>
          <w:szCs w:val="28"/>
          <w:u w:val="single"/>
        </w:rPr>
      </w:pPr>
      <w:r>
        <w:rPr>
          <w:rFonts w:cs="Times New Roman" w:ascii="Times New Roman" w:hAnsi="Times New Roman"/>
          <w:b/>
        </w:rPr>
        <w:t xml:space="preserve">AN-204 Film and Culture                                                             </w:t>
      </w:r>
      <w:r>
        <w:rPr>
          <w:rFonts w:cs="Times New Roman" w:ascii="Times New Roman" w:hAnsi="Times New Roman"/>
        </w:rPr>
        <w:t xml:space="preserve">                         </w:t>
      </w:r>
      <w:r>
        <w:rPr>
          <w:rFonts w:cs="Times New Roman" w:ascii="Times New Roman" w:hAnsi="Times New Roman"/>
          <w:i/>
        </w:rPr>
        <w:t>Tarr Dániel</w:t>
      </w:r>
    </w:p>
    <w:p>
      <w:pPr>
        <w:pStyle w:val="Normal"/>
        <w:jc w:val="center"/>
        <w:rPr>
          <w:sz w:val="28"/>
          <w:szCs w:val="28"/>
          <w:u w:val="single"/>
        </w:rPr>
      </w:pPr>
      <w:r>
        <w:rPr>
          <w:sz w:val="28"/>
          <w:szCs w:val="28"/>
          <w:u w:val="single"/>
        </w:rPr>
        <w:t>Comedy of the 1920'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luating a period in history is always difficult to make, especially when it involves a specific field of observation - in the present case; the comedy in film. Since the period considered is the birth of film as culture, it is really interesting to focus on the aspects of how Cinema and Film creates its own tradition. Never the less here I will merely concentrate on the comedy type of film, the burlesque, and moreover, on one particular bearing of Film ; I will try to pinpoint the generalities of society that are specific to the era of the 1920's based on the way of representation in the selection of films viewed.</w:t>
      </w:r>
    </w:p>
    <w:p>
      <w:pPr>
        <w:pStyle w:val="Normal"/>
        <w:jc w:val="both"/>
        <w:rPr>
          <w:rFonts w:ascii="Times New Roman" w:hAnsi="Times New Roman" w:cs="Times New Roman"/>
        </w:rPr>
      </w:pPr>
      <w:r>
        <w:rPr>
          <w:rFonts w:cs="Times New Roman" w:ascii="Times New Roman" w:hAnsi="Times New Roman"/>
        </w:rPr>
        <w:t>Usually the plot of the comedy is more than simple creating the humor through ridicule and exaggeration of action, and also presenting average situations of life not particularly special of that era. (E.g.: building of a house, walking down the avenue...)</w:t>
      </w:r>
    </w:p>
    <w:p>
      <w:pPr>
        <w:pStyle w:val="Normal"/>
        <w:jc w:val="both"/>
        <w:rPr/>
      </w:pPr>
      <w:r>
        <w:rPr>
          <w:rFonts w:cs="Times New Roman" w:ascii="Times New Roman" w:hAnsi="Times New Roman"/>
        </w:rPr>
        <w:t xml:space="preserve">The targets give us more information about the general concept of social classes, for the main figures belong to the working class and are always contrasted to the upper classes of the rich. There is a certain line drawn between figures who are rich and those who are not, and if they meet the result is always embarrassment (e.g.: the misunderstanding of horse or painting in </w:t>
      </w:r>
      <w:r>
        <w:rPr>
          <w:rFonts w:cs="Times New Roman" w:ascii="Times New Roman" w:hAnsi="Times New Roman"/>
          <w:i/>
        </w:rPr>
        <w:t>Laurel and Hardy</w:t>
      </w:r>
      <w:r>
        <w:rPr>
          <w:rFonts w:cs="Times New Roman" w:ascii="Times New Roman" w:hAnsi="Times New Roman"/>
        </w:rPr>
        <w:t>). The working class figure is taken as a representative of the men in the street, and his failure and stupidity is taken as an example of how to live with abashment, resulting in the relaxed idea of "I ain't stupid as that." His simple situations always turn to ridicule, whatever he does...</w:t>
      </w:r>
    </w:p>
    <w:p>
      <w:pPr>
        <w:pStyle w:val="Normal"/>
        <w:jc w:val="both"/>
        <w:rPr>
          <w:rFonts w:ascii="Times New Roman" w:hAnsi="Times New Roman" w:cs="Times New Roman"/>
        </w:rPr>
      </w:pPr>
      <w:r>
        <w:rPr>
          <w:rFonts w:cs="Times New Roman" w:ascii="Times New Roman" w:hAnsi="Times New Roman"/>
        </w:rPr>
        <w:t>An other favorite target is the police. The policemen is always made fun of similarly to today, giving us the hint that the police force could have been rather unpopular and not credited for too much intelligence. Much of the humor created is evoked by the mere fact that it happens to a policemen, rather than the humor created by the action itself.</w:t>
      </w:r>
    </w:p>
    <w:p>
      <w:pPr>
        <w:pStyle w:val="Normal"/>
        <w:spacing w:before="120" w:after="120"/>
        <w:jc w:val="both"/>
        <w:rPr>
          <w:rFonts w:ascii="Times New Roman" w:hAnsi="Times New Roman" w:cs="Times New Roman"/>
        </w:rPr>
      </w:pPr>
      <w:r>
        <w:rPr>
          <w:rFonts w:cs="Times New Roman" w:ascii="Times New Roman" w:hAnsi="Times New Roman"/>
        </w:rPr>
        <w:t>One last thing observed is the fact, that every action takes place in the white society. Blacks are not represented in any way, not even hinted in the slightest way. There are no black actors, there are no black places, nothing concerned with the black community. This clearly indicates that the white and black community was in total isolation without any cross references and points to the realities of what 'separate, but "equal"' really w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Bold">
    <w:charset w:val="00"/>
    <w:family w:val="auto"/>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TimesBold" w:hAnsi="H-TimesBold" w:eastAsia="Times New Roman" w:cs="H-TimesBold"/>
      <w:color w:val="auto"/>
      <w:sz w:val="22"/>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9:00Z</dcterms:created>
  <dc:creator>Tarr Family</dc:creator>
  <dc:description>AN-204 Film and Culture                      Julie Gray                                        1994 Autumn</dc:description>
  <cp:keywords>ELTE BTK Angol szak</cp:keywords>
  <dc:language>en-US</dc:language>
  <cp:lastModifiedBy>Tarr Dániel</cp:lastModifiedBy>
  <dcterms:modified xsi:type="dcterms:W3CDTF">2003-03-01T10:09:00Z</dcterms:modified>
  <cp:revision>2</cp:revision>
  <dc:subject>Social aspects presented in film of 1920's</dc:subject>
  <dc:title>The Comedy of the 1920's</dc:title>
</cp:coreProperties>
</file>