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Bright and beautiful"</w:t>
      </w:r>
    </w:p>
    <w:p>
      <w:pPr>
        <w:pStyle w:val="Normal"/>
        <w:jc w:val="center"/>
        <w:rPr>
          <w:sz w:val="28"/>
          <w:szCs w:val="28"/>
        </w:rPr>
      </w:pPr>
      <w:r>
        <w:rPr>
          <w:sz w:val="28"/>
          <w:szCs w:val="28"/>
        </w:rPr>
        <w:t>Environmental problems</w:t>
      </w:r>
    </w:p>
    <w:p>
      <w:pPr>
        <w:pStyle w:val="Normal"/>
        <w:jc w:val="center"/>
        <w:rPr>
          <w:sz w:val="28"/>
          <w:szCs w:val="28"/>
        </w:rPr>
      </w:pPr>
      <w:r>
        <w:rPr>
          <w:sz w:val="28"/>
          <w:szCs w:val="28"/>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use the world about us is no longer sufficient, for in the last few years we have come to realize that the earth's resources are finite and, given the misuse which occurred at the hand of man, will soon be exhausted. Fortunately there is an increasing awareness of the finite limitations of natural resources, and there is an increase in the number of groups concerned with specific aspects of conservation. But isn't there something missing?</w:t>
      </w:r>
    </w:p>
    <w:p>
      <w:pPr>
        <w:pStyle w:val="Normal"/>
        <w:jc w:val="both"/>
        <w:rPr>
          <w:rFonts w:ascii="Book Antiqua" w:hAnsi="Book Antiqua" w:cs="Book Antiqua"/>
          <w:sz w:val="24"/>
          <w:szCs w:val="24"/>
        </w:rPr>
      </w:pPr>
      <w:r>
        <w:rPr>
          <w:rFonts w:cs="Book Antiqua" w:ascii="Book Antiqua" w:hAnsi="Book Antiqua"/>
          <w:sz w:val="24"/>
          <w:szCs w:val="24"/>
        </w:rPr>
        <w:t>There are more and more problems concerning the environment, but most people are not aware. What are these problems one might ask. One of the hottest topics of world conservation is using up natural resources and the increasing level of waste. Tropical and other forests are disappearing; land is being badly cultivated therefore many species of animals and plants are being lost and deserts are spreading. Coal, oil and gas are being used up. Increased consumption generates more waste which in turn causes disposal problems. Another common issue is the greenhouse effect and climate change caused by carbon dioxide and other gases produced in ever increasing quantities - from burning fossil fuels to make electricity, from vehicles, from industrial processes. Some of these gases are building up in the atmosphere and are trapping more of the sun's heat than before. As a result, the world may get hotter. This will not only lead to changes in climate but risks  drought and flooding. Or another interesting subject closely related with the latter is the ozone layer. Ultra-violet radiation from the sun can cause skin cancer and eye disorders, and damage crops. A layer in the atmosphere a hundred miles from Earth stops most ultra-violet radiation from reaching the Earth. Some man-made chemicals (mostly CFCs) used in aerosols and fridges have been destroying the ozone layer, but governments have agreed to phase out production of CFCs over the next few years. Air pollution is also an urging question: Power stations and other industry, cars and other vehicles all produce harmful gases such as sulfur dioxide and nitrogen dioxide. If concentrations of these gases build up they can cause discomfort or even be a health risk. And when they dissolve in water vapour and fall to Earth as 'acid rain', they can kill fish in lakes and damage plants, animals and buildings.  And one recent issue is the pollution of rivers, lakes, beaches and drinking water. Pollutants get into water through the drains and other discharges. The water industry is investing money in cleaning up our water and trying to prevent further pollution. The list is not complete - there are much more issues one is not aware -, but I believe this is more than enough to emphasize the importance of world conservation.</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bined with our enjoyment of the outdoors must, therefore, be a concern for the environment. Every man should include an appreciation of the natural world and the impact which man has on it. They should become more aware of the reasons for caring for the environment, the effects that individuals can have on it, both good and bad, and the conflicts which frequently exist between human needs and the desire to prevent further misuse of it.</w:t>
      </w:r>
    </w:p>
    <w:p>
      <w:pPr>
        <w:pStyle w:val="Normal"/>
        <w:jc w:val="both"/>
        <w:rPr>
          <w:rFonts w:ascii="Book Antiqua" w:hAnsi="Book Antiqua" w:cs="Book Antiqua"/>
          <w:sz w:val="24"/>
          <w:szCs w:val="24"/>
        </w:rPr>
      </w:pPr>
      <w:r>
        <w:rPr>
          <w:rFonts w:cs="Book Antiqua" w:ascii="Book Antiqua" w:hAnsi="Book Antiqua"/>
          <w:sz w:val="24"/>
          <w:szCs w:val="24"/>
        </w:rPr>
        <w:t xml:space="preserve">I am asking people to go out and observe; to try to understand or make an attempt to enhance some part of our environment. It will not be enough simply to go out of doors to carry out a chosen activity or pay a check to Greenpeace, but people should appreciate why they are doing it and the impact that it could have. They must understand that it is up to them to make a move, and once they made that move, it makes things change. By planting a tree for example, one should realize the outstanding beauty which cries out for a silent pause in the activity to appreciate a small part of creation. It could be the understanding and warmth of successful work seen in a few years' time. </w:t>
      </w:r>
    </w:p>
    <w:p>
      <w:pPr>
        <w:pStyle w:val="Normal"/>
        <w:jc w:val="both"/>
        <w:rPr/>
      </w:pPr>
      <w:r>
        <w:rPr>
          <w:rFonts w:cs="Book Antiqua" w:ascii="Book Antiqua" w:hAnsi="Book Antiqua"/>
          <w:sz w:val="24"/>
          <w:szCs w:val="24"/>
        </w:rPr>
        <w:t xml:space="preserve">Most people tend to think that they are much too busy to care for the environment, or that their involvement is not necessary. Questions like: "What could I do to stop </w:t>
      </w:r>
      <w:r>
        <w:rPr>
          <w:rFonts w:cs="Book Antiqua" w:ascii="Book Antiqua" w:hAnsi="Book Antiqua"/>
          <w:sz w:val="24"/>
          <w:szCs w:val="24"/>
          <w:u w:val="single"/>
        </w:rPr>
        <w:t>them</w:t>
      </w:r>
      <w:r>
        <w:rPr>
          <w:rFonts w:cs="Book Antiqua" w:ascii="Book Antiqua" w:hAnsi="Book Antiqua"/>
          <w:sz w:val="24"/>
          <w:szCs w:val="24"/>
        </w:rPr>
        <w:t xml:space="preserve"> from doing so?..." are very frequent. People like that are just not true to themselves. Near where they live there bound to be a small patch of land which, with care, could be transformed. It might be a patch of waste ground at the back of the garden or the hedgerow immediately outside. Or it might be a pond, stream or public footpath near where they live. With simple gardening implements like clippers, spades and trowels people can perform miracles. And really - such an effort shouldn't take long: in most environmental projects this should involve about 2-3 hours of actual effort, which perhaps everyone can share over a weekend or so. </w:t>
      </w:r>
    </w:p>
    <w:p>
      <w:pPr>
        <w:pStyle w:val="Normal"/>
        <w:jc w:val="both"/>
        <w:rPr/>
      </w:pPr>
      <w:r>
        <w:rPr>
          <w:rFonts w:cs="Book Antiqua" w:ascii="Book Antiqua" w:hAnsi="Book Antiqua"/>
          <w:sz w:val="24"/>
          <w:szCs w:val="24"/>
        </w:rPr>
        <w:t xml:space="preserve">Simple measures like reducing household waste, improving loft insulation and even making sure the car is properly tuned can all help. Everybody can help tackling global warming and acid rain by using energy more efficiently in their homes. This will reduce the amount of harmful gases produced in power generation. Also we all produce household waste, and most of this is buried on land. About </w:t>
      </w:r>
      <w:r>
        <w:rPr>
          <w:rFonts w:cs="Book Antiqua" w:ascii="Book Antiqua" w:hAnsi="Book Antiqua"/>
          <w:b/>
          <w:sz w:val="24"/>
          <w:szCs w:val="24"/>
        </w:rPr>
        <w:t>half</w:t>
      </w:r>
      <w:r>
        <w:rPr>
          <w:rFonts w:cs="Book Antiqua" w:ascii="Book Antiqua" w:hAnsi="Book Antiqua"/>
          <w:sz w:val="24"/>
          <w:szCs w:val="24"/>
        </w:rPr>
        <w:t xml:space="preserve"> of this waste could be usefully recycled. Recycling reduces the waste of raw materials, and less energy is needed to produce new goods. As a shopper people can help to protect the environment through spending decisions. Manufacturers are responding more and more to pressure from the public for products which are less harmful to the environment. Private gardens are important in providing food, water and shelter for birds and other wildlife whose natural habitat has been reduced through changes in the countryside. Many people use garden chemicals, but should also guard against pollution by using them sparingly and by disposing of them properly. Alternatively they could try using organic methods and avoid using chemicals.  Litter is nearly a commonplace. Obviously the best thing to do about litter is not to drop it in the first place. People can also help by collecting existing litter. But in the end, the answer is to persuade everyone that littering makes for an unpleasant environment. There would be no end to the list of what people could do, these examples are only to demonstrate.</w:t>
      </w:r>
    </w:p>
    <w:p>
      <w:pPr>
        <w:pStyle w:val="Normal"/>
        <w:jc w:val="both"/>
        <w:rPr>
          <w:rFonts w:ascii="Book Antiqua" w:hAnsi="Book Antiqua" w:cs="Book Antiqua"/>
          <w:sz w:val="24"/>
          <w:szCs w:val="24"/>
        </w:rPr>
      </w:pPr>
      <w:r>
        <w:rPr>
          <w:rFonts w:cs="Book Antiqua" w:ascii="Book Antiqua" w:hAnsi="Book Antiqua"/>
          <w:sz w:val="24"/>
          <w:szCs w:val="24"/>
        </w:rPr>
        <w:t>All in all we can conclude that by making people aware of their role in world conversation would make things turn. But this awareness should not only be informative, but psychological moreover spiritual. Not until people realize that the world they live in is their own, like a part of their body, like a part of their soul, will this be a better place to liv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Only after the last tree has been cut down,</w:t>
      </w:r>
    </w:p>
    <w:p>
      <w:pPr>
        <w:pStyle w:val="Normal"/>
        <w:jc w:val="center"/>
        <w:rPr>
          <w:rFonts w:ascii="Book Antiqua" w:hAnsi="Book Antiqua" w:cs="Book Antiqua"/>
          <w:b/>
          <w:b/>
          <w:sz w:val="24"/>
          <w:szCs w:val="24"/>
        </w:rPr>
      </w:pPr>
      <w:r>
        <w:rPr>
          <w:rFonts w:cs="Book Antiqua" w:ascii="Book Antiqua" w:hAnsi="Book Antiqua"/>
          <w:b/>
          <w:sz w:val="24"/>
          <w:szCs w:val="24"/>
        </w:rPr>
        <w:t>Only after the last river has been poisoned,</w:t>
      </w:r>
    </w:p>
    <w:p>
      <w:pPr>
        <w:pStyle w:val="Normal"/>
        <w:jc w:val="center"/>
        <w:rPr>
          <w:rFonts w:ascii="Book Antiqua" w:hAnsi="Book Antiqua" w:cs="Book Antiqua"/>
          <w:b/>
          <w:b/>
          <w:sz w:val="24"/>
          <w:szCs w:val="24"/>
        </w:rPr>
      </w:pPr>
      <w:r>
        <w:rPr>
          <w:rFonts w:cs="Book Antiqua" w:ascii="Book Antiqua" w:hAnsi="Book Antiqua"/>
          <w:b/>
          <w:sz w:val="24"/>
          <w:szCs w:val="24"/>
        </w:rPr>
        <w:t>Only after the last fish has been caught,</w:t>
      </w:r>
    </w:p>
    <w:p>
      <w:pPr>
        <w:pStyle w:val="Normal"/>
        <w:jc w:val="center"/>
        <w:rPr>
          <w:rFonts w:ascii="Book Antiqua" w:hAnsi="Book Antiqua" w:cs="Book Antiqua"/>
          <w:sz w:val="24"/>
          <w:szCs w:val="24"/>
        </w:rPr>
      </w:pPr>
      <w:r>
        <w:rPr>
          <w:rFonts w:cs="Book Antiqua" w:ascii="Book Antiqua" w:hAnsi="Book Antiqua"/>
          <w:b/>
          <w:sz w:val="24"/>
          <w:szCs w:val="24"/>
        </w:rPr>
        <w:t>Only then will you find the money can not be eaten."</w:t>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erokee prophecy)</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08:00Z</dcterms:created>
  <dc:creator>Tarr Daniel</dc:creator>
  <dc:description>AN-108 Academic Skills II.                 Dr. Walanne Steele                           1994 tavasz</dc:description>
  <cp:keywords>ELTE BTK Angol szak</cp:keywords>
  <dc:language>en-US</dc:language>
  <cp:lastModifiedBy>Tarr Dániel</cp:lastModifiedBy>
  <dcterms:modified xsi:type="dcterms:W3CDTF">2003-03-01T10:08:00Z</dcterms:modified>
  <cp:revision>2</cp:revision>
  <dc:subject>enviromental problems</dc:subject>
  <dc:title>Bright and Beautiful</dc:title>
</cp:coreProperties>
</file>