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ÁLACSAKRA TANTR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en-US"/>
        </w:rPr>
      </w:pPr>
      <w:r>
        <w:rPr>
          <w:i/>
          <w:iCs/>
          <w:lang w:val="hu-HU"/>
        </w:rPr>
        <w:t>Geshe Ngawang Dhargey</w:t>
      </w:r>
      <w:r>
        <w:rPr>
          <w:lang w:val="hu-HU"/>
        </w:rPr>
        <w:t xml:space="preserve">: Kalacakra Tantra </w:t>
      </w:r>
      <w:r>
        <w:rPr>
          <w:lang w:val="en-US"/>
        </w:rPr>
        <w:t>[</w:t>
      </w:r>
      <w:r>
        <w:rPr>
          <w:lang w:val="hu-HU"/>
        </w:rPr>
        <w:t>1994 LTWA, Dharamsala] alapjá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A tantrikus bukás gyökérokai: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A 7. ok: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A tantrikus titkok felfedése azok előtt akik még nem értek meg ennek befogadásár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„</w:t>
      </w:r>
      <w:r>
        <w:rPr>
          <w:lang w:val="hu-HU"/>
        </w:rPr>
        <w:t>Azok előtt akik még nem értek meg” azt jelenti „éretté váltak azáltal, hogy beavatást kaptak”. A Kálacsakrára vonatkoztatva, ez azt jelenti, hogy mindazoknak akik nem kaptak formális Kálacsakra beavatást, nem mutatható meg a Kálacsakra mandala vagy akár Kálacsakra alakja. Semmilyen személynek nem szabad a Kálacsakra jelentését elmagyarázni, aki nem kapta meg ezt a beavatást. Ha megtesszük ez magával vonja ezt a legelemibb bukást. (root downfall) Most nem bocsátkozunk részletekbe, de itt hatalmas veszély rejlik. Magának a beavatásnak során, amikor a beavatandó a palotánál áll, a vadzsracsárja ráhelyezi a vadzsrát a fejre, majd a szívre, és ezáltal arra kötelezi a beavatottat, hogy az erre a tantrára vonatkozó ismereteket és tudást teljes titokként kezelje mondván: „Ha a titkot be nem tartják, a fej és a szív megszakad.” Ezt a mozzanatot nagyon világossá teszik a beavatás során. A beavatásnak ennél a pontjánál, a beavatandó egy kis vizet is kap inni a vadzsracsárjától, aki azt mondja: „Ha a titkok megtartatnak, ez a víz nektárrá válik majd, amely a sziddhik megjelenését vagy a beteljesülést teszi majd lehetővé</w:t>
      </w:r>
      <w:r>
        <w:rPr>
          <w:lang w:val="en-US"/>
        </w:rPr>
        <w:t>;</w:t>
      </w:r>
      <w:r>
        <w:rPr>
          <w:lang w:val="hu-HU"/>
        </w:rPr>
        <w:t xml:space="preserve"> azonban ha valaki ebben vétkezik, mindez a poklok olvadt ércévé válik majd.” Ez jelzi azt a hatalmas veszélyt, amely abban rejlik, ha olyanoknak fedünk fel tantrikus titkokat akik nem érettek rá.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(22.-23. oldal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u w:val="single"/>
          <w:lang w:val="hu-HU"/>
        </w:rPr>
        <w:t>A Kálacsakra tantra besorolása:</w:t>
      </w: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(kivonat)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álacsakra tantra a legmagasabb Jóga Tantra osztályba (sz: </w:t>
      </w:r>
      <w:r>
        <w:rPr>
          <w:i/>
          <w:iCs/>
          <w:lang w:val="hu-HU"/>
        </w:rPr>
        <w:t>anuttara yoga-tantra</w:t>
      </w:r>
      <w:r>
        <w:rPr>
          <w:lang w:val="hu-HU"/>
        </w:rPr>
        <w:t xml:space="preserve"> tib: </w:t>
      </w:r>
      <w:r>
        <w:rPr>
          <w:i/>
          <w:iCs/>
          <w:lang w:val="en-US"/>
        </w:rPr>
        <w:t>‘</w:t>
      </w:r>
      <w:r>
        <w:rPr>
          <w:i/>
          <w:iCs/>
          <w:lang w:val="hu-HU"/>
        </w:rPr>
        <w:t>byor. rgyud</w:t>
      </w:r>
      <w:r>
        <w:rPr>
          <w:lang w:val="hu-HU"/>
        </w:rPr>
        <w:t xml:space="preserve">) tartozik és eredetileg maga Sákjamuni Buddha adta át Shambala Tankirályának Szucshandrának. A tanátadást itt Shambalában őrizték és innen került vissza Indiába, majd Tibetbe. Ezen túl az anya-tantrák osztályába sorolnánk, amelyek mindenek előtt a bölcsesség aspektusra, a pradzsnyára helyezi a hangsúlyt, ami mindig az ürességszemléletet jelenti. A tantrikus terminológiában erre mint </w:t>
      </w:r>
      <w:r>
        <w:rPr>
          <w:lang w:val="en-US"/>
        </w:rPr>
        <w:t>‘</w:t>
      </w:r>
      <w:r>
        <w:rPr>
          <w:lang w:val="hu-HU"/>
        </w:rPr>
        <w:t>tiszta  fényre’ hivatkozna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hhoz, hogy a Kálacsakra gyakorlatokat végezzük elengedhetetlen, hogy megkapjuk a Kálacsakra beavatást is, amely hét </w:t>
      </w:r>
      <w:r>
        <w:rPr>
          <w:lang w:val="en-US"/>
        </w:rPr>
        <w:t xml:space="preserve">+ </w:t>
      </w:r>
      <w:r>
        <w:rPr>
          <w:lang w:val="hu-HU"/>
        </w:rPr>
        <w:t xml:space="preserve">négy </w:t>
      </w:r>
      <w:r>
        <w:rPr>
          <w:lang w:val="en-US"/>
        </w:rPr>
        <w:t xml:space="preserve">+ </w:t>
      </w:r>
      <w:r>
        <w:rPr>
          <w:lang w:val="hu-HU"/>
        </w:rPr>
        <w:t>négy lépcsőfokból áll. Az első hét lépcsőfokot egy gyermek felnövekedéséhez szokták hasonlítani, amely alkalmassá teszi az egyént, hogy a valódi beavatást megkapja. A beavatás második része (amely négy lépcsőfokból áll) teszi alkalmassá a tudatot arra, hogy a szóban forgó gyakorlatok során megidézett erőket a gyakorló befogadhassa. A beavatás legmagasabb harmadik része (amely szintén négy lépcsőfokból áll) teszi alkalmassá a gyakorlót arra, hogy a gyakorlatok legmélyebb lényegét megértse, és így maga is vadzsracsárjává, beavató és tanító mesterré váljon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hu-HU"/>
        </w:rPr>
        <w:t>A Kálacsakra beavatás felépítése:</w:t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„</w:t>
      </w:r>
      <w:r>
        <w:rPr>
          <w:lang w:val="hu-HU"/>
        </w:rPr>
        <w:t>A gyermekként belépés” hétrétű beavatása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6"/>
        <w:gridCol w:w="2247"/>
        <w:gridCol w:w="2247"/>
        <w:gridCol w:w="1980"/>
        <w:gridCol w:w="1980"/>
        <w:gridCol w:w="198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nevezés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nalógia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rtelmezés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 bodhiszattva-alap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i/>
                <w:iCs/>
                <w:lang w:val="hu-HU"/>
              </w:rPr>
              <w:t>magya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i/>
                <w:iCs/>
                <w:lang w:val="hu-HU"/>
              </w:rPr>
              <w:t>szanszkri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i/>
                <w:iCs/>
                <w:lang w:val="hu-HU"/>
              </w:rPr>
              <w:t>tibeti</w:t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víz beavatás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gyermek megmosása születése után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három kapu megtisztítás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test, beszéd, tudat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 Nagyon örömtel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ramudit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ab.tu.dga-’.ba</w:t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fejék beavatá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gyermek hajának nem levágás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az </w:t>
            </w:r>
            <w:r>
              <w:rPr>
                <w:i/>
                <w:iCs/>
                <w:lang w:val="hu-HU"/>
              </w:rPr>
              <w:t>usnísa</w:t>
            </w:r>
            <w:r>
              <w:rPr>
                <w:lang w:val="hu-HU"/>
              </w:rPr>
              <w:t xml:space="preserve"> elérésének céljábó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akulát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imal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ri.ma.med.pa</w:t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koronaékszer beavatá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gyermek felékszerezése pl. fülbeval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öt buddhacsaládot reprezentál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Fényl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rabhákar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‘</w:t>
            </w:r>
            <w:r>
              <w:rPr>
                <w:lang w:val="hu-HU"/>
              </w:rPr>
              <w:t>od.byed.pa</w:t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villámjogar és harang beav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gyermek nevetés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uddha-tudat és a Buddha-beszé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agyog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rcsismat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od. ‘phro.ba</w:t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hüvelykujj-vadzsra beav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gyermek hüvelykujjának felékszerezés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Nehezen legyőzhet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szudurdzsaj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byang.dka’.ba</w:t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név beavatás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gyermek névadás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egtestesül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bhimukh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ngon.du.gyur.ba</w:t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Beavatás (rjes.g-nang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apa és az anya a gyermeket tanítj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essze eltávoz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úrangam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ing.du.song.ba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>A hét beavatás által válik valaki alkalmassá arra, hogy a felépítő (megvalósító) szakaszát gyakorolja a Kálacsakra tantrána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z továbbá az első 7 bodhiszattva-alap megszerzésének módj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A négy magasabb” beavatás (szamvrittiszatja – kun.rdzob.bden.pa szintjén értendő)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33"/>
        <w:gridCol w:w="2175"/>
        <w:gridCol w:w="2096"/>
        <w:gridCol w:w="2091"/>
        <w:gridCol w:w="1934"/>
        <w:gridCol w:w="236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nevezés</w:t>
            </w:r>
          </w:p>
        </w:tc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izualizáció</w:t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u-HU"/>
              </w:rPr>
              <w:t>tartalom</w:t>
            </w:r>
          </w:p>
        </w:tc>
        <w:tc>
          <w:tcPr>
            <w:tcW w:w="6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 bodhiszattva-alap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i/>
                <w:iCs/>
                <w:lang w:val="hu-HU"/>
              </w:rPr>
              <w:t>magyar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i/>
                <w:iCs/>
                <w:lang w:val="hu-HU"/>
              </w:rPr>
              <w:t>szanszkrit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i/>
                <w:iCs/>
                <w:lang w:val="hu-HU"/>
              </w:rPr>
              <w:t>tibeti</w:t>
            </w:r>
          </w:p>
        </w:tc>
      </w:tr>
      <w:tr>
        <w:trPr>
          <w:trHeight w:val="1061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3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váza beavatás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(dkar. </w:t>
            </w:r>
            <w:r>
              <w:rPr>
                <w:lang w:val="en-US"/>
              </w:rPr>
              <w:t>‘</w:t>
            </w:r>
            <w:r>
              <w:rPr>
                <w:lang w:val="hu-HU"/>
              </w:rPr>
              <w:t xml:space="preserve">dzin.gyi.bum.pa)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év eredete: A dákiní melle az edény, amelyben a fehér tej a boldogság</w:t>
            </w:r>
          </w:p>
        </w:tc>
        <w:tc>
          <w:tcPr>
            <w:tcW w:w="2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álacsakra palotájában Kálacsakraként 12-20 éves dákiní felajánlása a vadzsragurunak, majd a vele való nevetgélés és melleivel játszadozás</w:t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oldogság (szukha) és az üresség (súnja) egylényegűségének megtapasztalása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8.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imozdíthatatlan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csalá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.g.yo.ba</w:t>
            </w:r>
          </w:p>
        </w:tc>
      </w:tr>
      <w:tr>
        <w:trPr>
          <w:trHeight w:val="88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. A Jó Értele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ádhumat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egs.pa’i.blo.gros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. A Tan Felhőj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harma-megh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hos. kyi.spri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titkos beavatás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Név eredete: A mester titkos lényegének megízlelése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adzsracsárja vadzsráját a beavatandó szájába teszi, és a beavatandó megízleli fehér bódhicsittáját, amely a szívcsakrába szál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A nagy gyönyör (mahászukha </w:t>
            </w:r>
            <w:r>
              <w:rPr>
                <w:lang w:val="en-US"/>
              </w:rPr>
              <w:t>;</w:t>
            </w:r>
            <w:r>
              <w:rPr>
                <w:lang w:val="hu-HU"/>
              </w:rPr>
              <w:t xml:space="preserve"> bde.chen.po) megtapasztalása az ürességgel együtt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bölcsesség beavatás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v eredet: A dákiní magának a bölcsességnek megtestesülés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eavatandó a dákinível közösül, ami közben a koronacsakrából a fehér bódhicsitta alászáll létrehozva a négy gyönyört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orok-csakra</w:t>
            </w:r>
          </w:p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öröm</w:t>
            </w:r>
          </w:p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átszattes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élvezet közpon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ánanda</w:t>
            </w:r>
          </w:p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nirmánakája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ambhóga-csak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ga’.ba</w:t>
            </w:r>
          </w:p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sprul.ku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ong-s.spyod.kyi.’khor.lo</w:t>
            </w:r>
          </w:p>
        </w:tc>
      </w:tr>
      <w:tr>
        <w:trPr>
          <w:trHeight w:val="15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ív-csak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elsőbb öröm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élvezőtes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harma közpon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arama-ánand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ambhógakáj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harma-csak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hog.dga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s.k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s.kyi.’khor.lo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25"/>
        <w:gridCol w:w="1875"/>
        <w:gridCol w:w="1970"/>
        <w:gridCol w:w="2003"/>
        <w:gridCol w:w="1864"/>
        <w:gridCol w:w="3263"/>
      </w:tblGrid>
      <w:tr>
        <w:trPr>
          <w:trHeight w:val="160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ldök-csakr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egfelsőbb öröm</w:t>
            </w:r>
          </w:p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ölcsesség-igazság test</w:t>
            </w:r>
          </w:p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manáció-közpon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irama-ánanda</w:t>
            </w:r>
          </w:p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zsnyána-dharma-kája</w:t>
            </w:r>
          </w:p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irmána-csakr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yad.par.gyi.dga’-ba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.shes.chos.sk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rul.pa’i. ‘khor.lo</w:t>
            </w:r>
          </w:p>
        </w:tc>
      </w:tr>
      <w:tr>
        <w:trPr>
          <w:trHeight w:val="106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iszerv-csakr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pontán öröm</w:t>
            </w:r>
          </w:p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ényeg-igazság test</w:t>
            </w:r>
          </w:p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yönyörörző-közpon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szahadzsa-ánand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vabhávika-káj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han.skyes.kyi.dga’.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o.bo.nyid.sk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ang.gnas.bde.skyong.’khor.lo</w:t>
            </w:r>
          </w:p>
        </w:tc>
      </w:tr>
      <w:tr>
        <w:trPr>
          <w:trHeight w:val="110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szó beavatás</w:t>
            </w:r>
          </w:p>
        </w:tc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hu-HU"/>
              </w:rPr>
              <w:t xml:space="preserve">Anélkül, hogy a beavatandó kiengedné a fehér bódhicsittát létrehozza a </w:t>
            </w:r>
            <w:r>
              <w:rPr>
                <w:lang w:val="en-US"/>
              </w:rPr>
              <w:t>‘</w:t>
            </w:r>
            <w:r>
              <w:rPr>
                <w:lang w:val="hu-HU"/>
              </w:rPr>
              <w:t xml:space="preserve">legmagasabb kiolthatatlan gyönyört’ (mchog.tu.mi. </w:t>
            </w:r>
            <w:r>
              <w:rPr>
                <w:lang w:val="en-US"/>
              </w:rPr>
              <w:t>‘</w:t>
            </w:r>
            <w:r>
              <w:rPr>
                <w:lang w:val="hu-HU"/>
              </w:rPr>
              <w:t>gyur.ba’ i.bde.ba) A fehér bódhicsitta kiengedése alapvető bukásnak számít ebben a tantrában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„</w:t>
      </w:r>
      <w:r>
        <w:rPr>
          <w:lang w:val="hu-HU"/>
        </w:rPr>
        <w:t xml:space="preserve">A négy legmagasabb” beavatás (paramártaszatja – nges.don </w:t>
      </w:r>
      <w:r>
        <w:rPr>
          <w:lang w:val="en-US"/>
        </w:rPr>
        <w:t>&amp;</w:t>
      </w:r>
      <w:r>
        <w:rPr>
          <w:lang w:val="hu-HU"/>
        </w:rPr>
        <w:t xml:space="preserve"> </w:t>
      </w:r>
      <w:r>
        <w:rPr>
          <w:lang w:val="en-US"/>
        </w:rPr>
        <w:t>‘</w:t>
      </w:r>
      <w:r>
        <w:rPr>
          <w:lang w:val="hu-HU"/>
        </w:rPr>
        <w:t>jig.rten.las.das.pa szintjén értendő)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33"/>
        <w:gridCol w:w="4271"/>
        <w:gridCol w:w="2091"/>
        <w:gridCol w:w="1934"/>
        <w:gridCol w:w="236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nevezés</w:t>
            </w:r>
          </w:p>
        </w:tc>
        <w:tc>
          <w:tcPr>
            <w:tcW w:w="4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izualizáció</w:t>
            </w:r>
          </w:p>
        </w:tc>
        <w:tc>
          <w:tcPr>
            <w:tcW w:w="6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kifejezések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i/>
                <w:iCs/>
                <w:lang w:val="hu-HU"/>
              </w:rPr>
              <w:t>magyar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i/>
                <w:iCs/>
                <w:lang w:val="hu-HU"/>
              </w:rPr>
              <w:t>szanszkrit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i/>
                <w:iCs/>
                <w:lang w:val="hu-HU"/>
              </w:rPr>
              <w:t>tibeti</w:t>
            </w:r>
          </w:p>
        </w:tc>
      </w:tr>
      <w:tr>
        <w:trPr>
          <w:trHeight w:val="1061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váza beavatás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(dkar. </w:t>
            </w:r>
            <w:r>
              <w:rPr>
                <w:lang w:val="en-US"/>
              </w:rPr>
              <w:t>‘</w:t>
            </w:r>
            <w:r>
              <w:rPr>
                <w:lang w:val="hu-HU"/>
              </w:rPr>
              <w:t xml:space="preserve">dzin.gyi.bum.pa)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év eredete: A dákiní melle az edény, amelyben a fehér tej a boldogság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álacsakra palotájában Kálacsakraként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A fehér bódhicsitta a koronacsakrából (mahászukha-csakra </w:t>
            </w:r>
            <w:r>
              <w:rPr>
                <w:lang w:val="en-US"/>
              </w:rPr>
              <w:t>;</w:t>
            </w:r>
            <w:r>
              <w:rPr>
                <w:lang w:val="hu-HU"/>
              </w:rPr>
              <w:t xml:space="preserve"> b-de.chen.’jhor. lo) a szemek közötti homlokcsakrába szál.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öröm</w:t>
            </w:r>
          </w:p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átszatte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ánanda</w:t>
            </w:r>
          </w:p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irmánakája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ga’.ba</w:t>
            </w:r>
          </w:p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prul.ku</w:t>
            </w:r>
          </w:p>
        </w:tc>
      </w:tr>
      <w:tr>
        <w:trPr>
          <w:trHeight w:val="159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titkos beavatás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v eredete: A mester titkos lényegének megízlelése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beavatandó a dákinível közösül, ami közben a homlokcsakrából a fehér bódhicsitta alászáll a szívcsakrába létrehozva a felsőbb öröm állapotát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elsőbb öröm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élvezőtes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arama-ánand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ambhógakáj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hog.dga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s.ku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bölcsesség beavatás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v eredet: A dákiní magának a bölcsességnek megtestesülés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közben a beavatandó a dákinível továbbra is fenntartja a közösülést a fehér bódhicsitta a szívcsakrából alászáll a nemiszervek csakrájába létrehozván a legfelsőbb öröm állapotát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egfelsőbb öröm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ölcsesség-igazság tes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irama-ánand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zsnyána-dharma-káj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yad.par.gyi.dga’-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.shes.chos.sku</w:t>
            </w:r>
          </w:p>
        </w:tc>
      </w:tr>
      <w:tr>
        <w:trPr>
          <w:trHeight w:val="21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eavatás akkor válik teljessé, amikor a beavatandó létrehozza a spontán öröm állapotát, mikor is a fehér bódhicsitta a nemiszerv legvégéhez ér. A magasan realizált személyek ilyenkor nem engedik ezt kiáramlani, hanem a prána erejével (rlung) visszatartják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pontán öröm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ényeg-igazság tes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ahadzsa-ánand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vabhávika-káj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han.skyes.kyi.dga’.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en-US"/>
              </w:rPr>
              <w:t>ngo.bo.nyid.sku</w:t>
            </w:r>
          </w:p>
        </w:tc>
      </w:tr>
      <w:tr>
        <w:trPr>
          <w:trHeight w:val="200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szó beavatás</w:t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A létrehozó fázis (utpatta-krama </w:t>
            </w:r>
            <w:r>
              <w:rPr>
                <w:lang w:val="en-US"/>
              </w:rPr>
              <w:t>;</w:t>
            </w:r>
            <w:r>
              <w:rPr>
                <w:lang w:val="hu-HU"/>
              </w:rPr>
              <w:t xml:space="preserve"> bskyed.rim) és a beteljesítő fázis (sampanna-krama </w:t>
            </w:r>
            <w:r>
              <w:rPr>
                <w:lang w:val="en-US"/>
              </w:rPr>
              <w:t>;</w:t>
            </w:r>
            <w:r>
              <w:rPr>
                <w:lang w:val="hu-HU"/>
              </w:rPr>
              <w:t xml:space="preserve"> rdzogs.rim) folyamatos gyakorlása végül a teljes megvilágosodáshoz vezet. Ebben az esetben a gyakorló elnyeri Kálacsakra testét amely energiából (rlung) és tudatosságból (sems) áll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hu-HU"/>
              </w:rPr>
              <w:t xml:space="preserve">A beavatás akkor teljes, amikor a beavatott megérti, hogy a tantrikus út beteljesítése a mahámudrá, a </w:t>
            </w:r>
            <w:r>
              <w:rPr>
                <w:lang w:val="en-US"/>
              </w:rPr>
              <w:t>‘</w:t>
            </w:r>
            <w:r>
              <w:rPr>
                <w:lang w:val="hu-HU"/>
              </w:rPr>
              <w:t>nagy egyesülés’ (zung.’ jug).</w:t>
            </w:r>
          </w:p>
        </w:tc>
      </w:tr>
    </w:tbl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Hangsúlyozni kell, hogy amennyiben a beavatandó szerzetes, és így cölibátusi fogadalmat tett, a beavatás nem tényleges kedvessel történik. Ebben az egész beavatás vizualizációban történik. Az ilyen vizualizált kedvest (consort) </w:t>
      </w:r>
      <w:r>
        <w:rPr>
          <w:i/>
          <w:iCs/>
          <w:lang w:val="hu-HU"/>
        </w:rPr>
        <w:t>dzsnyána-mudrá</w:t>
      </w:r>
      <w:r>
        <w:rPr>
          <w:lang w:val="hu-HU"/>
        </w:rPr>
        <w:t>-nak hívják (ye.shes.kyi.phyag.rgya), és a szerzetesek és hétköznapi emberek ebben a formában kapják meg a beavatást. Ha azonban egy szerzetes vagy ember magasan realizált a kedves tényleges személy is lehet. Az ilyet karma-mudrá –nak (las.kyi.phyag.rgya) nevezik. (12.oldal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tantrikus bukás nyolc másodlagos oka között a legelső az, ha a beavatott olyan kedvessel gyakorol aki nem kapta meg a beavatást, nem tartja be a tantrikus fogadalmakat, vagy nem képezte magát a tantrikus gyakorlatokkal. 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tantrikus bukás nyolc másodlagos oka között a második az, ha valaki úgy gyakorol, hogy saját testét nem az istenség testeként képzeli el, a beszédét nem az istenség szavainak képzeli el, vagy saját tudatát nem Dharma-természetűnek (dharma-kája) gondolja. (30.oldal)</w:t>
      </w:r>
    </w:p>
    <w:p>
      <w:pPr>
        <w:pStyle w:val="Normal"/>
        <w:ind w:left="113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13" w:hanging="0"/>
        <w:jc w:val="both"/>
        <w:rPr>
          <w:lang w:val="hu-HU"/>
        </w:rPr>
      </w:pPr>
      <w:r>
        <w:rPr>
          <w:lang w:val="hu-HU"/>
        </w:rPr>
        <w:t>Nagyon fontos világosan megérteni az istenség és a kedves közötti közösülés lényegét és jelentőségét. Nagyon erőteljesen a módszer és a bölcsesség egyesülését jelenti. Kálacsakra istenség a módszer, ami tantrikus kontextusban a nagy gyönyört (mahászukha) jelenti, míg a dákiní a bölcsesség, ami tantrikus kontextusban az ürességet takarja. A közösülés a gyönyör és az üresség egyesülését jelenti (szukhasúnja). Így jön létre Kálacsakra 24 karú teljes alakja kedvesével a nyolckarú Natsog Yum-mal együtt. (60-61. oldal)</w:t>
      </w:r>
    </w:p>
    <w:sectPr>
      <w:footerReference w:type="default" r:id="rId3"/>
      <w:type w:val="nextPage"/>
      <w:pgSz w:orient="landscape" w:w="16838" w:h="11906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2:14:00Z</dcterms:created>
  <dc:creator>Tarr Bence</dc:creator>
  <dc:description/>
  <dc:language>en-US</dc:language>
  <cp:lastModifiedBy>Tarr Dániel</cp:lastModifiedBy>
  <dcterms:modified xsi:type="dcterms:W3CDTF">2003-02-21T22:14:00Z</dcterms:modified>
  <cp:revision>2</cp:revision>
  <dc:subject>Buddhista Tantra</dc:subject>
  <dc:title>KÁLACSAKRA TANTRA</dc:title>
</cp:coreProperties>
</file>